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179394877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486777727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2078021306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178649538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1983021341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481615966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234295611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1640388843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1427912364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1101060728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464080388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1744054014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694121295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1056064712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1426650510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1648598685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1419779436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1882997219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1676650286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192410764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1874693364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1598434424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1723854178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892767430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1712165762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2029669833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1878190409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1281541237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618912620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682143822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803745080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152902462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1455401357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973536517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1016625870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3:00Z</dcterms:created>
  <dc:creator/>
  <dc:description/>
  <dc:language>en-US</dc:language>
  <cp:lastModifiedBy/>
  <dcterms:modified xsi:type="dcterms:W3CDTF">2021-08-10T14:03:00Z</dcterms:modified>
  <cp:revision>0</cp:revision>
  <dc:subject/>
  <dc:title/>
</cp:coreProperties>
</file>