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f</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BẠC LIÊU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ltur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de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gran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ustom</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mag</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ser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duc</w:t>
      </w:r>
      <w:r>
        <w:rPr>
          <w:rFonts w:eastAsia="Times New Roman" w:cs="Times New Roman" w:ascii="Times New Roman" w:hAnsi="Times New Roman"/>
          <w:sz w:val="24"/>
          <w:szCs w:val="24"/>
          <w:u w:val="single"/>
        </w:rPr>
        <w:t>e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ns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ect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ientif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appea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hau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la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oad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b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u w:val="single"/>
        </w:rPr>
        <w:t>The more time</w:t>
      </w:r>
      <w:r>
        <w:rPr>
          <w:rFonts w:eastAsia="Times New Roman" w:cs="Times New Roman" w:ascii="Times New Roman" w:hAnsi="Times New Roman"/>
          <w:sz w:val="24"/>
          <w:szCs w:val="24"/>
        </w:rPr>
        <w:t> you spend on </w:t>
      </w:r>
      <w:r>
        <w:rPr>
          <w:rFonts w:eastAsia="Times New Roman" w:cs="Times New Roman" w:ascii="Times New Roman" w:hAnsi="Times New Roman"/>
          <w:sz w:val="24"/>
          <w:szCs w:val="24"/>
          <w:u w:val="single"/>
        </w:rPr>
        <w:t>preparing</w:t>
      </w:r>
      <w:r>
        <w:rPr>
          <w:rFonts w:eastAsia="Times New Roman" w:cs="Times New Roman" w:ascii="Times New Roman" w:hAnsi="Times New Roman"/>
          <w:sz w:val="24"/>
          <w:szCs w:val="24"/>
        </w:rPr>
        <w:t> for the test, </w:t>
      </w:r>
      <w:r>
        <w:rPr>
          <w:rFonts w:eastAsia="Times New Roman" w:cs="Times New Roman" w:ascii="Times New Roman" w:hAnsi="Times New Roman"/>
          <w:sz w:val="24"/>
          <w:szCs w:val="24"/>
          <w:u w:val="single"/>
        </w:rPr>
        <w:t>the high scores</w:t>
      </w:r>
      <w:r>
        <w:rPr>
          <w:rFonts w:eastAsia="Times New Roman" w:cs="Times New Roman" w:ascii="Times New Roman" w:hAnsi="Times New Roman"/>
          <w:sz w:val="24"/>
          <w:szCs w:val="24"/>
        </w:rPr>
        <w:t> you </w:t>
      </w:r>
      <w:r>
        <w:rPr>
          <w:rFonts w:eastAsia="Times New Roman" w:cs="Times New Roman" w:ascii="Times New Roman" w:hAnsi="Times New Roman"/>
          <w:sz w:val="24"/>
          <w:szCs w:val="24"/>
          <w:u w:val="single"/>
        </w:rPr>
        <w:t>may ge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y g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paring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re ti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high sco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He </w:t>
      </w:r>
      <w:r>
        <w:rPr>
          <w:rFonts w:eastAsia="Times New Roman" w:cs="Times New Roman" w:ascii="Times New Roman" w:hAnsi="Times New Roman"/>
          <w:sz w:val="24"/>
          <w:szCs w:val="24"/>
          <w:u w:val="single"/>
        </w:rPr>
        <w:t>tried to</w:t>
      </w:r>
      <w:r>
        <w:rPr>
          <w:rFonts w:eastAsia="Times New Roman" w:cs="Times New Roman" w:ascii="Times New Roman" w:hAnsi="Times New Roman"/>
          <w:sz w:val="24"/>
          <w:szCs w:val="24"/>
        </w:rPr>
        <w:t> join the army </w:t>
      </w:r>
      <w:r>
        <w:rPr>
          <w:rFonts w:eastAsia="Times New Roman" w:cs="Times New Roman" w:ascii="Times New Roman" w:hAnsi="Times New Roman"/>
          <w:sz w:val="24"/>
          <w:szCs w:val="24"/>
          <w:u w:val="single"/>
        </w:rPr>
        <w:t>but</w:t>
      </w:r>
      <w:r>
        <w:rPr>
          <w:rFonts w:eastAsia="Times New Roman" w:cs="Times New Roman" w:ascii="Times New Roman" w:hAnsi="Times New Roman"/>
          <w:sz w:val="24"/>
          <w:szCs w:val="24"/>
        </w:rPr>
        <w:t> he was </w:t>
      </w:r>
      <w:r>
        <w:rPr>
          <w:rFonts w:eastAsia="Times New Roman" w:cs="Times New Roman" w:ascii="Times New Roman" w:hAnsi="Times New Roman"/>
          <w:sz w:val="24"/>
          <w:szCs w:val="24"/>
          <w:u w:val="single"/>
        </w:rPr>
        <w:t>turned in</w:t>
      </w:r>
      <w:r>
        <w:rPr>
          <w:rFonts w:eastAsia="Times New Roman" w:cs="Times New Roman" w:ascii="Times New Roman" w:hAnsi="Times New Roman"/>
          <w:sz w:val="24"/>
          <w:szCs w:val="24"/>
        </w:rPr>
        <w:t> because of </w:t>
      </w:r>
      <w:r>
        <w:rPr>
          <w:rFonts w:eastAsia="Times New Roman" w:cs="Times New Roman" w:ascii="Times New Roman" w:hAnsi="Times New Roman"/>
          <w:sz w:val="24"/>
          <w:szCs w:val="24"/>
          <w:u w:val="single"/>
        </w:rPr>
        <w:t>his poor health</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is poor heal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ed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ied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w:t>
      </w:r>
      <w:r>
        <w:rPr>
          <w:rFonts w:eastAsia="Times New Roman" w:cs="Times New Roman" w:ascii="Times New Roman" w:hAnsi="Times New Roman"/>
          <w:sz w:val="24"/>
          <w:szCs w:val="24"/>
          <w:u w:val="single"/>
        </w:rPr>
        <w:t>shouldn't</w:t>
      </w:r>
      <w:r>
        <w:rPr>
          <w:rFonts w:eastAsia="Times New Roman" w:cs="Times New Roman" w:ascii="Times New Roman" w:hAnsi="Times New Roman"/>
          <w:sz w:val="24"/>
          <w:szCs w:val="24"/>
        </w:rPr>
        <w:t> make an appointment with </w:t>
      </w:r>
      <w:r>
        <w:rPr>
          <w:rFonts w:eastAsia="Times New Roman" w:cs="Times New Roman" w:ascii="Times New Roman" w:hAnsi="Times New Roman"/>
          <w:sz w:val="24"/>
          <w:szCs w:val="24"/>
          <w:u w:val="single"/>
        </w:rPr>
        <w:t>this doctor</w:t>
      </w:r>
      <w:r>
        <w:rPr>
          <w:rFonts w:eastAsia="Times New Roman" w:cs="Times New Roman" w:ascii="Times New Roman" w:hAnsi="Times New Roman"/>
          <w:sz w:val="24"/>
          <w:szCs w:val="24"/>
        </w:rPr>
        <w:t>. You </w:t>
      </w:r>
      <w:r>
        <w:rPr>
          <w:rFonts w:eastAsia="Times New Roman" w:cs="Times New Roman" w:ascii="Times New Roman" w:hAnsi="Times New Roman"/>
          <w:sz w:val="24"/>
          <w:szCs w:val="24"/>
          <w:u w:val="single"/>
        </w:rPr>
        <w:t>can</w:t>
      </w:r>
      <w:r>
        <w:rPr>
          <w:rFonts w:eastAsia="Times New Roman" w:cs="Times New Roman" w:ascii="Times New Roman" w:hAnsi="Times New Roman"/>
          <w:sz w:val="24"/>
          <w:szCs w:val="24"/>
        </w:rPr>
        <w:t> see him whenever you </w:t>
      </w:r>
      <w:r>
        <w:rPr>
          <w:rFonts w:eastAsia="Times New Roman" w:cs="Times New Roman" w:ascii="Times New Roman" w:hAnsi="Times New Roman"/>
          <w:sz w:val="24"/>
          <w:szCs w:val="24"/>
          <w:u w:val="single"/>
        </w:rPr>
        <w:t>wan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is doct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uld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n some parts of the country, prices are_______ than i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igh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and more hi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gher and hig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gh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Such shameful things_______ in public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ght not to have allow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ught to not be all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ought not to allow</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ught not to be all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Books are still a cheap________ to get knowledge and entertai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a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as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th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children had to________ in the principal's office after they took part in a f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ce the mus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y second fidd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t the right not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at around the bu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Getting promotion also means getting mor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sponsibil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reativ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visabi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b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In Hawaii it is________ to greet visitors to the country with a special garland of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accustom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ustomiz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ustom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________, the more he lik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re dangerous it i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re dangerous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ore is it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it is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is species of African elephants i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ying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ying dow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ying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ying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e_______ open the lion's cage. It is contrary to Zoo regul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ed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st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ou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For a moment, at_______ sight of a bunch of beautiful flowers, she suddenly felt cont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Mr. Park Hang Seo, a Korean coach, is considered a big_______ in Vietnam footb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g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e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ndw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After the interview, don't neglect the thank-you note or_______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llow-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rt-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eak-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is interesting book _______ by many students every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n be rea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uld be r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 re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n be rea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ve just been offered a new job! Things ar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ing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earing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ing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oking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e_______ to take a taxi. Otherwise, we'll be l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ust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uld ra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ha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 had to </w:t>
      </w:r>
      <w:r>
        <w:rPr>
          <w:rFonts w:eastAsia="Times New Roman" w:cs="Times New Roman" w:ascii="Times New Roman" w:hAnsi="Times New Roman"/>
          <w:b/>
          <w:bCs/>
          <w:sz w:val="24"/>
          <w:szCs w:val="24"/>
          <w:u w:val="single"/>
        </w:rPr>
        <w:t>pay through the nose</w:t>
      </w:r>
      <w:r>
        <w:rPr>
          <w:rFonts w:eastAsia="Times New Roman" w:cs="Times New Roman" w:ascii="Times New Roman" w:hAnsi="Times New Roman"/>
          <w:sz w:val="24"/>
          <w:szCs w:val="24"/>
        </w:rPr>
        <w:t> to get my car repaired at a service station in the middle of the des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st a lot of mone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a lot of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pend less money than usu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y too much for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 Mayo Hospital in New Orleans was so named in recognition of Dr Mayo's </w:t>
      </w:r>
      <w:r>
        <w:rPr>
          <w:rFonts w:eastAsia="Times New Roman" w:cs="Times New Roman" w:ascii="Times New Roman" w:hAnsi="Times New Roman"/>
          <w:b/>
          <w:bCs/>
          <w:sz w:val="24"/>
          <w:szCs w:val="24"/>
          <w:u w:val="single"/>
        </w:rPr>
        <w:t>outstanding</w:t>
      </w:r>
      <w:r>
        <w:rPr>
          <w:rFonts w:eastAsia="Times New Roman" w:cs="Times New Roman" w:ascii="Times New Roman" w:hAnsi="Times New Roman"/>
          <w:sz w:val="24"/>
          <w:szCs w:val="24"/>
        </w:rPr>
        <w:t> humanitarian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rit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despr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haus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mark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Skills can be enhanced by the </w:t>
      </w:r>
      <w:r>
        <w:rPr>
          <w:rFonts w:eastAsia="Times New Roman" w:cs="Times New Roman" w:ascii="Times New Roman" w:hAnsi="Times New Roman"/>
          <w:b/>
          <w:bCs/>
          <w:sz w:val="24"/>
          <w:szCs w:val="24"/>
          <w:u w:val="single"/>
        </w:rPr>
        <w:t>appropriate</w:t>
      </w:r>
      <w:r>
        <w:rPr>
          <w:rFonts w:eastAsia="Times New Roman" w:cs="Times New Roman" w:ascii="Times New Roman" w:hAnsi="Times New Roman"/>
          <w:sz w:val="24"/>
          <w:szCs w:val="24"/>
        </w:rPr>
        <w:t> use of technology in certain circumst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ll-prepa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suit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rregul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Johnny </w:t>
      </w:r>
      <w:r>
        <w:rPr>
          <w:rFonts w:eastAsia="Times New Roman" w:cs="Times New Roman" w:ascii="Times New Roman" w:hAnsi="Times New Roman"/>
          <w:b/>
          <w:bCs/>
          <w:sz w:val="24"/>
          <w:szCs w:val="24"/>
          <w:u w:val="single"/>
        </w:rPr>
        <w:t>has a really big mouth</w:t>
      </w:r>
      <w:r>
        <w:rPr>
          <w:rFonts w:eastAsia="Times New Roman" w:cs="Times New Roman" w:ascii="Times New Roman" w:hAnsi="Times New Roman"/>
          <w:sz w:val="24"/>
          <w:szCs w:val="24"/>
        </w:rPr>
        <w:t>. You can't tell him anything or the whole world will know abou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talka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always hung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miles a lo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s secret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correct response to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Excuse me, could I talk to the manager?"-"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I would love to.</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of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es, I will give it to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thank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Oh, I'm sorry! Am I disturbing you? -"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never min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e such a pain in the ne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ure, you're a real nuis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you're OK.</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rone racing is an exciting new sport that has become popular faster than (29)______ other sport before it. Pilots steer small and lightweight, but high-powered drones along courses with obstacles. They fly through gates and around flags at speeds of over a hundred miles an hour. They control the drones using VR-like headgear. Every drone has a camera (30)________ to it so that spectators can also view flights either on a big screen or with special headgear. The races take place either outdoors - in big stadiums, or indoors in old warehouses and sports arenas. (31)________ are short because the battery time of drones is limited. (32)_______ drone racing started only a few years ago, there are already international competitions that take place all over the world. In professional leagues, drone pilots compete for thousands of dollars. In March, the World Drone Prix was staged in Dubai. A 16-year-old British teenager not only one the race but also received a prize money of 250 000 dollars. Television and other media have become aware of drone racing. ESPN, an American sports channel, will be broadcasting international drone races starting this August. Races are also recorded and uploaded to YouTube and other video platforms (33)________ they can be viewed over and over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i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tac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nec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nk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pe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eti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etito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etitive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technology and progress was very slow. People "invented" farming 12,000 years ago but it took 8,000 years for the idea to go around the world. Then, about 3,500 years ago, people called "potters" used round wheels to turn and make plates. But it took hundreds of years before some clever person thought, if we join two wheels together and make them bigger, we can use them to mov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few centuries, things have begun to move faster. Take a 20th-century invention like the aeroplane, for example. The first aeroplane flight on 17 December 1903 only lasted 12 seconds, and the plane only went 37 metres. It can't have been very exciting to watch, but that flight changed the world. Sixteen years later, the first plane flew across the Atlantic, and only fifty years after that, men walked on the moon. Technology is now changing our world faster and faster. So what will the future bring? One of the first changes will be the matter we use. Scientists have just invented an amazing new material called graphene, and soon we will use it to do lots of things. With graphene batteries in your mobile, it will take a few seconds to charge your phone or download a thousand gigabytes of information! Today, we make most products in factories, but in the future, scientists will invent living materials. Then we won't make things like cars and furniture in factories - we will grow them! Thirty years ago, people couldn't have imagined social media like Twitter and Facebook. Now we can't live without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t this is only the start. Right now, scientists are putting microchips in some disabled people's brains, to help them see, hear and communicate better. In the future, we may all use these technologies. We won't need smartphones to use social media or search the internet because the internet will be in our heads! More people will go into space in the future, too. Space tourism has already begun, and a hundred years from now, there may be many hotels in space. One day, we may get most of our energy from space too. In 1941, the writer Isaac Asimov wrote about a solar power station in space. People laughed at his idea then, but we should have listened to him. Today, many people are trying to develop a space solar power station. After all, the sun always shines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riter says that in the pas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inventions were to do with farm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took time for new ideas to chang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people didn't want to use whee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didn't invent many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y does the writer use the example of the aeropla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explain how space travel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show how an invention developed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explain why transport changed in the 20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he thinks it's the most important invention in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at does the writer say about the future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 won't use the internet as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won't need devices like smartph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 can't know what the most popular social media will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crochips will become fa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best title for the article would b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gress now and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Man in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ill computers rule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and more inven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does the writer say about space solar p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s an old idea, but people are only starting to develop i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tried it in 1941, but they didn't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 much easier to build a solar power station in space than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a science fiction idea, and nobody really thinks it will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 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history, various people have demonstrated a high degree of confidence in the ability of certain animals to predict the weather. It may seem surprising today in view of the complex equipment now involved in weather forecasting to understand that in certain cases, the behavior of animals does indeed provide an indication of </w:t>
      </w:r>
      <w:r>
        <w:rPr>
          <w:rFonts w:eastAsia="Times New Roman" w:cs="Times New Roman" w:ascii="Times New Roman" w:hAnsi="Times New Roman"/>
          <w:b/>
          <w:bCs/>
          <w:sz w:val="24"/>
          <w:szCs w:val="24"/>
          <w:u w:val="single"/>
        </w:rPr>
        <w:t>inclement</w:t>
      </w:r>
      <w:r>
        <w:rPr>
          <w:rFonts w:eastAsia="Times New Roman" w:cs="Times New Roman" w:ascii="Times New Roman" w:hAnsi="Times New Roman"/>
          <w:sz w:val="24"/>
          <w:szCs w:val="24"/>
        </w:rPr>
        <w:t> weather. Sensitivity of certain animals to falling air pressure or to low-frequency sound waves that humans cannot hear, which are indicators of approaching storms, causes behaviors in animals that certain societies have come to recognize as predictors of 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animals are remarkably sensitive to variations in air pressure, and some of these animals show consistent, noticeable, and predictable behaviors as air pressure drops before a storm hits. When the air pressure drops before a storm, some animals move closer to the ground to equalize the pressure in their ears: some birds such as swallows tend to stay on the ground or </w:t>
      </w:r>
      <w:r>
        <w:rPr>
          <w:rFonts w:eastAsia="Times New Roman" w:cs="Times New Roman" w:ascii="Times New Roman" w:hAnsi="Times New Roman"/>
          <w:b/>
          <w:bCs/>
          <w:sz w:val="24"/>
          <w:szCs w:val="24"/>
          <w:u w:val="single"/>
        </w:rPr>
        <w:t>roost</w:t>
      </w:r>
      <w:r>
        <w:rPr>
          <w:rFonts w:eastAsia="Times New Roman" w:cs="Times New Roman" w:ascii="Times New Roman" w:hAnsi="Times New Roman"/>
          <w:sz w:val="24"/>
          <w:szCs w:val="24"/>
        </w:rPr>
        <w:t> in trees instead of soaring in the skies when a storm is imminent because of the decreasing air pressure. Other animals make more noise than usual as air pressure drops: an unusual amount of quacking by ducks and a high volume of croaking by frogs are both indicators </w:t>
      </w:r>
      <w:r>
        <w:rPr>
          <w:rFonts w:eastAsia="Times New Roman" w:cs="Times New Roman" w:ascii="Times New Roman" w:hAnsi="Times New Roman"/>
          <w:b/>
          <w:bCs/>
          <w:sz w:val="24"/>
          <w:szCs w:val="24"/>
          <w:u w:val="single"/>
        </w:rPr>
        <w:t>that</w:t>
      </w:r>
      <w:r>
        <w:rPr>
          <w:rFonts w:eastAsia="Times New Roman" w:cs="Times New Roman" w:ascii="Times New Roman" w:hAnsi="Times New Roman"/>
          <w:sz w:val="24"/>
          <w:szCs w:val="24"/>
        </w:rPr>
        <w:t> are believed to occur because of the high degree of sensitivity of ducks and frogs to the change in pressure. Finally, still other animals become more active before storms as a reaction to the falling air pressure: dolphins and porpoises seem to be taking part in a frenzied sort of play, and bees and ants become more active prior most likely because of their sensitivity to lower pres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good reason to believe that the fact that these animal behaviors seem to occur regularly prior to storms may have a scientific basis and that the animals demonstrating these behaviors may actually be good short- range weather forecasters. However, their ability to predict long-range weather patterns is rather suspect. Certain proverbs, for example, are based on what is most likely the idea that squirrels are good indica weather patterns. One proverb indicates that, if a squirrel seems busier than usual in gathering nuts, then a long and cold winter is on its way; however, this behavior in squirrels is more likely due to a large supply of nuts available for gathering, which occurs because of earlier good weather, and is not an indicator of cold weather to come. Another proverb about squirrels indicates that if a squirrel grows a long and bushy tail in the fall, then a particularly harsh winter is on its way; in this case too, the squirrel develops a long and bushy tail because of earlier good weather and not as a warning of bad weather to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OEFL Reading Practice by Deborah Phil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happens when air pressure drops before a st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ogs gather together in large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allows soar in the sk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cks suddenly fall sil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ts move around more frantically than usu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ich of the following can be inferred from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Quite possibly there are scientific reasons why animals act in certain ways before 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ort-range weather forecast have become increasingly more successful in predicting thunder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re is a scientific basis for the belief that certain behaviors in animals influence the paths taken by thunder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ientists are studying the possibility that certain animal behaviors may occur during 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oost"</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r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munic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clement"</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orm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c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vou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s of a weather condi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erbs of we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nimals as weather forecast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y of animal behavi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paragraph 2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dica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 anima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roaking frog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cking duc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Which of the following statements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quirrels are not good weather predic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w-frequency sounds are inaudible to the human 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y animals change their behaviors shortly before a st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 animals can predict weather for a sea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ir chances of success are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s very likely that they will succe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not very likely that they will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y will certainly be success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have no chances of being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No, no, you really must stay a bit longer!' said the bo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boys denied my staying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oys refused to let me stay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boys insisted on my staying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The boys didn't agree to let stay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at library book must be returned within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book can't be kept longer than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ook needs to be brought back in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book has already been borrowed for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ook should have been returned a week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a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more you talk about it, the worse you'll fe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less you talk more about it, you'll feel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k more about it and you'll feel much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you talk more about it, you'll feel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talk about it or you won't feel b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Bill really wants to buy a pair of shoes. He doesn't have enough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Bill had enough money, he couldn't buy a pair of sh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Bill had had enough money, he couldn't have bought a pair of sh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vided that Bill has enough money, he won't buy a pair of sh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ll wishes he had enough money so that he could buy a pair of shoes.</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BẠC LIÊU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ltur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de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igrant</w:t>
      </w:r>
      <w:r>
        <w:rPr>
          <w:rFonts w:eastAsia="Times New Roman" w:cs="Times New Roman" w:ascii="Times New Roman" w:hAnsi="Times New Roman"/>
          <w:sz w:val="24"/>
          <w:szCs w:val="24"/>
          <w:highlight w:val="yellow"/>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ustom</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ultures /ˈkʌl.tʃər</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deas /aɪˈdɪə</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ý t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igrants /ˈmaɪ.ɡrənt</w:t>
      </w:r>
      <w:r>
        <w:rPr>
          <w:rFonts w:eastAsia="Times New Roman" w:cs="Times New Roman" w:ascii="Times New Roman" w:hAnsi="Times New Roman"/>
          <w:b/>
          <w:bCs/>
          <w:iCs/>
          <w:sz w:val="24"/>
          <w:szCs w:val="24"/>
        </w:rPr>
        <w:t>s</w:t>
      </w:r>
      <w:r>
        <w:rPr>
          <w:rFonts w:eastAsia="Times New Roman" w:cs="Times New Roman" w:ascii="Times New Roman" w:hAnsi="Times New Roman"/>
          <w:iCs/>
          <w:sz w:val="24"/>
          <w:szCs w:val="24"/>
        </w:rPr>
        <w:t>/: người di c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ustoms /ˈkʌs.təm</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phong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s” phát âm là /s/, các đáp án còn lại phát âm là /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mag</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ser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duc</w:t>
      </w:r>
      <w:r>
        <w:rPr>
          <w:rFonts w:eastAsia="Times New Roman" w:cs="Times New Roman" w:ascii="Times New Roman" w:hAnsi="Times New Roman"/>
          <w:sz w:val="24"/>
          <w:szCs w:val="24"/>
          <w:highlight w:val="yellow"/>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amaged /ˈdæm.ɪdʒ</w:t>
      </w:r>
      <w:r>
        <w:rPr>
          <w:rFonts w:eastAsia="Times New Roman" w:cs="Times New Roman" w:ascii="Times New Roman" w:hAnsi="Times New Roman"/>
          <w:b/>
          <w:bCs/>
          <w:iCs/>
          <w:sz w:val="24"/>
          <w:szCs w:val="24"/>
        </w:rPr>
        <w:t>d</w:t>
      </w:r>
      <w:r>
        <w:rPr>
          <w:rFonts w:eastAsia="Times New Roman" w:cs="Times New Roman" w:ascii="Times New Roman" w:hAnsi="Times New Roman"/>
          <w:iCs/>
          <w:sz w:val="24"/>
          <w:szCs w:val="24"/>
        </w:rPr>
        <w:t>/: gây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reserved /prɪˈzɜːv</w:t>
      </w:r>
      <w:r>
        <w:rPr>
          <w:rFonts w:eastAsia="Times New Roman" w:cs="Times New Roman" w:ascii="Times New Roman" w:hAnsi="Times New Roman"/>
          <w:b/>
          <w:bCs/>
          <w:iCs/>
          <w:sz w:val="24"/>
          <w:szCs w:val="24"/>
        </w:rPr>
        <w:t>d</w:t>
      </w:r>
      <w:r>
        <w:rPr>
          <w:rFonts w:eastAsia="Times New Roman" w:cs="Times New Roman" w:ascii="Times New Roman" w:hAnsi="Times New Roman"/>
          <w:iCs/>
          <w:sz w:val="24"/>
          <w:szCs w:val="24"/>
        </w:rPr>
        <w:t>/: bảo quản, giữ gì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aused /kɔːz</w:t>
      </w:r>
      <w:r>
        <w:rPr>
          <w:rFonts w:eastAsia="Times New Roman" w:cs="Times New Roman" w:ascii="Times New Roman" w:hAnsi="Times New Roman"/>
          <w:b/>
          <w:bCs/>
          <w:iCs/>
          <w:sz w:val="24"/>
          <w:szCs w:val="24"/>
        </w:rPr>
        <w:t>d</w:t>
      </w:r>
      <w:r>
        <w:rPr>
          <w:rFonts w:eastAsia="Times New Roman" w:cs="Times New Roman" w:ascii="Times New Roman" w:hAnsi="Times New Roman"/>
          <w:iCs/>
          <w:sz w:val="24"/>
          <w:szCs w:val="24"/>
        </w:rPr>
        <w:t>/: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reduced /rɪˈdʒuːs</w:t>
      </w:r>
      <w:r>
        <w:rPr>
          <w:rFonts w:eastAsia="Times New Roman" w:cs="Times New Roman" w:ascii="Times New Roman" w:hAnsi="Times New Roman"/>
          <w:b/>
          <w:bCs/>
          <w:iCs/>
          <w:sz w:val="24"/>
          <w:szCs w:val="24"/>
        </w:rPr>
        <w:t>t</w:t>
      </w:r>
      <w:r>
        <w:rPr>
          <w:rFonts w:eastAsia="Times New Roman" w:cs="Times New Roman" w:ascii="Times New Roman" w:hAnsi="Times New Roman"/>
          <w:iCs/>
          <w:sz w:val="24"/>
          <w:szCs w:val="24"/>
        </w:rPr>
        <w:t>/: giảm xu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ed” phát âm là /t/, các đáp án còn lại phát âm là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tensi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ect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ientif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appea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intensity /ɪnˈten.sə.ti/ (n): cường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xpectation /ˌek.spekˈteɪ.ʃən/ (n): sự kỳ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cientific /ˌsaɪənˈtɪf.ɪk/ (adj): thuộc về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isappearance /ˌdɪs.əˈpɪə.rəns/ (n): sự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trọng âm rơi vào âm tiết thứ 2, các đáp án còn lại trọng âm rơi vào âm tiết thứ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hau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lac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road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b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xhaust /ɪɡˈzɔːst/ (v): làm kiệt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place /rɪˈpleɪs/ (v):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roaden /ˈbrɔː.dən/ (v): mở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ubtract /səbˈtrækt/ (v): tr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u w:val="single"/>
        </w:rPr>
        <w:t>The more time</w:t>
      </w:r>
      <w:r>
        <w:rPr>
          <w:rFonts w:eastAsia="Times New Roman" w:cs="Times New Roman" w:ascii="Times New Roman" w:hAnsi="Times New Roman"/>
          <w:sz w:val="24"/>
          <w:szCs w:val="24"/>
        </w:rPr>
        <w:t> you spend on </w:t>
      </w:r>
      <w:r>
        <w:rPr>
          <w:rFonts w:eastAsia="Times New Roman" w:cs="Times New Roman" w:ascii="Times New Roman" w:hAnsi="Times New Roman"/>
          <w:sz w:val="24"/>
          <w:szCs w:val="24"/>
          <w:u w:val="single"/>
        </w:rPr>
        <w:t>preparing</w:t>
      </w:r>
      <w:r>
        <w:rPr>
          <w:rFonts w:eastAsia="Times New Roman" w:cs="Times New Roman" w:ascii="Times New Roman" w:hAnsi="Times New Roman"/>
          <w:sz w:val="24"/>
          <w:szCs w:val="24"/>
        </w:rPr>
        <w:t> for the test, </w:t>
      </w:r>
      <w:r>
        <w:rPr>
          <w:rFonts w:eastAsia="Times New Roman" w:cs="Times New Roman" w:ascii="Times New Roman" w:hAnsi="Times New Roman"/>
          <w:sz w:val="24"/>
          <w:szCs w:val="24"/>
          <w:u w:val="single"/>
        </w:rPr>
        <w:t>the high scores</w:t>
      </w:r>
      <w:r>
        <w:rPr>
          <w:rFonts w:eastAsia="Times New Roman" w:cs="Times New Roman" w:ascii="Times New Roman" w:hAnsi="Times New Roman"/>
          <w:sz w:val="24"/>
          <w:szCs w:val="24"/>
        </w:rPr>
        <w:t> you </w:t>
      </w:r>
      <w:r>
        <w:rPr>
          <w:rFonts w:eastAsia="Times New Roman" w:cs="Times New Roman" w:ascii="Times New Roman" w:hAnsi="Times New Roman"/>
          <w:sz w:val="24"/>
          <w:szCs w:val="24"/>
          <w:u w:val="single"/>
        </w:rPr>
        <w:t>may ge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y g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paring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re tim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high sco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he high scores → the higher sco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càng dành nhiều thời gian chuẩn bị cho bài kiểm tra, điểm số bạn có thể đạt được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He </w:t>
      </w:r>
      <w:r>
        <w:rPr>
          <w:rFonts w:eastAsia="Times New Roman" w:cs="Times New Roman" w:ascii="Times New Roman" w:hAnsi="Times New Roman"/>
          <w:sz w:val="24"/>
          <w:szCs w:val="24"/>
          <w:u w:val="single"/>
        </w:rPr>
        <w:t>tried to</w:t>
      </w:r>
      <w:r>
        <w:rPr>
          <w:rFonts w:eastAsia="Times New Roman" w:cs="Times New Roman" w:ascii="Times New Roman" w:hAnsi="Times New Roman"/>
          <w:sz w:val="24"/>
          <w:szCs w:val="24"/>
        </w:rPr>
        <w:t> join the army </w:t>
      </w:r>
      <w:r>
        <w:rPr>
          <w:rFonts w:eastAsia="Times New Roman" w:cs="Times New Roman" w:ascii="Times New Roman" w:hAnsi="Times New Roman"/>
          <w:sz w:val="24"/>
          <w:szCs w:val="24"/>
          <w:u w:val="single"/>
        </w:rPr>
        <w:t>but</w:t>
      </w:r>
      <w:r>
        <w:rPr>
          <w:rFonts w:eastAsia="Times New Roman" w:cs="Times New Roman" w:ascii="Times New Roman" w:hAnsi="Times New Roman"/>
          <w:sz w:val="24"/>
          <w:szCs w:val="24"/>
        </w:rPr>
        <w:t> he was </w:t>
      </w:r>
      <w:r>
        <w:rPr>
          <w:rFonts w:eastAsia="Times New Roman" w:cs="Times New Roman" w:ascii="Times New Roman" w:hAnsi="Times New Roman"/>
          <w:sz w:val="24"/>
          <w:szCs w:val="24"/>
          <w:u w:val="single"/>
        </w:rPr>
        <w:t>turned in</w:t>
      </w:r>
      <w:r>
        <w:rPr>
          <w:rFonts w:eastAsia="Times New Roman" w:cs="Times New Roman" w:ascii="Times New Roman" w:hAnsi="Times New Roman"/>
          <w:sz w:val="24"/>
          <w:szCs w:val="24"/>
        </w:rPr>
        <w:t> because of </w:t>
      </w:r>
      <w:r>
        <w:rPr>
          <w:rFonts w:eastAsia="Times New Roman" w:cs="Times New Roman" w:ascii="Times New Roman" w:hAnsi="Times New Roman"/>
          <w:sz w:val="24"/>
          <w:szCs w:val="24"/>
          <w:u w:val="single"/>
        </w:rPr>
        <w:t>his poor health</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is poor healt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urned 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ied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somebody in: tố giác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somebody down: từ chối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urned in → turned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cố gắng nhập ngũ nhưng bị từ chối do sức khỏe k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w:t>
      </w:r>
      <w:r>
        <w:rPr>
          <w:rFonts w:eastAsia="Times New Roman" w:cs="Times New Roman" w:ascii="Times New Roman" w:hAnsi="Times New Roman"/>
          <w:sz w:val="24"/>
          <w:szCs w:val="24"/>
          <w:u w:val="single"/>
        </w:rPr>
        <w:t>shouldn't</w:t>
      </w:r>
      <w:r>
        <w:rPr>
          <w:rFonts w:eastAsia="Times New Roman" w:cs="Times New Roman" w:ascii="Times New Roman" w:hAnsi="Times New Roman"/>
          <w:sz w:val="24"/>
          <w:szCs w:val="24"/>
        </w:rPr>
        <w:t> make an appointment with </w:t>
      </w:r>
      <w:r>
        <w:rPr>
          <w:rFonts w:eastAsia="Times New Roman" w:cs="Times New Roman" w:ascii="Times New Roman" w:hAnsi="Times New Roman"/>
          <w:sz w:val="24"/>
          <w:szCs w:val="24"/>
          <w:u w:val="single"/>
        </w:rPr>
        <w:t>this doctor</w:t>
      </w:r>
      <w:r>
        <w:rPr>
          <w:rFonts w:eastAsia="Times New Roman" w:cs="Times New Roman" w:ascii="Times New Roman" w:hAnsi="Times New Roman"/>
          <w:sz w:val="24"/>
          <w:szCs w:val="24"/>
        </w:rPr>
        <w:t>. You </w:t>
      </w:r>
      <w:r>
        <w:rPr>
          <w:rFonts w:eastAsia="Times New Roman" w:cs="Times New Roman" w:ascii="Times New Roman" w:hAnsi="Times New Roman"/>
          <w:sz w:val="24"/>
          <w:szCs w:val="24"/>
          <w:u w:val="single"/>
        </w:rPr>
        <w:t>can</w:t>
      </w:r>
      <w:r>
        <w:rPr>
          <w:rFonts w:eastAsia="Times New Roman" w:cs="Times New Roman" w:ascii="Times New Roman" w:hAnsi="Times New Roman"/>
          <w:sz w:val="24"/>
          <w:szCs w:val="24"/>
        </w:rPr>
        <w:t> see him whenever you </w:t>
      </w:r>
      <w:r>
        <w:rPr>
          <w:rFonts w:eastAsia="Times New Roman" w:cs="Times New Roman" w:ascii="Times New Roman" w:hAnsi="Times New Roman"/>
          <w:sz w:val="24"/>
          <w:szCs w:val="24"/>
          <w:u w:val="single"/>
        </w:rPr>
        <w:t>wan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is doct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hould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khiếm k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houldn’t: không n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edn’t: không c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shouldn’t → need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không cần đặt lịch hẹn với vị bác sĩ này. Bạn có thể gặp ông ấy bất cứ khi nào bạn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n some parts of the country, prices are_______ than i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igh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and more hig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igher and hig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gh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ngắn: adj-er and adj-er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dài: more and more adj</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ại một số khu vực trong nước, giá cả ngày càng cao hơn so với ở những n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Such shameful things_______ in public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ght not to have allow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ught to not be all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ought not to allow</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ught not to be all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khiếm k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ught to do something: nê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ị động: ought (not) to be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việc làm đáng xấu hổ như thế không nên được cho phép ở những nơi công c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Books are still a cheap________ to get knowledge and entertai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a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as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th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ay (n): cách → way to do something: cách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eans (n): cách thức, phương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easure (n): sự đo l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ethod (n): phương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ách vẫn là một cách ít tốn tiền để có được kiến thức và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children had to________ in the principal's office after they took part in a f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ace the musi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y second fidd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t the right not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at around the bu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ace the music: chấp nhận hình ph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lay second fiddle: ở vị trí ph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it the right notes: hoàn toàn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at around the bush: nói vòng v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ọn trẻ đã phải chịu phạt ở văn phòng hiệu trưởng sau khi tham gia vào trận đánh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Getting promotion also means getting mor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esponsibili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reativ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visabi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b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sponsibility (n): trách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reativity (n): khả năng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dvisability (n): sự nê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bility (n): khả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iệc thăng chức cũng đồng nghĩa với việc chịu nhiều trách nhiệ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In Hawaii it is________ to greet visitors to the country with a special garland of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accustom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ustoma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ustomiz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ustom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unaccustomed (adj): không qu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ustomary (adj): thông thường, theo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ustomized (adj): tùy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ccustomed (adj): qu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Ở Hawaii, người ta có phong tục chào đón du khách đến đất nước bằng một vòng hoa đặ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________, the more he lik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more dangerous it i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re dangerous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ore is it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it is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ình huống càng nguy hiểm, anh ấy càng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is species of African elephants i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ying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ying dow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ying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ying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e down: lắng xu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e out: chết d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e of something: chết vì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oài voi châu Phi này đang chết d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e_______ open the lion's cage. It is contrary to Zoo regul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ed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s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ust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ou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khiếm k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edn’t + V: không c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st + V: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stn’t + V: không được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hould + V: n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không được phép mở chuồng sư tử. Việc này trái với quy định của sở t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For a moment, at_______ sight of a bunch of beautiful flowers, she suddenly felt cont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t the sight of something: khi nhì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giây lát, ngay khi nhìn thấy một bó hoa đẹp, cô ấy bỗng cảm thấy mãn ng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Mr. Park Hang Seo, a Korean coach, is considered a big_______ in Vietnam footb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g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ea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ee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ndw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ig cheese: nhân vật tầm cỡ, quyền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Ông Park Hang Seo, một huấn luyện viên người Hàn Quốc, được cho là một người quyền lực trong bóng đá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After the interview, don't neglect the thank-you note or_______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ollow-u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rt-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eak-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follow-up letter: thư theo dõi (khi ứng t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buổi phỏng vấn, đừng quên một bài cảm ơn hoặc một lá thư theo dõ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is interesting book _______ by many students every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an be rea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uld be r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 re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n be rea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với động từ khiếm khuyết: modal verb +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Quyển sách thú vị này có thể được nhiều học sinh đọc mỗi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ve just been offered a new job! Things ar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ing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earing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ing u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ooking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up something: chiếm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lear up: quang đãng hơn, tốt hơn (thờ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look up: cải thiện, khả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vừa nhận được một công việc mới! Mọi thứ đang rất khả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e_______ to take a taxi. Otherwise, we'll be l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ust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uld rath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ill ha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ould rather + V (bare):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ad better + V (bare): n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ve to + V: phải (không đi cùng “mu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sẽ phải đi taxi. Nếu không thì chúng ta sẽ muộn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 had to </w:t>
      </w:r>
      <w:r>
        <w:rPr>
          <w:rFonts w:eastAsia="Times New Roman" w:cs="Times New Roman" w:ascii="Times New Roman" w:hAnsi="Times New Roman"/>
          <w:b/>
          <w:bCs/>
          <w:sz w:val="24"/>
          <w:szCs w:val="24"/>
          <w:u w:val="single"/>
        </w:rPr>
        <w:t>pay through the nose</w:t>
      </w:r>
      <w:r>
        <w:rPr>
          <w:rFonts w:eastAsia="Times New Roman" w:cs="Times New Roman" w:ascii="Times New Roman" w:hAnsi="Times New Roman"/>
          <w:sz w:val="24"/>
          <w:szCs w:val="24"/>
        </w:rPr>
        <w:t> to get my car repaired at a service station in the middle of the des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st a lot of mone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a lot of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pend less money than usua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ay too much for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ốn rất nhiều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iếm được rất nhiều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ùng ít tiền hơn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ả quá nhiều tiền ch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y through the nose: trả giá cắt cổ = pay too much for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ã phải trả cái giá cắt cổ để đem xe đi sửa tại một trạm dịch vụ ở giữa sa m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 Mayo Hospital in New Orleans was so named in recognition of Dr Mayo's </w:t>
      </w:r>
      <w:r>
        <w:rPr>
          <w:rFonts w:eastAsia="Times New Roman" w:cs="Times New Roman" w:ascii="Times New Roman" w:hAnsi="Times New Roman"/>
          <w:b/>
          <w:bCs/>
          <w:sz w:val="24"/>
          <w:szCs w:val="24"/>
          <w:u w:val="single"/>
        </w:rPr>
        <w:t>outstanding</w:t>
      </w:r>
      <w:r>
        <w:rPr>
          <w:rFonts w:eastAsia="Times New Roman" w:cs="Times New Roman" w:ascii="Times New Roman" w:hAnsi="Times New Roman"/>
          <w:sz w:val="24"/>
          <w:szCs w:val="24"/>
        </w:rPr>
        <w:t> humanitarian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rit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despr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haustiv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mark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aritable (adj): từ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widespread (adj): rộng r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xhaustive (adj): toàn diện, chuyên s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markable (adj):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utstanding (adj): nổi bật, xuất sắc = remark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ệnh viện S.Mayo ở New Orleans đã được đặt tên như thế để công nhận chủ nghĩa nhân đạo nổi bật của bác sĩ May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Skills can be enhanced by the </w:t>
      </w:r>
      <w:r>
        <w:rPr>
          <w:rFonts w:eastAsia="Times New Roman" w:cs="Times New Roman" w:ascii="Times New Roman" w:hAnsi="Times New Roman"/>
          <w:b/>
          <w:bCs/>
          <w:sz w:val="24"/>
          <w:szCs w:val="24"/>
          <w:u w:val="single"/>
        </w:rPr>
        <w:t>appropriate</w:t>
      </w:r>
      <w:r>
        <w:rPr>
          <w:rFonts w:eastAsia="Times New Roman" w:cs="Times New Roman" w:ascii="Times New Roman" w:hAnsi="Times New Roman"/>
          <w:sz w:val="24"/>
          <w:szCs w:val="24"/>
        </w:rPr>
        <w:t> use of technology in certain circumst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ll-prepar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unsuit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rregul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ll-prepared (adj): không có sự chuẩn bị k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suitable (adj): không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rregular (adj): không thường x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unimportant (adj): không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ppropriate (adj): phù hợp, đúng đắn &gt;&lt; unsui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có thể nâng cao các kỹ năng bằng việc sử dụng công nghệ một cách phù hợp trong các tình huống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Johnny </w:t>
      </w:r>
      <w:r>
        <w:rPr>
          <w:rFonts w:eastAsia="Times New Roman" w:cs="Times New Roman" w:ascii="Times New Roman" w:hAnsi="Times New Roman"/>
          <w:b/>
          <w:bCs/>
          <w:sz w:val="24"/>
          <w:szCs w:val="24"/>
          <w:u w:val="single"/>
        </w:rPr>
        <w:t>has a really big mouth</w:t>
      </w:r>
      <w:r>
        <w:rPr>
          <w:rFonts w:eastAsia="Times New Roman" w:cs="Times New Roman" w:ascii="Times New Roman" w:hAnsi="Times New Roman"/>
          <w:sz w:val="24"/>
          <w:szCs w:val="24"/>
        </w:rPr>
        <w:t>. You can't tell him anything or the whole world will know abou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talka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always hung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miles a lo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keeps secret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ói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uôn đói b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ười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ữ bí mật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ave a big mouth: nhiều chuyện, bép xép &gt;&lt; keeps secret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ohnny rất hay bép xép. Bạn không thể nói cho anh ấy bất kỳ chuyện gì nếu không thì cả thế giới sẽ biết về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correct response to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Excuse me, could I talk to the manager?"-"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I would love to.</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es, of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es, I will give it to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thank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mình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ược, tất nhiê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ược, tôi sẽ đưa nó cho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ược,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Xin thứ lỗi, tôi có thể nói chuyện với người quản lý được chứ?” - “Được, tất nhiê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Oh, I'm sorry! Am I disturbing you? -"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o, never mind.</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e such a pain in the ne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ure, you're a real nuis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you're 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h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thật là cái của n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ĩ nhiên, bạn thật sự là một mối phiền t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bạn trông được đ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Ồ, tôi xin lỗi! Tôi có đang quấy rầy bạn không?” - “Không h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rone racing is an exciting new sport that has become popular faster than (29)______ other sport before it. Pilots steer small and lightweight, but high-powered drones along courses with obstacles. They fly through gates and around flags at speeds of over a hundred miles an hour. They control the drones using VR-like headgear. Every drone has a camera (30)________ to it so that spectators can also view flights either on a big screen or with special headgear. The races take place either outdoors - in big stadiums, or indoors in old warehouses and sports arenas. (31)________ are short because the battery time of drones is limited. (32)_______ drone racing started only a few years ago, there are already international competitions that take place all over the world. In professional leagues, drone pilots compete for thousands of dollars. In March, the World Drone Prix was staged in Dubai. A 16-year-old British teenager not only one the race but also received a prize money of 250 000 dollars. Television and other media have become aware of drone racing. ESPN, an American sports channel, will be broadcasting international drone races starting this August. Races are also recorded and uploaded to YouTube and other video platforms (33)________ they can be viewed over and over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Drone racing is an exciting new sport that has become popular faster than no other sport before it. Pilots steer small and lightweight, but high-powered drones along courses with obstacles. They fly through gates and around flags at speeds of over a hundred miles an hour. They control the drones using VR-like headgear. Every drone has a camera attached to it so that spectators can also view flights either on a big screen or with special headgear. The races take place either outdoors - in big stadiums, or indoors in old warehouses and sports arenas. Competitions are short because the battery time of drones is limited. Although drone racing started only a few years ago there are already international competitions that take place all over the world. In professional leagues, drone pilots compete for thousands of dollars. In March, the World Drone Prix was staged in Dubai. A 16-year-old British teenager not only one the race but also received a prize money of 250 000 dollars. Television and other media have become aware of drone racing. ESPN, an American sports channel, will be broadcasting international drone races starting this August. Races are also recorded and uploaded to YouTube and other video platforms where they can be viewed over and over again.</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ua drone là một môn thể thao thú vị mới đã trở nên phổ biến nhanh hơn bất kỳ môn thể thao nào khác trước nó. Người điều khiển lái những chiếc drone nhỏ và nhẹ, nhưng có công suất cao vượt qua những chướng ngại vật. Họ lái nó bay qua những cánh cổng và vòng quanh những lá cờ với tốc độ lên đến hơn 100 dặm/giờ. Họ kiểm soát các drone bằng việc sử dụng thiết bị đeo đầu VR. Mỗi drone có gắn một máy quay để khán giả có thể quan sát chuyến bay trên màn hình lớn hoặc bằng thiết bị đeo đầu đặc biệt. Cuộc đua diễn ra cả ở ngoài trời - ở các sân vận động lớn, hoặc trong nhà tại những nhà kho cũ và nhà thi đấu thể thao. Những cuộc thi đấu rất ngắn vì thời lượng pin của drone có hạn. Mặc dù đua drone mới bắt đầu chỉ một vài năm trước, đã có những cuộc thi quốc tế diễn ra trên khắp thế giới. Ở các liên đoàn chuyên nghiệp, phi công lái drone cạnh tranh giải thưởng hàng nghìn đô lA. Vào tháng 3, World Drone Prix đã được tổ chức tại Dubai. Một thiếu niên 16 tuổi người Anh không chỉ thắng cuộc đua mà còn nhận giải thưởng tiền mặt 250000 đô lA. Truyền hình và các phương tiện truyền thông khác đã biết về hoạt động đua drone. ESPN, một kênh thể thao Mỹ, sẽ phát sóng những cuộc đua drone quốc tế kể từ tháng 8 này. Các cuộc đua cũng được ghi hành và đăng tải lên YouTube và các nền tảng video khác nơi mọi người có thể xem lạ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ith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other + N: bất kỳ cái gì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rone racing is an exciting new sport that has become popular faster than no other sport before it. (Đua drone là một môn thể thao thú vị mới đã trở nên phổ biến nhanh hơn bất kỳ môn thể thao nào khác trước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ttach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nec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nk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ach (v): gắn, đính kè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onnect (v): kết n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nk (v): liên k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v): l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Every drone has a camera attached to it so that spectators can also view flights either on a big screen or with special headgear. (Mỗi drone có gắn một máy quay để khán giả có thể quan sát chuyến bay trên màn hình lớn hoặc bằng thiết bị đeo đầu đặ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pe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mpeti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etito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etitive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pete (v): cạn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petition (n): sự cạnh tranh, cuộc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ompetitor (n): đối th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petitiveness (n): tính cạn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mpetitions are short because the battery time of drones is limited. (Những cuộc thi đấu rất ngắn vì thời lượng pin của drone có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ec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lthough drone racing started only a few years ago, there are already international competitions that take place all over the world. (Mặc dù đua drone mới bắt đầu chỉ một vài năm trước, đã có những cuộc thi quốc tế diễn ra trên khắp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ùng trạng từ “where” để thay cho trạng ngữ chỉ nơi chốn ‘on YouTube and other video platf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Races are also recorded and uploaded to YouTube and other video platforms where they can be viewed over and over again. (Các cuộc đua cũng được ghi hành và đăng tải lên YouTube và các nền tảng video khác nơi mọi người có thể xem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e past, technology and progress was very slow. People "invented" farming 12,000 years ago but it took 8,000 years for the idea to go around the world. Then, about 3,500 years ago, people called "potters" used round wheels to turn and make plates. But it took hundreds of years before some clever person thought, if we join two wheels together and make them bigger, we can use them to mov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few centuries, things have begun to move faster. Take a 20th-century invention like the aeroplane, for example. The first aeroplane flight on 17 December 1903 only lasted 12 seconds, and the plane only went 37 metres. It can't have been very exciting to watch, but that flight changed the world. Sixteen years later, the first plane flew across the Atlantic, and only fifty years after that, men walked on the moon. Technology is now changing our world faster and faster. So what will the future bring? One of the first changes will be the matter we use. Scientists have just invented an amazing new material called graphene, and soon we will use it to do lots of things. With graphene batteries in your mobile, it will take a few seconds to charge your phone or download a thousand gigabytes of information! Today, we make most products in factories, but in the future, scientists will invent living materials. Then we won't make things like cars and furniture in factories - we will grow them! Thirty years ago, people couldn't have imagined social media like Twitter and Facebook. Now we can't live without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t this is only the start. Right now, scientists are putting microchips in some disabled people's brains, to help them see, hear and communicate better. In the future, we may all use these technologies. We won't need smartphones to use social media or search the internet because the internet will be in our heads! More people will go into space in the future, too. Space tourism has already begun, and a hundred years from now, there may be many hotels in space. One day, we may get most of our energy from space too. In 1941, the writer Isaac Asimov wrote about a solar power station in space. People laughed at his idea then, but we should have listened to him. Today, many people are trying to develop a space solar power station. After all, the sun always shines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he past, technology and progress was very slow. People "invented" farming 12,000 years ago but it took 8,000 years for the idea to go around the world. Then, about 3,500 years ago, people called "potters" used round wheels to turn and make plates. But it took hundreds of years before some clever person thought, if we join two wheels together and make them bigger, we can use them to mov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he last few centuries, things have begun to move faster. Take a 20th-century invention like the aeroplane, for example. The first aeroplane flight on 17 December 1903 only lasted 12 seconds, and the plane only went 37 metres. It can't have been very exciting to watch, but that flight changed the worl</w:t>
            </w:r>
            <w:r>
              <w:rPr>
                <w:rFonts w:eastAsia="Times New Roman" w:cs="Times New Roman" w:ascii="Times New Roman" w:hAnsi="Times New Roman"/>
                <w:b/>
                <w:i/>
                <w:sz w:val="24"/>
                <w:szCs w:val="24"/>
              </w:rPr>
              <w:t>d.</w:t>
            </w:r>
            <w:r>
              <w:rPr>
                <w:rFonts w:eastAsia="Times New Roman" w:cs="Times New Roman" w:ascii="Times New Roman" w:hAnsi="Times New Roman"/>
                <w:i/>
                <w:sz w:val="24"/>
                <w:szCs w:val="24"/>
              </w:rPr>
              <w:t xml:space="preserve"> Sixteen years later, the first plane flew across the Atlantic, and only fifty years after that, men walked on the moon. Technology is now changing our world faster and faster. So what will the future bring? One of the first changes will be the matter we use. Scientists have just invented an amazing new material called graphene, and soon we will use it to do lots of things. With graphene batteries in your mobile, it will take a few seconds to charge your phone or download a thousand gigabytes of information! Today, we make most products in factories, but in the future, scientists will invent living materials. Then we won't make things like cars and furniture in factories - we will grow them! Thirty years ago, people couldn't have imagined social media like Twitter and Facebook. Now we can't live without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But this is only the start. Right now, scientists are putting microchips in some disabled people's brains, to help them see, hear and communicate better. In the future, we may all use these technologies. We won't need smartphones to use social media or search the internet because the internet will be in our heads!     More people will go into space in the future, too. Space tourism has already begun, and a hundred years from now, there may be many hotels in space. One day, we may get most of our energy from space too. In 1941, the writer Isaac Asimov wrote about a solar power station in space. People laughed at his idea then, but we should have listened to him. Today, many people are trying to develop a space solar power station. After all, the sun always shines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rong quá khứ, công nghệ và tiến bộ rất chậm. Mọi người đã “phát minh” ra việc làm nông từ 12,000 năm trước nhưng phải mất đến 8,000 năm để ý tưởng này lan rộng ra toàn thế giới. Sau đó, khoảng 3,500 năm trước, những người được gọi là “thợ làm gốm” đã sử dụng bánh xe tròn để quay và làm đĩ</w:t>
            </w:r>
            <w:r>
              <w:rPr>
                <w:rFonts w:eastAsia="Times New Roman" w:cs="Times New Roman" w:ascii="Times New Roman" w:hAnsi="Times New Roman"/>
                <w:b/>
                <w:i/>
                <w:sz w:val="24"/>
                <w:szCs w:val="24"/>
              </w:rPr>
              <w:t>a.</w:t>
            </w:r>
            <w:r>
              <w:rPr>
                <w:rFonts w:eastAsia="Times New Roman" w:cs="Times New Roman" w:ascii="Times New Roman" w:hAnsi="Times New Roman"/>
                <w:i/>
                <w:sz w:val="24"/>
                <w:szCs w:val="24"/>
              </w:rPr>
              <w:t>  Nhưng mất đến hàng trăm năm trước khi một số người thông minh nghĩ ra rằng, nếu chúng ta kết hợp hai bánh xe lại với nhau và làm chúng to hơn, chúng ta có thể sử dụng chúng để di chuyển đồ đ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rong vài thế kỷ qua, mọi việc bắt đầu tiến triển nhanh hơn. Lấy phát minh của thế kỷ 20 như máy bay làm ví dụ. Chuyến bay đầu tiên vào ngày 17 tháng 12 năm 1903 chỉ kéo dài 12 giây, và máy bay chỉ đi được 37 mét. Có thể việc xem không quá thú vị, nhưng chuyến bay đó đã thay đổi thế giới. 16 năm sau, chiếc máy bay đầu tiên đã bay vượt Đại Tây Dương, và chỉ 15 năm sau đó, con người đã đi bộ trên Mặt Trăng. Công nghệ hiện đang thay đổi thế giới của chúng ta ngày càng nhanh chóng. Vậy tương lai sẽ mang lại điều gì? Một trong những thay đổi đầu tiên sẽ là chất liệu mà chúng ta sử dụng. Các nhà khoa học vừa phát minh ra một vật liệu mới rất tuyệt vời được gọi là graphene, và chúng ta sẽ sớm sử dụng nó để làm rất nhiều việ</w:t>
            </w:r>
            <w:r>
              <w:rPr>
                <w:rFonts w:eastAsia="Times New Roman" w:cs="Times New Roman" w:ascii="Times New Roman" w:hAnsi="Times New Roman"/>
                <w:b/>
                <w:i/>
                <w:sz w:val="24"/>
                <w:szCs w:val="24"/>
              </w:rPr>
              <w:t>c.</w:t>
            </w:r>
            <w:r>
              <w:rPr>
                <w:rFonts w:eastAsia="Times New Roman" w:cs="Times New Roman" w:ascii="Times New Roman" w:hAnsi="Times New Roman"/>
                <w:i/>
                <w:sz w:val="24"/>
                <w:szCs w:val="24"/>
              </w:rPr>
              <w:t xml:space="preserve"> Với pin graphene trong điện thoại, bạn sẽ mất vài giây để sạc điện thoại hoặc tải 1000 GB thông tin! Ngày nay, chúng ta sản xuất đa số hàng hóa trong các nhà máy, nhưng trong tương lai, các nhà khoa học sẽ phát minh ra những vật liệu sống. Sau đó, chúng ta sẽ không sản xuất những thứ như ô tô và nội thất trong nhà máy - chúng ta sẽ phát triển chúng! 30 năm trước, mọi người đã không thể tưởng tượng về mạng xã hội như Twitter và Facebook. Giờ đây chúng ta không thể sống thiếu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hưng đây chỉ mới là bắt đầu. Bây giờ, các nhà khoa học đang cấy những con chip siêu nhỏ vào não của một số người khiếm khuyết, để giúp họ nhìn thấy, nghe thấy và giao tiếp tốt hơn. Trong tương lai, chúng ta đều có thể sử dụng những công nghệ này. Chúng ta sẽ không cần điện thoại thông minh để dùng mạng xã hội hoặc tìm kiếm trên mạng vì internet sẽ ở trong đầu chúng ta! Trong tương lai, ngày càng có nhiều người sẽ đi lên vũ trụ. Du lịch không gian đã bắt đầu, và 100 năm sau kể từ bây giờ, sẽ có thể có nhiều khách sạn ngoài không gian. Một ngày nào đó, chúng ta có thể khai thác đa số năng lượng từ vũ trụ. Vào năm 1941, nhà văn Isaac Asimov đã viết về trạm năng lượng mặt trời trên không gian. Mọi người đã cười nhạo ý tưởng của ông, nhưng chúng ta lẽ ra nên lắng nghe ông. Ngày nay, nhiều người đang cố gắng phát triển một trạm năng lượng mặt trời ngoài vũ trụ. Sau tất cả, bên trên những đám mây luôn hiện hữu mặt trờ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riter says that in the pas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inventions were to do with farm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took time for new ideas to chang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people didn't want to use whee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didn't invent many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viết nói rằng trong quá khứ,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a số những phát minh đều liên quan đến việc trồng trọ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ất rất lâu để những ý tưởng mới thay đổi mọi t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ọi người không muốn sử dụng bánh x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ọi người không phát minh ra nhiều t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People "invented" farming 12,000 years ago but </w:t>
      </w:r>
      <w:r>
        <w:rPr>
          <w:rFonts w:eastAsia="Times New Roman" w:cs="Times New Roman" w:ascii="Times New Roman" w:hAnsi="Times New Roman"/>
          <w:b/>
          <w:bCs/>
          <w:iCs/>
          <w:sz w:val="24"/>
          <w:szCs w:val="24"/>
        </w:rPr>
        <w:t>it took 8,000 years for the idea to go around the world.</w:t>
      </w:r>
      <w:r>
        <w:rPr>
          <w:rFonts w:eastAsia="Times New Roman" w:cs="Times New Roman" w:ascii="Times New Roman" w:hAnsi="Times New Roman"/>
          <w:iCs/>
          <w:sz w:val="24"/>
          <w:szCs w:val="24"/>
        </w:rPr>
        <w:t> Then, about 3,500 years ago, people called "potters" used round wheels to turn and make plates. But </w:t>
      </w:r>
      <w:r>
        <w:rPr>
          <w:rFonts w:eastAsia="Times New Roman" w:cs="Times New Roman" w:ascii="Times New Roman" w:hAnsi="Times New Roman"/>
          <w:b/>
          <w:bCs/>
          <w:iCs/>
          <w:sz w:val="24"/>
          <w:szCs w:val="24"/>
        </w:rPr>
        <w:t>it took hundreds of years before some clever person thought, if we join two wheels together and make them bigger, we can use them to move things.</w:t>
      </w:r>
      <w:r>
        <w:rPr>
          <w:rFonts w:eastAsia="Times New Roman" w:cs="Times New Roman" w:ascii="Times New Roman" w:hAnsi="Times New Roman"/>
          <w:iCs/>
          <w:sz w:val="24"/>
          <w:szCs w:val="24"/>
        </w:rPr>
        <w:t> (Mọi người đã “phát minh” ra việc làm nông từ 12,000 năm trước nhưng phải mất đến 8,000 năm để ý tưởng này lan rộng ra toàn thế giới. Sau đó, khoảng 3,500 năm trước, những người được gọi là “thợ làm gốm” đã sử dụng bánh xe tròn để quay và làm đĩa. Nhưng mất đến hàng trăm năm trước khi một số người thông minh nghĩ ra rằng, nếu chúng ta kết hợp hai bánh xe lại với nhau và làm chúng to hơn, chúng ta có thể sử dụng chúng để di chuyển đồ đ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y does the writer use the example of the aeropla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explain how space travel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show how an invention developed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explain why transport changed in the 20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he thinks it's the most important invention in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sao người viết sử dụng ví dụ về máy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ể giải thích cách du hành vũ trụ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ể thể hiện việc một phát minh phát triển nhanh chóng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Để giải thích tại sao việc di chuyển lại thay đổi trong thế kỷ 2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ì ông nghĩ rằng đó là phát minh quan trọng nhất trong lịch s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the last few centuries, </w:t>
      </w:r>
      <w:r>
        <w:rPr>
          <w:rFonts w:eastAsia="Times New Roman" w:cs="Times New Roman" w:ascii="Times New Roman" w:hAnsi="Times New Roman"/>
          <w:b/>
          <w:bCs/>
          <w:iCs/>
          <w:sz w:val="24"/>
          <w:szCs w:val="24"/>
        </w:rPr>
        <w:t>things have begun to move faster.</w:t>
      </w:r>
      <w:r>
        <w:rPr>
          <w:rFonts w:eastAsia="Times New Roman" w:cs="Times New Roman" w:ascii="Times New Roman" w:hAnsi="Times New Roman"/>
          <w:iCs/>
          <w:sz w:val="24"/>
          <w:szCs w:val="24"/>
        </w:rPr>
        <w:t> Take a 20th-century invention like the aeroplane, for example. The first aeroplane flight on 17 December 1903 only lasted 12 seconds, and the plane only went 37 metres. It can't have been very exciting to watch, but that flight changed the world. </w:t>
      </w:r>
      <w:r>
        <w:rPr>
          <w:rFonts w:eastAsia="Times New Roman" w:cs="Times New Roman" w:ascii="Times New Roman" w:hAnsi="Times New Roman"/>
          <w:b/>
          <w:bCs/>
          <w:iCs/>
          <w:sz w:val="24"/>
          <w:szCs w:val="24"/>
        </w:rPr>
        <w:t>Sixteen years later, the first plane flew across the Atlantic, and only fifty years after that, men walked on the moon.</w:t>
      </w:r>
      <w:r>
        <w:rPr>
          <w:rFonts w:eastAsia="Times New Roman" w:cs="Times New Roman" w:ascii="Times New Roman" w:hAnsi="Times New Roman"/>
          <w:iCs/>
          <w:sz w:val="24"/>
          <w:szCs w:val="24"/>
        </w:rPr>
        <w:t> (Trong vài thế kỷ qua, mọi việc bắt đầu tiến triển nhanh hơn. Lấy phát minh của thế kỷ 20 như máy bay làm ví dụ. Chuyến bay đầu tiên vào ngày 17 tháng 12 năm 1903 chỉ kéo dài 12 giây, và máy bay chỉ đi được 37 mét. Có thể việc xem không quá thú vị, nhưng chuyến bay đó đã thay đổi thế giới. 16 năm sau, chiếc máy bay đầu tiên đã bay vượt Đại Tây Dương, và chỉ 15 năm sau đó, con người đã đi bộ trên Mặt Tr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at does the writer say about the future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 won't use the internet as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 won't need devices like smartph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 can't know what the most popular social media will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crochips will become fa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viết nói gì về tương lai của truyền t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húng ta sẽ không sử dụng interne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a sẽ không cần các thiết bị như điện thoại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ta không thể biết mạng xã hội phổ biến nhất sẽ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ip siêu nhỏ sẽ trở nên nha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We won't need smartphones</w:t>
      </w:r>
      <w:r>
        <w:rPr>
          <w:rFonts w:eastAsia="Times New Roman" w:cs="Times New Roman" w:ascii="Times New Roman" w:hAnsi="Times New Roman"/>
          <w:iCs/>
          <w:sz w:val="24"/>
          <w:szCs w:val="24"/>
        </w:rPr>
        <w:t> to use social media or search the internet because the internet will be in our heads! (Chúng ta sẽ không cần điện thoại thông minh để dùng mạng xã hội hoặc tìm kiếm trên mạng vì internet sẽ ở trong đầu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best title for the article would b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ogress now and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Man in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ill computers rule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and more inven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phù hợp nhất cho bài báo sẽ là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iến bộ bây giờ và sau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 người trên không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ệu máy tính sẽ thống trị thế giới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ày càng nhiều phát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những tiến bộ trong quá khứ, bây giờ và dự đoán về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Tiến bộ bây giờ và sau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does the writer say about space solar p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t's an old idea, but people are only starting to develop i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tried it in 1941, but they didn't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 much easier to build a solar power station in space than on Ear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a science fiction idea, and nobody really thinks it will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gười viết nói gì về năng lượng mặt trời trên không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ó là một ý tưởng cũ, nhưng bây giờ mọi người mới bắt đầu phát triển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 đã cố gắng thử nó vào năm 1941, nhưng họ đã không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Dễ dàng hơn nhiều để xây dựng một trạm năng lượng mặt trời ngoài không gian thay vì trên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ó là một ý tưởng hư cấu, và không ai thực sự nghĩ nó sẽ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In 1941, the writer Isaac Asimov wrote about a solar power station in space.</w:t>
      </w:r>
      <w:r>
        <w:rPr>
          <w:rFonts w:eastAsia="Times New Roman" w:cs="Times New Roman" w:ascii="Times New Roman" w:hAnsi="Times New Roman"/>
          <w:iCs/>
          <w:sz w:val="24"/>
          <w:szCs w:val="24"/>
        </w:rPr>
        <w:t> People laughed at his idea then, but we should have listened to him. </w:t>
      </w:r>
      <w:r>
        <w:rPr>
          <w:rFonts w:eastAsia="Times New Roman" w:cs="Times New Roman" w:ascii="Times New Roman" w:hAnsi="Times New Roman"/>
          <w:b/>
          <w:bCs/>
          <w:iCs/>
          <w:sz w:val="24"/>
          <w:szCs w:val="24"/>
        </w:rPr>
        <w:t>Today, many people are trying to develop a space solar power station.</w:t>
      </w:r>
      <w:r>
        <w:rPr>
          <w:rFonts w:eastAsia="Times New Roman" w:cs="Times New Roman" w:ascii="Times New Roman" w:hAnsi="Times New Roman"/>
          <w:iCs/>
          <w:sz w:val="24"/>
          <w:szCs w:val="24"/>
        </w:rPr>
        <w:t> (Vào năm 1941, nhà văn Isaac Asimov đã viết về trạm năng lượng mặt trời trên không gian. Mọi người đã cười nhạo ý tưởng của ông, nhưng chúng ta lẽ ra nên lắng nghe ông. Ngày nay, nhiều người đang cố gắng phát triển một trạm năng lượng mặt trời ngoài vũ tr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 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history, various people have demonstrated a high degree of confidence in the ability of certain animals to predict the weather. It may seem surprising today in view of the complex equipment now involved in weather forecasting to understand that in certain cases, the behavior of animals does indeed provide an indication of </w:t>
      </w:r>
      <w:r>
        <w:rPr>
          <w:rFonts w:eastAsia="Times New Roman" w:cs="Times New Roman" w:ascii="Times New Roman" w:hAnsi="Times New Roman"/>
          <w:b/>
          <w:bCs/>
          <w:sz w:val="24"/>
          <w:szCs w:val="24"/>
          <w:u w:val="single"/>
        </w:rPr>
        <w:t>inclement</w:t>
      </w:r>
      <w:r>
        <w:rPr>
          <w:rFonts w:eastAsia="Times New Roman" w:cs="Times New Roman" w:ascii="Times New Roman" w:hAnsi="Times New Roman"/>
          <w:sz w:val="24"/>
          <w:szCs w:val="24"/>
        </w:rPr>
        <w:t> weather. Sensitivity of certain animals to falling air pressure or to low-frequency sound waves that humans cannot hear, which are indicators of approaching storms, causes behaviors in animals that certain societies have come to recognize as predictors of 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animals are remarkably sensitive to variations in air pressure, and some of these animals show consistent, noticeable, and predictable behaviors as air pressure drops before a storm hits. When the air pressure drops before a storm, some animals move closer to the ground to equalize the pressure in their ears: some birds such as swallows tend to stay on the ground or </w:t>
      </w:r>
      <w:r>
        <w:rPr>
          <w:rFonts w:eastAsia="Times New Roman" w:cs="Times New Roman" w:ascii="Times New Roman" w:hAnsi="Times New Roman"/>
          <w:b/>
          <w:bCs/>
          <w:sz w:val="24"/>
          <w:szCs w:val="24"/>
          <w:u w:val="single"/>
        </w:rPr>
        <w:t>roost</w:t>
      </w:r>
      <w:r>
        <w:rPr>
          <w:rFonts w:eastAsia="Times New Roman" w:cs="Times New Roman" w:ascii="Times New Roman" w:hAnsi="Times New Roman"/>
          <w:sz w:val="24"/>
          <w:szCs w:val="24"/>
        </w:rPr>
        <w:t> in trees instead of soaring in the skies when a storm is imminent because of the decreasing air pressure. Other animals make more noise than usual as air pressure drops: an unusual amount of quacking by ducks and a high volume of croaking by frogs are both indicators </w:t>
      </w:r>
      <w:r>
        <w:rPr>
          <w:rFonts w:eastAsia="Times New Roman" w:cs="Times New Roman" w:ascii="Times New Roman" w:hAnsi="Times New Roman"/>
          <w:b/>
          <w:bCs/>
          <w:sz w:val="24"/>
          <w:szCs w:val="24"/>
          <w:u w:val="single"/>
        </w:rPr>
        <w:t>that</w:t>
      </w:r>
      <w:r>
        <w:rPr>
          <w:rFonts w:eastAsia="Times New Roman" w:cs="Times New Roman" w:ascii="Times New Roman" w:hAnsi="Times New Roman"/>
          <w:sz w:val="24"/>
          <w:szCs w:val="24"/>
        </w:rPr>
        <w:t> are believed to occur because of the high degree of sensitivity of ducks and frogs to the change in pressure. Finally, still other animals become more active before storms as a reaction to the falling air pressure: dolphins and porpoises seem to be taking part in a frenzied sort of play, and bees and ants become more active prior most likely because of their sensitivity to lower pres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good reason to believe that the fact that these animal behaviors seem to occur regularly prior to storms may have a scientific basis and that the animals demonstrating these behaviors may actually be good short- range weather forecasters. However, their ability to predict long-range weather patterns is rather suspect. Certain proverbs, for example, are based on what is most likely the idea that squirrels are good indica weather patterns. One proverb indicates that, if a squirrel seems busier than usual in gathering nuts, then a long and cold winter is on its way; however, this behavior in squirrels is more likely due to a large supply of nuts available for gathering, which occurs because of earlier good weather, and is not an indicator of cold weather to come. Another proverb about squirrels indicates that if a squirrel grows a long and bushy tail in the fall, then a particularly harsh winter is on its way; in this case too, the squirrel develops a long and bushy tail because of earlier good weather and not as a warning of bad weather to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OEFL Reading Practice by Deborah Phil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roughout history, various people have demonstrated a high degree of confidence in the ability of certain animals to predict the weather. It may seem surprising today in view of the complex equipment now involved in weather forecasting to understand that in certain cases, the behavior of animals does indeed provide an indication of inclement weather. Sensitivity of certain animals to falling air pressure or to low-frequency sound waves that humans cannot hear, which are indicators of approaching storms, causes behaviors in animals that certain societies have come to recognize as predictors of 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 number of animals are remarkably sensitive to variations in air pressure, and some of these animals show consistent, noticeable, and predictable behaviors as air pressure drops before a storm hits. When the air pressure drops before a storm, some animals move closer to the ground to equalize the pressure in their ears: some birds such as swallows tend to stay on the ground or roost in trees instead of soaring in the skies when a storm is imminent because of the decreasing air pressure. Other animals make more noise than usual as air pressure drops: an unusual amount of quacking by ducks and a high volume of croaking by frogs are both indicators that are believed to occur because of the high degree of sensitivity of ducks and frogs to the change in pressure. Finally, still other animals become more active before storms as a reaction to the falling air pressure: dolphins and porpoises seem to be taking part in a frenzied sort of play, and bees and ants become more active prior most likely because of their sensitivity to lower pres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re is good reason to believe that the fact that these animal behaviors seem to occur regularly prior to storms may have a scientific basis and that the animals demonstrating these behaviors may actually be good short-range weather forecasters. However, their ability to predict long-range weather patterns is rather suspect. Certain proverbs, for example, are based on what is most likely the idea that squirrels are good indicators of long-range weather patterns. One proverb indicates that, if a squirrel seems busier than usual in gathering nuts, then a long and cold winter is on its way; however, this behavior in squirrels is more likely due to a large supply of nuts available for gathering, which occurs because of earlier good weather, and is not an indicator of cold weather to come. Another proverb about squirrels indicates that if a squirrel grows a long and bushy tail in the fall, then a particularly harsh winter is on its way; in this case too, the squirrel develops a long and bushy tail because of earlier good weather and not as a warning of bad weather to com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Xuyên suốt lịch sử, nhiều người đã thể hiện sự tin tưởng tuyệt đối vào khả năng dự báo thời tiết của một số động vật cụ thể. Ngày nay, có vẻ bất ngờ vì những thiết bị phức tạp hiện liên quan đến việc dự báo thời tiết khi thấy rằng trong một số trường hợp nhất định, hành vi của động vật thật sự ám chỉ dấu hiệu về thời tiết khắc nghiệt. Sự nhạy cảm của các con vật nhất định đối với việc áp suất không khí giảm hoặc sóng âm tần số thấp mà con người không thể nghe thấy, những dấu hiệu báo hiệu những cơn bão sắp đến, dẫn đến một số hành vi ở các động vật mà các cộng đồng nhất định đã công nhận là yếu tố dự báo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ột số động vật nhạy cảm đáng kể với những biến đổi về áp suất không khí, và một số trong đó bộc phát những hành vi nhất quán, đáng chú ý, và có thể đoán trước khi áp suất không khí giảm sâu trước khi cơn bão đổ bộ. Khi áp suất không khí giảm trước cơn bão, một số động vật di chuyển gần mặt đất hơn để cân bằng áp lực trong tai chúng: một số loài chim như chim én có xu hướng đậu trên mặt đất hoặc trên cành cây thay vì bay lượn trên bầu trời khi một cơn bão đang đến gần vì áp suất không khí giảm. Những động vật khác ồn ào hơn bình thường khi áp suất không khí giảm: tiếng quạc quạc nhiều bất thường của vịt và tiếng ếch kêu nhiều đều là những dấu hiệu được cho là diễn ra vì tính nhạy cảm cao của vịt và ếch đối với sự thay đổi về áp suất. Cuối cùng, các động vật khác trở nên tăng động hơn trước cơn bão vì phản ứng với sự giảm áp suất không khí: cá heo và cá heo chuột có vẻ điên cuồng hơn, và những con ong và kiến trở nên nhanh nhẹn hơn có khả năng vì chúng nhạy cảm với áp suất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ó căn cứ để tin rằng hành vi của những động vật này, có vẻ xảy ra thường xuyên trước những cơn bão, có thể có cơ sở khoa học và những loài vật thể hiện những hành vi này có thể là những nhà dự báo thời tiết thời hạn ngắn giỏi. Tuy nhiên, khả năng dự báo thời tiết thời hạn dài của chúng khá đáng ngờ. Ví dụ, những câu tục ngữ nhất định rất có thể dựa vào ý kiến rằng sóc không phải loài dự báo thời tiết thời hạn ngắn giỏi. Một câu tục ngữ chỉ ra rằng, nếu con sóc có vẻ bận rộn thu hoạch hạt hơn bình thường, thì một mùa đông lạnh lẽo kéo dài sắp đến; tuy nhiên, hành vi này ở loài sóc có nhiều khả năng là do có sẵn nhiều hạt để thu lượm, điều này xảy ra vì thời tiết tốt đến sớm hơn, và không phải là dấu hiệu chỉ thời tiết lạnh sắp kéo đến. Một tục ngữ khác về loài sóc chỉ ra rằng nếu sóc mọc đuôi dài và rậm vào mùa thu, thì một mùa đông đặc biệt khắc nghiệt đang đến; và cũng tương tự, sóc phát triển đuôi dài và rậm lông vì thời tiết tốt và không phải là sự cảnh bảo cho thời tiết xấu sắp xảy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happens when air pressure drops before a st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ogs gather together in large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allows soar in the sk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cks suddenly fall sil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nts move around more frantically than usu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uyện gì xảy ra khi áp suất không khí giảm trước cơn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Ếch tụ tập thành những bầy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im én bay lượn trên bầu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ịt bỗng dưng im lặ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iến di chuyển điên cuồng hơn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Finally, still other animals become more active before storms as a reaction to the falling air pressure: dolphins and porpoises seem to be taking part in a frenzied sort of play, and bees and </w:t>
      </w:r>
      <w:r>
        <w:rPr>
          <w:rFonts w:eastAsia="Times New Roman" w:cs="Times New Roman" w:ascii="Times New Roman" w:hAnsi="Times New Roman"/>
          <w:b/>
          <w:bCs/>
          <w:iCs/>
          <w:sz w:val="24"/>
          <w:szCs w:val="24"/>
        </w:rPr>
        <w:t>ants become more active prior most likely because of their sensitivity to lower pressure. </w:t>
      </w:r>
      <w:r>
        <w:rPr>
          <w:rFonts w:eastAsia="Times New Roman" w:cs="Times New Roman" w:ascii="Times New Roman" w:hAnsi="Times New Roman"/>
          <w:iCs/>
          <w:sz w:val="24"/>
          <w:szCs w:val="24"/>
        </w:rPr>
        <w:t>(Cuối cùng, các động vật khác trở nên tăng động hơn trước cơn bão vì phản ứng với sự giảm áp suất không khí: cá heo và cá heo chuột có vẻ điên cuồng hơn, và những con ong và kiến trở nên nhanh nhẹn hơn có khả năng vì chúng nhạy cảm với áp suất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ich of the following can be inferred from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Quite possibly there are scientific reasons why animals act in certain ways before 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ort-range weather forecast have become increasingly more successful in predicting thunder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re is a scientific basis for the belief that certain behaviors in animals influence the paths taken by thunder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ientists are studying the possibility that certain animal behaviors may occur during st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á có thể là có những lý do khoa học tại sao động vật lại hành xử theo những cách nhất định trước cơn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ự báo thời tiết thời hạn ngắn đã trở nên ngày càng thành công trong việc dự báo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ó cơ sở khoa học cho niềm tin rằng những hành vi cụ thể ở động vật ảnh hưởng đến đường đi của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ác nhà khoa học đang nghiên cứu về khả năng mà những hành vi cụ thể của động vật có thể xảy ra trong cơn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re is good reason to believe that the fact that these animal behaviors seem to occur regularly prior to storms may have a scientific basis</w:t>
      </w:r>
      <w:r>
        <w:rPr>
          <w:rFonts w:eastAsia="Times New Roman" w:cs="Times New Roman" w:ascii="Times New Roman" w:hAnsi="Times New Roman"/>
          <w:iCs/>
          <w:sz w:val="24"/>
          <w:szCs w:val="24"/>
        </w:rPr>
        <w:t> and that the animals demonstrating these behaviors may actually be good short-range weather forecasters. (Có căn cứ để tin rằng hành vi của những động vật này, có vẻ xảy ra thường xuyên trước những cơn bão, có thể có cơ sở khoa học và những loài vật thể hiện những hành vi này có thể là những nhà dự báo thời tiết thời hạn ngắn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oost"</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r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ett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munic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roost” trong đoạn 2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row (v):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eed (v): cho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ettle (v): ngồi, đ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mmunicate (v):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oost (v): đậu = set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clement"</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torm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c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vou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inclement”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tormy (adj): bão tố, dữ d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ocal (adj):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table (adj): ổn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avoured (adj): được ưa chu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clement (adj): khắc nghiệt =stor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s of a weather condi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erbs of we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nimals as weather forecast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y of animal behavi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Ý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ấu hiệu của điều kiện thờ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tục ngữ về thờ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ộng vật là những nhà dự báo thờ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ghiên cứu về hành vi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khả năng dự báo thời tiết của một số loài động vật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Động vật là những nhà dự báo thờ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paragraph 2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dicato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 anima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roaking frog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cking duc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at” trong đoạn 2 đề cập đế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chỉ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động vật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ếch k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ịt k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ther animals make more noise than usual as air pressure drops: an unusual amount of quacking by ducks and a high volume of croaking by frogs are both </w:t>
      </w:r>
      <w:r>
        <w:rPr>
          <w:rFonts w:eastAsia="Times New Roman" w:cs="Times New Roman" w:ascii="Times New Roman" w:hAnsi="Times New Roman"/>
          <w:b/>
          <w:bCs/>
          <w:iCs/>
          <w:sz w:val="24"/>
          <w:szCs w:val="24"/>
        </w:rPr>
        <w:t>indicators</w:t>
      </w: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u w:val="single"/>
        </w:rPr>
        <w:t>that</w:t>
      </w:r>
      <w:r>
        <w:rPr>
          <w:rFonts w:eastAsia="Times New Roman" w:cs="Times New Roman" w:ascii="Times New Roman" w:hAnsi="Times New Roman"/>
          <w:iCs/>
          <w:sz w:val="24"/>
          <w:szCs w:val="24"/>
        </w:rPr>
        <w:t> are believed to occur because of the high degree of sensitivity of ducks and frogs to the change in pressure. (Những động vật khác ồn ào hơn bình thường khi áp suất không khí giảm: tiếng quạc quạc nhiều bất thường của vịt và tiếng ếch kêu nhiều đều là những dấu hiệu được cho là diễn ra vì tính nhạy cảm cao của vịt và ếch đối với sự thay đổi về áp s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Which of the following statements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quirrels are not good weather predic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w-frequency sounds are inaudible to the human 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y animals change their behaviors shortly before a st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me animals can predict weather for a sea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ận định nào sau đây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óc không phải là nhà dự báo thời tiết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ai người không thể nghe được những âm thanh tần số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iều động vật thay đổi hành vi ngay trước cơn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số động vật có thể dự báo thời tiết cho một mù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owever, their ability to predict long-range weather patterns is </w:t>
      </w:r>
      <w:r>
        <w:rPr>
          <w:rFonts w:eastAsia="Times New Roman" w:cs="Times New Roman" w:ascii="Times New Roman" w:hAnsi="Times New Roman"/>
          <w:b/>
          <w:bCs/>
          <w:iCs/>
          <w:sz w:val="24"/>
          <w:szCs w:val="24"/>
        </w:rPr>
        <w:t>rather suspect</w:t>
      </w:r>
      <w:r>
        <w:rPr>
          <w:rFonts w:eastAsia="Times New Roman" w:cs="Times New Roman" w:ascii="Times New Roman" w:hAnsi="Times New Roman"/>
          <w:iCs/>
          <w:sz w:val="24"/>
          <w:szCs w:val="24"/>
        </w:rPr>
        <w:t>. Certain proverbs, for example, are based on what is most likely the idea that </w:t>
      </w:r>
      <w:r>
        <w:rPr>
          <w:rFonts w:eastAsia="Times New Roman" w:cs="Times New Roman" w:ascii="Times New Roman" w:hAnsi="Times New Roman"/>
          <w:b/>
          <w:bCs/>
          <w:iCs/>
          <w:sz w:val="24"/>
          <w:szCs w:val="24"/>
        </w:rPr>
        <w:t>squirrels are good indicators of long-range weather patterns.</w:t>
      </w:r>
      <w:r>
        <w:rPr>
          <w:rFonts w:eastAsia="Times New Roman" w:cs="Times New Roman" w:ascii="Times New Roman" w:hAnsi="Times New Roman"/>
          <w:iCs/>
          <w:sz w:val="24"/>
          <w:szCs w:val="24"/>
        </w:rPr>
        <w:t> (Tuy nhiên, khả năng dự báo thời tiết thời hạn dài của chúng khá đáng ngờ. Ví dụ, những câu tục ngữ nhất định rất có thể dựa vào ý kiến rằng sóc là loài dự báo thời tiết thời hạn ngắn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ensitivity of certain animals to falling air pressure or to </w:t>
      </w:r>
      <w:r>
        <w:rPr>
          <w:rFonts w:eastAsia="Times New Roman" w:cs="Times New Roman" w:ascii="Times New Roman" w:hAnsi="Times New Roman"/>
          <w:b/>
          <w:bCs/>
          <w:iCs/>
          <w:sz w:val="24"/>
          <w:szCs w:val="24"/>
        </w:rPr>
        <w:t>low-frequency sound waves that humans cannot hear, </w:t>
      </w:r>
      <w:r>
        <w:rPr>
          <w:rFonts w:eastAsia="Times New Roman" w:cs="Times New Roman" w:ascii="Times New Roman" w:hAnsi="Times New Roman"/>
          <w:iCs/>
          <w:sz w:val="24"/>
          <w:szCs w:val="24"/>
        </w:rPr>
        <w:t>which are indicators of approaching storms, causes behaviors in animals that certain societies have come to recognize as predictors of storms. (Sự nhạy cảm của các con vật nhất định đối với việc áp suất không khí giảm hoặc sóng âm tần số thấp mà con người không thể nghe thấy, những dấu hiệu báo hiệu những cơn bão sắp đến, dẫn đến một số hành vi ở các động vật mà các cộng đồng nhất định đã công nhận là yếu tố dự báo b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 number of animals are remarkably sensitive to variations in air pressure, and </w:t>
      </w:r>
      <w:r>
        <w:rPr>
          <w:rFonts w:eastAsia="Times New Roman" w:cs="Times New Roman" w:ascii="Times New Roman" w:hAnsi="Times New Roman"/>
          <w:b/>
          <w:bCs/>
          <w:iCs/>
          <w:sz w:val="24"/>
          <w:szCs w:val="24"/>
        </w:rPr>
        <w:t>some of these animals show consistent, noticeable, and predictable behaviors</w:t>
      </w:r>
      <w:r>
        <w:rPr>
          <w:rFonts w:eastAsia="Times New Roman" w:cs="Times New Roman" w:ascii="Times New Roman" w:hAnsi="Times New Roman"/>
          <w:iCs/>
          <w:sz w:val="24"/>
          <w:szCs w:val="24"/>
        </w:rPr>
        <w:t> as air pressure drops before a storm hits. (Một số động vật nhạy cảm đáng kể với những biến đổi về áp suất không khí, và một số trong đó bộc phát những hành vi nhất quán, đáng chú ý, và có thể đoán trước khi áp suất không khí giảm sâu trước khi cơn bão đổ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ir chances of success are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s very likely that they will succe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s not very likely that they will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y will certainly be success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have no chances of being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ơ hội thành công của họ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Rất có khả năng là họ sẽ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có nhiều khả năng là họ sẽ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 chắc chắn sẽ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ọ không có cơ hội thành cô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No, no, you really must stay a bit longer!' said the bo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boys denied my staying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oys refused to let me stay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boys insisted on my staying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The boys didn't agree to let stay a bit lo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Không, không, cô thật sự phải ở lại lâu hơn!”, các cậu bé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ác cậu bé đã phủ nhận việc tôi ở lại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cậu bé đã từ chối để tôi ở lại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cậu bé đã nài nỉ tôi ở lại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cậu bé đã không đồng ý để tôi ở lại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at library book must be returned within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book can't be kept longer than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ook needs to be brought back in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book has already been borrowed for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ook should have been returned a week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ách ở thư viện đó phải được trả lại trong vòng 1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ách không thể được giữ lâu hơn 1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ách cần được trả lại trong trong vòng 1 tuầ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ách đã được mượn được 1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ách lẽ ra nên được trả vào 1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a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more you talk about it, the worse you'll fe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less you talk more about it, you'll feel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k more about it and you'll feel much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you talk more about it, you'll feel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talk about it or you won't feel b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càng nói nhiều về nó, bạn càng cảm thấy tệ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ừ khi bạn nói nhiều về nó, bạn sẽ cảm thấy tệ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Hãy nói nhiều về nó và bạn sẽ cảm thấy tốt hơn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bạn nói nhiều về nó, bạn sẽ cảm thấy tệ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ừng nói nhiều về nó nếu không thì bạn sẽ không cảm thấy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Bill really wants to buy a pair of shoes. He doesn't have enough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Bill had enough money, he couldn't buy a pair of sh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Bill had had enough money, he couldn't have bought a pair of sh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vided that Bill has enough money, he won't buy a pair of sh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ill wishes he had enough money so that he could buy a pair of sh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ill thật sự muốn mua một đôi giày. Anh ấy không có đủ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Bill có đủ tiền, anh ấy sẽ không thể mua một đôi gi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Bill ước mình có đủ tiền để có thể mua một đôi gi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10:00Z</dcterms:created>
  <dc:creator>Word hóa</dc:creator>
  <dc:description/>
  <cp:keywords/>
  <dc:language>en-US</dc:language>
  <cp:lastModifiedBy>PITVN12</cp:lastModifiedBy>
  <dcterms:modified xsi:type="dcterms:W3CDTF">2023-04-14T02:12:00Z</dcterms:modified>
  <cp:revision>9</cp:revision>
  <dc:subject/>
  <dc:title/>
</cp:coreProperties>
</file>