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DƯƠ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questions. (4.0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ridge near my scho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 the storm last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troy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 destroy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ichael felt tire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 went to work and tried to concentr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refor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oweve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u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ading English books hel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vocabulary and underst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content where words are us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ake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se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arro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id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took us three days our project on how to reduce water pollu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mple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mple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miths usual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 out for din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nd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y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 dont work harder, yo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ccessful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n't b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uldnt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 b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n't b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riend is dreaming of becoming a(n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she will have man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pportunities to perfor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Grand Theate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harmac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ra sing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chi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hang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rld of work, nowadays people have to keep learning an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 build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ir futur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ncertai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rresponsibl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pend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sp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nitor sugges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ur summer holiday in the mountai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hav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I was a boy,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wimming every mornin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d to go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d to 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oo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read yesterday was written by Jack Lond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picture is beautifu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 i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n’t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 i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vid wish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answer to this ques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kn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now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know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ne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ack found an old coin while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gard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 work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think this test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an the one we did last mont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as difficul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st difficul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ore difficu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fficul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teac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 that I had to prepare for the examination carefull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sa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po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ld t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bad weather, the train to Yorkshire was delay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lthoug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spite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 Vietnamese people, T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 Lunar New Year holiday is the most import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Caroline, remember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coat before going out! It's very cold today," said the moth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t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t 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Ma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re now, she would help me to solve this proble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r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option that bes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exchange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Rebecca is talking to Jacob about his exam result</w:t>
        <w:br/>
      </w:r>
      <w:r>
        <w:rPr>
          <w:rFonts w:cs="Times New Roman" w:ascii="Times New Roman" w:hAnsi="Times New Roman"/>
          <w:b/>
          <w:sz w:val="24"/>
          <w:szCs w:val="24"/>
        </w:rPr>
        <w:t>Rebecca:</w:t>
      </w:r>
      <w:r>
        <w:rPr>
          <w:rFonts w:cs="Times New Roman" w:ascii="Times New Roman" w:hAnsi="Times New Roman"/>
          <w:sz w:val="24"/>
          <w:szCs w:val="24"/>
        </w:rPr>
        <w:t xml:space="preserve"> "Congratulations, Jacob! You've got the highest score in your exam."</w:t>
        <w:br/>
      </w:r>
      <w:r>
        <w:rPr>
          <w:rFonts w:cs="Times New Roman" w:ascii="Times New Roman" w:hAnsi="Times New Roman"/>
          <w:b/>
          <w:sz w:val="24"/>
          <w:szCs w:val="24"/>
        </w:rPr>
        <w:t>Jacob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rry to hear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of course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Peter is talking about the hat Veronica is wearing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a nice hat you are wearing, Veronical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eronic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s for your nice compli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ne of your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very kind of you to say so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Jane and Cathy are talking in the garden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join us for dinner tonigh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at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. </w:t>
      </w:r>
      <w:r>
        <w:rPr>
          <w:rFonts w:cs="Times New Roman" w:ascii="Times New Roman" w:hAnsi="Times New Roman"/>
          <w:sz w:val="24"/>
          <w:szCs w:val="24"/>
        </w:rPr>
        <w:t>I have something to do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great!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rry, I can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l and Trang are talking in the dassroom.</w:t>
        <w:br/>
      </w:r>
      <w:r>
        <w:rPr>
          <w:rFonts w:cs="Times New Roman" w:ascii="Times New Roman" w:hAnsi="Times New Roman"/>
          <w:b/>
          <w:sz w:val="24"/>
          <w:szCs w:val="24"/>
        </w:rPr>
        <w:t>Mal:</w:t>
      </w:r>
      <w:r>
        <w:rPr>
          <w:rFonts w:cs="Times New Roman" w:ascii="Times New Roman" w:hAnsi="Times New Roman"/>
          <w:sz w:val="24"/>
          <w:szCs w:val="24"/>
        </w:rPr>
        <w:t xml:space="preserve"> "Would you mind opening the window, Trang? It's a bit dark here."</w:t>
        <w:br/>
      </w:r>
      <w:r>
        <w:rPr>
          <w:rFonts w:cs="Times New Roman" w:ascii="Times New Roman" w:hAnsi="Times New Roman"/>
          <w:b/>
          <w:sz w:val="24"/>
          <w:szCs w:val="24"/>
        </w:rPr>
        <w:t>Tr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my pleasur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not at all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let'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 would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Tom and John ace talking about their weekend.</w:t>
        <w:br/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</w:rPr>
        <w:t xml:space="preserve"> "Why dont we go to the beach this weekend, John?"</w:t>
        <w:br/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t is a pity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well done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we 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 the</w:t>
        <w:br/>
        <w:t>correct word that best fits each of the numbered blanks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Viet Nam, a market is a trading place, but many markets are not only about buying and selling thin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tional market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odal gathering point for people of all ages and it is a new and exci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hildren. People go to the traditional market to buy and sell things, to eat, drink, and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For sample, Ir you go to Sa Pa Mark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in the highlands in the north of Viet 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se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 their nicest clothes and spend all day long at the market. They buy things,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ute, dance and sing. This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time to me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iends or look for lovers. So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Delta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on boats. The most exciting time to enjoy the atmosphere of the markets is in the early morn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no artid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c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ci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t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for each of the questions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ving energy does not have to be expensive or time-consuming. But what can you do to save energy?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lenty that you can do to help the process of energy conservation. You can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following thes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: making sure that the kettle does not contain more water than needed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ways washing a full loa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machine rather than a half load; turning down your cent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ing by 1°C- this coul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your heating b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10%; being sure that hot water taps are not left run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placing washers if your taps drip, turning off 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s and your computer at work If you are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them; changing to energy-saving light bulbs which use aroun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 of the electricit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bulbs and will last eight times longer; dosing your curtains at dusk to kee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 air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aping through the windows; and switching off electrical appliances wh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re not in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 markets in the Meko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energy-saving light bulbs consume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ricity amount in comparison w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standard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5%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lectrical applianc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ow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tai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rdinary bulb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is d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entences is NOT tv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ergy-saving light bulbs should be used in order to save electri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off electrical appliances if we do not use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 should dose our curtains so that our house looks more beautifu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ays to save energy are not time-consuming or costly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is the main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to keep your house wa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to protect the enviro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to use light bul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to save ener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 correction</w:t>
        <w:br/>
        <w:t>in each of the following question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neighbor usually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ks up</w:t>
      </w:r>
      <w:r>
        <w:rPr>
          <w:rFonts w:cs="Times New Roman" w:ascii="Times New Roman" w:hAnsi="Times New Roman"/>
          <w:sz w:val="24"/>
          <w:szCs w:val="24"/>
        </w:rPr>
        <w:t xml:space="preserve"> my dog when I 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       B                                        C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Bat Trang is on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more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ditional</w:t>
      </w:r>
      <w:r>
        <w:rPr>
          <w:rFonts w:cs="Times New Roman" w:ascii="Times New Roman" w:hAnsi="Times New Roman"/>
          <w:sz w:val="24"/>
          <w:szCs w:val="24"/>
        </w:rPr>
        <w:t xml:space="preserve"> craf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ll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B                        C      D</w:t>
      </w:r>
      <w:r>
        <w:rPr>
          <w:rFonts w:cs="Times New Roman" w:ascii="Times New Roman" w:hAnsi="Times New Roman"/>
          <w:color w:val="008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Yesterday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v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coul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 footb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B      C       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Vera got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p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she work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oky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B           C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my opinion</w:t>
      </w:r>
      <w:r>
        <w:rPr>
          <w:rFonts w:cs="Times New Roman" w:ascii="Times New Roman" w:hAnsi="Times New Roman"/>
          <w:sz w:val="24"/>
          <w:szCs w:val="24"/>
        </w:rPr>
        <w:t xml:space="preserve">, the Intern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a very fas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tly</w:t>
      </w:r>
      <w:r>
        <w:rPr>
          <w:rFonts w:cs="Times New Roman" w:ascii="Times New Roman" w:hAnsi="Times New Roman"/>
          <w:sz w:val="24"/>
          <w:szCs w:val="24"/>
        </w:rPr>
        <w:t xml:space="preserve"> w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e</w:t>
      </w:r>
      <w:r>
        <w:rPr>
          <w:rFonts w:cs="Times New Roman" w:ascii="Times New Roman" w:hAnsi="Times New Roman"/>
          <w:sz w:val="24"/>
          <w:szCs w:val="24"/>
        </w:rPr>
        <w:t>t inform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                     B                                   C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on your answer sheet to indicate the sentence that is closest in meaning to</w:t>
        <w:br/>
        <w:t>each of the following questions. (1.0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Should they allow students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ed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ed to using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students are allowed to use electronic devices in cl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ing to use electronic devices in class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John last returned to his home town 1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has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hn hasn't returned to his home town for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hn hasn't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didn't return to his home town for 12 yea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on 43:</w:t>
      </w:r>
      <w:r>
        <w:rPr>
          <w:rFonts w:cs="Times New Roman" w:ascii="Times New Roman" w:hAnsi="Times New Roman"/>
          <w:sz w:val="24"/>
          <w:szCs w:val="24"/>
        </w:rPr>
        <w:t xml:space="preserve"> My village does not have access to cl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my village had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my village didnt have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had access to clean piped wat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The picture was so expensiv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icture was expensive enough for Mr. Brown to bu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was such an expensive pictur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icture was not very expensive that Mr. Brown could buy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picture was too expensive that Mr. Brown couldn't buy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"I will visit my grandma this Saturday." Ann sai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 sald that she would visit my grandma that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n said that she will visit my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n sald that she will visit her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n sald that she would visit her grandma that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sentence that can be mad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given cue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ich roles/women/ expect/play/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playing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roles is women expected to play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to play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to playing in the future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The dishes/ my aunt/cook/party/ last week/be/ delici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s for the party last week a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has cooked for the party last week we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ed for the party last week were deliciou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ing for the party last week were deliciou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In spite/ love/ Physics/ Nariko/ decide/ become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 loving Physics, Nariko has decided becoming a Chemistry teac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love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pite of loving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spite loving Physics, Nariko has decided to become a Chemistry teac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never/ me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lig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/ than/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have never met a more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 never met a so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have never met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have never met such a most intelligent person than 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oan/ get w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/ this morning/ because/she/ forget/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an getting wet on the way to school this morning because she forgot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she forgets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of she forgot her rainco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she forgot her raincoa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ẢI DƯƠ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questions. (4.0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ridge near my schoo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 the storm last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troy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destroye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as destroy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ichael felt tire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 went to work and tried to concentr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refor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Howeve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u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ading English books help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vocabulary and underst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content where words are us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ake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se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arro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wid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took us three days our project on how to reduce water pollu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mple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to comple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le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Smiths usual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o out for dinn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nd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on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y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 dont work harder, yo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ccessful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n't b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uldnt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 b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ouldn't b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riend is dreaming of becoming a(n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she will have man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pportunities to perfor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Grand Theate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harmac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opera sing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chit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hang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rld of work, nowadays people have to keep learning an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 build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ir futur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ncertai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rresponsibl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pend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respon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>s</w:t>
      </w:r>
      <w:r>
        <w:rPr>
          <w:rFonts w:cs="Times New Roman" w:ascii="Times New Roman" w:hAnsi="Times New Roman"/>
          <w:highlight w:val="yellow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b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nitor sugges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ur summer holiday in the mountai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hav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hav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I was a boy,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wimming every morning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d to go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used to go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use to g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boo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read yesterday was written by Jack Lond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picture is beautiful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 i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sn’t 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’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 i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vid wish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answer to this ques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know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know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know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knew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ack found an old coin while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gard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as work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k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think this test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an the one we did last mont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as difficul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most difficul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more difficu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fficul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teach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 that I had to prepare for the examination carefull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. sai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po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aid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ld t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bad weather, the train to Yorkshire was delaye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lthoug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Becaus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spite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 Vietnamese people, T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 Lunar New Year holiday is the most import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celebrat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elebra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Caroline, remember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coat before going out! It's very cold today," said the moth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t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put o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  <w:shd w:fill="FFFFFF" w:val="clear"/>
        </w:rPr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Ma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ere now, she would help me to solve this proble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 xml:space="preserve"> wer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b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option that best completes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exchange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Rebecca is talking to Jacob about his exam result</w:t>
        <w:br/>
      </w:r>
      <w:r>
        <w:rPr>
          <w:rFonts w:cs="Times New Roman" w:ascii="Times New Roman" w:hAnsi="Times New Roman"/>
          <w:b/>
          <w:sz w:val="24"/>
          <w:szCs w:val="24"/>
        </w:rPr>
        <w:t>Rebecca:</w:t>
      </w:r>
      <w:r>
        <w:rPr>
          <w:rFonts w:cs="Times New Roman" w:ascii="Times New Roman" w:hAnsi="Times New Roman"/>
          <w:sz w:val="24"/>
          <w:szCs w:val="24"/>
        </w:rPr>
        <w:t xml:space="preserve"> "Congratulations, Jacob! You've got the highest score in your exam."</w:t>
        <w:br/>
      </w:r>
      <w:r>
        <w:rPr>
          <w:rFonts w:cs="Times New Roman" w:ascii="Times New Roman" w:hAnsi="Times New Roman"/>
          <w:b/>
          <w:sz w:val="24"/>
          <w:szCs w:val="24"/>
        </w:rPr>
        <w:t>Jacob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rry to hear tha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Yes, of cours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Peter is talking about the hat Veronica is wearing.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a nice hat you are wearing, Veronical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eronica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nks for your nice compliment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ne of your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very kind of you to say so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Jane and Cathy are talking in the garden</w:t>
        <w:br/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join us for dinner tonight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ath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. </w:t>
      </w:r>
      <w:r>
        <w:rPr>
          <w:rFonts w:cs="Times New Roman" w:ascii="Times New Roman" w:hAnsi="Times New Roman"/>
          <w:sz w:val="24"/>
          <w:szCs w:val="24"/>
        </w:rPr>
        <w:t>I have something to do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great!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orry, I can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l and Trang are talking in the dassroom.</w:t>
        <w:br/>
      </w:r>
      <w:r>
        <w:rPr>
          <w:rFonts w:cs="Times New Roman" w:ascii="Times New Roman" w:hAnsi="Times New Roman"/>
          <w:b/>
          <w:sz w:val="24"/>
          <w:szCs w:val="24"/>
        </w:rPr>
        <w:t>Mal:</w:t>
      </w:r>
      <w:r>
        <w:rPr>
          <w:rFonts w:cs="Times New Roman" w:ascii="Times New Roman" w:hAnsi="Times New Roman"/>
          <w:sz w:val="24"/>
          <w:szCs w:val="24"/>
        </w:rPr>
        <w:t xml:space="preserve"> "Would you mind opening the window, Trang? It's a bit dark here."</w:t>
        <w:br/>
      </w:r>
      <w:r>
        <w:rPr>
          <w:rFonts w:cs="Times New Roman" w:ascii="Times New Roman" w:hAnsi="Times New Roman"/>
          <w:b/>
          <w:sz w:val="24"/>
          <w:szCs w:val="24"/>
        </w:rPr>
        <w:t>Tr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my pleasur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o, not at al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let's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I would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Tom and John ace talking about their weekend.</w:t>
        <w:br/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</w:rPr>
        <w:t xml:space="preserve"> "Why dont we go to the beach this weekend, John?"</w:t>
        <w:br/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t is a pity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well done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Yes, that's a good ide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we 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 the</w:t>
        <w:br/>
        <w:t>correct word that best fits each of the numbered blanks. (1.0 point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Viet Nam, a market is a trading place, but many markets are not only about buying and selling thing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tional market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odal gathering point for people of all ages and it is a new and exci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hildren. People go to the traditional market to buy and sell things, to eat, drink, and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n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For sample, Ir you go to Sa Pa Mark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in the highlands in the north of Viet 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can se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 their nicest clothes and spend all day long at the market. They buy things, 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lute, dance and sing. This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time to meet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riends or look for lovers. Som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elta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 on boats. The most exciting time to enjoy the atmosphere of the markets is in the early morn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no artid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c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ci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oci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th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nswer for each of the questions. (1.0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ing energy does not have to be expensive or time-consuming. But what can you do to save energy?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lenty that you can do to help the process of energy conservation. You can save 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following these si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: making sure that the kettle does not contain more water than needed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ways washing a full loa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hing machine rather than a half load; turning down your cent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ing by 1°C- this coul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your heating b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10%; being sure that hot water taps are not left run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placing washers if your taps drip, turning off 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hts and your computer at work If you are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them; changing to energy-saving light bulbs which use aroun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 of the electricit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 bulbs and will last eight times longer; dosing your curtains at dusk to keep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 air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caping through the windows; and switching off electrical appliances wh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re not in us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 markets in the Meko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energy-saving light bulbs consume ab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lectricity amount in comparison w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standard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4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5%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5%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electrical applian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ow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tain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rdinary bulb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ut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the passage is d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eas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entences is NOT tv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ergy-saving light bulbs should be used in order to save electri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off electrical appliances if we do not use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e should dose our curtains so that our house looks more beautifu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ays to save energy are not time-consuming or costly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is the main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to keep your house war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to protect the environ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to use light bul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ow to save energ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 correction</w:t>
        <w:br/>
        <w:t>in each of the following questions. (1.0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neighbor usually 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ks up</w:t>
      </w:r>
      <w:r>
        <w:rPr>
          <w:rFonts w:cs="Times New Roman" w:ascii="Times New Roman" w:hAnsi="Times New Roman"/>
          <w:sz w:val="24"/>
          <w:szCs w:val="24"/>
        </w:rPr>
        <w:t xml:space="preserve"> my dog when I 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C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Bat Trang is on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more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ditional</w:t>
      </w:r>
      <w:r>
        <w:rPr>
          <w:rFonts w:cs="Times New Roman" w:ascii="Times New Roman" w:hAnsi="Times New Roman"/>
          <w:sz w:val="24"/>
          <w:szCs w:val="24"/>
        </w:rPr>
        <w:t xml:space="preserve"> craf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lla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Ha No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B                        C      D</w:t>
      </w:r>
      <w:r>
        <w:rPr>
          <w:rFonts w:cs="Times New Roman" w:ascii="Times New Roman" w:hAnsi="Times New Roman"/>
          <w:color w:val="008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Yesterday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v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coul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 footb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B      C       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Vera got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pa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she work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oky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B           C                       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my opinion</w:t>
      </w:r>
      <w:r>
        <w:rPr>
          <w:rFonts w:cs="Times New Roman" w:ascii="Times New Roman" w:hAnsi="Times New Roman"/>
          <w:sz w:val="24"/>
          <w:szCs w:val="24"/>
        </w:rPr>
        <w:t xml:space="preserve">, the Intern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a very fas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tly</w:t>
      </w:r>
      <w:r>
        <w:rPr>
          <w:rFonts w:cs="Times New Roman" w:ascii="Times New Roman" w:hAnsi="Times New Roman"/>
          <w:sz w:val="24"/>
          <w:szCs w:val="24"/>
        </w:rPr>
        <w:t xml:space="preserve"> w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e</w:t>
      </w:r>
      <w:r>
        <w:rPr>
          <w:rFonts w:cs="Times New Roman" w:ascii="Times New Roman" w:hAnsi="Times New Roman"/>
          <w:sz w:val="24"/>
          <w:szCs w:val="24"/>
        </w:rPr>
        <w:t>t inform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                     B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on your answer sheet to indicate the sentence that is closest in meaning to</w:t>
        <w:br/>
        <w:t>each of the following questions. (1.0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Should they allow students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hould students be allowed to use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ed to using electronic devices in d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students are allowed to use electronic devices in clas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students be allowing to use electronic devices in class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John last returned to his home town 1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hn has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John hasn't returned to his home town for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hn hasn't returned to his home town since 12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hn didn't return to his home town for 12 yea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on 43:</w:t>
      </w:r>
      <w:r>
        <w:rPr>
          <w:rFonts w:cs="Times New Roman" w:ascii="Times New Roman" w:hAnsi="Times New Roman"/>
          <w:sz w:val="24"/>
          <w:szCs w:val="24"/>
        </w:rPr>
        <w:t xml:space="preserve"> My village does not have access to cl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 wish my village had access to dean piped wate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my village didnt have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access to dean piped wa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my village has had access to clean piped wat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The picture was so expensiv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icture was expensive enough for Mr. Brown to bu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 was such an expensive picture that Mr. Brown couldn't buy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icture was not very expensive that Mr. Brown could buy i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picture was too expensive that Mr. Brown couldn't buy i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"I will visit my grandma this Saturday." Ann sai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n sald that she would visit my grandma that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n said that she will visit my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n sald that she will visit her grandma this Saturd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nn sald that she would visit her grandma that Saturday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sentence that can be mad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given cues. (1.0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ich roles/women/ expect/play/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playing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 roles is women expected to play in the futur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ich roles are women expected to play in the future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 roles are women expected to playing in the future?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The dishes/ my aunt/cook/party/ last week/be/ delici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s for the party last week a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has cooked for the party last week were delido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dishes that my aunt cooked for the party last week were deliciou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dishes that my aunt cooking for the party last week were deliciou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In spite/ love/ Physics/ Nariko/ decide/ become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 loving Physics, Nariko has decided becoming a Chemistry teac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love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 spite of loving Physics, Nariko has decided to become a Chemistry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spite loving Physics, Nariko has decided to become a Chemistry teac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never/ me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lig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/ than/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 have never met a mor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 never met a so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have never met intelligent person than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have never met such a most intelligent person than her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oan/ get we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/ this morning/ because/she/ forget/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Joan getting wet on the way to school this morning because she forgot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she forgets her rainco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Joan got wet on the way to school this morning because of she forgot her rainco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oan got wet on the way to school this morning because she forgot her raincoa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9T04:59:00Z</dcterms:modified>
  <cp:revision>425</cp:revision>
  <dc:subject/>
  <dc:title/>
</cp:coreProperties>
</file>