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0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GDĐT LÝ NHÂN</w:t>
            </w:r>
          </w:p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 THCS NHÂN M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589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IẾU GÓP Ý BẢN MẪU SÁCH GIÁO KHOA LỚP 8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/PHÂN MÔN:.TIẾNG ANH</w:t>
      </w:r>
    </w:p>
    <w:p>
      <w:pPr>
        <w:pStyle w:val="Normal"/>
        <w:ind w:left="1997" w:right="113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ộ sách: Tiếng Anh 8 - Think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spacing w:lineRule="exact" w:line="322"/>
        <w:ind w:left="822" w:hanging="0"/>
        <w:jc w:val="both"/>
        <w:rPr>
          <w:lang w:val="en-US"/>
        </w:rPr>
      </w:pPr>
      <w:r>
        <w:rPr/>
        <w:t xml:space="preserve">Họ và tên: </w:t>
      </w:r>
      <w:r>
        <w:rPr>
          <w:lang w:val="en-US"/>
        </w:rPr>
        <w:t>Trần Thị Nhung</w:t>
      </w:r>
    </w:p>
    <w:p>
      <w:pPr>
        <w:pStyle w:val="TextBody"/>
        <w:ind w:left="822" w:hanging="0"/>
        <w:jc w:val="both"/>
        <w:rPr>
          <w:lang w:val="en-US"/>
        </w:rPr>
      </w:pPr>
      <w:r>
        <w:rPr/>
        <w:t xml:space="preserve">Đơn vị công tác: </w:t>
      </w:r>
      <w:r>
        <w:rPr>
          <w:lang w:val="en-US"/>
        </w:rPr>
        <w:t>TH &amp;THCS Nhân Mỹ</w:t>
      </w:r>
    </w:p>
    <w:p>
      <w:pPr>
        <w:pStyle w:val="Heading1"/>
        <w:spacing w:before="244" w:after="0"/>
        <w:ind w:left="822" w:hanging="0"/>
        <w:rPr/>
      </w:pPr>
      <w:r>
        <w:rPr/>
        <w:t>Nội dung góp ý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22"/>
        <w:gridCol w:w="2175"/>
        <w:gridCol w:w="2552"/>
        <w:gridCol w:w="1985"/>
      </w:tblGrid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9" w:hanging="0"/>
              <w:jc w:val="left"/>
              <w:rPr>
                <w:sz w:val="28"/>
              </w:rPr>
            </w:pPr>
            <w:r>
              <w:rPr>
                <w:sz w:val="28"/>
              </w:rPr>
              <w:t>Tên bà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Trang/dò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Nội dung hiện t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54" w:hanging="0"/>
              <w:jc w:val="left"/>
              <w:rPr>
                <w:sz w:val="28"/>
              </w:rPr>
            </w:pPr>
            <w:r>
              <w:rPr>
                <w:sz w:val="28"/>
              </w:rPr>
              <w:t>Đề nghị chỉnh s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18" w:hanging="0"/>
              <w:jc w:val="left"/>
              <w:rPr>
                <w:sz w:val="28"/>
              </w:rPr>
            </w:pPr>
            <w:r>
              <w:rPr>
                <w:sz w:val="28"/>
              </w:rPr>
              <w:t>Lý do đề xuất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eview 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ội dung bài tập 5 hơi dài, nhiều câu hỏ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út ngắn số lượng câu hỏ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ảm bảo thời gian khi triển khai hoạt động trên lớp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nit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ng 54/ dòng 7 từ dưới lê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n 5 March 2015 its 1,000 inhabitants saw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  <w:lang w:val="en-US"/>
              </w:rPr>
              <w:t>On 5 March 2015</w:t>
            </w:r>
            <w:r>
              <w:rPr>
                <w:b/>
                <w:bCs/>
                <w:color w:val="FF0000"/>
                <w:sz w:val="26"/>
                <w:lang w:val="en-US"/>
              </w:rPr>
              <w:t>,</w:t>
            </w:r>
            <w:r>
              <w:rPr>
                <w:sz w:val="26"/>
                <w:lang w:val="en-US"/>
              </w:rPr>
              <w:t xml:space="preserve"> its 1,000 inhabitants saw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êm dấu phảy để tách trạng ngữ thời gian.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Nhân Mỹ, ngày10. Tháng11. năm 2022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0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GDĐT LÝ NHÂN</w:t>
            </w:r>
          </w:p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 THCS NHÂN M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589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IẾU GÓP Ý BẢN MẪU SÁCH GIÁO KHOA LỚP 8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/PHÂN MÔN:.TIẾNG ANH</w:t>
      </w:r>
    </w:p>
    <w:p>
      <w:pPr>
        <w:pStyle w:val="TextBody"/>
        <w:spacing w:before="8" w:after="0"/>
        <w:rPr>
          <w:b/>
          <w:b/>
          <w:sz w:val="40"/>
          <w:szCs w:val="40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Bộ sách: DISCOVERY</w:t>
      </w:r>
    </w:p>
    <w:p>
      <w:pPr>
        <w:pStyle w:val="TextBody"/>
        <w:spacing w:lineRule="exact" w:line="322"/>
        <w:ind w:left="822" w:hanging="0"/>
        <w:jc w:val="both"/>
        <w:rPr>
          <w:lang w:val="en-US"/>
        </w:rPr>
      </w:pPr>
      <w:r>
        <w:rPr/>
        <w:t xml:space="preserve">Họ và tên: </w:t>
      </w:r>
      <w:r>
        <w:rPr>
          <w:lang w:val="en-US"/>
        </w:rPr>
        <w:t>Trần Thị Nhung</w:t>
      </w:r>
    </w:p>
    <w:p>
      <w:pPr>
        <w:pStyle w:val="TextBody"/>
        <w:ind w:left="822" w:hanging="0"/>
        <w:jc w:val="both"/>
        <w:rPr>
          <w:lang w:val="en-US"/>
        </w:rPr>
      </w:pPr>
      <w:r>
        <w:rPr/>
        <w:t xml:space="preserve">Đơn vị công tác: </w:t>
      </w:r>
      <w:r>
        <w:rPr>
          <w:lang w:val="en-US"/>
        </w:rPr>
        <w:t>TH &amp;THCS Nhân Mỹ</w:t>
      </w:r>
    </w:p>
    <w:p>
      <w:pPr>
        <w:pStyle w:val="Heading1"/>
        <w:spacing w:before="244" w:after="0"/>
        <w:ind w:left="822" w:hanging="0"/>
        <w:rPr/>
      </w:pPr>
      <w:r>
        <w:rPr/>
        <w:t>Nội dung góp ý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0"/>
        <w:gridCol w:w="2965"/>
        <w:gridCol w:w="2835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b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/dòn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hiện t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chỉnh s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do đề xuấ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number of families th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number of families th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number -&gt; V singula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uch time families sp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much t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amilies sp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ysical and mental …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ysical and mental …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real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come t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real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n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come t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xpensive government hospitals in Bangk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xpensive government hospitals in Bangko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lying ki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v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lying k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910</wp:posOffset>
                      </wp:positionV>
                      <wp:extent cx="76200" cy="95250"/>
                      <wp:effectExtent l="2540" t="2540" r="2540" b="254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3pt" to="46.3pt,10.75pt" ID="Straight Connector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tin Odegaard’s uncle is going to be his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0" cy="0"/>
                      <wp:effectExtent l="3175" t="3175" r="3175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55pt" to="48.1pt,5.55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1435</wp:posOffset>
                      </wp:positionV>
                      <wp:extent cx="85725" cy="76200"/>
                      <wp:effectExtent l="2540" t="2540" r="2540" b="254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4.05pt" to="46.5pt,10pt" ID="Straight Connector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degaard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ncle is going to be his co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phrase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me similar to I th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phrase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time similar to I th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Nhân Mỹ, ngày10. Tháng11. năm 2022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0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GDĐT LÝ NHÂN</w:t>
            </w:r>
          </w:p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 THCS NHÂN M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589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IẾU GÓP Ý BẢN MẪU SÁCH GIÁO KHOA LỚP 8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MÔN/PHÂN MÔN: TIẾ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</w:t>
      </w:r>
      <w:r>
        <w:rPr>
          <w:rFonts w:cs="Times New Roman" w:ascii="Times New Roman" w:hAnsi="Times New Roman"/>
          <w:b/>
          <w:sz w:val="28"/>
          <w:szCs w:val="28"/>
        </w:rPr>
        <w:t>H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Bộ sách:</w:t>
      </w:r>
      <w:r>
        <w:rPr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6"/>
          <w:szCs w:val="36"/>
        </w:rPr>
        <w:t xml:space="preserve">Learn Smart World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TextBody"/>
        <w:spacing w:lineRule="exact" w:line="322"/>
        <w:ind w:left="822" w:hanging="0"/>
        <w:jc w:val="both"/>
        <w:rPr>
          <w:lang w:val="en-US"/>
        </w:rPr>
      </w:pPr>
      <w:r>
        <w:rPr/>
        <w:t xml:space="preserve">Họ và tên: </w:t>
      </w:r>
      <w:r>
        <w:rPr>
          <w:lang w:val="en-US"/>
        </w:rPr>
        <w:t>Trần Thị Nhung</w:t>
      </w:r>
    </w:p>
    <w:p>
      <w:pPr>
        <w:pStyle w:val="TextBody"/>
        <w:ind w:left="822" w:hanging="0"/>
        <w:jc w:val="both"/>
        <w:rPr>
          <w:lang w:val="en-US"/>
        </w:rPr>
      </w:pPr>
      <w:r>
        <w:rPr/>
        <w:t xml:space="preserve">Đơn vị công tác: </w:t>
      </w:r>
      <w:r>
        <w:rPr>
          <w:lang w:val="en-US"/>
        </w:rPr>
        <w:t>TH &amp;THCS Nhân Mỹ</w:t>
      </w:r>
    </w:p>
    <w:p>
      <w:pPr>
        <w:pStyle w:val="Heading1"/>
        <w:spacing w:before="244" w:after="0"/>
        <w:ind w:left="822" w:hanging="0"/>
        <w:rPr/>
      </w:pPr>
      <w:r>
        <w:rPr/>
        <w:t>Nội dung góp ý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0"/>
        <w:gridCol w:w="1882"/>
        <w:gridCol w:w="3435"/>
        <w:gridCol w:w="2210"/>
      </w:tblGrid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ang/d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hiện tạ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ề nghị chỉnh sử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í do đề xuất</w:t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êu đề các lesson của các unit chữ hơi nhỏ còn tranh thì hơi to, chiếm nhiều diện tí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n cho cỡ chữ to hơn làm nổi bật các tiêu đề. Tranh có thể cho nhỏ hơ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ây rối cho học sinh</w:t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bài về phát âm chưa có bài tập để học sinh thực hành. Các từ chứa các âm học còn ít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ổ sung thêm bài tập về phát âm 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 Hs có thể phân biệt các âm vừa học</w:t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ần trọng âm chưa có trọng âm của từ 3 âm tiế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8 nên bổ sung trọng âm của từ 3 âm tiế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S có thể tiếp cận sát với yêu cầu của đề thi tuyển sinh vào 10.</w:t>
            </w:r>
          </w:p>
        </w:tc>
      </w:tr>
      <w:tr>
        <w:trPr>
          <w:trHeight w:val="10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Unit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ng 50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mmar – Lesson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n cho thêm bài tập ngữ pháp để HS luyệ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 HS có cơ hội luyện tập phần  lý thuyết vừa học</w:t>
            </w:r>
          </w:p>
        </w:tc>
      </w:tr>
      <w:tr>
        <w:trPr>
          <w:trHeight w:val="1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Unit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ng 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ammar – Lesson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n cho thêm các dạng bài tập ngữ pháp về thì quá khứ đơn và quá khứ tiếp diễn để HS luyệ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 HS có cơ hội luyện tập phần  lý thuyết vừa học</w:t>
            </w:r>
          </w:p>
        </w:tc>
      </w:tr>
      <w:tr>
        <w:trPr>
          <w:trHeight w:val="8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Review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Semester 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8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peaki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àu tranh và màu mực quá đậm dễ gây ảnh hưởng thị lực của GV và H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Gây rối </w:t>
            </w:r>
          </w:p>
        </w:tc>
      </w:tr>
      <w:tr>
        <w:trPr>
          <w:trHeight w:val="3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Review- Unit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isten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àu tranh và màu mực quá đậm dễ gây ảnh hưởng thị lực của GV và HS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ây rối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Nhân Mỹ, ngày10. Tháng11. năm 2022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0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GDĐT LÝ NHÂN</w:t>
            </w:r>
          </w:p>
          <w:p>
            <w:pPr>
              <w:pStyle w:val="Normal"/>
              <w:spacing w:lineRule="atLeast" w:line="0"/>
              <w:ind w:right="-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&amp; THCS NHÂN M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5895</wp:posOffset>
                      </wp:positionV>
                      <wp:extent cx="1797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IẾU GÓP Ý BẢN MẪU SÁCH GIÁO KHOA LỚP 8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/PHÂN MÔN: TIẾNG ANH</w:t>
      </w:r>
    </w:p>
    <w:p>
      <w:pPr>
        <w:pStyle w:val="TextBody"/>
        <w:spacing w:before="8" w:after="0"/>
        <w:rPr>
          <w:b/>
          <w:b/>
          <w:sz w:val="36"/>
          <w:szCs w:val="36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  <w:sz w:val="36"/>
          <w:szCs w:val="36"/>
        </w:rPr>
        <w:t xml:space="preserve">Bộ sách: </w:t>
      </w:r>
      <w:r>
        <w:rPr>
          <w:b/>
          <w:color w:val="000000"/>
          <w:sz w:val="36"/>
          <w:szCs w:val="36"/>
          <w:lang w:val="vi-VN"/>
        </w:rPr>
        <w:t>Right on!</w:t>
      </w:r>
    </w:p>
    <w:p>
      <w:pPr>
        <w:pStyle w:val="TextBody"/>
        <w:spacing w:lineRule="exact" w:line="322"/>
        <w:ind w:left="822" w:hanging="0"/>
        <w:jc w:val="both"/>
        <w:rPr>
          <w:lang w:val="en-US"/>
        </w:rPr>
      </w:pPr>
      <w:r>
        <w:rPr/>
        <w:t xml:space="preserve">Họ và tên: </w:t>
      </w:r>
      <w:r>
        <w:rPr>
          <w:lang w:val="en-US"/>
        </w:rPr>
        <w:t>Trần Thị Nhung</w:t>
      </w:r>
    </w:p>
    <w:p>
      <w:pPr>
        <w:pStyle w:val="TextBody"/>
        <w:ind w:left="822" w:hanging="0"/>
        <w:jc w:val="both"/>
        <w:rPr>
          <w:lang w:val="en-US"/>
        </w:rPr>
      </w:pPr>
      <w:r>
        <w:rPr/>
        <w:t xml:space="preserve">Đơn vị công tác: </w:t>
      </w:r>
      <w:r>
        <w:rPr>
          <w:lang w:val="en-US"/>
        </w:rPr>
        <w:t>TH &amp;THCS Nhân Mỹ</w:t>
      </w:r>
    </w:p>
    <w:p>
      <w:pPr>
        <w:pStyle w:val="Heading1"/>
        <w:spacing w:before="244" w:after="0"/>
        <w:ind w:left="822" w:hanging="0"/>
        <w:rPr/>
      </w:pPr>
      <w:r>
        <w:rPr/>
        <w:t>Nội dung góp ý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02"/>
        <w:gridCol w:w="1890"/>
        <w:gridCol w:w="3450"/>
        <w:gridCol w:w="227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bà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ang/dò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hiện tạ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ề nghị chỉnh sử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í do đề xuấ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ác bài có nhiều hình ảnh phân bố chưa đồng đều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bài tập về ngữ pháp không nhất thiết phải có tranh ả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ây rối cho HS</w:t>
            </w:r>
          </w:p>
        </w:tc>
      </w:tr>
      <w:tr>
        <w:trPr>
          <w:trHeight w:val="1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Unit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ng 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Read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n cho thêm bài tập để HS luyệ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 HS có cơ hội luyện tập phần bài đọc vừa học</w:t>
            </w:r>
          </w:p>
        </w:tc>
      </w:tr>
      <w:tr>
        <w:trPr>
          <w:trHeight w:val="1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Unit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ng 4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ocabular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anh ảnh nên cho bé h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ây rối cho HS</w:t>
            </w:r>
          </w:p>
        </w:tc>
      </w:tr>
      <w:tr>
        <w:trPr>
          <w:trHeight w:val="12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Unit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istening and read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n cho thêm bài tập để HS luyệ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o HS có cơ hội luyện tập phần bài đọc vừa h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Nhân Mỹ, ngày10. Tháng11. năm 2022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9:00Z</dcterms:created>
  <dc:creator>Admin</dc:creator>
  <dc:description/>
  <cp:keywords/>
  <dc:language>en-US</dc:language>
  <cp:lastModifiedBy>AutoBVT</cp:lastModifiedBy>
  <dcterms:modified xsi:type="dcterms:W3CDTF">2022-11-12T08:04:00Z</dcterms:modified>
  <cp:revision>20</cp:revision>
  <dc:subject/>
  <dc:title/>
</cp:coreProperties>
</file>