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0</wp:posOffset>
                </wp:positionV>
                <wp:extent cx="7772400" cy="1245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45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180pt;width:611.95pt;height:98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3568065" cy="2429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144pt;width:280.9pt;height:191.2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457700</wp:posOffset>
                </wp:positionV>
                <wp:extent cx="3568065" cy="5029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029200"/>
                        </a:xfrm>
                        <a:custGeom>
                          <a:avLst/>
                          <a:gdLst>
                            <a:gd name="textAreaLeft" fmla="*/ 98640 w 2022840"/>
                            <a:gd name="textAreaRight" fmla="*/ 1924200 w 2022840"/>
                            <a:gd name="textAreaTop" fmla="*/ 98640 h 2851200"/>
                            <a:gd name="textAreaBottom" fmla="*/ 275256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30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44"/>
                              </a:lnTo>
                              <a:arcTo wR="3600" hR="3600" stAng="10800000" swAng="-5400000"/>
                              <a:lnTo>
                                <a:pt x="18000" y="30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351pt;width:280.9pt;height:395.9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3568065" cy="5029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029200"/>
                        </a:xfrm>
                        <a:custGeom>
                          <a:avLst/>
                          <a:gdLst>
                            <a:gd name="textAreaLeft" fmla="*/ 98640 w 2022840"/>
                            <a:gd name="textAreaRight" fmla="*/ 1924200 w 2022840"/>
                            <a:gd name="textAreaTop" fmla="*/ 98640 h 2851200"/>
                            <a:gd name="textAreaBottom" fmla="*/ 275256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30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44"/>
                              </a:lnTo>
                              <a:arcTo wR="3600" hR="3600" stAng="10800000" swAng="-5400000"/>
                              <a:lnTo>
                                <a:pt x="18000" y="30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351pt;width:280.9pt;height:395.9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3568065" cy="2429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-63pt;width:280.9pt;height:191.2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568065" cy="24295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4pt;width:280.9pt;height:191.2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568065" cy="2429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-63pt;width:280.9pt;height:191.2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302000" cy="2158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54pt;width:259.95pt;height:16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3302000" cy="480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4800600"/>
                        </a:xfrm>
                        <a:custGeom>
                          <a:avLst/>
                          <a:gdLst>
                            <a:gd name="textAreaLeft" fmla="*/ 91080 w 1872000"/>
                            <a:gd name="textAreaRight" fmla="*/ 1780920 w 1872000"/>
                            <a:gd name="textAreaTop" fmla="*/ 91080 h 2721600"/>
                            <a:gd name="textAreaBottom" fmla="*/ 263052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14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01"/>
                              </a:lnTo>
                              <a:arcTo wR="3600" hR="3600" stAng="10800000" swAng="-5400000"/>
                              <a:lnTo>
                                <a:pt x="18000" y="314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60pt;width:25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3302000" cy="480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4800600"/>
                        </a:xfrm>
                        <a:custGeom>
                          <a:avLst/>
                          <a:gdLst>
                            <a:gd name="textAreaLeft" fmla="*/ 91080 w 1872000"/>
                            <a:gd name="textAreaRight" fmla="*/ 1780920 w 1872000"/>
                            <a:gd name="textAreaTop" fmla="*/ 91080 h 2721600"/>
                            <a:gd name="textAreaBottom" fmla="*/ 263052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14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01"/>
                              </a:lnTo>
                              <a:arcTo wR="3600" hR="3600" stAng="10800000" swAng="-5400000"/>
                              <a:lnTo>
                                <a:pt x="18000" y="314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60pt;width:25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3302000" cy="2158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53pt;width:259.95pt;height:16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302000" cy="2158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3pt;width:259.95pt;height:16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3302000" cy="2158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54pt;width:259.95pt;height:16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86535</wp:posOffset>
                </wp:positionV>
                <wp:extent cx="1943735" cy="3086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en-US" w:bidi="ar-SA"/>
                              </w:rPr>
                              <w:t>Unscramb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MESILTTEO 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SOCITKNG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DRREEEIN  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SLLBE      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 xml:space="preserve">   MSONAW 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8pt;margin-top:117.1pt;width:153pt;height:2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en-US" w:bidi="ar-SA"/>
                        </w:rPr>
                        <w:t>Unscramb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MESILTTEO 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SOCITKNG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DRREEEIN  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SLLBE       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 xml:space="preserve">   MSONAW 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1730</wp:posOffset>
                </wp:positionV>
                <wp:extent cx="1943735" cy="308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pl-PL" w:bidi="ar-SA"/>
                              </w:rPr>
                              <w:t>Find in the wordsear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-89.9pt;width:153pt;height:2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pl-PL" w:bidi="ar-SA"/>
                        </w:rPr>
                        <w:t>Find in the wordsearc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8389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3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179705" cy="17970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79705" cy="17970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1095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1095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1095</wp:posOffset>
                </wp:positionV>
                <wp:extent cx="179705" cy="179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8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1095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8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1095</wp:posOffset>
                </wp:positionV>
                <wp:extent cx="179705" cy="179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79705" cy="179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179705" cy="179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3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10800" rIns="1080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179705" cy="17970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79705" cy="17970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1095</wp:posOffset>
                </wp:positionV>
                <wp:extent cx="179705" cy="179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79705" cy="179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79705" cy="1797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7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79705" cy="179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83895</wp:posOffset>
                </wp:positionV>
                <wp:extent cx="179705" cy="1797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3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79705" cy="179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79705" cy="179705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79705" cy="179705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83895</wp:posOffset>
                </wp:positionV>
                <wp:extent cx="179705" cy="1797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3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83895</wp:posOffset>
                </wp:positionV>
                <wp:extent cx="179705" cy="1797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3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83895</wp:posOffset>
                </wp:positionV>
                <wp:extent cx="179705" cy="1797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3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79705" cy="1797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79705" cy="1797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79705" cy="179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179705" cy="179705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9705" cy="179705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Q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-226695</wp:posOffset>
                </wp:positionV>
                <wp:extent cx="179705" cy="17970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79705" cy="179705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7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705" cy="179705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79705" cy="179705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10800" rIns="1080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3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HRISTMAS CARD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HRISTMAS CARD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ISTLETOE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ISTLETOE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IVING PRESENTS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IVING PRESENTS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NTA CLAUS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NTA CLAUS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CORATE CHRISTMAS TREE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CORATE CHRISTMAS TREE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895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ANDLE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ANDLE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ELLS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ELLS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OLLY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OLLY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REATH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REATH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R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R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265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HRISTMAS BALLS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HRISTMAS BALLS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265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OCKING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OCKING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3260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HRISTMAS TREE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5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HRISTMAS TREE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3260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INDEER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5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INDEER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28065</wp:posOffset>
                </wp:positionH>
                <wp:positionV relativeFrom="paragraph">
                  <wp:posOffset>683895</wp:posOffset>
                </wp:positionV>
                <wp:extent cx="914400" cy="2286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NOWMAN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pt;margin-top:53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NOWMAN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28065</wp:posOffset>
                </wp:positionH>
                <wp:positionV relativeFrom="paragraph">
                  <wp:posOffset>-226060</wp:posOffset>
                </wp:positionV>
                <wp:extent cx="914400" cy="2286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GEL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pt;margin-top:-17.85pt;width:71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GEL</w:t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118.2pt;margin-top:16.75pt;width:117.25pt;height:29.7pt;mso-wrap-style:none;v-text-anchor:middle;rotation:94" type="_x0000_t172">
            <v:path textpathok="t"/>
            <v:textpath on="t" fitshape="t" string="Pictionary" style="font-family:&quot;Impact&quot;;font-size:12pt"/>
            <v:fill o:detectmouseclick="t" color2="red"/>
            <v:stroke color="#ffcc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ragraph">
              <wp:posOffset>1951990</wp:posOffset>
            </wp:positionV>
            <wp:extent cx="2286000" cy="2106295"/>
            <wp:effectExtent l="0" t="0" r="0" b="0"/>
            <wp:wrapNone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95pt;margin-top:215.7pt;width:152.95pt;height:44.95pt;mso-wrap-style:none;v-text-anchor:middle;rotation:90" type="_x0000_t136">
            <v:path textpathok="t"/>
            <v:textpath on="t" fitshape="t" string="Christmas" style="font-family:&quot;Impact&quot;;font-size:12pt"/>
            <v:fill o:detectmouseclick="t" type="solid" color2="aqua"/>
            <v:stroke color="#ffcc00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73455</wp:posOffset>
            </wp:positionH>
            <wp:positionV relativeFrom="paragraph">
              <wp:posOffset>-978535</wp:posOffset>
            </wp:positionV>
            <wp:extent cx="395605" cy="432435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4950</wp:posOffset>
            </wp:positionH>
            <wp:positionV relativeFrom="paragraph">
              <wp:posOffset>-913765</wp:posOffset>
            </wp:positionV>
            <wp:extent cx="405765" cy="429260"/>
            <wp:effectExtent l="0" t="0" r="0" b="0"/>
            <wp:wrapNone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34365</wp:posOffset>
            </wp:positionH>
            <wp:positionV relativeFrom="paragraph">
              <wp:posOffset>-908050</wp:posOffset>
            </wp:positionV>
            <wp:extent cx="363855" cy="357505"/>
            <wp:effectExtent l="0" t="0" r="0" b="0"/>
            <wp:wrapNone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57200</wp:posOffset>
            </wp:positionH>
            <wp:positionV relativeFrom="paragraph">
              <wp:posOffset>-799465</wp:posOffset>
            </wp:positionV>
            <wp:extent cx="332105" cy="323850"/>
            <wp:effectExtent l="0" t="0" r="0" b="0"/>
            <wp:wrapNone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99060</wp:posOffset>
            </wp:positionH>
            <wp:positionV relativeFrom="paragraph">
              <wp:posOffset>-889635</wp:posOffset>
            </wp:positionV>
            <wp:extent cx="342900" cy="274320"/>
            <wp:effectExtent l="0" t="0" r="0" b="0"/>
            <wp:wrapNone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685800" cy="309245"/>
            <wp:effectExtent l="0" t="0" r="0" b="0"/>
            <wp:wrapNone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72590</wp:posOffset>
            </wp:positionH>
            <wp:positionV relativeFrom="paragraph">
              <wp:posOffset>-956310</wp:posOffset>
            </wp:positionV>
            <wp:extent cx="374650" cy="417830"/>
            <wp:effectExtent l="0" t="0" r="0" b="0"/>
            <wp:wrapNone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71270</wp:posOffset>
            </wp:positionH>
            <wp:positionV relativeFrom="paragraph">
              <wp:posOffset>-1055370</wp:posOffset>
            </wp:positionV>
            <wp:extent cx="393700" cy="546735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67790</wp:posOffset>
            </wp:positionH>
            <wp:positionV relativeFrom="paragraph">
              <wp:posOffset>1291590</wp:posOffset>
            </wp:positionV>
            <wp:extent cx="323850" cy="308610"/>
            <wp:effectExtent l="0" t="0" r="0" b="0"/>
            <wp:wrapNone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15035</wp:posOffset>
            </wp:positionH>
            <wp:positionV relativeFrom="paragraph">
              <wp:posOffset>1257300</wp:posOffset>
            </wp:positionV>
            <wp:extent cx="470535" cy="377190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457200" cy="370205"/>
            <wp:effectExtent l="0" t="0" r="0" b="0"/>
            <wp:wrapNone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57200</wp:posOffset>
            </wp:positionH>
            <wp:positionV relativeFrom="paragraph">
              <wp:posOffset>1142365</wp:posOffset>
            </wp:positionV>
            <wp:extent cx="318135" cy="272415"/>
            <wp:effectExtent l="0" t="0" r="0" b="0"/>
            <wp:wrapNone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913765</wp:posOffset>
            </wp:positionH>
            <wp:positionV relativeFrom="paragraph">
              <wp:posOffset>-800735</wp:posOffset>
            </wp:positionV>
            <wp:extent cx="461010" cy="29527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935</wp:posOffset>
            </wp:positionH>
            <wp:positionV relativeFrom="paragraph">
              <wp:posOffset>1257300</wp:posOffset>
            </wp:positionV>
            <wp:extent cx="386715" cy="416560"/>
            <wp:effectExtent l="0" t="0" r="0" b="0"/>
            <wp:wrapNone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14680</wp:posOffset>
            </wp:positionH>
            <wp:positionV relativeFrom="paragraph">
              <wp:posOffset>1234440</wp:posOffset>
            </wp:positionV>
            <wp:extent cx="334645" cy="381000"/>
            <wp:effectExtent l="0" t="0" r="0" b="0"/>
            <wp:wrapNone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31545</wp:posOffset>
            </wp:positionH>
            <wp:positionV relativeFrom="paragraph">
              <wp:posOffset>1143000</wp:posOffset>
            </wp:positionV>
            <wp:extent cx="393700" cy="462915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33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2605</wp:posOffset>
                </wp:positionH>
                <wp:positionV relativeFrom="paragraph">
                  <wp:posOffset>7431405</wp:posOffset>
                </wp:positionV>
                <wp:extent cx="179705" cy="179705"/>
                <wp:effectExtent l="13335" t="13335" r="133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15pt;margin-top:585.15pt;width:14.1pt;height:14.1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03pt;width:14.1pt;height:14.1pt;mso-wrap-style:none;v-text-anchor:middle">
                <v:imagedata r:id="rId34" o:detectmouseclick="t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79705" cy="1797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1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3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179705" cy="1797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7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179705" cy="1797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5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0</wp:posOffset>
                </wp:positionV>
                <wp:extent cx="179705" cy="1797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3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8343900</wp:posOffset>
                </wp:positionV>
                <wp:extent cx="179705" cy="1797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5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6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179705" cy="1797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1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8801100</wp:posOffset>
                </wp:positionV>
                <wp:extent cx="179705" cy="1797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9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3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179705" cy="17970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1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179705" cy="17970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7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6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6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179705" cy="179705"/>
                <wp:effectExtent l="6985" t="6985" r="635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459pt;width:14.1pt;height:14.1pt;mso-wrap-style:none;v-text-anchor:middle">
                <v:imagedata r:id="rId36" o:detectmouseclick="t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179705" cy="17970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6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8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179705" cy="17970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2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179705" cy="17970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4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72000</wp:posOffset>
            </wp:positionH>
            <wp:positionV relativeFrom="paragraph">
              <wp:posOffset>4457700</wp:posOffset>
            </wp:positionV>
            <wp:extent cx="742950" cy="800100"/>
            <wp:effectExtent l="0" t="0" r="0" b="0"/>
            <wp:wrapNone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179705" cy="17970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3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3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6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179705" cy="1797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5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86100</wp:posOffset>
            </wp:positionH>
            <wp:positionV relativeFrom="paragraph">
              <wp:posOffset>4582795</wp:posOffset>
            </wp:positionV>
            <wp:extent cx="914400" cy="412115"/>
            <wp:effectExtent l="0" t="0" r="0" b="0"/>
            <wp:wrapNone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00700</wp:posOffset>
            </wp:positionH>
            <wp:positionV relativeFrom="paragraph">
              <wp:posOffset>6171565</wp:posOffset>
            </wp:positionV>
            <wp:extent cx="640715" cy="889635"/>
            <wp:effectExtent l="0" t="0" r="0" b="0"/>
            <wp:wrapNone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179705" cy="17970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1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3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9029700</wp:posOffset>
                </wp:positionV>
                <wp:extent cx="179705" cy="1797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1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8801100</wp:posOffset>
                </wp:positionV>
                <wp:extent cx="179705" cy="17970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9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0</wp:posOffset>
                </wp:positionV>
                <wp:extent cx="179705" cy="17970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5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79705" cy="17970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3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79705" cy="1797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2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567pt;width:14.1pt;height:14.1pt;mso-wrap-style:none;v-text-anchor:middle">
                <v:imagedata r:id="rId41" o:detectmouseclick="t"/>
                <v:stroke color="red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086100</wp:posOffset>
            </wp:positionH>
            <wp:positionV relativeFrom="paragraph">
              <wp:posOffset>8571865</wp:posOffset>
            </wp:positionV>
            <wp:extent cx="800100" cy="685165"/>
            <wp:effectExtent l="0" t="0" r="0" b="0"/>
            <wp:wrapNone/>
            <wp:docPr id="1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3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179705" cy="17970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1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179705" cy="17970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7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6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543300</wp:posOffset>
            </wp:positionH>
            <wp:positionV relativeFrom="paragraph">
              <wp:posOffset>5257800</wp:posOffset>
            </wp:positionV>
            <wp:extent cx="571500" cy="557530"/>
            <wp:effectExtent l="0" t="0" r="0" b="0"/>
            <wp:wrapNone/>
            <wp:docPr id="1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6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179705" cy="17970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7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179705" cy="17970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5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179705" cy="17970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4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179705" cy="17970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1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531pt;width:14.1pt;height:14.1pt;mso-wrap-style:none;v-text-anchor:middle">
                <v:imagedata r:id="rId45" o:detectmouseclick="t"/>
                <v:stroke color="red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914900</wp:posOffset>
            </wp:positionH>
            <wp:positionV relativeFrom="paragraph">
              <wp:posOffset>8457565</wp:posOffset>
            </wp:positionV>
            <wp:extent cx="685800" cy="653415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7200900</wp:posOffset>
                </wp:positionV>
                <wp:extent cx="179705" cy="17970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6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0</wp:posOffset>
                </wp:positionV>
                <wp:extent cx="179705" cy="17970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4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6057900</wp:posOffset>
                </wp:positionV>
                <wp:extent cx="179705" cy="17970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47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4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6515100</wp:posOffset>
                </wp:positionV>
                <wp:extent cx="179705" cy="17970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1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2100</wp:posOffset>
                </wp:positionH>
                <wp:positionV relativeFrom="paragraph">
                  <wp:posOffset>6743700</wp:posOffset>
                </wp:positionV>
                <wp:extent cx="179705" cy="17970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3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700</wp:posOffset>
                </wp:positionH>
                <wp:positionV relativeFrom="paragraph">
                  <wp:posOffset>8343900</wp:posOffset>
                </wp:positionV>
                <wp:extent cx="179705" cy="17970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5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0700</wp:posOffset>
                </wp:positionH>
                <wp:positionV relativeFrom="paragraph">
                  <wp:posOffset>8115300</wp:posOffset>
                </wp:positionV>
                <wp:extent cx="179705" cy="17970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3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2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00700</wp:posOffset>
                </wp:positionH>
                <wp:positionV relativeFrom="paragraph">
                  <wp:posOffset>7658100</wp:posOffset>
                </wp:positionV>
                <wp:extent cx="179705" cy="17970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0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458460</wp:posOffset>
            </wp:positionH>
            <wp:positionV relativeFrom="paragraph">
              <wp:posOffset>5000625</wp:posOffset>
            </wp:positionV>
            <wp:extent cx="855345" cy="842645"/>
            <wp:effectExtent l="0" t="0" r="0" b="0"/>
            <wp:wrapNone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438650</wp:posOffset>
            </wp:positionH>
            <wp:positionV relativeFrom="paragraph">
              <wp:posOffset>5334000</wp:posOffset>
            </wp:positionV>
            <wp:extent cx="719455" cy="593725"/>
            <wp:effectExtent l="0" t="0" r="0" b="0"/>
            <wp:wrapNone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bf00" stroked="t" o:allowincell="f" style="position:absolute;margin-left:104.65pt;margin-top:525.35pt;width:299.95pt;height:41.2pt;mso-wrap-style:none;v-text-anchor:middle;rotation:270" type="_x0000_t136">
            <v:path textpathok="t"/>
            <v:textpath on="t" fitshape="t" string="Christmas crossword" style="font-family:&quot;Times New Roman&quot;;font-size:12pt"/>
            <v:fill o:detectmouseclick="t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179705" cy="17970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29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8115300</wp:posOffset>
                </wp:positionV>
                <wp:extent cx="179705" cy="17970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639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8801100</wp:posOffset>
                </wp:positionV>
                <wp:extent cx="179705" cy="17970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93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79705" cy="17970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47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49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2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43500</wp:posOffset>
                </wp:positionH>
                <wp:positionV relativeFrom="paragraph">
                  <wp:posOffset>8115300</wp:posOffset>
                </wp:positionV>
                <wp:extent cx="179705" cy="17970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39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2100</wp:posOffset>
                </wp:positionH>
                <wp:positionV relativeFrom="paragraph">
                  <wp:posOffset>7886700</wp:posOffset>
                </wp:positionV>
                <wp:extent cx="179705" cy="17970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2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6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00</wp:posOffset>
                </wp:positionV>
                <wp:extent cx="179705" cy="17970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179705" cy="17970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0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179705" cy="17970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87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179705" cy="17970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1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0</wp:posOffset>
                </wp:positionV>
                <wp:extent cx="179705" cy="17970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70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179705" cy="17970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1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179705" cy="17970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pl-PL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450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pl-P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72200</wp:posOffset>
                </wp:positionH>
                <wp:positionV relativeFrom="paragraph">
                  <wp:posOffset>7658100</wp:posOffset>
                </wp:positionV>
                <wp:extent cx="226695" cy="230505"/>
                <wp:effectExtent l="51435" t="53975" r="51435" b="527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00" stroked="t" o:allowincell="f" style="position:absolute;margin-left:486pt;margin-top:602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43600</wp:posOffset>
                </wp:positionH>
                <wp:positionV relativeFrom="paragraph">
                  <wp:posOffset>7315200</wp:posOffset>
                </wp:positionV>
                <wp:extent cx="226695" cy="230505"/>
                <wp:effectExtent l="51435" t="53975" r="51435" b="527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8pt;margin-top:575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0</wp:posOffset>
                </wp:positionV>
                <wp:extent cx="226695" cy="230505"/>
                <wp:effectExtent l="51435" t="53975" r="51435" b="527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449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57900</wp:posOffset>
                </wp:positionH>
                <wp:positionV relativeFrom="paragraph">
                  <wp:posOffset>8572500</wp:posOffset>
                </wp:positionV>
                <wp:extent cx="226695" cy="230505"/>
                <wp:effectExtent l="51435" t="53975" r="51435" b="527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7pt;margin-top:674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226695" cy="230505"/>
                <wp:effectExtent l="51435" t="53975" r="51435" b="527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476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226695" cy="230505"/>
                <wp:effectExtent l="51435" t="53975" r="51435" b="527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395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226695" cy="230505"/>
                <wp:effectExtent l="51435" t="53975" r="51435" b="527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pt;margin-top:359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7658100</wp:posOffset>
                </wp:positionV>
                <wp:extent cx="226695" cy="230505"/>
                <wp:effectExtent l="51435" t="53975" r="51435" b="527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602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226695" cy="230505"/>
                <wp:effectExtent l="51435" t="53975" r="51435" b="527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575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226695" cy="230505"/>
                <wp:effectExtent l="51435" t="53975" r="51435" b="527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539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0</wp:posOffset>
                </wp:positionV>
                <wp:extent cx="226695" cy="230505"/>
                <wp:effectExtent l="51435" t="53975" r="51435" b="527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9pt;margin-top:629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000</wp:posOffset>
                </wp:positionH>
                <wp:positionV relativeFrom="paragraph">
                  <wp:posOffset>7086600</wp:posOffset>
                </wp:positionV>
                <wp:extent cx="226695" cy="230505"/>
                <wp:effectExtent l="51435" t="53975" r="51435" b="527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557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226695" cy="230505"/>
                <wp:effectExtent l="51435" t="53975" r="51435" b="527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647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226695" cy="230505"/>
                <wp:effectExtent l="51435" t="53975" r="51435" b="527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503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0</wp:posOffset>
                </wp:positionH>
                <wp:positionV relativeFrom="paragraph">
                  <wp:posOffset>9029700</wp:posOffset>
                </wp:positionV>
                <wp:extent cx="226695" cy="230505"/>
                <wp:effectExtent l="51435" t="53975" r="51435" b="527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710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83895</wp:posOffset>
                </wp:positionH>
                <wp:positionV relativeFrom="paragraph">
                  <wp:posOffset>5943600</wp:posOffset>
                </wp:positionV>
                <wp:extent cx="2969895" cy="1943100"/>
                <wp:effectExtent l="788670" t="225425" r="1270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. CHRISTMAS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2. DECO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 xml:space="preserve">   CHRISTMAS 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3. SNOW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4. AN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5. WRE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6. HO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7. MISTLET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8. GIVING PRES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9. CAND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0. B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1. 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2. CHRISTMAS BA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3. SNOW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4. CHRISTMAS 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5. REIND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008000"/>
                                <w:lang w:val="en-US" w:bidi="ar-SA"/>
                              </w:rPr>
                              <w:t>16. SANTA CLAU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3.85pt;margin-top:468pt;width:233.8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. CHRISTMAS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2. DECO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 xml:space="preserve">   CHRISTMAS TR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3. SNOW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4. ANG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5. WRE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6. HO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7. MISTLETO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8. GIVING PRES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9. CAND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0. BE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1. S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2. CHRISTMAS BA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3. SNOW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4. CHRISTMAS TR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5. REINDE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008000"/>
                          <w:lang w:val="en-US" w:bidi="ar-SA"/>
                        </w:rPr>
                        <w:t>16. SANTA CLAUS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800100</wp:posOffset>
            </wp:positionH>
            <wp:positionV relativeFrom="paragraph">
              <wp:posOffset>4686300</wp:posOffset>
            </wp:positionV>
            <wp:extent cx="627380" cy="685800"/>
            <wp:effectExtent l="0" t="0" r="0" b="0"/>
            <wp:wrapNone/>
            <wp:docPr id="2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635</wp:posOffset>
            </wp:positionH>
            <wp:positionV relativeFrom="paragraph">
              <wp:posOffset>8458200</wp:posOffset>
            </wp:positionV>
            <wp:extent cx="621665" cy="657860"/>
            <wp:effectExtent l="0" t="0" r="0" b="0"/>
            <wp:wrapNone/>
            <wp:docPr id="2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70965</wp:posOffset>
            </wp:positionH>
            <wp:positionV relativeFrom="paragraph">
              <wp:posOffset>5149215</wp:posOffset>
            </wp:positionV>
            <wp:extent cx="706755" cy="694690"/>
            <wp:effectExtent l="0" t="0" r="0" b="0"/>
            <wp:wrapNone/>
            <wp:docPr id="2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713865</wp:posOffset>
            </wp:positionH>
            <wp:positionV relativeFrom="paragraph">
              <wp:posOffset>8580755</wp:posOffset>
            </wp:positionV>
            <wp:extent cx="675005" cy="658495"/>
            <wp:effectExtent l="0" t="0" r="0" b="0"/>
            <wp:wrapNone/>
            <wp:docPr id="2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143000</wp:posOffset>
            </wp:positionH>
            <wp:positionV relativeFrom="paragraph">
              <wp:posOffset>4526280</wp:posOffset>
            </wp:positionV>
            <wp:extent cx="685800" cy="548640"/>
            <wp:effectExtent l="0" t="0" r="0" b="0"/>
            <wp:wrapNone/>
            <wp:docPr id="2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800100</wp:posOffset>
            </wp:positionH>
            <wp:positionV relativeFrom="paragraph">
              <wp:posOffset>8343900</wp:posOffset>
            </wp:positionV>
            <wp:extent cx="614680" cy="685800"/>
            <wp:effectExtent l="0" t="0" r="0" b="0"/>
            <wp:wrapNone/>
            <wp:docPr id="2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943100</wp:posOffset>
            </wp:positionH>
            <wp:positionV relativeFrom="paragraph">
              <wp:posOffset>4686300</wp:posOffset>
            </wp:positionV>
            <wp:extent cx="476250" cy="661035"/>
            <wp:effectExtent l="0" t="0" r="0" b="0"/>
            <wp:wrapNone/>
            <wp:docPr id="2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600200</wp:posOffset>
            </wp:positionH>
            <wp:positionV relativeFrom="paragraph">
              <wp:posOffset>7772400</wp:posOffset>
            </wp:positionV>
            <wp:extent cx="803910" cy="514985"/>
            <wp:effectExtent l="0" t="0" r="0" b="0"/>
            <wp:wrapNone/>
            <wp:docPr id="2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7200</wp:posOffset>
            </wp:positionH>
            <wp:positionV relativeFrom="paragraph">
              <wp:posOffset>5726430</wp:posOffset>
            </wp:positionV>
            <wp:extent cx="914400" cy="412115"/>
            <wp:effectExtent l="0" t="0" r="0" b="0"/>
            <wp:wrapNone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42900</wp:posOffset>
            </wp:positionH>
            <wp:positionV relativeFrom="paragraph">
              <wp:posOffset>4800600</wp:posOffset>
            </wp:positionV>
            <wp:extent cx="895350" cy="853440"/>
            <wp:effectExtent l="0" t="0" r="0" b="0"/>
            <wp:wrapNone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800100</wp:posOffset>
            </wp:positionH>
            <wp:positionV relativeFrom="paragraph">
              <wp:posOffset>8754110</wp:posOffset>
            </wp:positionV>
            <wp:extent cx="813435" cy="652145"/>
            <wp:effectExtent l="0" t="0" r="0" b="0"/>
            <wp:wrapNone/>
            <wp:docPr id="2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914400</wp:posOffset>
            </wp:positionH>
            <wp:positionV relativeFrom="paragraph">
              <wp:posOffset>7701280</wp:posOffset>
            </wp:positionV>
            <wp:extent cx="685800" cy="555625"/>
            <wp:effectExtent l="0" t="0" r="0" b="0"/>
            <wp:wrapNone/>
            <wp:docPr id="2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686435</wp:posOffset>
            </wp:positionH>
            <wp:positionV relativeFrom="paragraph">
              <wp:posOffset>7772400</wp:posOffset>
            </wp:positionV>
            <wp:extent cx="889635" cy="762000"/>
            <wp:effectExtent l="0" t="0" r="0" b="0"/>
            <wp:wrapNone/>
            <wp:docPr id="2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424815</wp:posOffset>
            </wp:positionH>
            <wp:positionV relativeFrom="paragraph">
              <wp:posOffset>5257800</wp:posOffset>
            </wp:positionV>
            <wp:extent cx="810895" cy="873760"/>
            <wp:effectExtent l="0" t="0" r="0" b="0"/>
            <wp:wrapNone/>
            <wp:docPr id="2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02895</wp:posOffset>
            </wp:positionH>
            <wp:positionV relativeFrom="paragraph">
              <wp:posOffset>7658100</wp:posOffset>
            </wp:positionV>
            <wp:extent cx="602615" cy="685800"/>
            <wp:effectExtent l="0" t="0" r="0" b="0"/>
            <wp:wrapNone/>
            <wp:docPr id="2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194310</wp:posOffset>
            </wp:positionH>
            <wp:positionV relativeFrom="paragraph">
              <wp:posOffset>4572000</wp:posOffset>
            </wp:positionV>
            <wp:extent cx="588010" cy="691515"/>
            <wp:effectExtent l="0" t="0" r="0" b="0"/>
            <wp:wrapNone/>
            <wp:docPr id="2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0</wp:posOffset>
                </wp:positionV>
                <wp:extent cx="360045" cy="360045"/>
                <wp:effectExtent l="29210" t="33655" r="28575" b="260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702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360045" cy="360045"/>
                <wp:effectExtent l="29210" t="33655" r="28575" b="260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60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360045" cy="360045"/>
                <wp:effectExtent l="29210" t="33655" r="28575" b="260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78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360045" cy="360045"/>
                <wp:effectExtent l="29210" t="33655" r="28575" b="260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41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57200</wp:posOffset>
                </wp:positionH>
                <wp:positionV relativeFrom="paragraph">
                  <wp:posOffset>8229600</wp:posOffset>
                </wp:positionV>
                <wp:extent cx="360045" cy="360045"/>
                <wp:effectExtent l="28575" t="33655" r="29210" b="260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48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800100</wp:posOffset>
                </wp:positionH>
                <wp:positionV relativeFrom="paragraph">
                  <wp:posOffset>8686800</wp:posOffset>
                </wp:positionV>
                <wp:extent cx="360045" cy="360045"/>
                <wp:effectExtent l="28575" t="33655" r="29210" b="260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84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360045" cy="360045"/>
                <wp:effectExtent l="29210" t="33655" r="28575" b="260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02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360045" cy="360045"/>
                <wp:effectExtent l="29210" t="33655" r="28575" b="260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94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</wp:posOffset>
                </wp:positionH>
                <wp:positionV relativeFrom="paragraph">
                  <wp:posOffset>8801100</wp:posOffset>
                </wp:positionV>
                <wp:extent cx="360045" cy="360045"/>
                <wp:effectExtent l="29210" t="33655" r="28575" b="260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93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360045" cy="360045"/>
                <wp:effectExtent l="29210" t="33655" r="28575" b="260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39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360045" cy="360045"/>
                <wp:effectExtent l="28575" t="33655" r="29210" b="260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59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360045" cy="360045"/>
                <wp:effectExtent l="28575" t="33655" r="29210" b="260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0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360045" cy="360045"/>
                <wp:effectExtent l="29210" t="33655" r="28575" b="260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1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360045" cy="360045"/>
                <wp:effectExtent l="29210" t="33655" r="28575" b="260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9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14400</wp:posOffset>
                </wp:positionH>
                <wp:positionV relativeFrom="paragraph">
                  <wp:posOffset>5029200</wp:posOffset>
                </wp:positionV>
                <wp:extent cx="360045" cy="360045"/>
                <wp:effectExtent l="28575" t="33655" r="29210" b="260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96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384800</wp:posOffset>
            </wp:positionH>
            <wp:positionV relativeFrom="paragraph">
              <wp:posOffset>-228600</wp:posOffset>
            </wp:positionV>
            <wp:extent cx="901700" cy="800100"/>
            <wp:effectExtent l="0" t="0" r="0" b="0"/>
            <wp:wrapNone/>
            <wp:docPr id="2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600065</wp:posOffset>
            </wp:positionH>
            <wp:positionV relativeFrom="paragraph">
              <wp:posOffset>-685165</wp:posOffset>
            </wp:positionV>
            <wp:extent cx="478155" cy="469900"/>
            <wp:effectExtent l="0" t="0" r="0" b="0"/>
            <wp:wrapNone/>
            <wp:docPr id="2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914900</wp:posOffset>
            </wp:positionH>
            <wp:positionV relativeFrom="paragraph">
              <wp:posOffset>842645</wp:posOffset>
            </wp:positionV>
            <wp:extent cx="685800" cy="555625"/>
            <wp:effectExtent l="0" t="0" r="0" b="0"/>
            <wp:wrapNone/>
            <wp:docPr id="2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439420"/>
            <wp:effectExtent l="0" t="0" r="0" b="0"/>
            <wp:wrapNone/>
            <wp:docPr id="2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602615" cy="685800"/>
            <wp:effectExtent l="0" t="0" r="0" b="0"/>
            <wp:wrapNone/>
            <wp:docPr id="2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583565" cy="685800"/>
            <wp:effectExtent l="0" t="0" r="0" b="0"/>
            <wp:wrapNone/>
            <wp:docPr id="2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60045" cy="360045"/>
                <wp:effectExtent l="29210" t="33655" r="28575" b="260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60045" cy="360045"/>
                <wp:effectExtent l="29210" t="33655" r="28575" b="260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9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360045" cy="360045"/>
                <wp:effectExtent l="29210" t="33020" r="28575" b="266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45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360045" cy="360045"/>
                <wp:effectExtent l="29210" t="33020" r="28575" b="266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63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360045" cy="360045"/>
                <wp:effectExtent l="29210" t="33655" r="28575" b="260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3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60045" cy="360045"/>
                <wp:effectExtent l="29210" t="33655" r="28575" b="260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9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423285</wp:posOffset>
            </wp:positionH>
            <wp:positionV relativeFrom="paragraph">
              <wp:posOffset>3642995</wp:posOffset>
            </wp:positionV>
            <wp:extent cx="469265" cy="234315"/>
            <wp:effectExtent l="0" t="0" r="0" b="0"/>
            <wp:wrapNone/>
            <wp:docPr id="2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989070</wp:posOffset>
            </wp:positionH>
            <wp:positionV relativeFrom="paragraph">
              <wp:posOffset>3551555</wp:posOffset>
            </wp:positionV>
            <wp:extent cx="487680" cy="405130"/>
            <wp:effectExtent l="0" t="0" r="0" b="0"/>
            <wp:wrapNone/>
            <wp:docPr id="2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572000</wp:posOffset>
            </wp:positionH>
            <wp:positionV relativeFrom="paragraph">
              <wp:posOffset>3543300</wp:posOffset>
            </wp:positionV>
            <wp:extent cx="457200" cy="445770"/>
            <wp:effectExtent l="0" t="0" r="0" b="0"/>
            <wp:wrapNone/>
            <wp:docPr id="2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5143500</wp:posOffset>
            </wp:positionH>
            <wp:positionV relativeFrom="paragraph">
              <wp:posOffset>3542665</wp:posOffset>
            </wp:positionV>
            <wp:extent cx="457200" cy="448945"/>
            <wp:effectExtent l="0" t="0" r="0" b="0"/>
            <wp:wrapNone/>
            <wp:docPr id="2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600700</wp:posOffset>
            </wp:positionH>
            <wp:positionV relativeFrom="paragraph">
              <wp:posOffset>3451860</wp:posOffset>
            </wp:positionV>
            <wp:extent cx="584835" cy="468630"/>
            <wp:effectExtent l="0" t="0" r="0" b="0"/>
            <wp:wrapNone/>
            <wp:docPr id="2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226695" cy="230505"/>
                <wp:effectExtent l="51435" t="53975" r="51435" b="527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467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-456565</wp:posOffset>
                </wp:positionV>
                <wp:extent cx="226695" cy="230505"/>
                <wp:effectExtent l="51435" t="53340" r="51435" b="533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-36.0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26695" cy="230505"/>
                <wp:effectExtent l="51435" t="53975" r="51435" b="527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296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26695" cy="230505"/>
                <wp:effectExtent l="51435" t="53975" r="51435" b="527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77pt;margin-top:188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226695" cy="230505"/>
                <wp:effectExtent l="51435" t="53975" r="51435" b="527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314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26695" cy="230505"/>
                <wp:effectExtent l="51435" t="53975" r="51435" b="527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197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26695" cy="230505"/>
                <wp:effectExtent l="51435" t="53975" r="51435" b="527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33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26695" cy="230505"/>
                <wp:effectExtent l="51435" t="53975" r="51435" b="527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44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226695" cy="230505"/>
                <wp:effectExtent l="51435" t="53975" r="51435" b="527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3pt;margin-top:44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26695" cy="230505"/>
                <wp:effectExtent l="51435" t="53975" r="51435" b="527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41pt;margin-top:98.95pt;width:17.8pt;height:18.1pt;mso-wrap-style:none;v-text-anchor:middle;rotation:18" type="_x0000_t187">
                <v:fill o:detectmouseclick="t" type="solid" color2="#0066f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226695" cy="230505"/>
                <wp:effectExtent l="51435" t="53975" r="51435" b="527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pt;margin-top:305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226695" cy="230505"/>
                <wp:effectExtent l="51435" t="53975" r="51435" b="527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314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226695" cy="230505"/>
                <wp:effectExtent l="51435" t="53975" r="51435" b="527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224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-913765</wp:posOffset>
                </wp:positionV>
                <wp:extent cx="226695" cy="230505"/>
                <wp:effectExtent l="51435" t="53340" r="51435" b="533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-72.0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00500</wp:posOffset>
                </wp:positionH>
                <wp:positionV relativeFrom="paragraph">
                  <wp:posOffset>-799465</wp:posOffset>
                </wp:positionV>
                <wp:extent cx="226695" cy="230505"/>
                <wp:effectExtent l="51435" t="53340" r="51435" b="533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-63.0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226695" cy="230505"/>
                <wp:effectExtent l="51435" t="53975" r="51435" b="527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314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226695" cy="230505"/>
                <wp:effectExtent l="51435" t="53975" r="51435" b="527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61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26695" cy="230505"/>
                <wp:effectExtent l="51435" t="53975" r="51435" b="527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07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226695" cy="230505"/>
                <wp:effectExtent l="51435" t="53975" r="51435" b="527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00">
                          <a:off x="0" y="0"/>
                          <a:ext cx="226800" cy="230400"/>
                        </a:xfrm>
                        <a:custGeom>
                          <a:avLst/>
                          <a:gdLst>
                            <a:gd name="textAreaLeft" fmla="*/ 52920 w 128520"/>
                            <a:gd name="textAreaRight" fmla="*/ 75600 w 128520"/>
                            <a:gd name="textAreaTop" fmla="*/ 53640 h 130680"/>
                            <a:gd name="textAreaBottom" fmla="*/ 770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143.95pt;width:17.8pt;height:18.1pt;mso-wrap-style:none;v-text-anchor:middle;rotation:18" type="_x0000_t187">
                <v:fill o:detectmouseclick="t" type="solid" color2="aqua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360045" cy="360045"/>
                <wp:effectExtent l="29210" t="33655" r="28575" b="260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21pt;width:28.3pt;height:28.3pt;mso-wrap-style:none;v-text-anchor:middle" type="_x0000_t12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7.wmf"/><Relationship Id="rId38" Type="http://schemas.openxmlformats.org/officeDocument/2006/relationships/image" Target="media/image9.wmf"/><Relationship Id="rId39" Type="http://schemas.openxmlformats.org/officeDocument/2006/relationships/image" Target="media/image11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5.wmf"/><Relationship Id="rId43" Type="http://schemas.openxmlformats.org/officeDocument/2006/relationships/image" Target="media/image7.wmf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12.wmf"/><Relationship Id="rId47" Type="http://schemas.openxmlformats.org/officeDocument/2006/relationships/image" Target="media/image6.wmf"/><Relationship Id="rId48" Type="http://schemas.openxmlformats.org/officeDocument/2006/relationships/image" Target="media/image8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6.wmf"/><Relationship Id="rId57" Type="http://schemas.openxmlformats.org/officeDocument/2006/relationships/image" Target="media/image9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14.wmf"/><Relationship Id="rId68" Type="http://schemas.openxmlformats.org/officeDocument/2006/relationships/image" Target="media/image16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9.wmf"/><Relationship Id="rId72" Type="http://schemas.openxmlformats.org/officeDocument/2006/relationships/image" Target="media/image8.wmf"/><Relationship Id="rId73" Type="http://schemas.openxmlformats.org/officeDocument/2006/relationships/image" Target="media/image7.wmf"/><Relationship Id="rId74" Type="http://schemas.openxmlformats.org/officeDocument/2006/relationships/image" Target="media/image6.wmf"/><Relationship Id="rId75" Type="http://schemas.openxmlformats.org/officeDocument/2006/relationships/image" Target="media/image13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39:00Z</dcterms:created>
  <dc:creator>VnTeach.Com</dc:creator>
  <dc:description/>
  <cp:keywords>VnTeach.Com</cp:keywords>
  <dc:language>en-US</dc:language>
  <cp:lastModifiedBy/>
  <cp:lastPrinted>2011-12-21T13:29:00Z</cp:lastPrinted>
  <dcterms:modified xsi:type="dcterms:W3CDTF">2011-12-21T13:42:00Z</dcterms:modified>
  <cp:revision>0</cp:revision>
  <dc:subject/>
  <dc:title/>
</cp:coreProperties>
</file>