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96.wmf" ContentType="image/x-wmf"/>
  <Override PartName="/word/media/image89.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878"/>
        <w:gridCol w:w="5912"/>
      </w:tblGrid>
      <w:tr>
        <w:trPr/>
        <w:tc>
          <w:tcPr>
            <w:tcW w:w="487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QUẢNG TRỊ</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Thị Xã Quảng Trị</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91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QUẢNG TRỊ</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Loại sắc tố nào sau đây tham gia trực tiếp vào quá trình chuyển hóa quang năng thành hóa năng trong sản phẩm quang hợp ở cây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ệp lục b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ệp lục a, b.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ệp lục a, b và carôtenôit</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ệp lục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Sự tích tụ muối trong đất là một trở ngại lớn trong nông nghiệp. Nguyên nhân nào làm cho cây trồng kém chịu mặn không sống được trong đất có nồng độ muối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uối tập trung trong tế bào rễ làm vỡ tế bà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 tinh thể muối hình thành trong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ion N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và C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gây đầu độc tế bà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ế nước của đất quá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Ở thú ăn thịt, quá trình tiêu hóa hóa học chủ yếu diễn ra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uột gi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iệ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ạ dà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uột n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Hệ tuần hoàn kín có ở động vật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âu chấ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ực ố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Những bệnh, hội chứng bệnh nào sau đây do đột biến số lượng nhiễm sắc thể gây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ội chứng Đao </w:t>
        <w:tab/>
        <w:t xml:space="preserve">(2) Bệnh mù màu </w:t>
        <w:tab/>
        <w:t xml:space="preserve">(3) Hội chứng claiphent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Bệnh Phênikêtô niệu </w:t>
        <w:tab/>
        <w:t>(5) Hội chứng Tơcn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3),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Đơn phần cấu tạo nên AD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nuclêô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clêô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lucôz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quá trình phiên mã, phân tử ARN được tổng hợp từ mạch nào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ừ mạch có chiều 5’</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832529316" r:id="rId2"/>
        </w:objec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ừ cả hai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thì từ mạch 1, khi thì từ mạch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ừ mạch mang mã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rong các dạng đột biến cấu trúc nhiễm sắc thể, dạng đột biến thường gây hậu quả lớn nhấ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ảo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lặp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chuyển đoạn N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mất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một loài thực vật, xét 2 cặp nhiễm sắc mang 2 cặp gen (A, a) và (B, b). Cơ thể nào sau đây là thể ba nhiễ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aB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Ở một loài thực vật, gen A quy định quả tròn trội hoàn toàn so với alen a quy định quả bầu dục. Phép lai nào sau đây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3 quả tròn : 1 quả bầu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15055921"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34707150"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12760289" r:id="rId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62697941" r:id="rId10"/>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Menđen, điều kiện cơ bản đảm bảo cho sự di truyền độc lập các cặp tính tr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ác gen không có hoà lẫn vào nhau trong quá trình di truyề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ặp alen qui định các cặp tính trạng khác nhau phải nằm trên các cặp nhiễm sắc thể tương đồ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lượng cá thể nghiên cứu phải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gen trội phải lấn át hoàn toàn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xml:space="preserve">: Với 2 cặp gen không alen cùng nằm trên 1 cặp nhiễm sắc thể tương đồng, thì cách viết kiểu gen nào dưới đây là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579026831"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2102755762"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168649757" r:id="rId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790253537"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Ở người, gen A quy định tóc xoăn, gen a quy định tóc thẳng, gen B quy định mắt đen, gen b quy định mắt xanh. Các gen này phân li độc lập với nhau. Cặp bố, mẹ nào sau đây sinh con vừa có đứa tóc xoăn, mắt đen vừa có đứa tóc thẳng,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390621653" r:id="rId20"/>
        </w:object>
      </w:r>
      <w:r>
        <w:rPr>
          <w:rFonts w:eastAsia="Times New Roman" w:cs="Times New Roman" w:ascii="Times New Roman" w:hAnsi="Times New Roman"/>
          <w:color w:val="000000"/>
          <w:sz w:val="24"/>
          <w:szCs w:val="24"/>
        </w:rPr>
        <w:t xml:space="preserve"> AAbb</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53875810" r:id="rId22"/>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076471969" r:id="rId2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077951006" r:id="rId26"/>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Ở một quần thể động vật ngẫu phối, xét một gen có 2 alen, quá trình giao phối ngẫu nhiên đã tạo ra 5 kiểu gen khác nhau trong quần thể. Cho rằng không có đột biến xảy ra. Kết luận nào sau đây là đúng về quần thể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tứ bội, gen nằm trên NST thườ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lưỡng bội, gen nằm trên NST X ở đoạn không tương đồng với Y.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tứ bội, gen nằm trên NST thường hoặc quần thể lưỡng bội, gen nằm trên NST X ở đoạn không tương đồng với Y.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ngũ bội, gen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một loài động vật có vú, cho phép lai: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429996592" r:id="rId28"/>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Trong quá trình giảm phân của cơ thể cái, ở một số tế bào, cặp nhiễm sắc thể giới tính phân li bình thường ở giảm phân I nhưng không phân li ở giảm phân II. Quá trình giảm phân ở con đực xảy ra bình thường. Các giao tử đực và cái kết hợp với nhau tạo thành các hợp tử. Những hợp tử có kiểu gen nào sau đây có thể được hình thành từ quá trình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8pt" filled="f" o:ole="">
            <v:imagedata r:id="rId31" o:title=""/>
          </v:shape>
          <o:OLEObject Type="Embed" ProgID="" ShapeID="ole_rId30" DrawAspect="Content" ObjectID="_1179199978" r:id="rId3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18pt" filled="f" o:ole="">
            <v:imagedata r:id="rId33" o:title=""/>
          </v:shape>
          <o:OLEObject Type="Embed" ProgID="" ShapeID="ole_rId32" DrawAspect="Content" ObjectID="_1685673564" r:id="rId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8pt" filled="f" o:ole="">
            <v:imagedata r:id="rId35" o:title=""/>
          </v:shape>
          <o:OLEObject Type="Embed" ProgID="" ShapeID="ole_rId34" DrawAspect="Content" ObjectID="_2112543581" r:id="rId34"/>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18pt" filled="f" o:ole="">
            <v:imagedata r:id="rId37" o:title=""/>
          </v:shape>
          <o:OLEObject Type="Embed" ProgID="" ShapeID="ole_rId36" DrawAspect="Content" ObjectID="_1267562397"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Một đoạn của gen cấu trúc có trình tự nuclêôtit trên mạch gốc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AX - GAX - TAT – GXT - XTA - XTT – XGA - XXG - GTX - GAT - ATT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đột biến thay thế nuclêôtit thứ 16 là X thay bằng A, thì kết luận nào sau đây là đúng với chuỗi polipeptit do gen đột biến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1 axit amin mới so với chuỗi polipeptit được tổng hợp từ ge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tổng hợp được 5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có axit amin mới so với chuỗi polipeptit được tổng hợp từ ge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tổng hợp được 4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Một quần thể thực vật giao phấn ở trạng thái cân bằng di truyền, xét 1 gen có hai alen là A và a, trong đó tần số alen A là 0,3. Theo lí thuyết, tần số alen a của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Trong trường hợp không phát sinh đột biến, phương pháp nào sau đây không tạo ra được giống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Nuôi cấy hạt phấn, sau đó lưỡng bội hoá để tạo dòng lưỡng bội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hợp tế bào trần tạo ra tế bào lai, nuôi cấy tế bào lại phát triển thành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uôi cấy mô tế bào thành mô sẹo, mô sẹo phát triển thành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lai các dòng thuần chủng có kiểu gen khác nhau tạo ưu thế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Những thành tựu nào sau đây là của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ạo ra giống cà chua có gen làm chín quả bị bất h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ạo ra cừu Đô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ra giống cừu sản sinh prôtêin huyết thanh của người trong sữ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ạo ra giống lúa “gạo vàng" có khả năng tổng hợp </w:t>
      </w:r>
      <w:r>
        <w:rPr>
          <w:rFonts w:eastAsia="Times New Roman" w:cs="Times New Roman" w:ascii="Times New Roman" w:hAnsi="Times New Roman"/>
          <w:color w:val="000000"/>
          <w:sz w:val="24"/>
          <w:szCs w:val="24"/>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878834445" r:id="rId38"/>
        </w:object>
      </w:r>
      <w:r>
        <w:rPr>
          <w:rFonts w:eastAsia="Times New Roman" w:cs="Times New Roman" w:ascii="Times New Roman" w:hAnsi="Times New Roman"/>
          <w:color w:val="000000"/>
          <w:sz w:val="24"/>
          <w:szCs w:val="24"/>
        </w:rPr>
        <w:t xml:space="preserve">-caroten (tiền chất tạo vitamin A) tro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ô DT</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ó năng suất cao, hàm lượng protei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Tạo ra giống cây trồng lưỡng bội có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3),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Sự sống đầu tiên xuất hiện trong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rong nước đại dư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í quyển nguyên thủ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lòng đ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ên đất li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Phương thức hình thành loài bằng lai xa và đa bội hoá thường xảy ra đối v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động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ực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ng vật bậc thấ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ng vật bậc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Theo quan niệm hiện đại, đơn vị cơ sở của tiến hó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 thể.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quần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à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xml:space="preserve">: Trong các phát biểu dưới đây, có bao nhiêu phát biểu phản ánh sự tiến hóa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ai cây hoa hồng là biến dạng của biểu bì thân, gai cây xương rồng là biến dạng của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 mập thuộc lớp cá, cá voi thuộc lớp thú nhưng cả hai loài này đều sống trong môi trường nước nên có hình thái tương tự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DN của các loài sinh vật đều được cấu tạo từ 4 loại nuclêôtit cơ bản là A,T,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loài sinh vật khác nhau đều dùng cùng 20 loại axit amin để cấu tạo nên prôtê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xml:space="preserve">: Trong các nhân tố tiến hóa dưới đây, có bao nhiêu nhân tố có thể làm xuất hiện các alen mới trong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ọn lọc tự nhiên. </w:t>
        <w:tab/>
        <w:t xml:space="preserve">(2) Đột biến. </w:t>
        <w:tab/>
        <w:t xml:space="preserve">(3)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Các yếu tố ngẫu nhiên. </w:t>
        <w:tab/>
        <w:t>(5) Di-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Các tập hợp sinh vật dưới đây có bao nhiêu tập hợp được xem là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1) Những con chim trong một đàn chim đang di cư.</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hững con gà trống và gà mái nhốt ở một góc ch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hững con ong thợ lấy mật ở một vườn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hững con cá sống trong Hồ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Khi nói về kích thước của quần thể sinh vậ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quần thể thường dao động từ giá trị tối thiểu tới giá trị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quần thể cùng loài luôn có kích thước quần thể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kích thước quần thể vượt quá mức tối đa thì cạnh tranh giữa các cá thể trong quần thể tăng cao.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kích thước quần thể xuống dưới mức tối thiểu, quần thể dễ rơi vào trạng thái suy giảm dẫn tới diệt v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Trong các phát biểu dưới đây về ổ sinh thái,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ự trùng lặp ổ sinh thái của các loài là nguyên nhân gây ra cạnh tranh giữa ch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ể giảm bớt sự cạnh tranh nhau, những cá thể trong một quần thể cùng loài thường có xu hướng phân li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hững loài cùng sử dụng một nguồn thức ăn vẫn có thể chung sống hòa bình trong một sinh cả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Hai loài rắn sống chung trong một sinh cảnh và sử dụng chung một nguồn thức ăn, nhưng thời gian kiếm ăn khác nhau gọi là phân li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ính đa dạng về loài của quần xã thể hiện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phong phú về số lượng loài và số lượng cá thể của mỗi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cá thể của từng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 số địa điểm bắt gặp một loài trong tổng số địa điểm quan s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loài đóng vai trò quan trọng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Khi nói về chuỗi và lưới thức ăn trong hệ sinh thái, trong các phát biểu sau có bao nhiêu phát biể</w:t>
      </w:r>
      <w:r>
        <w:rPr>
          <w:rFonts w:eastAsia="Times New Roman" w:cs="Times New Roman" w:ascii="Times New Roman" w:hAnsi="Times New Roman"/>
          <w:bCs/>
          <w:color w:val="000000"/>
          <w:sz w:val="24"/>
          <w:szCs w:val="24"/>
        </w:rPr>
        <w:t>u</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color w:val="000000"/>
          <w:sz w:val="24"/>
          <w:szCs w:val="24"/>
        </w:rPr>
        <w:t xml:space="preserve">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uỗi thức ăn của hệ sinh thái trên cạn thường kéo dài từ 6 đến 7 mắt x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ất cả các chuỗi thức ăn của hệ sinh thái trên cạn đều khởi đầu bằng sinh vật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rong một lưới thức ăn, mỗi bậc dinh dưỡng chỉ có một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huỗi thức ăn thể hiện mối quan hệ dinh dưỡng giữa các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Khi nói về mối quan hệ giữa các loài trong quần xã sinh vật.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ộng sinh là mối quan hệ chặt chẽ giữa hai loài và các loài cùng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ong các quan hệ đối kháng, không có loài nào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hong lan bám trên cây gỗ là quan hệ kí sinh – vật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ong các quan hệ hỗ trợ khác loài, có ít nhất 1 loài được lợi, không có loài nào bị h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Hỗ trợ giữa các loài là động lực chính của sự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Cho phép lai sau AabbDdEe </w:t>
      </w:r>
      <w:r>
        <w:rPr>
          <w:rFonts w:eastAsia="Times New Roman" w:cs="Times New Roman" w:ascii="Times New Roman" w:hAnsi="Times New Roman"/>
          <w:color w:val="000000"/>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98276859" r:id="rId40"/>
        </w:object>
      </w:r>
      <w:r>
        <w:rPr>
          <w:rFonts w:eastAsia="Times New Roman" w:cs="Times New Roman" w:ascii="Times New Roman" w:hAnsi="Times New Roman"/>
          <w:color w:val="000000"/>
          <w:sz w:val="24"/>
          <w:szCs w:val="24"/>
        </w:rPr>
        <w:t xml:space="preserve"> AABbddEe. Tỉ lệ đời con mang 5 alen trội trong kiểu ge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0/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1 loài động vật có vú, xét phép lai P: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2115025988" r:id="rId42"/>
        </w:object>
      </w:r>
      <w:r>
        <w:rPr>
          <w:rFonts w:eastAsia="Times New Roman" w:cs="Times New Roman" w:ascii="Times New Roman" w:hAnsi="Times New Roman"/>
          <w:color w:val="000000"/>
          <w:sz w:val="24"/>
          <w:szCs w:val="24"/>
        </w:rPr>
        <w:t xml:space="preserve">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Mỗi gen qui định 1 tính trạng, tính trạng trội là trội hoàn toàn. Trong tổng số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không mang alen trội của các gen trên chiếm 10%. Biết rằng không xảy ra đột biến và hoán vị gen chỉ xảy ra ở giới đực, các tính trạng trội là trội hoàn toàn. Theo lí thuyết, trong các phát biểu nào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ần số hoán vị gen ở giới đực là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ố cá thể mang kiểu hình trội về cả 3 tính trạng trên chiếm tỉ lệ 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cá thể mang kiểu hình A-B- chiếm tỉ lệ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6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Trong trường hợp mỗi gen quy định một tính trạng, tính trạng trội – lặ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nào sau đây làm xuất hiện tỉ lệ kiểu hình 1:2:1 ở đời F</w:t>
        <w:softHyphen/>
        <w:t>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 AB/ab </w:t>
      </w:r>
      <w:r>
        <w:rPr>
          <w:rFonts w:eastAsia="Times New Roman" w:cs="Times New Roman" w:ascii="Times New Roman" w:hAnsi="Times New Roman"/>
          <w:color w:val="000000"/>
          <w:sz w:val="24"/>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55264161" r:id="rId44"/>
        </w:object>
      </w:r>
      <w:r>
        <w:rPr>
          <w:rFonts w:eastAsia="Times New Roman" w:cs="Times New Roman" w:ascii="Times New Roman" w:hAnsi="Times New Roman"/>
          <w:color w:val="000000"/>
          <w:sz w:val="24"/>
          <w:szCs w:val="24"/>
        </w:rPr>
        <w:t xml:space="preserve"> Ab/aB, có hoán vị gen xảy ra ở cả 2 giới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 Ab/ab </w:t>
      </w:r>
      <w:r>
        <w:rPr>
          <w:rFonts w:eastAsia="Times New Roman" w:cs="Times New Roman" w:ascii="Times New Roman" w:hAnsi="Times New Roman"/>
          <w:color w:val="000000"/>
          <w:sz w:val="24"/>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477042072" r:id="rId46"/>
        </w:object>
      </w:r>
      <w:r>
        <w:rPr>
          <w:rFonts w:eastAsia="Times New Roman" w:cs="Times New Roman" w:ascii="Times New Roman" w:hAnsi="Times New Roman"/>
          <w:color w:val="000000"/>
          <w:sz w:val="24"/>
          <w:szCs w:val="24"/>
        </w:rPr>
        <w:t xml:space="preserve"> Ab/ab,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 Ab/aB </w:t>
      </w:r>
      <w:r>
        <w:rPr>
          <w:rFonts w:eastAsia="Times New Roman" w:cs="Times New Roman" w:ascii="Times New Roman" w:hAnsi="Times New Roman"/>
          <w:color w:val="000000"/>
          <w:sz w:val="24"/>
          <w:szCs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982564696" r:id="rId48"/>
        </w:object>
      </w:r>
      <w:r>
        <w:rPr>
          <w:rFonts w:eastAsia="Times New Roman" w:cs="Times New Roman" w:ascii="Times New Roman" w:hAnsi="Times New Roman"/>
          <w:color w:val="000000"/>
          <w:sz w:val="24"/>
          <w:szCs w:val="24"/>
        </w:rPr>
        <w:t xml:space="preserve"> Ab/aB, có hoán vị gen xảy ra ở một giới với tần số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 AB/ab </w:t>
      </w:r>
      <w:r>
        <w:rPr>
          <w:rFonts w:eastAsia="Times New Roman" w:cs="Times New Roman" w:ascii="Times New Roman" w:hAnsi="Times New Roman"/>
          <w:color w:val="000000"/>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698567407" r:id="rId50"/>
        </w:object>
      </w:r>
      <w:r>
        <w:rPr>
          <w:rFonts w:eastAsia="Times New Roman" w:cs="Times New Roman" w:ascii="Times New Roman" w:hAnsi="Times New Roman"/>
          <w:color w:val="000000"/>
          <w:sz w:val="24"/>
          <w:szCs w:val="24"/>
        </w:rPr>
        <w:t xml:space="preserve"> AB/ab,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1 loài thực vật, đem lai bố mẹ đều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thân cao, quả đỏ. Biết tính trạng chiều cao thân do một cặp gen qui định.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44,25% cây thân cao, quả đỏ; 30,75% cây thân cao, quả trắng; 12% cây thân thấp, quả đỏ; 13% cây thân thấp, quả trắng. Kiểu gen của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tần số hoán vị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Ab/aB Dd </w:t>
      </w:r>
      <w:r>
        <w:rPr>
          <w:rFonts w:eastAsia="Times New Roman" w:cs="Times New Roman" w:ascii="Times New Roman" w:hAnsi="Times New Roman"/>
          <w:color w:val="000000"/>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89740984" r:id="rId52"/>
        </w:object>
      </w:r>
      <w:r>
        <w:rPr>
          <w:rFonts w:eastAsia="Times New Roman" w:cs="Times New Roman" w:ascii="Times New Roman" w:hAnsi="Times New Roman"/>
          <w:color w:val="000000"/>
          <w:sz w:val="24"/>
          <w:szCs w:val="24"/>
        </w:rPr>
        <w:t xml:space="preserve"> Ab/aB Dd (f =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B/ab Dd </w:t>
      </w:r>
      <w:r>
        <w:rPr>
          <w:rFonts w:eastAsia="Times New Roman" w:cs="Times New Roman" w:ascii="Times New Roman" w:hAnsi="Times New Roman"/>
          <w:color w:val="000000"/>
          <w:sz w:val="24"/>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962491748" r:id="rId54"/>
        </w:object>
      </w:r>
      <w:r>
        <w:rPr>
          <w:rFonts w:eastAsia="Times New Roman" w:cs="Times New Roman" w:ascii="Times New Roman" w:hAnsi="Times New Roman"/>
          <w:color w:val="000000"/>
          <w:sz w:val="24"/>
          <w:szCs w:val="24"/>
        </w:rPr>
        <w:t xml:space="preserve"> AB/ab Dd (f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Ab/aB Dd </w:t>
      </w:r>
      <w:r>
        <w:rPr>
          <w:rFonts w:eastAsia="Times New Roman" w:cs="Times New Roman" w:ascii="Times New Roman" w:hAnsi="Times New Roman"/>
          <w:color w:val="000000"/>
          <w:sz w:val="24"/>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832069815" r:id="rId56"/>
        </w:object>
      </w:r>
      <w:r>
        <w:rPr>
          <w:rFonts w:eastAsia="Times New Roman" w:cs="Times New Roman" w:ascii="Times New Roman" w:hAnsi="Times New Roman"/>
          <w:color w:val="000000"/>
          <w:sz w:val="24"/>
          <w:szCs w:val="24"/>
        </w:rPr>
        <w:t xml:space="preserve"> Ab/aB Dd (f =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B/ab Dd </w:t>
      </w:r>
      <w:r>
        <w:rPr>
          <w:rFonts w:eastAsia="Times New Roman" w:cs="Times New Roman" w:ascii="Times New Roman" w:hAnsi="Times New Roman"/>
          <w:color w:val="000000"/>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237058629" r:id="rId58"/>
        </w:object>
      </w:r>
      <w:r>
        <w:rPr>
          <w:rFonts w:eastAsia="Times New Roman" w:cs="Times New Roman" w:ascii="Times New Roman" w:hAnsi="Times New Roman"/>
          <w:color w:val="000000"/>
          <w:sz w:val="24"/>
          <w:szCs w:val="24"/>
        </w:rPr>
        <w:t xml:space="preserve"> AB/ab Dd (f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Cho cây có kiểu gen Ab/aB DE/de tự thụ phấn, đời con thu được nhiều loại kiểu hình trong đó kiểu hình 4 tính trạng trội chiếm tỉ lệ 33,66%. Nếu khoảng cách di truyền giữa A và B là 20cM, thì khoảng cách di truyền giữa D và 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Ở một loài thực vật đem lai cây thân cao thuần chủng với cây thân thấp thuần chủ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toàn cây thân cao.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tỉ lệ: 1 thân cao: 3 thân thấp. Nếu lấy ngẫu nhiên 1 cây thân thấp đem tự thụ phấn thì xác suất thu được thế hệ lại không có sự phân li kiểu hình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người, gen qui định nhóm máu có 3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Trong đ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i định nhóm máu A; kiểu g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i định nhóm máu B; kiểu g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i định nhóm máu O còn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i định nhóm máu AB. Trong một quần thể người đang ở trạng thái cân bằng di truyền có 39% số người mang nhóm máu B; 25% số người mang nhóm máu O. Biết không xảy ra đột biến, theo lý thuyết có bao nhiêu phát biểu sau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ần số các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ần lượt là: 0,3; 0,2;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2) Xác suất để người có nhóm máu A mang kiểu gen dị hợp tử là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ỉ lệ người mang nhóm máu AB trong quần thể này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Một cặp vợ chồng thuộc quần thể này đều có nhóm máu A sinh 2 người con, xác suất để có một đứa mang nhóm máu O là 25/19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quần thể cá có màu đỏ, đột biến mới phát sinh nên một số cá thể có màu xám. Những cá thể đột biến này thích giao phối với nhau hơn mà ít giao phối với cá thể bình thường. Qua thời gian sự giao phối có lựa chọn này tạo nên một quần thể mới. Quá trình này cứ tiếp diễn và cùng với các nhân tố tiến hóa khác làm phân hóa vốn gen của quần thể, dẫn đến cách li sinh sản với quần thể gốc và loài mới hình thành. Đây là ví dụ về hình thành loài mới bằ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ách li tập tí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h li sinh thá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li thời gia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ch li địa l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Cho các hoạt động của con người sau đây, có bao nhiêu hoạt động góp phần vào việc sử dụng bền vững tài nguyên thiên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iảm đến mức thấp nhất sự khánh kiệt tài nguyên không tá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ử dụng lại và tái chế các nguyên vật liệu, khai thác tối đa các dạng tài nguyên có khả năng tái sinh (đất, nước,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ăng cường khai thác các nguồn tài nguyên tái sinh và không tá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Vận động đồng bào dân tộc sống định canh, định cư, tránh đốt rừng, làm nương rẫ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Sơ đồ phả hệ dưới đây mô tả 2 bệnh di truyền độc lập nhau, mỗi bệnh do 1 gen qui định. Có bao nhiêu phát biểu đúng với phả hệ trong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295265" cy="284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7" t="-13" r="-7" b="-13"/>
                    <a:stretch>
                      <a:fillRect/>
                    </a:stretch>
                  </pic:blipFill>
                  <pic:spPr bwMode="auto">
                    <a:xfrm>
                      <a:off x="0" y="0"/>
                      <a:ext cx="5295265" cy="28473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8 người trong phả hệ chắc chắn biết đượ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Bệnh 1 do gen nằm trên NST thường qui định còn bệnh 2 do gen nằm trên NST giới tính X (không có alen trên Y) qui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ác suất để cặp vợ chồng (14) và (15) sinh con mắc cả 2 bênh là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suất người số (7) mang kiểu gen dị hợp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a tham gia trực tiếp vào quá trình chuyển hóa quang năng thành hóa năng trong sản phẩm quang hợp ở cây xanh (SGK Sinh 11 trang 3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ước được hấp thụ liên tục từ đất vào tế bào lông hút theo cơ chế thụ động (cơ chế thẩm thấu): nước di chuyển từ môi trường nhược trương (ít ion khoáng, nhiều nước, thế nước cao) sang môi trường ưu trương (nhiều ion khoáng, ít nước, thế nước thấp hơn) nhờ sự chênh lệch áp suất thẩm t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rồng kém chịu mặn không sống được trong đất có nồng độ muối cao vì thế nước của đất quá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ú ăn thịt, quá trình tiêu hóa hóa học chủ yếu diễn ra ở ruột non, ở đây có đủ các enzyme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tuần hoàn kín có ở mực ống, các loài còn lại có hệ tuần hoàn h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ội chứng 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ệnh mù màu: đột biến ge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ội chứng claiphentơ: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ệnh Phênikêtô niệu: Do gen lặn trên NST thường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Hội chứng Tơcnơ: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bệnh, hội chứng bệnh nào sau đây do đột biến số lượng nhiễm sắc thể là: (1), (3),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ơn phân cấu tạo nên ADN là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phiên mã, phân tử ARN được tổng hợp từ mạch mã gố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dạng đột biến cấu trúc nhiễm sắc thể, dạng đột biến thường gây hậu quả lớn nhất là mất đoạn NST </w:t>
      </w:r>
      <w:r>
        <w:rPr>
          <w:rFonts w:eastAsia="Times New Roman" w:cs="Times New Roman" w:ascii="Times New Roman" w:hAnsi="Times New Roman"/>
          <w:color w:val="000000"/>
          <w:sz w:val="24"/>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854944736" r:id="rId61"/>
        </w:object>
      </w:r>
      <w:r>
        <w:rPr>
          <w:rFonts w:eastAsia="Times New Roman" w:cs="Times New Roman" w:ascii="Times New Roman" w:hAnsi="Times New Roman"/>
          <w:color w:val="000000"/>
          <w:sz w:val="24"/>
          <w:szCs w:val="24"/>
        </w:rPr>
        <w:t xml:space="preserve"> mấ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nhiễm có dạng 2n + 1: thừa 1 NTS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ba nhiễm: aa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84709826" r:id="rId6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878177440" r:id="rId65"/>
        </w:object>
      </w:r>
      <w:r>
        <w:rPr>
          <w:rFonts w:eastAsia="Times New Roman" w:cs="Times New Roman" w:ascii="Times New Roman" w:hAnsi="Times New Roman"/>
          <w:color w:val="000000"/>
          <w:sz w:val="24"/>
          <w:szCs w:val="24"/>
        </w:rPr>
        <w:t xml:space="preserve"> 1AA:2Aa:laa </w:t>
      </w:r>
      <w:r>
        <w:rPr>
          <w:rFonts w:eastAsia="Times New Roman" w:cs="Times New Roman" w:ascii="Times New Roman" w:hAnsi="Times New Roman"/>
          <w:color w:val="000000"/>
          <w:sz w:val="24"/>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360939990" r:id="rId67"/>
        </w:object>
      </w:r>
      <w:r>
        <w:rPr>
          <w:rFonts w:eastAsia="Times New Roman" w:cs="Times New Roman" w:ascii="Times New Roman" w:hAnsi="Times New Roman"/>
          <w:color w:val="000000"/>
          <w:sz w:val="24"/>
          <w:szCs w:val="24"/>
        </w:rPr>
        <w:t xml:space="preserve"> KH: 3 quả tròn :1 quả bầu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Menđen, điều kiện cơ bản đảm bảo cho sự di truyền ở độc lập các cặp tính trạng là các cặp alen qui định các cặp tính trạng khác nhau phải nằm trên các cặp nhiễm sắc thể tương đồ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viết sai là </w:t>
      </w:r>
      <w:r>
        <w:rPr>
          <w:rFonts w:eastAsia="Times New Roman" w:cs="Times New Roman" w:ascii="Times New Roman" w:hAnsi="Times New Roman"/>
          <w:color w:val="000000"/>
          <w:sz w:val="24"/>
          <w:szCs w:val="24"/>
        </w:rPr>
        <w:object w:dxaOrig="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1pt" filled="f" o:ole="">
            <v:imagedata r:id="rId70" o:title=""/>
          </v:shape>
          <o:OLEObject Type="Embed" ProgID="" ShapeID="ole_rId69" DrawAspect="Content" ObjectID="_1911933658" r:id="rId69"/>
        </w:object>
      </w:r>
      <w:r>
        <w:rPr>
          <w:rFonts w:eastAsia="Times New Roman" w:cs="Times New Roman" w:ascii="Times New Roman" w:hAnsi="Times New Roman"/>
          <w:color w:val="000000"/>
          <w:sz w:val="24"/>
          <w:szCs w:val="24"/>
        </w:rPr>
        <w:t xml:space="preserve"> 2 alen của 1 gen không thể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vừa có tóc xoăn vừa có tóc thẳng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543474966" r:id="rId71"/>
        </w:object>
      </w:r>
      <w:r>
        <w:rPr/>
        <w:t xml:space="preserve"> </w:t>
      </w:r>
      <w:r>
        <w:rPr>
          <w:rFonts w:eastAsia="Times New Roman" w:cs="Times New Roman" w:ascii="Times New Roman" w:hAnsi="Times New Roman"/>
          <w:color w:val="000000"/>
          <w:sz w:val="24"/>
          <w:szCs w:val="24"/>
        </w:rPr>
        <w:t xml:space="preserve">P phải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ời con có mắt đen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469148734" r:id="rId73"/>
        </w:object>
      </w:r>
      <w:r>
        <w:rPr>
          <w:rFonts w:eastAsia="Times New Roman" w:cs="Times New Roman" w:ascii="Times New Roman" w:hAnsi="Times New Roman"/>
          <w:color w:val="000000"/>
          <w:sz w:val="24"/>
          <w:szCs w:val="24"/>
        </w:rPr>
        <w:t xml:space="preserve"> có ít nhất 1 bên P mang al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275268614" r:id="rId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phù hợp của P là: AaBB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92800929" r:id="rId77"/>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mà có 5 kiểu gen trong quần thể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736273195" r:id="rId79"/>
        </w:object>
      </w:r>
      <w:r>
        <w:rPr>
          <w:rFonts w:eastAsia="Times New Roman" w:cs="Times New Roman" w:ascii="Times New Roman" w:hAnsi="Times New Roman"/>
          <w:color w:val="000000"/>
          <w:sz w:val="24"/>
          <w:szCs w:val="24"/>
        </w:rPr>
        <w:t xml:space="preserve"> gen nằm trên vùng không tương đồng của NST X (nếu nằm trên vùng tương đồng sẽ có 6 kiểu gen), giới XX có 3 kiểu gen, giới XY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r>
      <w:r>
        <w:rPr>
          <w:rFonts w:eastAsia="Times New Roman" w:cs="Times New Roman" w:ascii="Times New Roman" w:hAnsi="Times New Roman"/>
          <w:color w:val="000000"/>
          <w:sz w:val="24"/>
          <w:szCs w:val="24"/>
        </w:rPr>
        <w:object w:dxaOrig="3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pt;height:18pt" filled="f" o:ole="">
            <v:imagedata r:id="rId82" o:title=""/>
          </v:shape>
          <o:OLEObject Type="Embed" ProgID="" ShapeID="ole_rId81" DrawAspect="Content" ObjectID="_1510252732" r:id="rId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giới cái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các tế bào rối loạn phân ly ở GP II cho ra các loại giao tử: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hoặc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hoặc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ế bào bình thường cho 2 loại giao tử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kết hợp với 2 giao tử: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của bố cho ra các loại kiểu gen có thể xuất hiện là </w:t>
      </w:r>
      <w:r>
        <w:rPr>
          <w:rFonts w:eastAsia="Times New Roman" w:cs="Times New Roman" w:ascii="Times New Roman" w:hAnsi="Times New Roman"/>
          <w:color w:val="000000"/>
          <w:sz w:val="24"/>
          <w:szCs w:val="24"/>
        </w:rPr>
        <w:object w:dxaOrig="6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pt;height:18pt" filled="f" o:ole="">
            <v:imagedata r:id="rId84" o:title=""/>
          </v:shape>
          <o:OLEObject Type="Embed" ProgID="" ShapeID="ole_rId83" DrawAspect="Content" ObjectID="_1675069928" r:id="rId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áp án phù hợp nhất là: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áp án B sai vì không tạo được</w:t>
      </w:r>
      <w:r>
        <w:rPr>
          <w:rFonts w:eastAsia="Times New Roman" w:cs="Times New Roman" w:ascii="Times New Roman" w:hAnsi="Times New Roman"/>
          <w:color w:val="000000"/>
          <w:sz w:val="24"/>
          <w:szCs w:val="24"/>
        </w:rPr>
        <w:object w:dxaOrig="10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5pt" filled="f" o:ole="">
            <v:imagedata r:id="rId86" o:title=""/>
          </v:shape>
          <o:OLEObject Type="Embed" ProgID="" ShapeID="ole_rId85" DrawAspect="Content" ObjectID="_27090492" r:id="rId85"/>
        </w:object>
      </w:r>
      <w:r>
        <w:rPr>
          <w:rFonts w:eastAsia="Times New Roman" w:cs="Times New Roman" w:ascii="Times New Roman" w:hAnsi="Times New Roman"/>
          <w:color w:val="000000"/>
          <w:sz w:val="24"/>
          <w:szCs w:val="24"/>
        </w:rPr>
        <w:t xml:space="preserve">, đáp án C sai vì không thể tạo ra kiểu gen chứa 2 NST Y, đáp án A sai vì không thể tạo ra </w:t>
      </w:r>
      <w:r>
        <w:rPr>
          <w:rFonts w:eastAsia="Times New Roman" w:cs="Times New Roman" w:ascii="Times New Roman" w:hAnsi="Times New Roman"/>
          <w:color w:val="000000"/>
          <w:sz w:val="24"/>
          <w:szCs w:val="24"/>
        </w:rPr>
        <w:object w:dxaOrig="8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5pt" filled="f" o:ole="">
            <v:imagedata r:id="rId88" o:title=""/>
          </v:shape>
          <o:OLEObject Type="Embed" ProgID="" ShapeID="ole_rId87" DrawAspect="Content" ObjectID="_319388505" r:id="rId87"/>
        </w:object>
      </w:r>
      <w:r>
        <w:rPr>
          <w:rFonts w:eastAsia="Times New Roman" w:cs="Times New Roman" w:ascii="Times New Roman" w:hAnsi="Times New Roman"/>
          <w:color w:val="000000"/>
          <w:sz w:val="24"/>
          <w:szCs w:val="24"/>
        </w:rPr>
        <w:t xml:space="preserve"> (Do rối loạn ở GP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định trình tự gen sau đột biến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671075920" r:id="rId89"/>
        </w:object>
      </w:r>
      <w:r>
        <w:rPr>
          <w:rFonts w:eastAsia="Times New Roman" w:cs="Times New Roman" w:ascii="Times New Roman" w:hAnsi="Times New Roman"/>
          <w:color w:val="000000"/>
          <w:sz w:val="24"/>
          <w:szCs w:val="24"/>
        </w:rPr>
        <w:t xml:space="preserve"> xác định đột biến đã hình thành codo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đột biến: 3' TAX - GAX - TAT – GXT - XTA - </w:t>
      </w:r>
      <w:r>
        <w:rPr>
          <w:rFonts w:eastAsia="Times New Roman" w:cs="Times New Roman" w:ascii="Times New Roman" w:hAnsi="Times New Roman"/>
          <w:b/>
          <w:color w:val="000000"/>
          <w:sz w:val="24"/>
          <w:szCs w:val="24"/>
          <w:u w:val="single"/>
        </w:rPr>
        <w:t>X</w:t>
      </w:r>
      <w:r>
        <w:rPr>
          <w:rFonts w:eastAsia="Times New Roman" w:cs="Times New Roman" w:ascii="Times New Roman" w:hAnsi="Times New Roman"/>
          <w:color w:val="000000"/>
          <w:sz w:val="24"/>
          <w:szCs w:val="24"/>
        </w:rPr>
        <w:t xml:space="preserve">TT – XGA - XXG - GTX - GAT - ATT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ột biến thì đoạn gen gốc có trình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AX - GAX - TAT – GXT - XTA -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TT – XGA - XXG - GTX - GAT - ATT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3’ATT5’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61393850" r:id="rId91"/>
        </w:object>
      </w:r>
      <w:r>
        <w:rPr>
          <w:rFonts w:eastAsia="Times New Roman" w:cs="Times New Roman" w:ascii="Times New Roman" w:hAnsi="Times New Roman"/>
          <w:color w:val="000000"/>
          <w:sz w:val="24"/>
          <w:szCs w:val="24"/>
        </w:rPr>
        <w:t xml:space="preserve"> Codon: 5’UAA3’ là mã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làm xuất hiện mã kết thúc sớm → giảm số lượng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ần số của các ale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ần số alen A + tần số alen a = 1; A = 0,3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722735230" r:id="rId93"/>
        </w:object>
      </w:r>
      <w:r>
        <w:rPr>
          <w:rFonts w:eastAsia="Times New Roman" w:cs="Times New Roman" w:ascii="Times New Roman" w:hAnsi="Times New Roman"/>
          <w:color w:val="000000"/>
          <w:sz w:val="24"/>
          <w:szCs w:val="24"/>
        </w:rPr>
        <w:t xml:space="preserve">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ôi cấy mô tế bào thành mô sẹo, mô sẹo phát triển thành cơ thể KHÔNG tạo ra được giống mới vì các cá thể sinh ra từ nuôi cấy mô có kiểu gen giống với cá thể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thành tựu của công nghệ gen là: (1), (3),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6):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họn giống dựa trên nguồ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ự sống đầu tiên xuất hiện trong môi trường trong nước đại d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hức hình thành loài bằng lai xa và đa bội hoá thường xảy ra đối với thực vật (SGK Sinh 12 trang 1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quan niệm hiện đại, đơn vị cơ sở của tiến hóa là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n hóa hội tụ là sự tiến hóa một cách độc lập của các đặc điểm tương tự ở các loài thuộc các thời kỳ hoặc kỷ nguyên khác nhau. Tiến hóa hội tụ tạo ra các cấu trúc tương tự có hình thức hoặc chức năng tương tự nhưng không có mặt trong tổ tiên chung cuối cùng của các nhóm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tương tự là những cơ quan có nguồn gốc khác nhau nhưng do sống ở điều kiện môi trường giống nhau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55448303" r:id="rId95"/>
        </w:object>
      </w:r>
      <w:r>
        <w:rPr/>
        <w:t xml:space="preserve"> </w:t>
      </w:r>
      <w:r>
        <w:rPr>
          <w:rFonts w:eastAsia="Times New Roman" w:cs="Times New Roman" w:ascii="Times New Roman" w:hAnsi="Times New Roman"/>
          <w:color w:val="000000"/>
          <w:sz w:val="24"/>
          <w:szCs w:val="24"/>
        </w:rPr>
        <w:t xml:space="preserve">chúng có hình dạng tương tự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tương tự phản ánh sự tiến hóa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í dụ về cơ quan tương tự là: (1),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và di nhập gen có thể làm xuất hiện các alen mớ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ần thể sinh vật </w:t>
      </w:r>
      <w:r>
        <w:rPr>
          <w:rFonts w:eastAsia="Times New Roman" w:cs="Times New Roman" w:ascii="Times New Roman" w:hAnsi="Times New Roman"/>
          <w:color w:val="000000"/>
          <w:sz w:val="24"/>
          <w:szCs w:val="24"/>
        </w:rPr>
        <w:t xml:space="preserve">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ập hợp sinh vật là quần thể sinh vật: Những con chim trong một đàn chim đang di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chưa đủ điều kiện: sinh sống trong một khoảng không gian nhất định, ở một thời điểm nhất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ong thợ chỉ có ong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 gồm nhiều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kích thước của quần thể là: B; các quần thể khác nhau có kích thước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ổ sinh thái là: (1), (2),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Ý (3) sai</w:t>
      </w:r>
      <w:r>
        <w:rPr>
          <w:rFonts w:eastAsia="Times New Roman" w:cs="Times New Roman" w:ascii="Times New Roman" w:hAnsi="Times New Roman"/>
          <w:color w:val="000000"/>
          <w:sz w:val="24"/>
          <w:szCs w:val="24"/>
        </w:rPr>
        <w:t>, những loài có cùng nguồn thức ăn sẽ cạnh tranh với nhau giành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đa dạng về loài của quần xã thể hiện ở độ phong phú về số lượng loài và số lượng cá thể của mỗi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huỗi thức ăn trên cạn thường không kéo dài quá 6 mắt x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chuỗi thức ăn trên cạn có thể bắt đầu bằng sinh vật tự dưỡng hoặc sinh vật ăn mùn bã hữu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trong lưới thức ăn, mỗi bậc dinh dưỡng có thể có nhiều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mối quan hệ giữa các loài trong quần xã sinh vật: (1),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rong mối quan hệ đối kháng có ít nhất 1 loài bị hại, có loài được lợi hoặc không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mối quan hệ phong lan – cây thân gỗ là hộ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sai</w:t>
      </w:r>
      <w:r>
        <w:rPr>
          <w:rFonts w:eastAsia="Times New Roman" w:cs="Times New Roman" w:ascii="Times New Roman" w:hAnsi="Times New Roman"/>
          <w:color w:val="000000"/>
          <w:sz w:val="24"/>
          <w:szCs w:val="24"/>
        </w:rPr>
        <w:t>, mối quan hệ đối kháng là động lực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bb </w:t>
      </w:r>
      <w:r>
        <w:rPr>
          <w:rFonts w:eastAsia="Times New Roman"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485005944" r:id="rId97"/>
        </w:object>
      </w:r>
      <w:r>
        <w:rPr>
          <w:rFonts w:eastAsia="Times New Roman" w:cs="Times New Roman" w:ascii="Times New Roman" w:hAnsi="Times New Roman"/>
          <w:color w:val="000000"/>
          <w:sz w:val="24"/>
          <w:szCs w:val="24"/>
        </w:rPr>
        <w:t xml:space="preserve"> Bb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035869796" r:id="rId99"/>
        </w:object>
      </w:r>
      <w:r>
        <w:rPr>
          <w:rFonts w:eastAsia="Times New Roman" w:cs="Times New Roman" w:ascii="Times New Roman" w:hAnsi="Times New Roman"/>
          <w:color w:val="000000"/>
          <w:sz w:val="24"/>
          <w:szCs w:val="24"/>
        </w:rPr>
        <w:t xml:space="preserve"> đời con luôn chứa 1 b; tương tự: Dd </w:t>
      </w:r>
      <w:r>
        <w:rPr>
          <w:rFonts w:eastAsia="Times New Roman"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437785221" r:id="rId101"/>
        </w:object>
      </w:r>
      <w:r>
        <w:rPr>
          <w:rFonts w:eastAsia="Times New Roman" w:cs="Times New Roman" w:ascii="Times New Roman" w:hAnsi="Times New Roman"/>
          <w:color w:val="000000"/>
          <w:sz w:val="24"/>
          <w:szCs w:val="24"/>
        </w:rPr>
        <w:t xml:space="preserve"> dd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253119807" r:id="rId103"/>
        </w:object>
      </w:r>
      <w:r>
        <w:rPr>
          <w:rFonts w:eastAsia="Times New Roman" w:cs="Times New Roman" w:ascii="Times New Roman" w:hAnsi="Times New Roman"/>
          <w:color w:val="000000"/>
          <w:sz w:val="24"/>
          <w:szCs w:val="24"/>
        </w:rPr>
        <w:t xml:space="preserve"> đời con luôn chứa 1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804727258" r:id="rId105"/>
        </w:object>
      </w:r>
      <w:r>
        <w:rPr>
          <w:rFonts w:eastAsia="Times New Roman" w:cs="Times New Roman" w:ascii="Times New Roman" w:hAnsi="Times New Roman"/>
          <w:color w:val="000000"/>
          <w:sz w:val="24"/>
          <w:szCs w:val="24"/>
        </w:rPr>
        <w:t xml:space="preserve"> AA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096500299" r:id="rId107"/>
        </w:object>
      </w:r>
      <w:r>
        <w:rPr/>
        <w:t xml:space="preserve"> </w:t>
      </w:r>
      <w:r>
        <w:rPr>
          <w:rFonts w:eastAsia="Times New Roman" w:cs="Times New Roman" w:ascii="Times New Roman" w:hAnsi="Times New Roman"/>
          <w:color w:val="000000"/>
          <w:sz w:val="24"/>
          <w:szCs w:val="24"/>
        </w:rPr>
        <w:t>đời con luôn có 1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562542271" r:id="rId1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òn 5 vị trí cho 4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DdEe </w:t>
      </w:r>
      <w:r>
        <w:rPr>
          <w:rFonts w:eastAsia="Times New Roman" w:cs="Times New Roman" w:ascii="Times New Roman" w:hAnsi="Times New Roman"/>
          <w:color w:val="000000"/>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599166478" r:id="rId111"/>
        </w:object>
      </w:r>
      <w:r>
        <w:rPr>
          <w:rFonts w:eastAsia="Times New Roman" w:cs="Times New Roman" w:ascii="Times New Roman" w:hAnsi="Times New Roman"/>
          <w:color w:val="000000"/>
          <w:sz w:val="24"/>
          <w:szCs w:val="24"/>
        </w:rPr>
        <w:t xml:space="preserve"> AABbddEe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853817358" r:id="rId113"/>
        </w:object>
      </w:r>
      <w:r>
        <w:rPr>
          <w:rFonts w:eastAsia="Times New Roman" w:cs="Times New Roman" w:ascii="Times New Roman" w:hAnsi="Times New Roman"/>
          <w:color w:val="000000"/>
          <w:sz w:val="24"/>
          <w:szCs w:val="24"/>
        </w:rPr>
        <w:t xml:space="preserve"> Tỉ lệ đời con có 5 alen trội: </w:t>
      </w:r>
      <w:r>
        <w:rPr>
          <w:rFonts w:eastAsia="Times New Roman" w:cs="Times New Roman" w:ascii="Times New Roman" w:hAnsi="Times New Roman"/>
          <w:color w:val="000000"/>
          <w:sz w:val="24"/>
          <w:szCs w:val="24"/>
        </w:rPr>
        <w:object w:dxaOrig="9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33pt" filled="f" o:ole="">
            <v:imagedata r:id="rId116" o:title=""/>
          </v:shape>
          <o:OLEObject Type="Embed" ProgID="" ShapeID="ole_rId115" DrawAspect="Content" ObjectID="_21520881" r:id="rId1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427715084" r:id="rId117"/>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w:t>
      </w:r>
      <w:r>
        <w:rPr>
          <w:rFonts w:eastAsia="Times New Roman" w:cs="Times New Roman" w:ascii="Times New Roman" w:hAnsi="Times New Roman"/>
          <w:color w:val="000000"/>
          <w:sz w:val="24"/>
          <w:szCs w:val="24"/>
        </w:rPr>
        <w:object w:dxaOrig="54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4pt;height:33pt" filled="f" o:ole="">
            <v:imagedata r:id="rId120" o:title=""/>
          </v:shape>
          <o:OLEObject Type="Embed" ProgID="" ShapeID="ole_rId119" DrawAspect="Content" ObjectID="_1910242352"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HVG: f = 20%; chỉ có HVG ở giới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3pt;height:31pt" filled="f" o:ole="">
            <v:imagedata r:id="rId122" o:title=""/>
          </v:shape>
          <o:OLEObject Type="Embed" ProgID="" ShapeID="ole_rId121" DrawAspect="Content" ObjectID="_2016161228" r:id="rId1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 0,7 ;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giới đực có HVG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tỉ lệ trội về 3 tính trạng A-B-D- = 0,7 </w:t>
      </w:r>
      <w:r>
        <w:rPr>
          <w:rFonts w:eastAsia="Times New Roman" w:cs="Times New Roman" w:ascii="Times New Roman" w:hAnsi="Times New Roman"/>
          <w:color w:val="000000"/>
          <w:sz w:val="24"/>
          <w:szCs w:val="24"/>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161554854" r:id="rId123"/>
        </w:object>
      </w:r>
      <w:r>
        <w:rPr>
          <w:rFonts w:eastAsia="Times New Roman" w:cs="Times New Roman" w:ascii="Times New Roman" w:hAnsi="Times New Roman"/>
          <w:color w:val="000000"/>
          <w:sz w:val="24"/>
          <w:szCs w:val="24"/>
        </w:rPr>
        <w:t xml:space="preserve"> 0,5 = 0,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Tỉ lệ A-B-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Số loại kiểu hình là 4 x 4 =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 AB/ab </w:t>
      </w:r>
      <w:r>
        <w:rPr>
          <w:rFonts w:eastAsia="Times New Roman"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503339640" r:id="rId125"/>
        </w:object>
      </w:r>
      <w:r>
        <w:rPr>
          <w:rFonts w:eastAsia="Times New Roman" w:cs="Times New Roman" w:ascii="Times New Roman" w:hAnsi="Times New Roman"/>
          <w:color w:val="000000"/>
          <w:sz w:val="24"/>
          <w:szCs w:val="24"/>
        </w:rPr>
        <w:t xml:space="preserve"> Ab/aB, có hoán vị gen xảy ra ở cả 2 giới với tần số 40%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367903867" r:id="rId127"/>
        </w:object>
      </w:r>
      <w:r>
        <w:rPr>
          <w:rFonts w:eastAsia="Times New Roman" w:cs="Times New Roman" w:ascii="Times New Roman" w:hAnsi="Times New Roman"/>
          <w:color w:val="000000"/>
          <w:sz w:val="24"/>
          <w:szCs w:val="24"/>
        </w:rPr>
        <w:t xml:space="preserve"> chỉ tạo ra 2 loại kiểu hình: A-B và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 Ab/ab </w:t>
      </w:r>
      <w:r>
        <w:rPr>
          <w:rFonts w:eastAsia="Times New Roman" w:cs="Times New Roman" w:ascii="Times New Roman" w:hAnsi="Times New Roman"/>
          <w:color w:val="000000"/>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774840304" r:id="rId129"/>
        </w:object>
      </w:r>
      <w:r>
        <w:rPr>
          <w:rFonts w:eastAsia="Times New Roman" w:cs="Times New Roman" w:ascii="Times New Roman" w:hAnsi="Times New Roman"/>
          <w:color w:val="000000"/>
          <w:sz w:val="24"/>
          <w:szCs w:val="24"/>
        </w:rPr>
        <w:t xml:space="preserve"> Ab/ab, các gen liên kết hoàn toàn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609236496" r:id="rId131"/>
        </w:object>
      </w:r>
      <w:r>
        <w:rPr/>
        <w:t xml:space="preserve"> </w:t>
      </w:r>
      <w:r>
        <w:rPr>
          <w:rFonts w:eastAsia="Times New Roman" w:cs="Times New Roman" w:ascii="Times New Roman" w:hAnsi="Times New Roman"/>
          <w:color w:val="000000"/>
          <w:sz w:val="24"/>
          <w:szCs w:val="24"/>
        </w:rPr>
        <w:t xml:space="preserve">chỉ tạo ra 2 loại kiểu hình: A-bb v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 Ab/aB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2079086513" r:id="rId133"/>
        </w:object>
      </w:r>
      <w:r>
        <w:rPr>
          <w:rFonts w:eastAsia="Times New Roman" w:cs="Times New Roman" w:ascii="Times New Roman" w:hAnsi="Times New Roman"/>
          <w:color w:val="000000"/>
          <w:sz w:val="24"/>
          <w:szCs w:val="24"/>
        </w:rPr>
        <w:t xml:space="preserve"> Ab/aB, có hoán vị gen xảy ra ở một giới với tần số 30%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563165205" r:id="rId135"/>
        </w:object>
      </w:r>
      <w:r>
        <w:rPr>
          <w:rFonts w:eastAsia="Times New Roman" w:cs="Times New Roman" w:ascii="Times New Roman" w:hAnsi="Times New Roman"/>
          <w:color w:val="000000"/>
          <w:sz w:val="24"/>
          <w:szCs w:val="24"/>
        </w:rPr>
        <w:t xml:space="preserve"> không tạo ra aabb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958527481" r:id="rId137"/>
        </w:object>
      </w:r>
      <w:r>
        <w:rPr>
          <w:rFonts w:eastAsia="Times New Roman" w:cs="Times New Roman" w:ascii="Times New Roman" w:hAnsi="Times New Roman"/>
          <w:color w:val="000000"/>
          <w:sz w:val="24"/>
          <w:szCs w:val="24"/>
        </w:rPr>
        <w:t xml:space="preserve"> 1A-bb:2A- B-: l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P: AB/ab </w:t>
      </w:r>
      <w:r>
        <w:rPr>
          <w:rFonts w:eastAsia="Times New Roman" w:cs="Times New Roman" w:ascii="Times New Roman" w:hAnsi="Times New Roman"/>
          <w:color w:val="000000"/>
          <w:sz w:val="24"/>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173336431" r:id="rId139"/>
        </w:object>
      </w:r>
      <w:r>
        <w:rPr>
          <w:rFonts w:eastAsia="Times New Roman" w:cs="Times New Roman" w:ascii="Times New Roman" w:hAnsi="Times New Roman"/>
          <w:color w:val="000000"/>
          <w:sz w:val="24"/>
          <w:szCs w:val="24"/>
        </w:rPr>
        <w:t xml:space="preserve"> AB/ab, các gen liên kết hoàn toàn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49065347" r:id="rId141"/>
        </w:object>
      </w:r>
      <w:r>
        <w:rPr>
          <w:rFonts w:eastAsia="Times New Roman" w:cs="Times New Roman" w:ascii="Times New Roman" w:hAnsi="Times New Roman"/>
          <w:color w:val="000000"/>
          <w:sz w:val="24"/>
          <w:szCs w:val="24"/>
        </w:rPr>
        <w:t xml:space="preserve"> 1AB/AB:2AB/ab:lab/ab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289010248" r:id="rId143"/>
        </w:object>
      </w:r>
      <w:r>
        <w:rPr>
          <w:rFonts w:eastAsia="Times New Roman" w:cs="Times New Roman" w:ascii="Times New Roman" w:hAnsi="Times New Roman"/>
          <w:color w:val="000000"/>
          <w:sz w:val="24"/>
          <w:szCs w:val="24"/>
        </w:rPr>
        <w:t xml:space="preserve"> KH: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các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ân cao/ thân thấp = 3/1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768145235" r:id="rId14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948277197" r:id="rId147"/>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ả đỏ/ quả trắng = 9/7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818249188" r:id="rId149"/>
        </w:object>
      </w:r>
      <w:r>
        <w:rPr>
          <w:rFonts w:eastAsia="Times New Roman" w:cs="Times New Roman" w:ascii="Times New Roman" w:hAnsi="Times New Roman"/>
          <w:color w:val="000000"/>
          <w:sz w:val="24"/>
          <w:szCs w:val="24"/>
        </w:rPr>
        <w:t xml:space="preserve"> Do 2 cặp gen tương tác bổ sung: Bb,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huần chủng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770452682" r:id="rId15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đời con cho tỉ lệ kiểu hình (9:7)(3:1)</w:t>
      </w:r>
      <w:r>
        <w:rPr>
          <w:rFonts w:eastAsia="Times New Roman" w:cs="Times New Roman" w:ascii="Times New Roman" w:hAnsi="Times New Roman"/>
          <w:color w:val="000000"/>
          <w:sz w:val="24"/>
          <w:szCs w:val="24"/>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643634140" r:id="rId153"/>
        </w:object>
      </w:r>
      <w:r>
        <w:rPr>
          <w:rFonts w:eastAsia="Times New Roman" w:cs="Times New Roman" w:ascii="Times New Roman" w:hAnsi="Times New Roman"/>
          <w:color w:val="000000"/>
          <w:sz w:val="24"/>
          <w:szCs w:val="24"/>
        </w:rPr>
        <w:t xml:space="preserve"> đề bài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120266855" r:id="rId155"/>
        </w:object>
      </w:r>
      <w:r>
        <w:rPr/>
        <w:t xml:space="preserve"> </w:t>
      </w:r>
      <w:r>
        <w:rPr>
          <w:rFonts w:eastAsia="Times New Roman" w:cs="Times New Roman" w:ascii="Times New Roman" w:hAnsi="Times New Roman"/>
          <w:color w:val="000000"/>
          <w:sz w:val="24"/>
          <w:szCs w:val="24"/>
        </w:rPr>
        <w:t xml:space="preserve">1 trong 2 cặp gen quy định màu sắc liên kết với cặp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Aa và Bb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76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2pt;height:33pt" filled="f" o:ole="">
            <v:imagedata r:id="rId158" o:title=""/>
          </v:shape>
          <o:OLEObject Type="Embed" ProgID="" ShapeID="ole_rId157" DrawAspect="Content" ObjectID="_631198158" r:id="rId1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pt;height:31pt" filled="f" o:ole="">
            <v:imagedata r:id="rId160" o:title=""/>
          </v:shape>
          <o:OLEObject Type="Embed" ProgID="" ShapeID="ole_rId159" DrawAspect="Content" ObjectID="_507386361" r:id="rId15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ab Dd </w:t>
      </w:r>
      <w:r>
        <w:rPr>
          <w:rFonts w:eastAsia="Times New Roman" w:cs="Times New Roman" w:ascii="Times New Roman" w:hAnsi="Times New Roman"/>
          <w:color w:val="000000"/>
          <w:sz w:val="24"/>
          <w:szCs w:val="24"/>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2130581244" r:id="rId161"/>
        </w:object>
      </w:r>
      <w:r>
        <w:rPr>
          <w:rFonts w:eastAsia="Times New Roman" w:cs="Times New Roman" w:ascii="Times New Roman" w:hAnsi="Times New Roman"/>
          <w:color w:val="000000"/>
          <w:sz w:val="24"/>
          <w:szCs w:val="24"/>
        </w:rPr>
        <w:t xml:space="preserve"> AB/ab Dd (f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31pt" filled="f" o:ole="">
            <v:imagedata r:id="rId164" o:title=""/>
          </v:shape>
          <o:OLEObject Type="Embed" ProgID="" ShapeID="ole_rId163" DrawAspect="Content" ObjectID="_1242527696" r:id="rId1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riêng cặp: </w:t>
      </w:r>
      <w:r>
        <w:rPr>
          <w:rFonts w:eastAsia="Times New Roman" w:cs="Times New Roman" w:ascii="Times New Roman" w:hAnsi="Times New Roman"/>
          <w:color w:val="000000"/>
          <w:sz w:val="24"/>
          <w:szCs w:val="24"/>
        </w:rPr>
        <w:object w:dxaOrig="5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2pt;height:31pt" filled="f" o:ole="">
            <v:imagedata r:id="rId166" o:title=""/>
          </v:shape>
          <o:OLEObject Type="Embed" ProgID="" ShapeID="ole_rId165" DrawAspect="Content" ObjectID="_698752770" r:id="rId1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cho A-B-D-E- = 0,3366 </w:t>
      </w:r>
      <w:r>
        <w:rPr>
          <w:rFonts w:eastAsia="Times New Roman" w:cs="Times New Roman" w:ascii="Times New Roman" w:hAnsi="Times New Roman"/>
          <w:color w:val="000000"/>
          <w:sz w:val="24"/>
          <w:szCs w:val="24"/>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059051491" r:id="rId1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5pt;height:33pt" filled="f" o:ole="">
            <v:imagedata r:id="rId170" o:title=""/>
          </v:shape>
          <o:OLEObject Type="Embed" ProgID="" ShapeID="ole_rId169" DrawAspect="Content" ObjectID="_1059223582" r:id="rId1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pt;height:31pt" filled="f" o:ole="">
            <v:imagedata r:id="rId172" o:title=""/>
          </v:shape>
          <o:OLEObject Type="Embed" ProgID="" ShapeID="ole_rId171" DrawAspect="Content" ObjectID="_1548921127" r:id="rId17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2069671491" r:id="rId17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oảng cách di truyền giữa D và E là: 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huần chủng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246971835" r:id="rId17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cho 4 tổ hợp giao tử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873007900" r:id="rId177"/>
        </w:object>
      </w:r>
      <w:r>
        <w:rPr>
          <w:rFonts w:eastAsia="Times New Roman" w:cs="Times New Roman" w:ascii="Times New Roman" w:hAnsi="Times New Roman"/>
          <w:color w:val="000000"/>
          <w:sz w:val="24"/>
          <w:szCs w:val="24"/>
        </w:rPr>
        <w:t xml:space="preserve"> Tính trạng do 2 cặp gen tương tác bổ sung tạo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cao, A-bb/aaB-/aabb: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303518667" r:id="rId179"/>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AaBb </w:t>
      </w:r>
      <w:r>
        <w:rPr>
          <w:rFonts w:eastAsia="Times New Roman" w:cs="Times New Roman" w:ascii="Times New Roman" w:hAnsi="Times New Roman"/>
          <w:color w:val="000000"/>
          <w:sz w:val="24"/>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980411588" r:id="rId181"/>
        </w:object>
      </w:r>
      <w:r>
        <w:rPr>
          <w:rFonts w:eastAsia="Times New Roman" w:cs="Times New Roman" w:ascii="Times New Roman" w:hAnsi="Times New Roman"/>
          <w:color w:val="000000"/>
          <w:sz w:val="24"/>
          <w:szCs w:val="24"/>
        </w:rPr>
        <w:t xml:space="preserve"> aabb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2115024443" r:id="rId183"/>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ấy bất kì kiểu gen nào trong 3 kiểu gen: 1Aabb:laaBb:laabb thì đời con không có sự phân l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xác suất cần tính là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về hệ nhóm máu ABO có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4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7pt;height:24pt" filled="f" o:ole="">
            <v:imagedata r:id="rId186" o:title=""/>
          </v:shape>
          <o:OLEObject Type="Embed" ProgID="" ShapeID="ole_rId185" DrawAspect="Content" ObjectID="_361058059"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máu A + nhóm máu O =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ương tự với nhóm máu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cấu trúc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quần thể bên người đàn 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2pt;height:19pt" filled="f" o:ole="">
            <v:imagedata r:id="rId188" o:title=""/>
          </v:shape>
          <o:OLEObject Type="Embed" ProgID="" ShapeID="ole_rId187" DrawAspect="Content" ObjectID="_897721803"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tỷ lệ nhóm máu B + Tỷ lệ nhóm máu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70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5pt;height:24pt" filled="f" o:ole="">
            <v:imagedata r:id="rId190" o:title=""/>
          </v:shape>
          <o:OLEObject Type="Embed" ProgID="" ShapeID="ole_rId189" DrawAspect="Content" ObjectID="_297999493" r:id="rId18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8pt" filled="f" o:ole="">
            <v:imagedata r:id="rId192" o:title=""/>
          </v:shape>
          <o:OLEObject Type="Embed" ProgID="" ShapeID="ole_rId191" DrawAspect="Content" ObjectID="_2111307653"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di truyền của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922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1pt;height:22pt" filled="f" o:ole="">
            <v:imagedata r:id="rId194" o:title=""/>
          </v:shape>
          <o:OLEObject Type="Embed" ProgID="" ShapeID="ole_rId193" DrawAspect="Content" ObjectID="_794338571"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 sai.</w:t>
      </w:r>
      <w:r>
        <w:rPr>
          <w:rFonts w:eastAsia="Times New Roman" w:cs="Times New Roman" w:ascii="Times New Roman" w:hAnsi="Times New Roman"/>
          <w:color w:val="000000"/>
          <w:sz w:val="24"/>
          <w:szCs w:val="24"/>
        </w:rPr>
        <w:t xml:space="preserve"> Tần số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0,3;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0,2;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Xác suất để người có nhóm máu A mang kiểu gen dị hợp tử là: </w:t>
      </w:r>
      <w:r>
        <w:rPr>
          <w:rFonts w:eastAsia="Times New Roman" w:cs="Times New Roman" w:ascii="Times New Roman" w:hAnsi="Times New Roman"/>
          <w:color w:val="000000"/>
          <w:sz w:val="24"/>
          <w:szCs w:val="24"/>
        </w:rPr>
        <w:object w:dxaOrig="2439"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95pt;height:35pt" filled="f" o:ole="">
            <v:imagedata r:id="rId196" o:title=""/>
          </v:shape>
          <o:OLEObject Type="Embed" ProgID="" ShapeID="ole_rId195" DrawAspect="Content" ObjectID="_1813346999" r:id="rId19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để sinh nhóm máu O thì 2 người nhóm máu A này phải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454838715" r:id="rId19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cặp vợ chồng nhóm máu A sinh 2 con, 1 đứa nhóm máu O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pt;height:31pt" filled="f" o:ole="">
            <v:imagedata r:id="rId200" o:title=""/>
          </v:shape>
          <o:OLEObject Type="Embed" ProgID="" ShapeID="ole_rId199" DrawAspect="Content" ObjectID="_1117266122" r:id="rId19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ân với 2C1 vì có thể sinh con nhóm máu O ở lần 1 hoặc lần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u đột biến các cá thể đột biến có xu hướng giao phối với nhau hơn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878404222" r:id="rId201"/>
        </w:object>
      </w:r>
      <w:r>
        <w:rPr>
          <w:rFonts w:eastAsia="Times New Roman" w:cs="Times New Roman" w:ascii="Times New Roman" w:hAnsi="Times New Roman"/>
          <w:color w:val="000000"/>
          <w:sz w:val="24"/>
          <w:szCs w:val="24"/>
        </w:rPr>
        <w:t xml:space="preserve"> đây là cách li tập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hoạt động của con người góp phần vào việc sử dụng bền vững tài nguyên thiên nhiên là: (1), (3),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bố mẹ bình thường sinh con gái bị 2 bệnh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653145017" r:id="rId203"/>
        </w:object>
      </w:r>
      <w:r>
        <w:rPr>
          <w:rFonts w:eastAsia="Times New Roman" w:cs="Times New Roman" w:ascii="Times New Roman" w:hAnsi="Times New Roman"/>
          <w:color w:val="000000"/>
          <w:sz w:val="24"/>
          <w:szCs w:val="24"/>
        </w:rPr>
        <w:t xml:space="preserve"> gen gây bệnh là gen lặn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47053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8" t="-33" r="-8" b="-33"/>
                    <a:stretch>
                      <a:fillRect/>
                    </a:stretch>
                  </pic:blipFill>
                  <pic:spPr bwMode="auto">
                    <a:xfrm>
                      <a:off x="0" y="0"/>
                      <a:ext cx="4705350" cy="1095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xác định kiểu gen của 8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Người 14 có kiểu gen AaBb (do bố mẹ mỗi người mắc 1 trong 2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5, có em trai bị cả 2 bệnh </w:t>
      </w:r>
      <w:r>
        <w:rPr>
          <w:rFonts w:eastAsia="Times New Roman" w:cs="Times New Roman" w:ascii="Times New Roman" w:hAnsi="Times New Roman"/>
          <w:color w:val="000000"/>
          <w:sz w:val="24"/>
          <w:szCs w:val="24"/>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426800063" r:id="rId206"/>
        </w:object>
      </w:r>
      <w:r>
        <w:rPr>
          <w:rFonts w:eastAsia="Times New Roman" w:cs="Times New Roman" w:ascii="Times New Roman" w:hAnsi="Times New Roman"/>
          <w:color w:val="000000"/>
          <w:sz w:val="24"/>
          <w:szCs w:val="24"/>
        </w:rPr>
        <w:t xml:space="preserve"> bố mẹ: 9 – 10: AaBb </w:t>
      </w:r>
      <w:r>
        <w:rPr>
          <w:rFonts w:eastAsia="Times New Roman" w:cs="Times New Roman" w:ascii="Times New Roman" w:hAnsi="Times New Roman"/>
          <w:color w:val="000000"/>
          <w:sz w:val="24"/>
          <w:szCs w:val="24"/>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540552968" r:id="rId20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2132305457" r:id="rId210"/>
        </w:object>
      </w:r>
      <w:r>
        <w:rPr>
          <w:rFonts w:eastAsia="Times New Roman" w:cs="Times New Roman" w:ascii="Times New Roman" w:hAnsi="Times New Roman"/>
          <w:color w:val="000000"/>
          <w:sz w:val="24"/>
          <w:szCs w:val="24"/>
        </w:rPr>
        <w:t xml:space="preserve"> người 15: (1AA:2Aa)(1BB:2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cặp vợ chồng này sinh con mắc cả 2 bệnh là: </w:t>
      </w:r>
      <w:r>
        <w:rPr>
          <w:rFonts w:eastAsia="Times New Roman" w:cs="Times New Roman" w:ascii="Times New Roman" w:hAnsi="Times New Roman"/>
          <w:color w:val="000000"/>
          <w:sz w:val="24"/>
          <w:szCs w:val="24"/>
        </w:rPr>
        <w:object w:dxaOrig="26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95pt;height:31pt" filled="f" o:ole="">
            <v:imagedata r:id="rId213" o:title=""/>
          </v:shape>
          <o:OLEObject Type="Embed" ProgID="" ShapeID="ole_rId212" DrawAspect="Content" ObjectID="_1424087309"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AaBb </w:t>
      </w:r>
      <w:r>
        <w:rPr>
          <w:rFonts w:eastAsia="Times New Roman" w:cs="Times New Roman" w:ascii="Times New Roman" w:hAnsi="Times New Roman"/>
          <w:color w:val="000000"/>
          <w:sz w:val="24"/>
          <w:szCs w:val="24"/>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490222018" r:id="rId214"/>
        </w:object>
      </w:r>
      <w:r>
        <w:rPr>
          <w:rFonts w:eastAsia="Times New Roman" w:cs="Times New Roman" w:ascii="Times New Roman" w:hAnsi="Times New Roman"/>
          <w:color w:val="000000"/>
          <w:sz w:val="24"/>
          <w:szCs w:val="24"/>
        </w:rPr>
        <w:t xml:space="preserve"> (2) AaBb </w:t>
      </w:r>
      <w:r>
        <w:rPr>
          <w:rFonts w:eastAsia="Times New Roman" w:cs="Times New Roman" w:ascii="Times New Roman" w:hAnsi="Times New Roman"/>
          <w:color w:val="000000"/>
          <w:sz w:val="24"/>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684827763" r:id="rId216"/>
        </w:object>
      </w:r>
      <w:r>
        <w:rPr>
          <w:rFonts w:eastAsia="Times New Roman" w:cs="Times New Roman" w:ascii="Times New Roman" w:hAnsi="Times New Roman"/>
          <w:color w:val="000000"/>
          <w:sz w:val="24"/>
          <w:szCs w:val="24"/>
        </w:rPr>
        <w:t xml:space="preserve"> người 7: aa(1BB:2Bb)</w:t>
      </w:r>
      <w:r>
        <w:rPr>
          <w:rFonts w:eastAsia="Times New Roman" w:cs="Times New Roman" w:ascii="Times New Roman" w:hAnsi="Times New Roman"/>
          <w:color w:val="000000"/>
          <w:sz w:val="24"/>
          <w:szCs w:val="24"/>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604710558" r:id="rId218"/>
        </w:object>
      </w:r>
      <w:r>
        <w:rPr>
          <w:rFonts w:eastAsia="Times New Roman" w:cs="Times New Roman" w:ascii="Times New Roman" w:hAnsi="Times New Roman"/>
          <w:color w:val="000000"/>
          <w:sz w:val="24"/>
          <w:szCs w:val="24"/>
        </w:rPr>
        <w:t xml:space="preserve"> xác suất có kiểu gen dị hợp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4:00Z</dcterms:created>
  <dc:creator>VnTeach.Com</dc:creator>
  <dc:description/>
  <cp:keywords>VnTeach.Com</cp:keywords>
  <dc:language>en-US</dc:language>
  <cp:lastModifiedBy/>
  <dcterms:modified xsi:type="dcterms:W3CDTF">2021-06-28T1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