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MỤC LỤ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Tra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LỤ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CẢM 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 NỘI DUNG DỰ 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MỤC CÁC BẢNG, HÌN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MỞ ĐẦU</w:t>
      </w:r>
    </w:p>
    <w:p>
      <w:pPr>
        <w:pStyle w:val="Normal"/>
        <w:tabs>
          <w:tab w:val="clear" w:pos="720"/>
          <w:tab w:val="left" w:pos="87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ƯƠNG I: TỔNG QUAN TÀI LIỆU </w:t>
        <w:tab/>
        <w:t>1</w:t>
      </w:r>
    </w:p>
    <w:p>
      <w:pPr>
        <w:pStyle w:val="Normal"/>
        <w:tabs>
          <w:tab w:val="clear" w:pos="720"/>
          <w:tab w:val="left" w:pos="87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Lược sử nghiên cứu sản phẩm tẩy, rửa sinh học</w:t>
        <w:tab/>
        <w:t>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Một số đặc điểm sinh học nha đam, vỏ bưởi và tro bếp</w:t>
        <w:tab/>
        <w:tab/>
        <w:tab/>
        <w:t xml:space="preserve"> 4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Đặc điểm sinh học của nha đam</w:t>
        <w:tab/>
        <w:tab/>
        <w:tab/>
        <w:tab/>
        <w:tab/>
        <w:t xml:space="preserve"> 5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Đặc điểm sinh học vỏ bưởi</w:t>
        <w:tab/>
        <w:tab/>
        <w:tab/>
        <w:tab/>
        <w:tab/>
        <w:t xml:space="preserve"> 9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Đặc điểm lý, hóa của tro bếp</w:t>
        <w:tab/>
        <w:tab/>
        <w:tab/>
        <w:tab/>
        <w:tab/>
        <w:t>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Cơ sở khoa học của chế phẩm sinh học </w:t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ƯƠNG II: ĐỐI TƯỢNG, ĐỊA ĐIỂM, THỜI GIAN, NỘI DUNG  VÀ PHƯƠNG PHÁP NGHIÊN CỨU           </w:t>
        <w:tab/>
        <w:t xml:space="preserve">14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Đối  tượng  nghiên cứu</w:t>
        <w:tab/>
        <w:tab/>
        <w:tab/>
        <w:tab/>
        <w:tab/>
        <w:tab/>
        <w:tab/>
        <w:t>1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Địa điểm nghiên cứu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Thời gian nghiên cứu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Nội dung nghiên cứu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Phương pháp nghiên cứu</w:t>
        <w:tab/>
        <w:tab/>
        <w:tab/>
        <w:tab/>
        <w:tab/>
        <w:tab/>
        <w:tab/>
        <w:t>14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Phương pháp xử lý mẫu vật</w:t>
        <w:tab/>
        <w:tab/>
        <w:tab/>
        <w:tab/>
        <w:tab/>
        <w:t>14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Các phương pháp khác</w:t>
        <w:tab/>
        <w:tab/>
        <w:tab/>
        <w:tab/>
        <w:tab/>
        <w:tab/>
        <w:t>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III: KẾT QUẢ VÀ BÀN LUẬN</w:t>
        <w:tab/>
        <w:tab/>
        <w:tab/>
        <w:tab/>
        <w:tab/>
        <w:tab/>
        <w:t>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Kết quả kháo sát một số đặc tính của nguyên liệu</w:t>
        <w:tab/>
        <w:tab/>
        <w:tab/>
        <w:tab/>
        <w:t>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Kết quả về khả năng rửa trôi vết bẩn của chế phẩm</w:t>
        <w:tab/>
        <w:tab/>
        <w:tab/>
        <w:tab/>
        <w:t>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Thu gom, bảo quản nguyên liệu và hướng dẫn pha chế chế phẩm tại hộ gia đình</w:t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Thu gom, bảo quản nguyên liệu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Hướng dẫn pha chế chế phẩm tại hộ gia đình</w:t>
        <w:tab/>
        <w:tab/>
        <w:tab/>
        <w:tab/>
        <w:tab/>
        <w:t>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Giá trị sử dụng chế phẩm sinh học trong mối quan hệ bảo vệ môi trường, bảo vệ sức khỏe con người</w:t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 VÀ ĐỀ NGHỊ</w:t>
        <w:tab/>
        <w:tab/>
        <w:tab/>
        <w:tab/>
        <w:tab/>
        <w:tab/>
        <w:tab/>
        <w:tab/>
        <w:t xml:space="preserve">31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THAM KHẢO</w:t>
        <w:tab/>
        <w:tab/>
        <w:tab/>
        <w:tab/>
        <w:tab/>
        <w:tab/>
        <w:tab/>
        <w:t xml:space="preserve">          32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Ả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7" w:right="1138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2:00Z</dcterms:created>
  <dc:creator>VnTeach.Com</dc:creator>
  <dc:description/>
  <cp:keywords>VnTeach.Com</cp:keywords>
  <dc:language>en-US</dc:language>
  <cp:lastModifiedBy/>
  <dcterms:modified xsi:type="dcterms:W3CDTF">2014-01-19T03:22:00Z</dcterms:modified>
  <cp:revision>44</cp:revision>
  <dc:subject/>
  <dc:title/>
</cp:coreProperties>
</file>