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8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3.1-1] </w:t>
      </w:r>
      <w:r>
        <w:rPr>
          <w:rFonts w:eastAsia="Calibri"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952" w:dyaOrig="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20.05pt" filled="f" o:ole="">
            <v:imagedata r:id="rId3" o:title=""/>
          </v:shape>
          <o:OLEObject Type="Embed" ProgID="" ShapeID="ole_rId2" DrawAspect="Content" ObjectID="_1645787564" r:id="rId2"/>
        </w:object>
      </w:r>
      <w:r>
        <w:rPr>
          <w:rFonts w:eastAsia="Calibri" w:cs="Palatino Linotype" w:ascii="Palatino Linotype" w:hAnsi="Palatino Linotype"/>
        </w:rPr>
        <w:t xml:space="preserve"> liên tục trên đoạn </w:t>
      </w:r>
      <w:r>
        <w:rPr/>
        <w:object w:dxaOrig="577" w:dyaOrig="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20.05pt" filled="f" o:ole="">
            <v:imagedata r:id="rId5" o:title=""/>
          </v:shape>
          <o:OLEObject Type="Embed" ProgID="" ShapeID="ole_rId4" DrawAspect="Content" ObjectID="_1316602301" r:id="rId4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/>
        <w:object w:dxaOrig="26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2.5pt" filled="f" o:ole="">
            <v:imagedata r:id="rId7" o:title=""/>
          </v:shape>
          <o:OLEObject Type="Embed" ProgID="" ShapeID="ole_rId6" DrawAspect="Content" ObjectID="_1555918769" r:id="rId6"/>
        </w:object>
      </w:r>
      <w:r>
        <w:rPr>
          <w:rFonts w:eastAsia="Calibri" w:cs="Palatino Linotype" w:ascii="Palatino Linotype" w:hAnsi="Palatino Linotype"/>
        </w:rPr>
        <w:t xml:space="preserve"> là hình phẳng giới hạn bởi đồ thị hàm số </w:t>
      </w:r>
      <w:r>
        <w:rPr/>
        <w:object w:dxaOrig="952" w:dyaOrig="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pt;height:20.05pt" filled="f" o:ole="">
            <v:imagedata r:id="rId9" o:title=""/>
          </v:shape>
          <o:OLEObject Type="Embed" ProgID="" ShapeID="ole_rId8" DrawAspect="Content" ObjectID="_978805121" r:id="rId8"/>
        </w:object>
      </w:r>
      <w:r>
        <w:rPr>
          <w:rFonts w:eastAsia="Calibri" w:cs="Palatino Linotype" w:ascii="Palatino Linotype" w:hAnsi="Palatino Linotype"/>
        </w:rPr>
        <w:t xml:space="preserve">, trục hoành và hai đường thẳng </w:t>
      </w:r>
      <w:r>
        <w:rPr/>
        <w:object w:dxaOrig="5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1.9pt" filled="f" o:ole="">
            <v:imagedata r:id="rId11" o:title=""/>
          </v:shape>
          <o:OLEObject Type="Embed" ProgID="" ShapeID="ole_rId10" DrawAspect="Content" ObjectID="_1508611504" r:id="rId1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550" w:dyaOrig="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2.5pt" filled="f" o:ole="">
            <v:imagedata r:id="rId13" o:title=""/>
          </v:shape>
          <o:OLEObject Type="Embed" ProgID="" ShapeID="ole_rId12" DrawAspect="Content" ObjectID="_263922472" r:id="rId12"/>
        </w:object>
      </w:r>
      <w:r>
        <w:rPr>
          <w:rFonts w:eastAsia="Calibri" w:cs="Palatino Linotype" w:ascii="Palatino Linotype" w:hAnsi="Palatino Linotype"/>
        </w:rPr>
        <w:t xml:space="preserve">. Thể tích khối tròn xoay tạo thành khi quay </w:t>
      </w:r>
      <w:r>
        <w:rPr/>
        <w:object w:dxaOrig="269" w:dyaOrig="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2.5pt" filled="f" o:ole="">
            <v:imagedata r:id="rId15" o:title=""/>
          </v:shape>
          <o:OLEObject Type="Embed" ProgID="" ShapeID="ole_rId14" DrawAspect="Content" ObjectID="_821403653" r:id="rId14"/>
        </w:object>
      </w:r>
      <w:r>
        <w:rPr>
          <w:rFonts w:eastAsia="Calibri" w:cs="Palatino Linotype" w:ascii="Palatino Linotype" w:hAnsi="Palatino Linotype"/>
        </w:rPr>
        <w:t xml:space="preserve"> quanh trục hoành được tính theo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30" w:dyaOrig="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75pt;height:38.2pt" filled="f" o:ole="">
            <v:imagedata r:id="rId17" o:title=""/>
          </v:shape>
          <o:OLEObject Type="Embed" ProgID="" ShapeID="ole_rId16" DrawAspect="Content" ObjectID="_1041239858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3pt;height:38.2pt" filled="f" o:ole="">
            <v:imagedata r:id="rId19" o:title=""/>
          </v:shape>
          <o:OLEObject Type="Embed" ProgID="" ShapeID="ole_rId18" DrawAspect="Content" ObjectID="_690009099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3" w:dyaOrig="7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pt;height:38.2pt" filled="f" o:ole="">
            <v:imagedata r:id="rId21" o:title=""/>
          </v:shape>
          <o:OLEObject Type="Embed" ProgID="" ShapeID="ole_rId20" DrawAspect="Content" ObjectID="_834649290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0" w:dyaOrig="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75pt;height:38.2pt" filled="f" o:ole="">
            <v:imagedata r:id="rId23" o:title=""/>
          </v:shape>
          <o:OLEObject Type="Embed" ProgID="" ShapeID="ole_rId22" DrawAspect="Content" ObjectID="_639442408" r:id="rId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ể tích khối tròn xoay tạo thành khi quay </w:t>
      </w:r>
      <w:r>
        <w:rPr>
          <w:rFonts w:cs="Palatino Linotype" w:ascii="Palatino Linotype" w:hAnsi="Palatino Linotype"/>
        </w:rPr>
        <w:object w:dxaOrig="269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2.5pt" filled="f" o:ole="">
            <v:imagedata r:id="rId25" o:title=""/>
          </v:shape>
          <o:OLEObject Type="Embed" ProgID="" ShapeID="ole_rId24" DrawAspect="Content" ObjectID="_1153495441" r:id="rId24"/>
        </w:object>
      </w:r>
      <w:r>
        <w:rPr>
          <w:rFonts w:eastAsia="Calibri" w:cs="Palatino Linotype" w:ascii="Palatino Linotype" w:hAnsi="Palatino Linotype"/>
        </w:rPr>
        <w:t xml:space="preserve"> quanh trục hoành được tính theo công thức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30" w:dyaOrig="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75pt;height:38.2pt" filled="f" o:ole="">
            <v:imagedata r:id="rId27" o:title=""/>
          </v:shape>
          <o:OLEObject Type="Embed" ProgID="" ShapeID="ole_rId26" DrawAspect="Content" ObjectID="_90796849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6pt;height:20.65pt" filled="f" o:ole="">
            <v:imagedata r:id="rId29" o:title=""/>
          </v:shape>
          <o:OLEObject Type="Embed" ProgID="" ShapeID="ole_rId28" DrawAspect="Content" ObjectID="_1957866492" r:id="rId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xác định và liên tục trên đoạn. Diện tích hình phẳng giới hạn bởi đồ thị 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6pt;height:20.65pt" filled="f" o:ole="">
            <v:imagedata r:id="rId31" o:title=""/>
          </v:shape>
          <o:OLEObject Type="Embed" ProgID="" ShapeID="ole_rId30" DrawAspect="Content" ObjectID="_963216934" r:id="rId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rục hoành và hai đường thẳng </w:t>
      </w:r>
      <w:r>
        <w:rPr>
          <w:lang w:eastAsia="vi-VN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5pt;height:15.65pt" filled="f" o:ole="">
            <v:imagedata r:id="rId33" o:title=""/>
          </v:shape>
          <o:OLEObject Type="Embed" ProgID="" ShapeID="ole_rId32" DrawAspect="Content" ObjectID="_1199454492" r:id="rId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ược tính theo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0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36.3pt" filled="f" o:ole="">
            <v:imagedata r:id="rId35" o:title=""/>
          </v:shape>
          <o:OLEObject Type="Embed" ProgID="" ShapeID="ole_rId34" DrawAspect="Content" ObjectID="_1470550821" r:id="rId3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1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35pt;height:38.8pt" filled="f" o:ole="">
            <v:imagedata r:id="rId37" o:title=""/>
          </v:shape>
          <o:OLEObject Type="Embed" ProgID="" ShapeID="ole_rId36" DrawAspect="Content" ObjectID="_161469913" r:id="rId3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36.3pt" filled="f" o:ole="">
            <v:imagedata r:id="rId39" o:title=""/>
          </v:shape>
          <o:OLEObject Type="Embed" ProgID="" ShapeID="ole_rId38" DrawAspect="Content" ObjectID="_1636339206" r:id="rId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35pt;height:36.3pt" filled="f" o:ole="">
            <v:imagedata r:id="rId41" o:title=""/>
          </v:shape>
          <o:OLEObject Type="Embed" ProgID="" ShapeID="ole_rId40" DrawAspect="Content" ObjectID="_1921039156" r:id="rId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6pt;height:20.65pt" filled="f" o:ole="">
            <v:imagedata r:id="rId43" o:title=""/>
          </v:shape>
          <o:OLEObject Type="Embed" ProgID="" ShapeID="ole_rId42" DrawAspect="Content" ObjectID="_182482863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trục hoành và hai đường thẳng </w:t>
      </w:r>
      <w:r>
        <w:rPr>
          <w:rFonts w:cs="Palatino Linotype" w:ascii="Palatino Linotype" w:hAnsi="Palatino Linotype"/>
          <w:color w:val="000000"/>
          <w:lang w:eastAsia="vi-VN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15.65pt" filled="f" o:ole="">
            <v:imagedata r:id="rId45" o:title=""/>
          </v:shape>
          <o:OLEObject Type="Embed" ProgID="" ShapeID="ole_rId44" DrawAspect="Content" ObjectID="_1295079940" r:id="rId4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ược tính theo công thức:</w:t>
      </w:r>
      <w:r>
        <w:rPr>
          <w:rFonts w:cs="Palatino Linotype" w:ascii="Palatino Linotype" w:hAnsi="Palatino Linotype"/>
        </w:rPr>
        <w:object w:dxaOrig="14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85pt;height:36.3pt" filled="f" o:ole="">
            <v:imagedata r:id="rId47" o:title=""/>
          </v:shape>
          <o:OLEObject Type="Embed" ProgID="" ShapeID="ole_rId46" DrawAspect="Content" ObjectID="_168067770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val="fr-FR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ho hàm số </w:t>
      </w:r>
      <w:r>
        <w:rPr>
          <w:rFonts w:eastAsia="Calibri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pt;height:20.65pt" filled="f" o:ole="">
            <v:imagedata r:id="rId49" o:title=""/>
          </v:shape>
          <o:OLEObject Type="Embed" ProgID="" ShapeID="ole_rId48" DrawAspect="Content" ObjectID="_1557761161" r:id="rId48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/>
        </w:rPr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20.65pt" filled="f" o:ole="">
            <v:imagedata r:id="rId51" o:title=""/>
          </v:shape>
          <o:OLEObject Type="Embed" ProgID="" ShapeID="ole_rId50" DrawAspect="Content" ObjectID="_579276646" r:id="rId50"/>
        </w:object>
      </w:r>
      <w:r>
        <w:rPr>
          <w:rFonts w:eastAsia="Calibri" w:cs="Palatino Linotype" w:ascii="Palatino Linotype" w:hAnsi="Palatino Linotype"/>
          <w:lang w:val="vi-VN"/>
        </w:rPr>
        <w:t xml:space="preserve"> có đồ thị như hình vẽ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/>
        <mc:AlternateContent>
          <mc:Choice Requires="wpg">
            <w:drawing>
              <wp:inline distT="0" distB="0" distL="0" distR="0">
                <wp:extent cx="1666875" cy="181102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11160"/>
                          <a:chOff x="0" y="0"/>
                          <a:chExt cx="1666800" cy="18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61856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856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86560"/>
                                  <a:ext cx="518040" cy="96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6" y="2205"/>
                                      </a:moveTo>
                                      <a:cubicBezTo>
                                        <a:pt x="94" y="2422"/>
                                        <a:pt x="117" y="2745"/>
                                        <a:pt x="296" y="2919"/>
                                      </a:cubicBezTo>
                                      <a:lnTo>
                                        <a:pt x="296" y="2919"/>
                                      </a:lnTo>
                                      <a:cubicBezTo>
                                        <a:pt x="436" y="3055"/>
                                        <a:pt x="777" y="3308"/>
                                        <a:pt x="777" y="3308"/>
                                      </a:cubicBezTo>
                                      <a:lnTo>
                                        <a:pt x="777" y="3308"/>
                                      </a:lnTo>
                                      <a:cubicBezTo>
                                        <a:pt x="857" y="3524"/>
                                        <a:pt x="888" y="3748"/>
                                        <a:pt x="1017" y="3957"/>
                                      </a:cubicBezTo>
                                      <a:lnTo>
                                        <a:pt x="1017" y="3957"/>
                                      </a:lnTo>
                                      <a:lnTo>
                                        <a:pt x="1258" y="4346"/>
                                      </a:lnTo>
                                      <a:lnTo>
                                        <a:pt x="1258" y="4346"/>
                                      </a:lnTo>
                                      <a:cubicBezTo>
                                        <a:pt x="1298" y="4411"/>
                                        <a:pt x="1353" y="4474"/>
                                        <a:pt x="1378" y="4541"/>
                                      </a:cubicBezTo>
                                      <a:lnTo>
                                        <a:pt x="1378" y="4541"/>
                                      </a:lnTo>
                                      <a:cubicBezTo>
                                        <a:pt x="1442" y="4715"/>
                                        <a:pt x="1564" y="5113"/>
                                        <a:pt x="1738" y="5254"/>
                                      </a:cubicBezTo>
                                      <a:lnTo>
                                        <a:pt x="1738" y="5254"/>
                                      </a:lnTo>
                                      <a:cubicBezTo>
                                        <a:pt x="1899" y="5384"/>
                                        <a:pt x="2128" y="5495"/>
                                        <a:pt x="2219" y="5643"/>
                                      </a:cubicBezTo>
                                      <a:lnTo>
                                        <a:pt x="2219" y="5643"/>
                                      </a:lnTo>
                                      <a:cubicBezTo>
                                        <a:pt x="2299" y="5773"/>
                                        <a:pt x="2346" y="5910"/>
                                        <a:pt x="2460" y="6032"/>
                                      </a:cubicBezTo>
                                      <a:lnTo>
                                        <a:pt x="2460" y="6032"/>
                                      </a:lnTo>
                                      <a:cubicBezTo>
                                        <a:pt x="2540" y="6119"/>
                                        <a:pt x="2633" y="6202"/>
                                        <a:pt x="2700" y="6292"/>
                                      </a:cubicBezTo>
                                      <a:lnTo>
                                        <a:pt x="2700" y="6292"/>
                                      </a:lnTo>
                                      <a:cubicBezTo>
                                        <a:pt x="2794" y="6419"/>
                                        <a:pt x="2860" y="6551"/>
                                        <a:pt x="2940" y="6681"/>
                                      </a:cubicBezTo>
                                      <a:lnTo>
                                        <a:pt x="2940" y="6681"/>
                                      </a:lnTo>
                                      <a:cubicBezTo>
                                        <a:pt x="2981" y="6746"/>
                                        <a:pt x="2990" y="6819"/>
                                        <a:pt x="3061" y="6876"/>
                                      </a:cubicBezTo>
                                      <a:lnTo>
                                        <a:pt x="3061" y="6876"/>
                                      </a:lnTo>
                                      <a:lnTo>
                                        <a:pt x="3301" y="7070"/>
                                      </a:lnTo>
                                      <a:lnTo>
                                        <a:pt x="3301" y="7070"/>
                                      </a:lnTo>
                                      <a:cubicBezTo>
                                        <a:pt x="3381" y="7200"/>
                                        <a:pt x="3492" y="7325"/>
                                        <a:pt x="3541" y="7459"/>
                                      </a:cubicBezTo>
                                      <a:lnTo>
                                        <a:pt x="3541" y="7459"/>
                                      </a:lnTo>
                                      <a:cubicBezTo>
                                        <a:pt x="3582" y="7568"/>
                                        <a:pt x="3590" y="7681"/>
                                        <a:pt x="3662" y="7784"/>
                                      </a:cubicBezTo>
                                      <a:lnTo>
                                        <a:pt x="3662" y="7784"/>
                                      </a:lnTo>
                                      <a:cubicBezTo>
                                        <a:pt x="3712" y="7857"/>
                                        <a:pt x="3822" y="7914"/>
                                        <a:pt x="3902" y="7978"/>
                                      </a:cubicBezTo>
                                      <a:lnTo>
                                        <a:pt x="3902" y="7978"/>
                                      </a:lnTo>
                                      <a:cubicBezTo>
                                        <a:pt x="3942" y="8065"/>
                                        <a:pt x="3975" y="8152"/>
                                        <a:pt x="4022" y="8238"/>
                                      </a:cubicBezTo>
                                      <a:lnTo>
                                        <a:pt x="4022" y="8238"/>
                                      </a:lnTo>
                                      <a:cubicBezTo>
                                        <a:pt x="4095" y="8369"/>
                                        <a:pt x="4201" y="8494"/>
                                        <a:pt x="4263" y="8627"/>
                                      </a:cubicBezTo>
                                      <a:lnTo>
                                        <a:pt x="4263" y="8627"/>
                                      </a:lnTo>
                                      <a:cubicBezTo>
                                        <a:pt x="4301" y="8710"/>
                                        <a:pt x="4417" y="8988"/>
                                        <a:pt x="4503" y="9081"/>
                                      </a:cubicBezTo>
                                      <a:lnTo>
                                        <a:pt x="4503" y="9081"/>
                                      </a:lnTo>
                                      <a:cubicBezTo>
                                        <a:pt x="4568" y="9151"/>
                                        <a:pt x="4679" y="9206"/>
                                        <a:pt x="4743" y="9276"/>
                                      </a:cubicBezTo>
                                      <a:lnTo>
                                        <a:pt x="4743" y="9276"/>
                                      </a:lnTo>
                                      <a:cubicBezTo>
                                        <a:pt x="4800" y="9337"/>
                                        <a:pt x="4807" y="9409"/>
                                        <a:pt x="4864" y="9470"/>
                                      </a:cubicBezTo>
                                      <a:lnTo>
                                        <a:pt x="4864" y="9470"/>
                                      </a:lnTo>
                                      <a:cubicBezTo>
                                        <a:pt x="4928" y="9540"/>
                                        <a:pt x="5039" y="9595"/>
                                        <a:pt x="5104" y="9665"/>
                                      </a:cubicBezTo>
                                      <a:lnTo>
                                        <a:pt x="5104" y="9665"/>
                                      </a:lnTo>
                                      <a:cubicBezTo>
                                        <a:pt x="5161" y="9726"/>
                                        <a:pt x="5163" y="9800"/>
                                        <a:pt x="5224" y="9859"/>
                                      </a:cubicBezTo>
                                      <a:lnTo>
                                        <a:pt x="5224" y="9859"/>
                                      </a:lnTo>
                                      <a:cubicBezTo>
                                        <a:pt x="5365" y="9996"/>
                                        <a:pt x="5705" y="10249"/>
                                        <a:pt x="5705" y="10249"/>
                                      </a:cubicBezTo>
                                      <a:lnTo>
                                        <a:pt x="5705" y="10249"/>
                                      </a:lnTo>
                                      <a:cubicBezTo>
                                        <a:pt x="5991" y="10712"/>
                                        <a:pt x="5805" y="10524"/>
                                        <a:pt x="6186" y="10832"/>
                                      </a:cubicBezTo>
                                      <a:lnTo>
                                        <a:pt x="6186" y="10832"/>
                                      </a:lnTo>
                                      <a:cubicBezTo>
                                        <a:pt x="6266" y="10962"/>
                                        <a:pt x="6286" y="11108"/>
                                        <a:pt x="6426" y="11222"/>
                                      </a:cubicBezTo>
                                      <a:lnTo>
                                        <a:pt x="6426" y="11222"/>
                                      </a:lnTo>
                                      <a:cubicBezTo>
                                        <a:pt x="6587" y="11351"/>
                                        <a:pt x="6816" y="11463"/>
                                        <a:pt x="6907" y="11611"/>
                                      </a:cubicBezTo>
                                      <a:lnTo>
                                        <a:pt x="6907" y="11611"/>
                                      </a:lnTo>
                                      <a:cubicBezTo>
                                        <a:pt x="6947" y="11676"/>
                                        <a:pt x="6993" y="11740"/>
                                        <a:pt x="7027" y="11805"/>
                                      </a:cubicBezTo>
                                      <a:lnTo>
                                        <a:pt x="7027" y="11805"/>
                                      </a:lnTo>
                                      <a:cubicBezTo>
                                        <a:pt x="7073" y="11891"/>
                                        <a:pt x="7074" y="11985"/>
                                        <a:pt x="7148" y="12065"/>
                                      </a:cubicBezTo>
                                      <a:lnTo>
                                        <a:pt x="7148" y="12065"/>
                                      </a:lnTo>
                                      <a:cubicBezTo>
                                        <a:pt x="7277" y="12204"/>
                                        <a:pt x="7537" y="12306"/>
                                        <a:pt x="7628" y="12454"/>
                                      </a:cubicBezTo>
                                      <a:lnTo>
                                        <a:pt x="7628" y="12454"/>
                                      </a:lnTo>
                                      <a:cubicBezTo>
                                        <a:pt x="7930" y="12943"/>
                                        <a:pt x="7523" y="12340"/>
                                        <a:pt x="7989" y="12843"/>
                                      </a:cubicBezTo>
                                      <a:lnTo>
                                        <a:pt x="7989" y="12843"/>
                                      </a:lnTo>
                                      <a:cubicBezTo>
                                        <a:pt x="8487" y="13380"/>
                                        <a:pt x="7661" y="12675"/>
                                        <a:pt x="8350" y="13232"/>
                                      </a:cubicBezTo>
                                      <a:lnTo>
                                        <a:pt x="8350" y="13232"/>
                                      </a:lnTo>
                                      <a:cubicBezTo>
                                        <a:pt x="8788" y="13942"/>
                                        <a:pt x="8089" y="12867"/>
                                        <a:pt x="8710" y="13622"/>
                                      </a:cubicBezTo>
                                      <a:lnTo>
                                        <a:pt x="8710" y="13622"/>
                                      </a:lnTo>
                                      <a:cubicBezTo>
                                        <a:pt x="8813" y="13747"/>
                                        <a:pt x="8870" y="13881"/>
                                        <a:pt x="8951" y="14011"/>
                                      </a:cubicBezTo>
                                      <a:lnTo>
                                        <a:pt x="8951" y="14011"/>
                                      </a:lnTo>
                                      <a:cubicBezTo>
                                        <a:pt x="8991" y="14076"/>
                                        <a:pt x="8981" y="14157"/>
                                        <a:pt x="9071" y="14205"/>
                                      </a:cubicBezTo>
                                      <a:lnTo>
                                        <a:pt x="9071" y="14205"/>
                                      </a:lnTo>
                                      <a:lnTo>
                                        <a:pt x="9431" y="14400"/>
                                      </a:lnTo>
                                      <a:lnTo>
                                        <a:pt x="9431" y="14400"/>
                                      </a:lnTo>
                                      <a:cubicBezTo>
                                        <a:pt x="9512" y="14530"/>
                                        <a:pt x="9531" y="14675"/>
                                        <a:pt x="9672" y="14789"/>
                                      </a:cubicBezTo>
                                      <a:lnTo>
                                        <a:pt x="9672" y="14789"/>
                                      </a:lnTo>
                                      <a:lnTo>
                                        <a:pt x="10393" y="15373"/>
                                      </a:lnTo>
                                      <a:lnTo>
                                        <a:pt x="10393" y="15373"/>
                                      </a:lnTo>
                                      <a:cubicBezTo>
                                        <a:pt x="10473" y="15438"/>
                                        <a:pt x="10588" y="15494"/>
                                        <a:pt x="10633" y="15568"/>
                                      </a:cubicBezTo>
                                      <a:lnTo>
                                        <a:pt x="10633" y="15568"/>
                                      </a:lnTo>
                                      <a:cubicBezTo>
                                        <a:pt x="10799" y="15836"/>
                                        <a:pt x="10683" y="15705"/>
                                        <a:pt x="10994" y="15957"/>
                                      </a:cubicBezTo>
                                      <a:lnTo>
                                        <a:pt x="10994" y="15957"/>
                                      </a:lnTo>
                                      <a:cubicBezTo>
                                        <a:pt x="11334" y="16508"/>
                                        <a:pt x="10860" y="15836"/>
                                        <a:pt x="11355" y="16281"/>
                                      </a:cubicBezTo>
                                      <a:lnTo>
                                        <a:pt x="11355" y="16281"/>
                                      </a:lnTo>
                                      <a:cubicBezTo>
                                        <a:pt x="11677" y="16571"/>
                                        <a:pt x="11213" y="16410"/>
                                        <a:pt x="11715" y="16735"/>
                                      </a:cubicBezTo>
                                      <a:lnTo>
                                        <a:pt x="11715" y="16735"/>
                                      </a:lnTo>
                                      <a:cubicBezTo>
                                        <a:pt x="11808" y="16795"/>
                                        <a:pt x="11956" y="16822"/>
                                        <a:pt x="12076" y="16865"/>
                                      </a:cubicBezTo>
                                      <a:lnTo>
                                        <a:pt x="12076" y="16865"/>
                                      </a:lnTo>
                                      <a:cubicBezTo>
                                        <a:pt x="12116" y="16973"/>
                                        <a:pt x="12124" y="17086"/>
                                        <a:pt x="12196" y="17189"/>
                                      </a:cubicBezTo>
                                      <a:lnTo>
                                        <a:pt x="12196" y="17189"/>
                                      </a:lnTo>
                                      <a:cubicBezTo>
                                        <a:pt x="12247" y="17262"/>
                                        <a:pt x="12365" y="17316"/>
                                        <a:pt x="12436" y="17384"/>
                                      </a:cubicBezTo>
                                      <a:lnTo>
                                        <a:pt x="12436" y="17384"/>
                                      </a:lnTo>
                                      <a:cubicBezTo>
                                        <a:pt x="12525" y="17468"/>
                                        <a:pt x="12606" y="17554"/>
                                        <a:pt x="12677" y="17643"/>
                                      </a:cubicBezTo>
                                      <a:lnTo>
                                        <a:pt x="12677" y="17643"/>
                                      </a:lnTo>
                                      <a:cubicBezTo>
                                        <a:pt x="12868" y="17884"/>
                                        <a:pt x="12698" y="17812"/>
                                        <a:pt x="13037" y="18032"/>
                                      </a:cubicBezTo>
                                      <a:lnTo>
                                        <a:pt x="13037" y="18032"/>
                                      </a:lnTo>
                                      <a:cubicBezTo>
                                        <a:pt x="13146" y="18103"/>
                                        <a:pt x="13299" y="18152"/>
                                        <a:pt x="13398" y="18227"/>
                                      </a:cubicBezTo>
                                      <a:lnTo>
                                        <a:pt x="13398" y="18227"/>
                                      </a:lnTo>
                                      <a:cubicBezTo>
                                        <a:pt x="13502" y="18306"/>
                                        <a:pt x="13550" y="18403"/>
                                        <a:pt x="13638" y="18486"/>
                                      </a:cubicBezTo>
                                      <a:lnTo>
                                        <a:pt x="13638" y="18486"/>
                                      </a:lnTo>
                                      <a:cubicBezTo>
                                        <a:pt x="13779" y="18619"/>
                                        <a:pt x="14085" y="18829"/>
                                        <a:pt x="14239" y="18941"/>
                                      </a:cubicBezTo>
                                      <a:lnTo>
                                        <a:pt x="14239" y="18941"/>
                                      </a:lnTo>
                                      <a:cubicBezTo>
                                        <a:pt x="14280" y="19005"/>
                                        <a:pt x="14281" y="19082"/>
                                        <a:pt x="14360" y="19135"/>
                                      </a:cubicBezTo>
                                      <a:lnTo>
                                        <a:pt x="14360" y="19135"/>
                                      </a:lnTo>
                                      <a:cubicBezTo>
                                        <a:pt x="14450" y="19196"/>
                                        <a:pt x="14607" y="19216"/>
                                        <a:pt x="14720" y="19265"/>
                                      </a:cubicBezTo>
                                      <a:lnTo>
                                        <a:pt x="14720" y="19265"/>
                                      </a:lnTo>
                                      <a:cubicBezTo>
                                        <a:pt x="14809" y="19303"/>
                                        <a:pt x="14881" y="19351"/>
                                        <a:pt x="14961" y="19395"/>
                                      </a:cubicBezTo>
                                      <a:lnTo>
                                        <a:pt x="14961" y="19395"/>
                                      </a:lnTo>
                                      <a:cubicBezTo>
                                        <a:pt x="15001" y="19459"/>
                                        <a:pt x="15011" y="19532"/>
                                        <a:pt x="15081" y="19589"/>
                                      </a:cubicBezTo>
                                      <a:lnTo>
                                        <a:pt x="15081" y="19589"/>
                                      </a:lnTo>
                                      <a:cubicBezTo>
                                        <a:pt x="15266" y="19739"/>
                                        <a:pt x="15536" y="19818"/>
                                        <a:pt x="15802" y="19914"/>
                                      </a:cubicBezTo>
                                      <a:lnTo>
                                        <a:pt x="15802" y="19914"/>
                                      </a:lnTo>
                                      <a:cubicBezTo>
                                        <a:pt x="15882" y="20000"/>
                                        <a:pt x="15916" y="20105"/>
                                        <a:pt x="16043" y="20173"/>
                                      </a:cubicBezTo>
                                      <a:lnTo>
                                        <a:pt x="16043" y="20173"/>
                                      </a:lnTo>
                                      <a:cubicBezTo>
                                        <a:pt x="16247" y="20283"/>
                                        <a:pt x="16523" y="20346"/>
                                        <a:pt x="16764" y="20432"/>
                                      </a:cubicBezTo>
                                      <a:lnTo>
                                        <a:pt x="16764" y="20432"/>
                                      </a:lnTo>
                                      <a:cubicBezTo>
                                        <a:pt x="16884" y="20476"/>
                                        <a:pt x="16987" y="20538"/>
                                        <a:pt x="17124" y="20562"/>
                                      </a:cubicBezTo>
                                      <a:lnTo>
                                        <a:pt x="17124" y="20562"/>
                                      </a:lnTo>
                                      <a:cubicBezTo>
                                        <a:pt x="17245" y="20584"/>
                                        <a:pt x="17372" y="20596"/>
                                        <a:pt x="17485" y="20627"/>
                                      </a:cubicBezTo>
                                      <a:lnTo>
                                        <a:pt x="17485" y="20627"/>
                                      </a:lnTo>
                                      <a:cubicBezTo>
                                        <a:pt x="17614" y="20662"/>
                                        <a:pt x="17714" y="20725"/>
                                        <a:pt x="17846" y="20757"/>
                                      </a:cubicBezTo>
                                      <a:lnTo>
                                        <a:pt x="17846" y="20757"/>
                                      </a:lnTo>
                                      <a:cubicBezTo>
                                        <a:pt x="18077" y="20812"/>
                                        <a:pt x="18567" y="20886"/>
                                        <a:pt x="18567" y="20886"/>
                                      </a:cubicBezTo>
                                      <a:lnTo>
                                        <a:pt x="18567" y="20886"/>
                                      </a:lnTo>
                                      <a:cubicBezTo>
                                        <a:pt x="18687" y="20930"/>
                                        <a:pt x="18815" y="20968"/>
                                        <a:pt x="18927" y="21016"/>
                                      </a:cubicBezTo>
                                      <a:lnTo>
                                        <a:pt x="18927" y="21016"/>
                                      </a:lnTo>
                                      <a:cubicBezTo>
                                        <a:pt x="19016" y="21054"/>
                                        <a:pt x="19066" y="21119"/>
                                        <a:pt x="19168" y="21146"/>
                                      </a:cubicBezTo>
                                      <a:lnTo>
                                        <a:pt x="19168" y="21146"/>
                                      </a:lnTo>
                                      <a:cubicBezTo>
                                        <a:pt x="19316" y="21186"/>
                                        <a:pt x="19488" y="21189"/>
                                        <a:pt x="19649" y="21211"/>
                                      </a:cubicBezTo>
                                      <a:lnTo>
                                        <a:pt x="19649" y="21211"/>
                                      </a:lnTo>
                                      <a:cubicBezTo>
                                        <a:pt x="20332" y="21487"/>
                                        <a:pt x="19939" y="21371"/>
                                        <a:pt x="20851" y="21535"/>
                                      </a:cubicBezTo>
                                      <a:lnTo>
                                        <a:pt x="20851" y="21535"/>
                                      </a:lnTo>
                                      <a:lnTo>
                                        <a:pt x="21211" y="21600"/>
                                      </a:lnTo>
                                      <a:lnTo>
                                        <a:pt x="21211" y="21600"/>
                                      </a:lnTo>
                                      <a:cubicBezTo>
                                        <a:pt x="21331" y="21578"/>
                                        <a:pt x="21553" y="21603"/>
                                        <a:pt x="21572" y="21535"/>
                                      </a:cubicBezTo>
                                      <a:lnTo>
                                        <a:pt x="21572" y="21535"/>
                                      </a:lnTo>
                                      <a:cubicBezTo>
                                        <a:pt x="21655" y="21245"/>
                                        <a:pt x="21583" y="20588"/>
                                        <a:pt x="20971" y="20368"/>
                                      </a:cubicBezTo>
                                      <a:lnTo>
                                        <a:pt x="20971" y="20368"/>
                                      </a:lnTo>
                                      <a:lnTo>
                                        <a:pt x="20610" y="20238"/>
                                      </a:lnTo>
                                      <a:lnTo>
                                        <a:pt x="20610" y="20238"/>
                                      </a:lnTo>
                                      <a:cubicBezTo>
                                        <a:pt x="20530" y="20108"/>
                                        <a:pt x="20431" y="19981"/>
                                        <a:pt x="20370" y="19849"/>
                                      </a:cubicBezTo>
                                      <a:lnTo>
                                        <a:pt x="20370" y="19849"/>
                                      </a:lnTo>
                                      <a:cubicBezTo>
                                        <a:pt x="20330" y="19762"/>
                                        <a:pt x="20297" y="19675"/>
                                        <a:pt x="20250" y="19589"/>
                                      </a:cubicBezTo>
                                      <a:lnTo>
                                        <a:pt x="20250" y="19589"/>
                                      </a:lnTo>
                                      <a:cubicBezTo>
                                        <a:pt x="20177" y="19458"/>
                                        <a:pt x="20089" y="19330"/>
                                        <a:pt x="20009" y="19200"/>
                                      </a:cubicBezTo>
                                      <a:lnTo>
                                        <a:pt x="20009" y="19200"/>
                                      </a:lnTo>
                                      <a:cubicBezTo>
                                        <a:pt x="19969" y="19135"/>
                                        <a:pt x="19994" y="19043"/>
                                        <a:pt x="19889" y="19005"/>
                                      </a:cubicBezTo>
                                      <a:lnTo>
                                        <a:pt x="19889" y="19005"/>
                                      </a:lnTo>
                                      <a:lnTo>
                                        <a:pt x="19528" y="18876"/>
                                      </a:lnTo>
                                      <a:lnTo>
                                        <a:pt x="19528" y="18876"/>
                                      </a:lnTo>
                                      <a:cubicBezTo>
                                        <a:pt x="19347" y="18582"/>
                                        <a:pt x="19277" y="18502"/>
                                        <a:pt x="19168" y="18227"/>
                                      </a:cubicBezTo>
                                      <a:lnTo>
                                        <a:pt x="19168" y="18227"/>
                                      </a:lnTo>
                                      <a:cubicBezTo>
                                        <a:pt x="19082" y="18011"/>
                                        <a:pt x="19008" y="17795"/>
                                        <a:pt x="18927" y="17578"/>
                                      </a:cubicBezTo>
                                      <a:lnTo>
                                        <a:pt x="18927" y="17578"/>
                                      </a:lnTo>
                                      <a:cubicBezTo>
                                        <a:pt x="18887" y="17470"/>
                                        <a:pt x="18872" y="17359"/>
                                        <a:pt x="18807" y="17254"/>
                                      </a:cubicBezTo>
                                      <a:lnTo>
                                        <a:pt x="18807" y="17254"/>
                                      </a:lnTo>
                                      <a:cubicBezTo>
                                        <a:pt x="18727" y="17124"/>
                                        <a:pt x="18628" y="16998"/>
                                        <a:pt x="18567" y="16865"/>
                                      </a:cubicBezTo>
                                      <a:lnTo>
                                        <a:pt x="18567" y="16865"/>
                                      </a:lnTo>
                                      <a:cubicBezTo>
                                        <a:pt x="18539" y="16804"/>
                                        <a:pt x="18405" y="16487"/>
                                        <a:pt x="18326" y="16411"/>
                                      </a:cubicBezTo>
                                      <a:lnTo>
                                        <a:pt x="18326" y="16411"/>
                                      </a:lnTo>
                                      <a:cubicBezTo>
                                        <a:pt x="18186" y="16275"/>
                                        <a:pt x="17937" y="16170"/>
                                        <a:pt x="17846" y="16022"/>
                                      </a:cubicBezTo>
                                      <a:lnTo>
                                        <a:pt x="17846" y="16022"/>
                                      </a:lnTo>
                                      <a:cubicBezTo>
                                        <a:pt x="17805" y="15957"/>
                                        <a:pt x="17782" y="15888"/>
                                        <a:pt x="17725" y="15827"/>
                                      </a:cubicBezTo>
                                      <a:lnTo>
                                        <a:pt x="17725" y="15827"/>
                                      </a:lnTo>
                                      <a:cubicBezTo>
                                        <a:pt x="17377" y="15451"/>
                                        <a:pt x="17561" y="15828"/>
                                        <a:pt x="17245" y="15373"/>
                                      </a:cubicBezTo>
                                      <a:lnTo>
                                        <a:pt x="17245" y="15373"/>
                                      </a:lnTo>
                                      <a:cubicBezTo>
                                        <a:pt x="17187" y="15290"/>
                                        <a:pt x="17172" y="15199"/>
                                        <a:pt x="17124" y="15114"/>
                                      </a:cubicBezTo>
                                      <a:lnTo>
                                        <a:pt x="17124" y="15114"/>
                                      </a:lnTo>
                                      <a:cubicBezTo>
                                        <a:pt x="17052" y="14983"/>
                                        <a:pt x="16954" y="14856"/>
                                        <a:pt x="16884" y="14724"/>
                                      </a:cubicBezTo>
                                      <a:lnTo>
                                        <a:pt x="16884" y="14724"/>
                                      </a:lnTo>
                                      <a:cubicBezTo>
                                        <a:pt x="16793" y="14553"/>
                                        <a:pt x="16827" y="14354"/>
                                        <a:pt x="16644" y="14205"/>
                                      </a:cubicBezTo>
                                      <a:lnTo>
                                        <a:pt x="16644" y="14205"/>
                                      </a:lnTo>
                                      <a:lnTo>
                                        <a:pt x="16403" y="14011"/>
                                      </a:lnTo>
                                      <a:lnTo>
                                        <a:pt x="16403" y="14011"/>
                                      </a:lnTo>
                                      <a:cubicBezTo>
                                        <a:pt x="16363" y="13924"/>
                                        <a:pt x="16330" y="13837"/>
                                        <a:pt x="16283" y="13751"/>
                                      </a:cubicBezTo>
                                      <a:lnTo>
                                        <a:pt x="16283" y="13751"/>
                                      </a:lnTo>
                                      <a:cubicBezTo>
                                        <a:pt x="16174" y="13555"/>
                                        <a:pt x="16043" y="13362"/>
                                        <a:pt x="15922" y="13168"/>
                                      </a:cubicBezTo>
                                      <a:lnTo>
                                        <a:pt x="15922" y="13168"/>
                                      </a:lnTo>
                                      <a:lnTo>
                                        <a:pt x="15802" y="12973"/>
                                      </a:lnTo>
                                      <a:lnTo>
                                        <a:pt x="15802" y="12973"/>
                                      </a:lnTo>
                                      <a:cubicBezTo>
                                        <a:pt x="15762" y="12908"/>
                                        <a:pt x="15752" y="12835"/>
                                        <a:pt x="15682" y="12778"/>
                                      </a:cubicBezTo>
                                      <a:lnTo>
                                        <a:pt x="15682" y="12778"/>
                                      </a:lnTo>
                                      <a:cubicBezTo>
                                        <a:pt x="15602" y="12714"/>
                                        <a:pt x="15500" y="12655"/>
                                        <a:pt x="15442" y="12584"/>
                                      </a:cubicBezTo>
                                      <a:lnTo>
                                        <a:pt x="15442" y="12584"/>
                                      </a:lnTo>
                                      <a:cubicBezTo>
                                        <a:pt x="15339" y="12459"/>
                                        <a:pt x="15281" y="12324"/>
                                        <a:pt x="15201" y="12195"/>
                                      </a:cubicBezTo>
                                      <a:lnTo>
                                        <a:pt x="15201" y="12195"/>
                                      </a:lnTo>
                                      <a:lnTo>
                                        <a:pt x="15081" y="12000"/>
                                      </a:lnTo>
                                      <a:lnTo>
                                        <a:pt x="15081" y="12000"/>
                                      </a:lnTo>
                                      <a:cubicBezTo>
                                        <a:pt x="15041" y="11935"/>
                                        <a:pt x="15031" y="11862"/>
                                        <a:pt x="14961" y="11805"/>
                                      </a:cubicBezTo>
                                      <a:lnTo>
                                        <a:pt x="14961" y="11805"/>
                                      </a:lnTo>
                                      <a:lnTo>
                                        <a:pt x="14720" y="11611"/>
                                      </a:lnTo>
                                      <a:lnTo>
                                        <a:pt x="14720" y="11611"/>
                                      </a:lnTo>
                                      <a:cubicBezTo>
                                        <a:pt x="14282" y="10901"/>
                                        <a:pt x="14981" y="11976"/>
                                        <a:pt x="14360" y="11222"/>
                                      </a:cubicBezTo>
                                      <a:lnTo>
                                        <a:pt x="14360" y="11222"/>
                                      </a:lnTo>
                                      <a:cubicBezTo>
                                        <a:pt x="14257" y="11097"/>
                                        <a:pt x="14199" y="10962"/>
                                        <a:pt x="14119" y="10832"/>
                                      </a:cubicBezTo>
                                      <a:lnTo>
                                        <a:pt x="14119" y="10832"/>
                                      </a:lnTo>
                                      <a:lnTo>
                                        <a:pt x="13879" y="10443"/>
                                      </a:lnTo>
                                      <a:lnTo>
                                        <a:pt x="13879" y="10443"/>
                                      </a:lnTo>
                                      <a:cubicBezTo>
                                        <a:pt x="13839" y="10378"/>
                                        <a:pt x="13829" y="10306"/>
                                        <a:pt x="13759" y="10249"/>
                                      </a:cubicBezTo>
                                      <a:lnTo>
                                        <a:pt x="13759" y="10249"/>
                                      </a:lnTo>
                                      <a:lnTo>
                                        <a:pt x="13518" y="10054"/>
                                      </a:lnTo>
                                      <a:lnTo>
                                        <a:pt x="13518" y="10054"/>
                                      </a:lnTo>
                                      <a:cubicBezTo>
                                        <a:pt x="13478" y="9968"/>
                                        <a:pt x="13446" y="9880"/>
                                        <a:pt x="13398" y="9795"/>
                                      </a:cubicBezTo>
                                      <a:lnTo>
                                        <a:pt x="13398" y="9795"/>
                                      </a:lnTo>
                                      <a:cubicBezTo>
                                        <a:pt x="13325" y="9664"/>
                                        <a:pt x="13207" y="9539"/>
                                        <a:pt x="13158" y="9405"/>
                                      </a:cubicBezTo>
                                      <a:lnTo>
                                        <a:pt x="13158" y="9405"/>
                                      </a:lnTo>
                                      <a:cubicBezTo>
                                        <a:pt x="13118" y="9297"/>
                                        <a:pt x="13074" y="9190"/>
                                        <a:pt x="13037" y="9081"/>
                                      </a:cubicBezTo>
                                      <a:lnTo>
                                        <a:pt x="13037" y="9081"/>
                                      </a:lnTo>
                                      <a:cubicBezTo>
                                        <a:pt x="12994" y="8952"/>
                                        <a:pt x="12970" y="8820"/>
                                        <a:pt x="12917" y="8692"/>
                                      </a:cubicBezTo>
                                      <a:lnTo>
                                        <a:pt x="12917" y="8692"/>
                                      </a:lnTo>
                                      <a:cubicBezTo>
                                        <a:pt x="12890" y="8625"/>
                                        <a:pt x="12832" y="8563"/>
                                        <a:pt x="12797" y="8497"/>
                                      </a:cubicBezTo>
                                      <a:lnTo>
                                        <a:pt x="12797" y="8497"/>
                                      </a:lnTo>
                                      <a:cubicBezTo>
                                        <a:pt x="12752" y="8412"/>
                                        <a:pt x="12724" y="8323"/>
                                        <a:pt x="12677" y="8238"/>
                                      </a:cubicBezTo>
                                      <a:lnTo>
                                        <a:pt x="12677" y="8238"/>
                                      </a:lnTo>
                                      <a:cubicBezTo>
                                        <a:pt x="12604" y="8107"/>
                                        <a:pt x="12498" y="7981"/>
                                        <a:pt x="12436" y="7849"/>
                                      </a:cubicBezTo>
                                      <a:lnTo>
                                        <a:pt x="12436" y="7849"/>
                                      </a:lnTo>
                                      <a:cubicBezTo>
                                        <a:pt x="12396" y="7762"/>
                                        <a:pt x="12381" y="7671"/>
                                        <a:pt x="12316" y="7589"/>
                                      </a:cubicBezTo>
                                      <a:lnTo>
                                        <a:pt x="12316" y="7589"/>
                                      </a:lnTo>
                                      <a:cubicBezTo>
                                        <a:pt x="12191" y="7431"/>
                                        <a:pt x="11932" y="7317"/>
                                        <a:pt x="11715" y="7200"/>
                                      </a:cubicBezTo>
                                      <a:lnTo>
                                        <a:pt x="11715" y="7200"/>
                                      </a:lnTo>
                                      <a:cubicBezTo>
                                        <a:pt x="11483" y="6574"/>
                                        <a:pt x="11767" y="7127"/>
                                        <a:pt x="11355" y="6681"/>
                                      </a:cubicBezTo>
                                      <a:lnTo>
                                        <a:pt x="11355" y="6681"/>
                                      </a:lnTo>
                                      <a:cubicBezTo>
                                        <a:pt x="11298" y="6620"/>
                                        <a:pt x="11279" y="6551"/>
                                        <a:pt x="11234" y="6487"/>
                                      </a:cubicBezTo>
                                      <a:lnTo>
                                        <a:pt x="11234" y="6487"/>
                                      </a:lnTo>
                                      <a:cubicBezTo>
                                        <a:pt x="10803" y="5866"/>
                                        <a:pt x="11147" y="6410"/>
                                        <a:pt x="10874" y="5968"/>
                                      </a:cubicBezTo>
                                      <a:lnTo>
                                        <a:pt x="10874" y="5968"/>
                                      </a:lnTo>
                                      <a:cubicBezTo>
                                        <a:pt x="10675" y="5109"/>
                                        <a:pt x="10880" y="5721"/>
                                        <a:pt x="10633" y="5254"/>
                                      </a:cubicBezTo>
                                      <a:lnTo>
                                        <a:pt x="10633" y="5254"/>
                                      </a:lnTo>
                                      <a:cubicBezTo>
                                        <a:pt x="10588" y="5168"/>
                                        <a:pt x="10578" y="5077"/>
                                        <a:pt x="10513" y="4995"/>
                                      </a:cubicBezTo>
                                      <a:lnTo>
                                        <a:pt x="10513" y="4995"/>
                                      </a:lnTo>
                                      <a:cubicBezTo>
                                        <a:pt x="10456" y="4923"/>
                                        <a:pt x="10353" y="4865"/>
                                        <a:pt x="10273" y="4800"/>
                                      </a:cubicBezTo>
                                      <a:lnTo>
                                        <a:pt x="10273" y="4800"/>
                                      </a:lnTo>
                                      <a:cubicBezTo>
                                        <a:pt x="10193" y="4670"/>
                                        <a:pt x="10173" y="4525"/>
                                        <a:pt x="10032" y="4411"/>
                                      </a:cubicBezTo>
                                      <a:lnTo>
                                        <a:pt x="10032" y="4411"/>
                                      </a:lnTo>
                                      <a:lnTo>
                                        <a:pt x="9552" y="4022"/>
                                      </a:lnTo>
                                      <a:lnTo>
                                        <a:pt x="9552" y="4022"/>
                                      </a:lnTo>
                                      <a:cubicBezTo>
                                        <a:pt x="9471" y="3892"/>
                                        <a:pt x="9463" y="3742"/>
                                        <a:pt x="9311" y="3632"/>
                                      </a:cubicBezTo>
                                      <a:lnTo>
                                        <a:pt x="9311" y="3632"/>
                                      </a:lnTo>
                                      <a:cubicBezTo>
                                        <a:pt x="8864" y="3311"/>
                                        <a:pt x="9062" y="3463"/>
                                        <a:pt x="8710" y="3178"/>
                                      </a:cubicBezTo>
                                      <a:lnTo>
                                        <a:pt x="8710" y="3178"/>
                                      </a:lnTo>
                                      <a:cubicBezTo>
                                        <a:pt x="8670" y="3114"/>
                                        <a:pt x="8625" y="3050"/>
                                        <a:pt x="8590" y="2984"/>
                                      </a:cubicBezTo>
                                      <a:lnTo>
                                        <a:pt x="8590" y="2984"/>
                                      </a:lnTo>
                                      <a:cubicBezTo>
                                        <a:pt x="8545" y="2898"/>
                                        <a:pt x="8535" y="2806"/>
                                        <a:pt x="8470" y="2724"/>
                                      </a:cubicBezTo>
                                      <a:lnTo>
                                        <a:pt x="8470" y="2724"/>
                                      </a:lnTo>
                                      <a:cubicBezTo>
                                        <a:pt x="8413" y="2653"/>
                                        <a:pt x="8309" y="2595"/>
                                        <a:pt x="8229" y="2530"/>
                                      </a:cubicBezTo>
                                      <a:lnTo>
                                        <a:pt x="8229" y="2530"/>
                                      </a:lnTo>
                                      <a:cubicBezTo>
                                        <a:pt x="8189" y="2465"/>
                                        <a:pt x="8171" y="2395"/>
                                        <a:pt x="8109" y="2335"/>
                                      </a:cubicBezTo>
                                      <a:lnTo>
                                        <a:pt x="8109" y="2335"/>
                                      </a:lnTo>
                                      <a:cubicBezTo>
                                        <a:pt x="7969" y="2199"/>
                                        <a:pt x="7628" y="1946"/>
                                        <a:pt x="7628" y="1946"/>
                                      </a:cubicBezTo>
                                      <a:lnTo>
                                        <a:pt x="7628" y="1946"/>
                                      </a:lnTo>
                                      <a:cubicBezTo>
                                        <a:pt x="7343" y="1483"/>
                                        <a:pt x="7748" y="2043"/>
                                        <a:pt x="7148" y="1557"/>
                                      </a:cubicBezTo>
                                      <a:lnTo>
                                        <a:pt x="7148" y="1557"/>
                                      </a:lnTo>
                                      <a:cubicBezTo>
                                        <a:pt x="6683" y="1181"/>
                                        <a:pt x="7473" y="1523"/>
                                        <a:pt x="6667" y="1232"/>
                                      </a:cubicBezTo>
                                      <a:lnTo>
                                        <a:pt x="6667" y="1232"/>
                                      </a:lnTo>
                                      <a:cubicBezTo>
                                        <a:pt x="6106" y="778"/>
                                        <a:pt x="6426" y="930"/>
                                        <a:pt x="5825" y="714"/>
                                      </a:cubicBezTo>
                                      <a:lnTo>
                                        <a:pt x="5825" y="714"/>
                                      </a:lnTo>
                                      <a:cubicBezTo>
                                        <a:pt x="5036" y="74"/>
                                        <a:pt x="5699" y="503"/>
                                        <a:pt x="4984" y="195"/>
                                      </a:cubicBezTo>
                                      <a:lnTo>
                                        <a:pt x="4984" y="195"/>
                                      </a:lnTo>
                                      <a:cubicBezTo>
                                        <a:pt x="4512" y="-9"/>
                                        <a:pt x="5009" y="113"/>
                                        <a:pt x="4383" y="0"/>
                                      </a:cubicBezTo>
                                      <a:lnTo>
                                        <a:pt x="4383" y="0"/>
                                      </a:lnTo>
                                      <a:cubicBezTo>
                                        <a:pt x="3822" y="22"/>
                                        <a:pt x="3247" y="-5"/>
                                        <a:pt x="2700" y="65"/>
                                      </a:cubicBezTo>
                                      <a:lnTo>
                                        <a:pt x="2700" y="65"/>
                                      </a:lnTo>
                                      <a:cubicBezTo>
                                        <a:pt x="2535" y="86"/>
                                        <a:pt x="2481" y="209"/>
                                        <a:pt x="2339" y="259"/>
                                      </a:cubicBezTo>
                                      <a:lnTo>
                                        <a:pt x="2339" y="259"/>
                                      </a:lnTo>
                                      <a:cubicBezTo>
                                        <a:pt x="2234" y="297"/>
                                        <a:pt x="2099" y="303"/>
                                        <a:pt x="1979" y="324"/>
                                      </a:cubicBezTo>
                                      <a:lnTo>
                                        <a:pt x="1979" y="324"/>
                                      </a:lnTo>
                                      <a:cubicBezTo>
                                        <a:pt x="1318" y="562"/>
                                        <a:pt x="1578" y="508"/>
                                        <a:pt x="1378" y="649"/>
                                      </a:cubicBezTo>
                                      <a:lnTo>
                                        <a:pt x="1378" y="649"/>
                                      </a:lnTo>
                                      <a:cubicBezTo>
                                        <a:pt x="1177" y="789"/>
                                        <a:pt x="1131" y="1040"/>
                                        <a:pt x="777" y="1168"/>
                                      </a:cubicBezTo>
                                      <a:lnTo>
                                        <a:pt x="777" y="1168"/>
                                      </a:lnTo>
                                      <a:cubicBezTo>
                                        <a:pt x="617" y="1297"/>
                                        <a:pt x="136" y="1470"/>
                                        <a:pt x="66" y="1622"/>
                                      </a:cubicBezTo>
                                      <a:lnTo>
                                        <a:pt x="66" y="1622"/>
                                      </a:lnTo>
                                      <a:cubicBezTo>
                                        <a:pt x="-53" y="1878"/>
                                        <a:pt x="17" y="1989"/>
                                        <a:pt x="56" y="22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55120"/>
                                  <a:ext cx="418320" cy="94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" y="15613"/>
                                      </a:moveTo>
                                      <a:cubicBezTo>
                                        <a:pt x="42" y="15723"/>
                                        <a:pt x="505" y="15810"/>
                                        <a:pt x="612" y="15942"/>
                                      </a:cubicBezTo>
                                      <a:lnTo>
                                        <a:pt x="612" y="15942"/>
                                      </a:lnTo>
                                      <a:cubicBezTo>
                                        <a:pt x="763" y="16129"/>
                                        <a:pt x="702" y="16337"/>
                                        <a:pt x="761" y="16534"/>
                                      </a:cubicBezTo>
                                      <a:lnTo>
                                        <a:pt x="761" y="16534"/>
                                      </a:lnTo>
                                      <a:cubicBezTo>
                                        <a:pt x="801" y="16667"/>
                                        <a:pt x="851" y="16798"/>
                                        <a:pt x="910" y="16929"/>
                                      </a:cubicBezTo>
                                      <a:lnTo>
                                        <a:pt x="910" y="16929"/>
                                      </a:lnTo>
                                      <a:cubicBezTo>
                                        <a:pt x="934" y="16982"/>
                                        <a:pt x="1119" y="17319"/>
                                        <a:pt x="1208" y="17390"/>
                                      </a:cubicBezTo>
                                      <a:lnTo>
                                        <a:pt x="1208" y="17390"/>
                                      </a:lnTo>
                                      <a:cubicBezTo>
                                        <a:pt x="1381" y="17528"/>
                                        <a:pt x="1690" y="17634"/>
                                        <a:pt x="1803" y="17784"/>
                                      </a:cubicBezTo>
                                      <a:lnTo>
                                        <a:pt x="1803" y="17784"/>
                                      </a:lnTo>
                                      <a:cubicBezTo>
                                        <a:pt x="2019" y="18070"/>
                                        <a:pt x="1841" y="17933"/>
                                        <a:pt x="2399" y="18179"/>
                                      </a:cubicBezTo>
                                      <a:lnTo>
                                        <a:pt x="2399" y="18179"/>
                                      </a:lnTo>
                                      <a:cubicBezTo>
                                        <a:pt x="2661" y="18526"/>
                                        <a:pt x="2460" y="18319"/>
                                        <a:pt x="3143" y="18771"/>
                                      </a:cubicBezTo>
                                      <a:lnTo>
                                        <a:pt x="3143" y="18771"/>
                                      </a:lnTo>
                                      <a:cubicBezTo>
                                        <a:pt x="3242" y="18837"/>
                                        <a:pt x="3292" y="18925"/>
                                        <a:pt x="3440" y="18968"/>
                                      </a:cubicBezTo>
                                      <a:lnTo>
                                        <a:pt x="3440" y="18968"/>
                                      </a:lnTo>
                                      <a:lnTo>
                                        <a:pt x="3887" y="19100"/>
                                      </a:lnTo>
                                      <a:lnTo>
                                        <a:pt x="3887" y="19100"/>
                                      </a:lnTo>
                                      <a:cubicBezTo>
                                        <a:pt x="3937" y="19166"/>
                                        <a:pt x="3966" y="19235"/>
                                        <a:pt x="4036" y="19297"/>
                                      </a:cubicBezTo>
                                      <a:lnTo>
                                        <a:pt x="4036" y="19297"/>
                                      </a:lnTo>
                                      <a:cubicBezTo>
                                        <a:pt x="4243" y="19481"/>
                                        <a:pt x="4451" y="19547"/>
                                        <a:pt x="4780" y="19692"/>
                                      </a:cubicBezTo>
                                      <a:lnTo>
                                        <a:pt x="4780" y="19692"/>
                                      </a:lnTo>
                                      <a:lnTo>
                                        <a:pt x="5078" y="20087"/>
                                      </a:lnTo>
                                      <a:lnTo>
                                        <a:pt x="5078" y="20087"/>
                                      </a:lnTo>
                                      <a:cubicBezTo>
                                        <a:pt x="5127" y="20153"/>
                                        <a:pt x="5116" y="20235"/>
                                        <a:pt x="5227" y="20284"/>
                                      </a:cubicBezTo>
                                      <a:lnTo>
                                        <a:pt x="5227" y="20284"/>
                                      </a:lnTo>
                                      <a:lnTo>
                                        <a:pt x="5524" y="20416"/>
                                      </a:lnTo>
                                      <a:lnTo>
                                        <a:pt x="5524" y="20416"/>
                                      </a:lnTo>
                                      <a:cubicBezTo>
                                        <a:pt x="5797" y="20778"/>
                                        <a:pt x="5509" y="20453"/>
                                        <a:pt x="5971" y="20811"/>
                                      </a:cubicBezTo>
                                      <a:lnTo>
                                        <a:pt x="5971" y="20811"/>
                                      </a:lnTo>
                                      <a:cubicBezTo>
                                        <a:pt x="6081" y="20896"/>
                                        <a:pt x="6140" y="20994"/>
                                        <a:pt x="6269" y="21074"/>
                                      </a:cubicBezTo>
                                      <a:lnTo>
                                        <a:pt x="6269" y="21074"/>
                                      </a:lnTo>
                                      <a:cubicBezTo>
                                        <a:pt x="6391" y="21149"/>
                                        <a:pt x="6580" y="21200"/>
                                        <a:pt x="6715" y="21271"/>
                                      </a:cubicBezTo>
                                      <a:lnTo>
                                        <a:pt x="6715" y="21271"/>
                                      </a:lnTo>
                                      <a:cubicBezTo>
                                        <a:pt x="6830" y="21332"/>
                                        <a:pt x="6873" y="21419"/>
                                        <a:pt x="7013" y="21468"/>
                                      </a:cubicBezTo>
                                      <a:lnTo>
                                        <a:pt x="7013" y="21468"/>
                                      </a:lnTo>
                                      <a:cubicBezTo>
                                        <a:pt x="7110" y="21503"/>
                                        <a:pt x="8016" y="21596"/>
                                        <a:pt x="8055" y="21600"/>
                                      </a:cubicBezTo>
                                      <a:lnTo>
                                        <a:pt x="8055" y="21600"/>
                                      </a:lnTo>
                                      <a:lnTo>
                                        <a:pt x="10585" y="21534"/>
                                      </a:lnTo>
                                      <a:lnTo>
                                        <a:pt x="10585" y="21534"/>
                                      </a:lnTo>
                                      <a:cubicBezTo>
                                        <a:pt x="10988" y="21480"/>
                                        <a:pt x="11181" y="21271"/>
                                        <a:pt x="11478" y="21139"/>
                                      </a:cubicBezTo>
                                      <a:lnTo>
                                        <a:pt x="11478" y="21139"/>
                                      </a:lnTo>
                                      <a:lnTo>
                                        <a:pt x="11776" y="21008"/>
                                      </a:lnTo>
                                      <a:lnTo>
                                        <a:pt x="11776" y="21008"/>
                                      </a:lnTo>
                                      <a:cubicBezTo>
                                        <a:pt x="12150" y="20512"/>
                                        <a:pt x="11645" y="21123"/>
                                        <a:pt x="12223" y="20613"/>
                                      </a:cubicBezTo>
                                      <a:lnTo>
                                        <a:pt x="12223" y="20613"/>
                                      </a:lnTo>
                                      <a:cubicBezTo>
                                        <a:pt x="12348" y="20502"/>
                                        <a:pt x="12449" y="20258"/>
                                        <a:pt x="12520" y="20153"/>
                                      </a:cubicBezTo>
                                      <a:lnTo>
                                        <a:pt x="12520" y="20153"/>
                                      </a:lnTo>
                                      <a:cubicBezTo>
                                        <a:pt x="12521" y="20151"/>
                                        <a:pt x="12892" y="19660"/>
                                        <a:pt x="12967" y="19561"/>
                                      </a:cubicBezTo>
                                      <a:lnTo>
                                        <a:pt x="12967" y="19561"/>
                                      </a:lnTo>
                                      <a:cubicBezTo>
                                        <a:pt x="13016" y="19495"/>
                                        <a:pt x="13078" y="19430"/>
                                        <a:pt x="13116" y="19363"/>
                                      </a:cubicBezTo>
                                      <a:lnTo>
                                        <a:pt x="13116" y="19363"/>
                                      </a:lnTo>
                                      <a:cubicBezTo>
                                        <a:pt x="13165" y="19275"/>
                                        <a:pt x="13224" y="19189"/>
                                        <a:pt x="13264" y="19100"/>
                                      </a:cubicBezTo>
                                      <a:lnTo>
                                        <a:pt x="13264" y="19100"/>
                                      </a:lnTo>
                                      <a:cubicBezTo>
                                        <a:pt x="13426" y="18744"/>
                                        <a:pt x="13355" y="18748"/>
                                        <a:pt x="13562" y="18442"/>
                                      </a:cubicBezTo>
                                      <a:lnTo>
                                        <a:pt x="13562" y="18442"/>
                                      </a:lnTo>
                                      <a:cubicBezTo>
                                        <a:pt x="13652" y="18309"/>
                                        <a:pt x="13784" y="18182"/>
                                        <a:pt x="13860" y="18047"/>
                                      </a:cubicBezTo>
                                      <a:lnTo>
                                        <a:pt x="13860" y="18047"/>
                                      </a:lnTo>
                                      <a:cubicBezTo>
                                        <a:pt x="14324" y="17226"/>
                                        <a:pt x="13731" y="18247"/>
                                        <a:pt x="14158" y="17587"/>
                                      </a:cubicBezTo>
                                      <a:lnTo>
                                        <a:pt x="14158" y="17587"/>
                                      </a:lnTo>
                                      <a:cubicBezTo>
                                        <a:pt x="14214" y="17500"/>
                                        <a:pt x="14248" y="17410"/>
                                        <a:pt x="14306" y="17324"/>
                                      </a:cubicBezTo>
                                      <a:lnTo>
                                        <a:pt x="14306" y="17324"/>
                                      </a:lnTo>
                                      <a:cubicBezTo>
                                        <a:pt x="14442" y="17124"/>
                                        <a:pt x="14604" y="16929"/>
                                        <a:pt x="14753" y="16732"/>
                                      </a:cubicBezTo>
                                      <a:lnTo>
                                        <a:pt x="14753" y="16732"/>
                                      </a:lnTo>
                                      <a:lnTo>
                                        <a:pt x="15200" y="16140"/>
                                      </a:lnTo>
                                      <a:lnTo>
                                        <a:pt x="15200" y="16140"/>
                                      </a:lnTo>
                                      <a:lnTo>
                                        <a:pt x="15348" y="15942"/>
                                      </a:lnTo>
                                      <a:lnTo>
                                        <a:pt x="15348" y="15942"/>
                                      </a:lnTo>
                                      <a:cubicBezTo>
                                        <a:pt x="15398" y="15876"/>
                                        <a:pt x="15459" y="15812"/>
                                        <a:pt x="15497" y="15745"/>
                                      </a:cubicBezTo>
                                      <a:lnTo>
                                        <a:pt x="15497" y="15745"/>
                                      </a:lnTo>
                                      <a:cubicBezTo>
                                        <a:pt x="15545" y="15660"/>
                                        <a:pt x="15688" y="15379"/>
                                        <a:pt x="15795" y="15284"/>
                                      </a:cubicBezTo>
                                      <a:lnTo>
                                        <a:pt x="15795" y="15284"/>
                                      </a:lnTo>
                                      <a:cubicBezTo>
                                        <a:pt x="15875" y="15214"/>
                                        <a:pt x="15993" y="15153"/>
                                        <a:pt x="16093" y="15087"/>
                                      </a:cubicBezTo>
                                      <a:lnTo>
                                        <a:pt x="16093" y="15087"/>
                                      </a:lnTo>
                                      <a:cubicBezTo>
                                        <a:pt x="16665" y="14328"/>
                                        <a:pt x="16185" y="15065"/>
                                        <a:pt x="16539" y="13969"/>
                                      </a:cubicBezTo>
                                      <a:lnTo>
                                        <a:pt x="16539" y="13969"/>
                                      </a:lnTo>
                                      <a:cubicBezTo>
                                        <a:pt x="16611" y="13747"/>
                                        <a:pt x="16758" y="13532"/>
                                        <a:pt x="16837" y="13311"/>
                                      </a:cubicBezTo>
                                      <a:lnTo>
                                        <a:pt x="16837" y="13311"/>
                                      </a:lnTo>
                                      <a:cubicBezTo>
                                        <a:pt x="16907" y="13115"/>
                                        <a:pt x="16922" y="12915"/>
                                        <a:pt x="16986" y="12719"/>
                                      </a:cubicBezTo>
                                      <a:lnTo>
                                        <a:pt x="16986" y="12719"/>
                                      </a:lnTo>
                                      <a:cubicBezTo>
                                        <a:pt x="17029" y="12583"/>
                                        <a:pt x="17191" y="12270"/>
                                        <a:pt x="17283" y="12126"/>
                                      </a:cubicBezTo>
                                      <a:lnTo>
                                        <a:pt x="17283" y="12126"/>
                                      </a:lnTo>
                                      <a:cubicBezTo>
                                        <a:pt x="17326" y="12060"/>
                                        <a:pt x="17394" y="11996"/>
                                        <a:pt x="17432" y="11929"/>
                                      </a:cubicBezTo>
                                      <a:lnTo>
                                        <a:pt x="17432" y="11929"/>
                                      </a:lnTo>
                                      <a:cubicBezTo>
                                        <a:pt x="17494" y="11821"/>
                                        <a:pt x="17526" y="11709"/>
                                        <a:pt x="17581" y="11600"/>
                                      </a:cubicBezTo>
                                      <a:lnTo>
                                        <a:pt x="17581" y="11600"/>
                                      </a:lnTo>
                                      <a:cubicBezTo>
                                        <a:pt x="18002" y="10763"/>
                                        <a:pt x="17429" y="12002"/>
                                        <a:pt x="17879" y="11008"/>
                                      </a:cubicBezTo>
                                      <a:lnTo>
                                        <a:pt x="17879" y="11008"/>
                                      </a:lnTo>
                                      <a:cubicBezTo>
                                        <a:pt x="17928" y="10789"/>
                                        <a:pt x="17966" y="10569"/>
                                        <a:pt x="18028" y="10350"/>
                                      </a:cubicBezTo>
                                      <a:lnTo>
                                        <a:pt x="18028" y="10350"/>
                                      </a:lnTo>
                                      <a:cubicBezTo>
                                        <a:pt x="18115" y="10040"/>
                                        <a:pt x="18204" y="9923"/>
                                        <a:pt x="18325" y="9627"/>
                                      </a:cubicBezTo>
                                      <a:lnTo>
                                        <a:pt x="18325" y="9627"/>
                                      </a:lnTo>
                                      <a:cubicBezTo>
                                        <a:pt x="18584" y="8997"/>
                                        <a:pt x="18387" y="9422"/>
                                        <a:pt x="18623" y="8640"/>
                                      </a:cubicBezTo>
                                      <a:lnTo>
                                        <a:pt x="18623" y="8640"/>
                                      </a:lnTo>
                                      <a:cubicBezTo>
                                        <a:pt x="18663" y="8507"/>
                                        <a:pt x="18734" y="8377"/>
                                        <a:pt x="18772" y="8245"/>
                                      </a:cubicBezTo>
                                      <a:lnTo>
                                        <a:pt x="18772" y="8245"/>
                                      </a:lnTo>
                                      <a:cubicBezTo>
                                        <a:pt x="18890" y="7828"/>
                                        <a:pt x="18876" y="7578"/>
                                        <a:pt x="19070" y="7192"/>
                                      </a:cubicBezTo>
                                      <a:lnTo>
                                        <a:pt x="19070" y="7192"/>
                                      </a:lnTo>
                                      <a:cubicBezTo>
                                        <a:pt x="19104" y="7125"/>
                                        <a:pt x="19169" y="7061"/>
                                        <a:pt x="19218" y="6995"/>
                                      </a:cubicBezTo>
                                      <a:lnTo>
                                        <a:pt x="19218" y="6995"/>
                                      </a:lnTo>
                                      <a:cubicBezTo>
                                        <a:pt x="19268" y="6754"/>
                                        <a:pt x="19290" y="6511"/>
                                        <a:pt x="19367" y="6271"/>
                                      </a:cubicBezTo>
                                      <a:lnTo>
                                        <a:pt x="19367" y="6271"/>
                                      </a:lnTo>
                                      <a:cubicBezTo>
                                        <a:pt x="19809" y="4904"/>
                                        <a:pt x="19470" y="6024"/>
                                        <a:pt x="19814" y="5416"/>
                                      </a:cubicBezTo>
                                      <a:lnTo>
                                        <a:pt x="19814" y="5416"/>
                                      </a:lnTo>
                                      <a:cubicBezTo>
                                        <a:pt x="19875" y="5308"/>
                                        <a:pt x="19896" y="5195"/>
                                        <a:pt x="19963" y="5087"/>
                                      </a:cubicBezTo>
                                      <a:lnTo>
                                        <a:pt x="19963" y="5087"/>
                                      </a:lnTo>
                                      <a:cubicBezTo>
                                        <a:pt x="20045" y="4953"/>
                                        <a:pt x="20161" y="4824"/>
                                        <a:pt x="20260" y="4692"/>
                                      </a:cubicBezTo>
                                      <a:lnTo>
                                        <a:pt x="20260" y="4692"/>
                                      </a:lnTo>
                                      <a:cubicBezTo>
                                        <a:pt x="20360" y="4561"/>
                                        <a:pt x="20496" y="4434"/>
                                        <a:pt x="20558" y="4298"/>
                                      </a:cubicBezTo>
                                      <a:lnTo>
                                        <a:pt x="20558" y="4298"/>
                                      </a:lnTo>
                                      <a:cubicBezTo>
                                        <a:pt x="20738" y="3901"/>
                                        <a:pt x="20627" y="4075"/>
                                        <a:pt x="20856" y="3771"/>
                                      </a:cubicBezTo>
                                      <a:lnTo>
                                        <a:pt x="20856" y="3771"/>
                                      </a:lnTo>
                                      <a:cubicBezTo>
                                        <a:pt x="21333" y="2294"/>
                                        <a:pt x="20603" y="4600"/>
                                        <a:pt x="21153" y="2653"/>
                                      </a:cubicBezTo>
                                      <a:lnTo>
                                        <a:pt x="21153" y="2653"/>
                                      </a:lnTo>
                                      <a:cubicBezTo>
                                        <a:pt x="21191" y="2521"/>
                                        <a:pt x="21266" y="2391"/>
                                        <a:pt x="21302" y="2258"/>
                                      </a:cubicBezTo>
                                      <a:lnTo>
                                        <a:pt x="21302" y="2258"/>
                                      </a:lnTo>
                                      <a:cubicBezTo>
                                        <a:pt x="21415" y="1842"/>
                                        <a:pt x="21600" y="1008"/>
                                        <a:pt x="21600" y="1008"/>
                                      </a:cubicBezTo>
                                      <a:lnTo>
                                        <a:pt x="21600" y="1008"/>
                                      </a:lnTo>
                                      <a:cubicBezTo>
                                        <a:pt x="21550" y="679"/>
                                        <a:pt x="21687" y="334"/>
                                        <a:pt x="21451" y="21"/>
                                      </a:cubicBezTo>
                                      <a:lnTo>
                                        <a:pt x="21451" y="21"/>
                                      </a:lnTo>
                                      <a:cubicBezTo>
                                        <a:pt x="21385" y="-67"/>
                                        <a:pt x="21121" y="141"/>
                                        <a:pt x="21005" y="219"/>
                                      </a:cubicBezTo>
                                      <a:lnTo>
                                        <a:pt x="21005" y="219"/>
                                      </a:lnTo>
                                      <a:cubicBezTo>
                                        <a:pt x="20429" y="600"/>
                                        <a:pt x="21408" y="253"/>
                                        <a:pt x="20409" y="548"/>
                                      </a:cubicBezTo>
                                      <a:lnTo>
                                        <a:pt x="20409" y="548"/>
                                      </a:lnTo>
                                      <a:cubicBezTo>
                                        <a:pt x="20211" y="679"/>
                                        <a:pt x="19927" y="792"/>
                                        <a:pt x="19814" y="942"/>
                                      </a:cubicBezTo>
                                      <a:lnTo>
                                        <a:pt x="19814" y="942"/>
                                      </a:lnTo>
                                      <a:cubicBezTo>
                                        <a:pt x="19764" y="1008"/>
                                        <a:pt x="19708" y="1073"/>
                                        <a:pt x="19665" y="1140"/>
                                      </a:cubicBezTo>
                                      <a:lnTo>
                                        <a:pt x="19665" y="1140"/>
                                      </a:lnTo>
                                      <a:cubicBezTo>
                                        <a:pt x="19609" y="1227"/>
                                        <a:pt x="19597" y="1320"/>
                                        <a:pt x="19516" y="1403"/>
                                      </a:cubicBezTo>
                                      <a:lnTo>
                                        <a:pt x="19516" y="1403"/>
                                      </a:lnTo>
                                      <a:cubicBezTo>
                                        <a:pt x="19446" y="1476"/>
                                        <a:pt x="19318" y="1535"/>
                                        <a:pt x="19218" y="1600"/>
                                      </a:cubicBezTo>
                                      <a:lnTo>
                                        <a:pt x="19218" y="1600"/>
                                      </a:lnTo>
                                      <a:cubicBezTo>
                                        <a:pt x="19169" y="1666"/>
                                        <a:pt x="19113" y="1731"/>
                                        <a:pt x="19070" y="1798"/>
                                      </a:cubicBezTo>
                                      <a:lnTo>
                                        <a:pt x="19070" y="1798"/>
                                      </a:lnTo>
                                      <a:cubicBezTo>
                                        <a:pt x="19013" y="1885"/>
                                        <a:pt x="19001" y="1978"/>
                                        <a:pt x="18921" y="2061"/>
                                      </a:cubicBezTo>
                                      <a:lnTo>
                                        <a:pt x="18921" y="2061"/>
                                      </a:lnTo>
                                      <a:cubicBezTo>
                                        <a:pt x="18850" y="2134"/>
                                        <a:pt x="18722" y="2192"/>
                                        <a:pt x="18623" y="2258"/>
                                      </a:cubicBezTo>
                                      <a:lnTo>
                                        <a:pt x="18623" y="2258"/>
                                      </a:lnTo>
                                      <a:cubicBezTo>
                                        <a:pt x="18197" y="2823"/>
                                        <a:pt x="18849" y="1924"/>
                                        <a:pt x="18325" y="2850"/>
                                      </a:cubicBezTo>
                                      <a:lnTo>
                                        <a:pt x="18325" y="2850"/>
                                      </a:lnTo>
                                      <a:cubicBezTo>
                                        <a:pt x="18249" y="2985"/>
                                        <a:pt x="18127" y="3113"/>
                                        <a:pt x="18028" y="3245"/>
                                      </a:cubicBezTo>
                                      <a:lnTo>
                                        <a:pt x="18028" y="3245"/>
                                      </a:lnTo>
                                      <a:lnTo>
                                        <a:pt x="17879" y="3442"/>
                                      </a:lnTo>
                                      <a:lnTo>
                                        <a:pt x="17879" y="3442"/>
                                      </a:lnTo>
                                      <a:cubicBezTo>
                                        <a:pt x="17829" y="3508"/>
                                        <a:pt x="17768" y="3572"/>
                                        <a:pt x="17730" y="3640"/>
                                      </a:cubicBezTo>
                                      <a:lnTo>
                                        <a:pt x="17730" y="3640"/>
                                      </a:lnTo>
                                      <a:cubicBezTo>
                                        <a:pt x="17631" y="3815"/>
                                        <a:pt x="17512" y="3989"/>
                                        <a:pt x="17432" y="4166"/>
                                      </a:cubicBezTo>
                                      <a:lnTo>
                                        <a:pt x="17432" y="4166"/>
                                      </a:lnTo>
                                      <a:cubicBezTo>
                                        <a:pt x="17352" y="4343"/>
                                        <a:pt x="17201" y="4747"/>
                                        <a:pt x="16986" y="4890"/>
                                      </a:cubicBezTo>
                                      <a:lnTo>
                                        <a:pt x="16986" y="4890"/>
                                      </a:lnTo>
                                      <a:lnTo>
                                        <a:pt x="16688" y="5087"/>
                                      </a:lnTo>
                                      <a:lnTo>
                                        <a:pt x="16688" y="5087"/>
                                      </a:lnTo>
                                      <a:cubicBezTo>
                                        <a:pt x="16334" y="5557"/>
                                        <a:pt x="16564" y="5366"/>
                                        <a:pt x="16093" y="5679"/>
                                      </a:cubicBezTo>
                                      <a:lnTo>
                                        <a:pt x="16093" y="5679"/>
                                      </a:lnTo>
                                      <a:cubicBezTo>
                                        <a:pt x="15892" y="6211"/>
                                        <a:pt x="16039" y="5947"/>
                                        <a:pt x="15646" y="6469"/>
                                      </a:cubicBezTo>
                                      <a:lnTo>
                                        <a:pt x="15646" y="6469"/>
                                      </a:lnTo>
                                      <a:cubicBezTo>
                                        <a:pt x="15646" y="6469"/>
                                        <a:pt x="15348" y="6863"/>
                                        <a:pt x="15348" y="6863"/>
                                      </a:cubicBezTo>
                                      <a:lnTo>
                                        <a:pt x="15348" y="6863"/>
                                      </a:lnTo>
                                      <a:cubicBezTo>
                                        <a:pt x="15080" y="7041"/>
                                        <a:pt x="14942" y="7115"/>
                                        <a:pt x="14753" y="7324"/>
                                      </a:cubicBezTo>
                                      <a:lnTo>
                                        <a:pt x="14753" y="7324"/>
                                      </a:lnTo>
                                      <a:cubicBezTo>
                                        <a:pt x="14222" y="7911"/>
                                        <a:pt x="14730" y="7536"/>
                                        <a:pt x="14158" y="7916"/>
                                      </a:cubicBezTo>
                                      <a:lnTo>
                                        <a:pt x="14158" y="7916"/>
                                      </a:lnTo>
                                      <a:cubicBezTo>
                                        <a:pt x="14108" y="8004"/>
                                        <a:pt x="14081" y="8095"/>
                                        <a:pt x="14009" y="8179"/>
                                      </a:cubicBezTo>
                                      <a:lnTo>
                                        <a:pt x="14009" y="8179"/>
                                      </a:lnTo>
                                      <a:cubicBezTo>
                                        <a:pt x="13901" y="8306"/>
                                        <a:pt x="13617" y="8527"/>
                                        <a:pt x="13413" y="8640"/>
                                      </a:cubicBezTo>
                                      <a:lnTo>
                                        <a:pt x="13413" y="8640"/>
                                      </a:lnTo>
                                      <a:cubicBezTo>
                                        <a:pt x="13326" y="8688"/>
                                        <a:pt x="13188" y="8718"/>
                                        <a:pt x="13116" y="8771"/>
                                      </a:cubicBezTo>
                                      <a:lnTo>
                                        <a:pt x="13116" y="8771"/>
                                      </a:lnTo>
                                      <a:cubicBezTo>
                                        <a:pt x="12887" y="8939"/>
                                        <a:pt x="12661" y="9111"/>
                                        <a:pt x="12520" y="9298"/>
                                      </a:cubicBezTo>
                                      <a:lnTo>
                                        <a:pt x="12520" y="9298"/>
                                      </a:lnTo>
                                      <a:cubicBezTo>
                                        <a:pt x="12471" y="9363"/>
                                        <a:pt x="12442" y="9433"/>
                                        <a:pt x="12371" y="9495"/>
                                      </a:cubicBezTo>
                                      <a:lnTo>
                                        <a:pt x="12371" y="9495"/>
                                      </a:lnTo>
                                      <a:cubicBezTo>
                                        <a:pt x="12291" y="9566"/>
                                        <a:pt x="12173" y="9626"/>
                                        <a:pt x="12074" y="9692"/>
                                      </a:cubicBezTo>
                                      <a:lnTo>
                                        <a:pt x="12074" y="9692"/>
                                      </a:lnTo>
                                      <a:lnTo>
                                        <a:pt x="11776" y="10087"/>
                                      </a:lnTo>
                                      <a:lnTo>
                                        <a:pt x="11776" y="10087"/>
                                      </a:lnTo>
                                      <a:cubicBezTo>
                                        <a:pt x="11726" y="10153"/>
                                        <a:pt x="11738" y="10235"/>
                                        <a:pt x="11627" y="10284"/>
                                      </a:cubicBezTo>
                                      <a:lnTo>
                                        <a:pt x="11627" y="10284"/>
                                      </a:lnTo>
                                      <a:lnTo>
                                        <a:pt x="11181" y="10482"/>
                                      </a:lnTo>
                                      <a:lnTo>
                                        <a:pt x="11181" y="10482"/>
                                      </a:lnTo>
                                      <a:cubicBezTo>
                                        <a:pt x="11131" y="10548"/>
                                        <a:pt x="11108" y="10619"/>
                                        <a:pt x="11032" y="10679"/>
                                      </a:cubicBezTo>
                                      <a:lnTo>
                                        <a:pt x="11032" y="10679"/>
                                      </a:lnTo>
                                      <a:cubicBezTo>
                                        <a:pt x="10858" y="10817"/>
                                        <a:pt x="10436" y="11074"/>
                                        <a:pt x="10436" y="11074"/>
                                      </a:cubicBezTo>
                                      <a:lnTo>
                                        <a:pt x="10436" y="11074"/>
                                      </a:lnTo>
                                      <a:cubicBezTo>
                                        <a:pt x="10174" y="11421"/>
                                        <a:pt x="10375" y="11214"/>
                                        <a:pt x="9692" y="11666"/>
                                      </a:cubicBezTo>
                                      <a:lnTo>
                                        <a:pt x="9692" y="11666"/>
                                      </a:lnTo>
                                      <a:lnTo>
                                        <a:pt x="9394" y="11863"/>
                                      </a:lnTo>
                                      <a:lnTo>
                                        <a:pt x="9394" y="11863"/>
                                      </a:lnTo>
                                      <a:cubicBezTo>
                                        <a:pt x="9295" y="11929"/>
                                        <a:pt x="9223" y="12005"/>
                                        <a:pt x="9097" y="12061"/>
                                      </a:cubicBezTo>
                                      <a:lnTo>
                                        <a:pt x="9097" y="12061"/>
                                      </a:lnTo>
                                      <a:lnTo>
                                        <a:pt x="8799" y="12192"/>
                                      </a:lnTo>
                                      <a:lnTo>
                                        <a:pt x="8799" y="12192"/>
                                      </a:lnTo>
                                      <a:cubicBezTo>
                                        <a:pt x="8445" y="12662"/>
                                        <a:pt x="8762" y="12510"/>
                                        <a:pt x="8055" y="12719"/>
                                      </a:cubicBezTo>
                                      <a:lnTo>
                                        <a:pt x="8055" y="12719"/>
                                      </a:lnTo>
                                      <a:cubicBezTo>
                                        <a:pt x="7754" y="12984"/>
                                        <a:pt x="7434" y="13336"/>
                                        <a:pt x="6715" y="13442"/>
                                      </a:cubicBezTo>
                                      <a:lnTo>
                                        <a:pt x="6715" y="13442"/>
                                      </a:lnTo>
                                      <a:lnTo>
                                        <a:pt x="6269" y="13508"/>
                                      </a:lnTo>
                                      <a:lnTo>
                                        <a:pt x="6269" y="13508"/>
                                      </a:lnTo>
                                      <a:cubicBezTo>
                                        <a:pt x="6120" y="13574"/>
                                        <a:pt x="5988" y="13648"/>
                                        <a:pt x="5822" y="13705"/>
                                      </a:cubicBezTo>
                                      <a:lnTo>
                                        <a:pt x="5822" y="13705"/>
                                      </a:lnTo>
                                      <a:cubicBezTo>
                                        <a:pt x="5540" y="13802"/>
                                        <a:pt x="5227" y="13881"/>
                                        <a:pt x="4929" y="13969"/>
                                      </a:cubicBezTo>
                                      <a:lnTo>
                                        <a:pt x="4929" y="13969"/>
                                      </a:lnTo>
                                      <a:cubicBezTo>
                                        <a:pt x="4780" y="14012"/>
                                        <a:pt x="4609" y="14044"/>
                                        <a:pt x="4482" y="14100"/>
                                      </a:cubicBezTo>
                                      <a:lnTo>
                                        <a:pt x="4482" y="14100"/>
                                      </a:lnTo>
                                      <a:cubicBezTo>
                                        <a:pt x="4156" y="14244"/>
                                        <a:pt x="4176" y="14253"/>
                                        <a:pt x="3738" y="14363"/>
                                      </a:cubicBezTo>
                                      <a:lnTo>
                                        <a:pt x="3738" y="14363"/>
                                      </a:lnTo>
                                      <a:cubicBezTo>
                                        <a:pt x="3546" y="14412"/>
                                        <a:pt x="3316" y="14434"/>
                                        <a:pt x="3143" y="14495"/>
                                      </a:cubicBezTo>
                                      <a:lnTo>
                                        <a:pt x="3143" y="14495"/>
                                      </a:lnTo>
                                      <a:cubicBezTo>
                                        <a:pt x="2814" y="14611"/>
                                        <a:pt x="2600" y="14786"/>
                                        <a:pt x="2250" y="14890"/>
                                      </a:cubicBezTo>
                                      <a:lnTo>
                                        <a:pt x="2250" y="14890"/>
                                      </a:lnTo>
                                      <a:cubicBezTo>
                                        <a:pt x="1095" y="15230"/>
                                        <a:pt x="1696" y="15103"/>
                                        <a:pt x="463" y="15284"/>
                                      </a:cubicBezTo>
                                      <a:lnTo>
                                        <a:pt x="463" y="15284"/>
                                      </a:lnTo>
                                      <a:cubicBezTo>
                                        <a:pt x="-77" y="15364"/>
                                        <a:pt x="-8" y="15504"/>
                                        <a:pt x="17" y="156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8560" cy="181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8560" cy="181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880" y="0"/>
                                      <a:ext cx="1526040" cy="181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6040" cy="154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0560" y="0"/>
                                          <a:ext cx="1095480" cy="154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79320"/>
                                            <a:ext cx="952560" cy="868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160" y="81360"/>
                                              <a:ext cx="878040" cy="7873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87804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90a5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7873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90a5"/>
                                                </a:solidFill>
                                                <a:miter/>
                                                <a:tailEnd len="med" type="stealth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10800000">
                                              <a:off x="0" y="0"/>
                                              <a:ext cx="348120" cy="30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7"/>
                                                    <w:i/>
                                                    <w:szCs w:val="17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787320" y="866160"/>
                                            <a:ext cx="30780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i/>
                                                  <w:szCs w:val="17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0800000">
                                            <a:off x="51120" y="0"/>
                                            <a:ext cx="332640" cy="34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i/>
                                                  <w:szCs w:val="17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63040" y="675000"/>
                                          <a:ext cx="28764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i/>
                                                <w:szCs w:val="17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42040"/>
                                          <a:ext cx="287640" cy="284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7"/>
                                                <w:i/>
                                                <w:szCs w:val="17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49320" y="850320"/>
                                        <a:ext cx="288360" cy="285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i/>
                                              <w:szCs w:val="1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4520" y="1463040"/>
                                        <a:ext cx="663480" cy="348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i/>
                                              <w:szCs w:val="1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 = f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szCs w:val="1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6280"/>
                                      <a:ext cx="1197000" cy="153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cubicBezTo>
                                            <a:pt x="1314" y="12147"/>
                                            <a:pt x="2628" y="2694"/>
                                            <a:pt x="5339" y="2336"/>
                                          </a:cubicBezTo>
                                          <a:lnTo>
                                            <a:pt x="5339" y="2336"/>
                                          </a:lnTo>
                                          <a:cubicBezTo>
                                            <a:pt x="8049" y="1979"/>
                                            <a:pt x="13551" y="19844"/>
                                            <a:pt x="16261" y="19454"/>
                                          </a:cubicBezTo>
                                          <a:lnTo>
                                            <a:pt x="16261" y="19454"/>
                                          </a:lnTo>
                                          <a:cubicBezTo>
                                            <a:pt x="18972" y="19065"/>
                                            <a:pt x="20286" y="9532"/>
                                            <a:pt x="216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90a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13040"/>
                                      <a:ext cx="1146960" cy="112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327"/>
                                          </a:moveTo>
                                          <a:cubicBezTo>
                                            <a:pt x="3242" y="10991"/>
                                            <a:pt x="7526" y="21654"/>
                                            <a:pt x="11126" y="21600"/>
                                          </a:cubicBezTo>
                                          <a:lnTo>
                                            <a:pt x="11126" y="21600"/>
                                          </a:lnTo>
                                          <a:cubicBezTo>
                                            <a:pt x="14726" y="21545"/>
                                            <a:pt x="18787" y="10773"/>
                                            <a:pt x="216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b9d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31520" y="89784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0a5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386640"/>
                                    <a:ext cx="0" cy="50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0a5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4748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90a5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360" y="1044000"/>
                                <a:ext cx="66312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 = g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3520"/>
                              <a:ext cx="286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1226880"/>
                              <a:ext cx="286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369000"/>
                              <a:ext cx="288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9440" y="482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90a5"/>
                          </a:solidFill>
                          <a:ln w="6480">
                            <a:solidFill>
                              <a:srgbClr val="0090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219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90a5"/>
                          </a:solidFill>
                          <a:ln w="6480">
                            <a:solidFill>
                              <a:srgbClr val="0090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7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90a5"/>
                          </a:solidFill>
                          <a:ln w="6480">
                            <a:solidFill>
                              <a:srgbClr val="0090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-0.05pt;width:131.2pt;height:142.65pt" coordorigin="0,-1" coordsize="2624,2853">
                <v:group id="shape_0" style="position:absolute;left:0;top:-1;width:2624;height:2853">
                  <v:group id="shape_0" style="position:absolute;left:76;top:-1;width:2548;height:2853">
                    <v:group id="shape_0" style="position:absolute;left:76;top:-1;width:2548;height:2853">
                      <v:shape id="shape_0" coordsize="21600,21600" path="m56,2205c94,2422,117,2745,296,2919l296,2919c436,3055,777,3308,777,3308l777,3308c857,3524,888,3748,1017,3957l1017,3957l1258,4346l1258,4346c1298,4411,1353,4474,1378,4541l1378,4541c1442,4715,1564,5113,1738,5254l1738,5254c1899,5384,2128,5495,2219,5643l2219,5643c2299,5773,2346,5910,2460,6032l2460,6032c2540,6119,2633,6202,2700,6292l2700,6292c2794,6419,2860,6551,2940,6681l2940,6681c2981,6746,2990,6819,3061,6876l3061,6876l3301,7070l3301,7070c3381,7200,3492,7325,3541,7459l3541,7459c3582,7568,3590,7681,3662,7784l3662,7784c3712,7857,3822,7914,3902,7978l3902,7978c3942,8065,3975,8152,4022,8238l4022,8238c4095,8369,4201,8494,4263,8627l4263,8627c4301,8710,4417,8988,4503,9081l4503,9081c4568,9151,4679,9206,4743,9276l4743,9276c4800,9337,4807,9409,4864,9470l4864,9470c4928,9540,5039,9595,5104,9665l5104,9665c5161,9726,5163,9800,5224,9859l5224,9859c5365,9996,5705,10249,5705,10249l5705,10249c5991,10712,5805,10524,6186,10832l6186,10832c6266,10962,6286,11108,6426,11222l6426,11222c6587,11351,6816,11463,6907,11611l6907,11611c6947,11676,6993,11740,7027,11805l7027,11805c7073,11891,7074,11985,7148,12065l7148,12065c7277,12204,7537,12306,7628,12454l7628,12454c7930,12943,7523,12340,7989,12843l7989,12843c8487,13380,7661,12675,8350,13232l8350,13232c8788,13942,8089,12867,8710,13622l8710,13622c8813,13747,8870,13881,8951,14011l8951,14011c8991,14076,8981,14157,9071,14205l9071,14205l9431,14400l9431,14400c9512,14530,9531,14675,9672,14789l9672,14789l10393,15373l10393,15373c10473,15438,10588,15494,10633,15568l10633,15568c10799,15836,10683,15705,10994,15957l10994,15957c11334,16508,10860,15836,11355,16281l11355,16281c11677,16571,11213,16410,11715,16735l11715,16735c11808,16795,11956,16822,12076,16865l12076,16865c12116,16973,12124,17086,12196,17189l12196,17189c12247,17262,12365,17316,12436,17384l12436,17384c12525,17468,12606,17554,12677,17643l12677,17643c12868,17884,12698,17812,13037,18032l13037,18032c13146,18103,13299,18152,13398,18227l13398,18227c13502,18306,13550,18403,13638,18486l13638,18486c13779,18619,14085,18829,14239,18941l14239,18941c14280,19005,14281,19082,14360,19135l14360,19135c14450,19196,14607,19216,14720,19265l14720,19265c14809,19303,14881,19351,14961,19395l14961,19395c15001,19459,15011,19532,15081,19589l15081,19589c15266,19739,15536,19818,15802,19914l15802,19914c15882,20000,15916,20105,16043,20173l16043,20173c16247,20283,16523,20346,16764,20432l16764,20432c16884,20476,16987,20538,17124,20562l17124,20562c17245,20584,17372,20596,17485,20627l17485,20627c17614,20662,17714,20725,17846,20757l17846,20757c18077,20812,18567,20886,18567,20886l18567,20886c18687,20930,18815,20968,18927,21016l18927,21016c19016,21054,19066,21119,19168,21146l19168,21146c19316,21186,19488,21189,19649,21211l19649,21211c20332,21487,19939,21371,20851,21535l20851,21535l21211,21600l21211,21600c21331,21578,21553,21603,21572,21535l21572,21535c21655,21245,21583,20588,20971,20368l20971,20368l20610,20238l20610,20238c20530,20108,20431,19981,20370,19849l20370,19849c20330,19762,20297,19675,20250,19589l20250,19589c20177,19458,20089,19330,20009,19200l20009,19200c19969,19135,19994,19043,19889,19005l19889,19005l19528,18876l19528,18876c19347,18582,19277,18502,19168,18227l19168,18227c19082,18011,19008,17795,18927,17578l18927,17578c18887,17470,18872,17359,18807,17254l18807,17254c18727,17124,18628,16998,18567,16865l18567,16865c18539,16804,18405,16487,18326,16411l18326,16411c18186,16275,17937,16170,17846,16022l17846,16022c17805,15957,17782,15888,17725,15827l17725,15827c17377,15451,17561,15828,17245,15373l17245,15373c17187,15290,17172,15199,17124,15114l17124,15114c17052,14983,16954,14856,16884,14724l16884,14724c16793,14553,16827,14354,16644,14205l16644,14205l16403,14011l16403,14011c16363,13924,16330,13837,16283,13751l16283,13751c16174,13555,16043,13362,15922,13168l15922,13168l15802,12973l15802,12973c15762,12908,15752,12835,15682,12778l15682,12778c15602,12714,15500,12655,15442,12584l15442,12584c15339,12459,15281,12324,15201,12195l15201,12195l15081,12000l15081,12000c15041,11935,15031,11862,14961,11805l14961,11805l14720,11611l14720,11611c14282,10901,14981,11976,14360,11222l14360,11222c14257,11097,14199,10962,14119,10832l14119,10832l13879,10443l13879,10443c13839,10378,13829,10306,13759,10249l13759,10249l13518,10054l13518,10054c13478,9968,13446,9880,13398,9795l13398,9795c13325,9664,13207,9539,13158,9405l13158,9405c13118,9297,13074,9190,13037,9081l13037,9081c12994,8952,12970,8820,12917,8692l12917,8692c12890,8625,12832,8563,12797,8497l12797,8497c12752,8412,12724,8323,12677,8238l12677,8238c12604,8107,12498,7981,12436,7849l12436,7849c12396,7762,12381,7671,12316,7589l12316,7589c12191,7431,11932,7317,11715,7200l11715,7200c11483,6574,11767,7127,11355,6681l11355,6681c11298,6620,11279,6551,11234,6487l11234,6487c10803,5866,11147,6410,10874,5968l10874,5968c10675,5109,10880,5721,10633,5254l10633,5254c10588,5168,10578,5077,10513,4995l10513,4995c10456,4923,10353,4865,10273,4800l10273,4800c10193,4670,10173,4525,10032,4411l10032,4411l9552,4022l9552,4022c9471,3892,9463,3742,9311,3632l9311,3632c8864,3311,9062,3463,8710,3178l8710,3178c8670,3114,8625,3050,8590,2984l8590,2984c8545,2898,8535,2806,8470,2724l8470,2724c8413,2653,8309,2595,8229,2530l8229,2530c8189,2465,8171,2395,8109,2335l8109,2335c7969,2199,7628,1946,7628,1946l7628,1946c7343,1483,7748,2043,7148,1557l7148,1557c6683,1181,7473,1523,6667,1232l6667,1232c6106,778,6426,930,5825,714l5825,714c5036,74,5699,503,4984,195l4984,195c4512,-9,5009,113,4383,0l4383,0c3822,22,3247,-5,2700,65l2700,65c2535,86,2481,209,2339,259l2339,259c2234,297,2099,303,1979,324l1979,324c1318,562,1578,508,1378,649l1378,649c1177,789,1131,1040,777,1168l777,1168c617,1297,136,1470,66,1622l66,1622c-53,1878,17,1989,56,2205xe" stroked="f" o:allowincell="f" style="position:absolute;left:404;top:451;width:815;height:1511;mso-wrap-style:none;v-text-anchor:middle;mso-position-horizontal-relative:char">
                        <v:fill o:detectmouseclick="t" on="false" color2="black"/>
                        <v:stroke color="#3465a4" joinstyle="round" endcap="flat"/>
                        <w10:wrap type="none"/>
                      </v:shape>
                      <v:shape id="shape_0" coordsize="21600,21600" path="m17,15613c42,15723,505,15810,612,15942l612,15942c763,16129,702,16337,761,16534l761,16534c801,16667,851,16798,910,16929l910,16929c934,16982,1119,17319,1208,17390l1208,17390c1381,17528,1690,17634,1803,17784l1803,17784c2019,18070,1841,17933,2399,18179l2399,18179c2661,18526,2460,18319,3143,18771l3143,18771c3242,18837,3292,18925,3440,18968l3440,18968l3887,19100l3887,19100c3937,19166,3966,19235,4036,19297l4036,19297c4243,19481,4451,19547,4780,19692l4780,19692l5078,20087l5078,20087c5127,20153,5116,20235,5227,20284l5227,20284l5524,20416l5524,20416c5797,20778,5509,20453,5971,20811l5971,20811c6081,20896,6140,20994,6269,21074l6269,21074c6391,21149,6580,21200,6715,21271l6715,21271c6830,21332,6873,21419,7013,21468l7013,21468c7110,21503,8016,21596,8055,21600l8055,21600l10585,21534l10585,21534c10988,21480,11181,21271,11478,21139l11478,21139l11776,21008l11776,21008c12150,20512,11645,21123,12223,20613l12223,20613c12348,20502,12449,20258,12520,20153l12520,20153c12521,20151,12892,19660,12967,19561l12967,19561c13016,19495,13078,19430,13116,19363l13116,19363c13165,19275,13224,19189,13264,19100l13264,19100c13426,18744,13355,18748,13562,18442l13562,18442c13652,18309,13784,18182,13860,18047l13860,18047c14324,17226,13731,18247,14158,17587l14158,17587c14214,17500,14248,17410,14306,17324l14306,17324c14442,17124,14604,16929,14753,16732l14753,16732l15200,16140l15200,16140l15348,15942l15348,15942c15398,15876,15459,15812,15497,15745l15497,15745c15545,15660,15688,15379,15795,15284l15795,15284c15875,15214,15993,15153,16093,15087l16093,15087c16665,14328,16185,15065,16539,13969l16539,13969c16611,13747,16758,13532,16837,13311l16837,13311c16907,13115,16922,12915,16986,12719l16986,12719c17029,12583,17191,12270,17283,12126l17283,12126c17326,12060,17394,11996,17432,11929l17432,11929c17494,11821,17526,11709,17581,11600l17581,11600c18002,10763,17429,12002,17879,11008l17879,11008c17928,10789,17966,10569,18028,10350l18028,10350c18115,10040,18204,9923,18325,9627l18325,9627c18584,8997,18387,9422,18623,8640l18623,8640c18663,8507,18734,8377,18772,8245l18772,8245c18890,7828,18876,7578,19070,7192l19070,7192c19104,7125,19169,7061,19218,6995l19218,6995c19268,6754,19290,6511,19367,6271l19367,6271c19809,4904,19470,6024,19814,5416l19814,5416c19875,5308,19896,5195,19963,5087l19963,5087c20045,4953,20161,4824,20260,4692l20260,4692c20360,4561,20496,4434,20558,4298l20558,4298c20738,3901,20627,4075,20856,3771l20856,3771c21333,2294,20603,4600,21153,2653l21153,2653c21191,2521,21266,2391,21302,2258l21302,2258c21415,1842,21600,1008,21600,1008l21600,1008c21550,679,21687,334,21451,21l21451,21c21385,-67,21121,141,21005,219l21005,219c20429,600,21408,253,20409,548l20409,548c20211,679,19927,792,19814,942l19814,942c19764,1008,19708,1073,19665,1140l19665,1140c19609,1227,19597,1320,19516,1403l19516,1403c19446,1476,19318,1535,19218,1600l19218,1600c19169,1666,19113,1731,19070,1798l19070,1798c19013,1885,19001,1978,18921,2061l18921,2061c18850,2134,18722,2192,18623,2258l18623,2258c18197,2823,18849,1924,18325,2850l18325,2850c18249,2985,18127,3113,18028,3245l18028,3245l17879,3442l17879,3442c17829,3508,17768,3572,17730,3640l17730,3640c17631,3815,17512,3989,17432,4166l17432,4166c17352,4343,17201,4747,16986,4890l16986,4890l16688,5087l16688,5087c16334,5557,16564,5366,16093,5679l16093,5679c15892,6211,16039,5947,15646,6469l15646,6469c15646,6469,15348,6863,15348,6863l15348,6863c15080,7041,14942,7115,14753,7324l14753,7324c14222,7911,14730,7536,14158,7916l14158,7916c14108,8004,14081,8095,14009,8179l14009,8179c13901,8306,13617,8527,13413,8640l13413,8640c13326,8688,13188,8718,13116,8771l13116,8771c12887,8939,12661,9111,12520,9298l12520,9298c12471,9363,12442,9433,12371,9495l12371,9495c12291,9566,12173,9626,12074,9692l12074,9692l11776,10087l11776,10087c11726,10153,11738,10235,11627,10284l11627,10284l11181,10482l11181,10482c11131,10548,11108,10619,11032,10679l11032,10679c10858,10817,10436,11074,10436,11074l10436,11074c10174,11421,10375,11214,9692,11666l9692,11666l9394,11863l9394,11863c9295,11929,9223,12005,9097,12061l9097,12061l8799,12192l8799,12192c8445,12662,8762,12510,8055,12719l8055,12719c7754,12984,7434,13336,6715,13442l6715,13442l6269,13508l6269,13508c6120,13574,5988,13648,5822,13705l5822,13705c5540,13802,5227,13881,4929,13969l4929,13969c4780,14012,4609,14044,4482,14100l4482,14100c4156,14244,4176,14253,3738,14363l3738,14363c3546,14412,3316,14434,3143,14495l3143,14495c2814,14611,2600,14786,2250,14890l2250,14890c1095,15230,1696,15103,463,15284l463,15284c-77,15364,-8,15504,17,15613xe" stroked="f" o:allowincell="f" style="position:absolute;left:1227;top:874;width:658;height:1490;mso-wrap-style:none;v-text-anchor:middle;mso-position-horizontal-relative:char">
                        <v:fill o:detectmouseclick="t" on="false" color2="black"/>
                        <v:stroke color="#3465a4" joinstyle="round" endcap="flat"/>
                        <w10:wrap type="none"/>
                      </v:shape>
                      <v:group id="shape_0" style="position:absolute;left:76;top:-1;width:2548;height:2853">
                        <v:group id="shape_0" style="position:absolute;left:76;top:-1;width:2548;height:2853">
                          <v:group id="shape_0" style="position:absolute;left:222;top:-1;width:2402;height:2853">
                            <v:group id="shape_0" style="position:absolute;left:222;top:-1;width:2402;height:2439">
                              <v:group id="shape_0" style="position:absolute;left:899;top:-1;width:1725;height:2439">
                                <v:group id="shape_0" style="position:absolute;left:899;top:1069;width:1501;height:1369">
                                  <v:group id="shape_0" style="position:absolute;left:1017;top:1198;width:1383;height:1240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f" style="position:absolute;left:2400;top:1198;width:0;height:0;mso-position-horizontal-relative:char" type="_x0000_t32">
                                      <v:stroke color="#0090a5" weight="1260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1017;top:2438;width:0;height:0;mso-position-horizontal-relative:char" type="_x0000_t32">
                                      <v:stroke color="#0090a5" weight="12600" endarrow="classic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900;top:1070;width:547;height:485;mso-wrap-style:square;v-text-anchor:top;rotation:180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7"/>
                                              <w:i/>
                                              <w:szCs w:val="17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140;top:1364;width:484;height:449;mso-wrap-style:square;v-text-anchor:top;rotation:180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i/>
                                            <w:szCs w:val="17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981;top:0;width:523;height:547;mso-wrap-style:square;v-text-anchor:top;rotation:180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i/>
                                            <w:szCs w:val="17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109;top:1063;width:452;height:44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i/>
                                          <w:szCs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2;top:1326;width:452;height:44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i/>
                                          <w:szCs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717;top:1339;width:453;height:44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1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90;top:2304;width:1044;height:54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1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 = f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21600,21600" path="m0,21600c1314,12147,2628,2694,5339,2336l5339,2336c8049,1979,13551,19844,16261,19454l16261,19454c18972,19065,20286,9532,21600,0e" stroked="t" o:allowincell="f" style="position:absolute;left:76;top:183;width:1884;height:2424;mso-wrap-style:none;v-text-anchor:middle;mso-position-horizontal-relative:char">
                            <v:fill o:detectmouseclick="t" on="false"/>
                            <v:stroke color="#0090a5" weight="19080" joinstyle="round" endcap="flat"/>
                            <w10:wrap type="none"/>
                          </v:shape>
                          <v:shape id="shape_0" coordsize="21600,21600" path="m0,327c3242,10991,7526,21654,11126,21600l11126,21600c14726,21545,18787,10773,21600,0e" stroked="t" o:allowincell="f" style="position:absolute;left:269;top:178;width:1805;height:1766;mso-wrap-style:none;v-text-anchor:middle;mso-position-horizontal-relative:char">
                            <v:fill o:detectmouseclick="t" on="false"/>
                            <v:stroke color="#00b9d2" weight="19080" joinstyle="round" endcap="flat"/>
                            <w10:wrap type="none"/>
                          </v:shape>
                        </v:group>
                        <v:line id="shape_0" from="1228,1414" to="1228,1930" stroked="t" o:allowincell="f" style="position:absolute;flip:y;mso-position-horizontal-relative:char">
                          <v:stroke color="#0090a5" weight="9360" dashstyle="dash" joinstyle="miter" endcap="flat"/>
                          <v:fill o:detectmouseclick="t" on="false"/>
                          <w10:wrap type="none"/>
                        </v:line>
                        <v:line id="shape_0" from="405,609" to="405,1409" stroked="t" o:allowincell="f" style="position:absolute;mso-position-horizontal-relative:char">
                          <v:stroke color="#0090a5" weight="9360" dashstyle="dash" joinstyle="miter" endcap="flat"/>
                          <v:fill o:detectmouseclick="t" on="false"/>
                          <w10:wrap type="none"/>
                        </v:line>
                        <v:line id="shape_0" from="1901,748" to="1901,1402" stroked="t" o:allowincell="f" style="position:absolute;mso-position-horizontal-relative:char">
                          <v:stroke color="#0090a5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6;top:1644;width:1043;height:5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 = g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415;width:451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932;width:451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;top:581;width:45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0090a5" stroked="t" o:allowincell="f" style="position:absolute;left:1873;top:760;width:55;height:55;mso-wrap-style:none;v-text-anchor:middle;mso-position-horizontal-relative:char">
                  <v:fill o:detectmouseclick="t" type="solid" color2="#ff6f5a"/>
                  <v:stroke color="#0090a5" weight="6480" joinstyle="miter" endcap="flat"/>
                  <w10:wrap type="none"/>
                </v:oval>
                <v:oval id="shape_0" fillcolor="#0090a5" stroked="t" o:allowincell="f" style="position:absolute;left:1203;top:1920;width:55;height:55;mso-wrap-style:none;v-text-anchor:middle;mso-position-horizontal-relative:char">
                  <v:fill o:detectmouseclick="t" type="solid" color2="#ff6f5a"/>
                  <v:stroke color="#0090a5" weight="6480" joinstyle="miter" endcap="flat"/>
                  <w10:wrap type="none"/>
                </v:oval>
                <v:oval id="shape_0" fillcolor="#0090a5" stroked="t" o:allowincell="f" style="position:absolute;left:378;top:594;width:55;height:55;mso-wrap-style:none;v-text-anchor:middle;mso-position-horizontal-relative:char">
                  <v:fill o:detectmouseclick="t" type="solid" color2="#ff6f5a"/>
                  <v:stroke color="#0090a5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iện tích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1103395796" r:id="rId52"/>
        </w:object>
      </w:r>
      <w:r>
        <w:rPr>
          <w:rFonts w:eastAsia="Calibri" w:cs="Palatino Linotype" w:ascii="Palatino Linotype" w:hAnsi="Palatino Linotype"/>
          <w:lang w:val="vi-VN"/>
        </w:rPr>
        <w:t xml:space="preserve"> của phần gạch chéo trong hình vẽ trên được tính bằng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22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3pt;height:36.3pt" filled="f" o:ole="">
            <v:imagedata r:id="rId55" o:title=""/>
          </v:shape>
          <o:OLEObject Type="Embed" ProgID="" ShapeID="ole_rId54" DrawAspect="Content" ObjectID="_436863706" r:id="rId5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45pt;height:36.3pt" filled="f" o:ole="">
            <v:imagedata r:id="rId57" o:title=""/>
          </v:shape>
          <o:OLEObject Type="Embed" ProgID="" ShapeID="ole_rId56" DrawAspect="Content" ObjectID="_1059195870" r:id="rId5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3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95pt;height:37.55pt" filled="f" o:ole="">
            <v:imagedata r:id="rId59" o:title=""/>
          </v:shape>
          <o:OLEObject Type="Embed" ProgID="" ShapeID="ole_rId58" DrawAspect="Content" ObjectID="_39932046" r:id="rId5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22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3pt;height:36.3pt" filled="f" o:ole="">
            <v:imagedata r:id="rId61" o:title=""/>
          </v:shape>
          <o:OLEObject Type="Embed" ProgID="" ShapeID="ole_rId60" DrawAspect="Content" ObjectID="_1835981851" r:id="rId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  <w:bookmarkStart w:id="0" w:name="_Hlk101814749"/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bookmarkStart w:id="1" w:name="_Hlk101814764"/>
      <w:bookmarkEnd w:id="0"/>
      <w:bookmarkEnd w:id="1"/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bookmarkStart w:id="2" w:name="_Hlk101814764"/>
      <w:bookmarkEnd w:id="2"/>
      <w:r>
        <w:rPr>
          <w:rFonts w:cs="Palatino Linotype" w:ascii="Palatino Linotype" w:hAnsi="Palatino Linotype"/>
          <w:lang w:val="fr-FR"/>
        </w:rPr>
        <w:t xml:space="preserve">Áp dụng công thức tính diện tích hình phẳng giới hạn bởi hai đường cong </w:t>
      </w:r>
      <w:r>
        <w:rPr>
          <w:rFonts w:cs="Palatino Linotype" w:ascii="Palatino Linotype" w:hAnsi="Palatino Linotype"/>
          <w:lang w:val="fr-FR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20.65pt" filled="f" o:ole="">
            <v:imagedata r:id="rId63" o:title=""/>
          </v:shape>
          <o:OLEObject Type="Embed" ProgID="" ShapeID="ole_rId62" DrawAspect="Content" ObjectID="_1729342052" r:id="rId6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20.65pt" filled="f" o:ole="">
            <v:imagedata r:id="rId65" o:title=""/>
          </v:shape>
          <o:OLEObject Type="Embed" ProgID="" ShapeID="ole_rId64" DrawAspect="Content" ObjectID="_699007131" r:id="rId64"/>
        </w:object>
      </w:r>
      <w:r>
        <w:rPr>
          <w:rFonts w:cs="Palatino Linotype" w:ascii="Palatino Linotype" w:hAnsi="Palatino Linotype"/>
          <w:lang w:val="fr-FR"/>
        </w:rPr>
        <w:t xml:space="preserve"> và hai dường thẳng </w:t>
      </w:r>
      <w:r>
        <w:rPr>
          <w:rFonts w:cs="Palatino Linotype" w:ascii="Palatino Linotype" w:hAnsi="Palatino Linotype"/>
        </w:rPr>
        <w:object w:dxaOrig="5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0.65pt" filled="f" o:ole="">
            <v:imagedata r:id="rId67" o:title=""/>
          </v:shape>
          <o:OLEObject Type="Embed" ProgID="" ShapeID="ole_rId66" DrawAspect="Content" ObjectID="_859491135" r:id="rId6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0.65pt" filled="f" o:ole="">
            <v:imagedata r:id="rId69" o:title=""/>
          </v:shape>
          <o:OLEObject Type="Embed" ProgID="" ShapeID="ole_rId68" DrawAspect="Content" ObjectID="_1125322378" r:id="rId6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21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.45pt;height:36.3pt" filled="f" o:ole="">
            <v:imagedata r:id="rId71" o:title=""/>
          </v:shape>
          <o:OLEObject Type="Embed" ProgID="" ShapeID="ole_rId70" DrawAspect="Content" ObjectID="_1182838145" r:id="rId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.5pt" filled="f" o:ole="">
            <v:imagedata r:id="rId73" o:title=""/>
          </v:shape>
          <o:OLEObject Type="Embed" ProgID="" ShapeID="ole_rId72" DrawAspect="Content" ObjectID="_1702527160" r:id="rId72"/>
        </w:object>
      </w:r>
      <w:r>
        <w:rPr>
          <w:rFonts w:eastAsia="Calibri"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2.5pt" filled="f" o:ole="">
            <v:imagedata r:id="rId75" o:title=""/>
          </v:shape>
          <o:OLEObject Type="Embed" ProgID="" ShapeID="ole_rId74" DrawAspect="Content" ObjectID="_1315500738" r:id="rId74"/>
        </w:object>
      </w:r>
      <w:r>
        <w:rPr>
          <w:rFonts w:eastAsia="Calibri" w:cs="Palatino Linotype" w:ascii="Palatino Linotype" w:hAnsi="Palatino Linotype"/>
        </w:rPr>
        <w:t xml:space="preserve">diện tích </w:t>
      </w:r>
      <w:r>
        <w:rPr/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5pt" filled="f" o:ole="">
            <v:imagedata r:id="rId77" o:title=""/>
          </v:shape>
          <o:OLEObject Type="Embed" ProgID="" ShapeID="ole_rId76" DrawAspect="Content" ObjectID="_1730223638" r:id="rId76"/>
        </w:object>
      </w:r>
      <w:r>
        <w:rPr>
          <w:rFonts w:eastAsia="Calibri" w:cs="Palatino Linotype" w:ascii="Palatino Linotype" w:hAnsi="Palatino Linotype"/>
        </w:rPr>
        <w:t xml:space="preserve">của hình phẳng giới hạn bởi đồ thị hàm số </w:t>
      </w:r>
      <w:r>
        <w:rPr/>
        <w:object w:dxaOrig="9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5pt;height:20.5pt" filled="f" o:ole="">
            <v:imagedata r:id="rId79" o:title=""/>
          </v:shape>
          <o:OLEObject Type="Embed" ProgID="" ShapeID="ole_rId78" DrawAspect="Content" ObjectID="_1288058035" r:id="rId78"/>
        </w:object>
      </w:r>
      <w:r>
        <w:rPr>
          <w:rFonts w:eastAsia="Calibri" w:cs="Palatino Linotype" w:ascii="Palatino Linotype" w:hAnsi="Palatino Linotype"/>
        </w:rPr>
        <w:t xml:space="preserve">, trục hoành và hai đường thẳng </w:t>
      </w:r>
      <w:r>
        <w:rPr/>
        <w:object w:dxaOrig="5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2pt" filled="f" o:ole="">
            <v:imagedata r:id="rId81" o:title=""/>
          </v:shape>
          <o:OLEObject Type="Embed" ProgID="" ShapeID="ole_rId80" DrawAspect="Content" ObjectID="_1919799857" r:id="rId8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4.5pt" filled="f" o:ole="">
            <v:imagedata r:id="rId83" o:title=""/>
          </v:shape>
          <o:OLEObject Type="Embed" ProgID="" ShapeID="ole_rId82" DrawAspect="Content" ObjectID="_2068153746" r:id="rId8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0.5pt" filled="f" o:ole="">
            <v:imagedata r:id="rId85" o:title=""/>
          </v:shape>
          <o:OLEObject Type="Embed" ProgID="" ShapeID="ole_rId84" DrawAspect="Content" ObjectID="_737556561" r:id="rId84"/>
        </w:object>
      </w:r>
      <w:r>
        <w:rPr>
          <w:rFonts w:eastAsia="Calibri" w:cs="Palatino Linotype" w:ascii="Palatino Linotype" w:hAnsi="Palatino Linotype"/>
        </w:rPr>
        <w:t xml:space="preserve"> được tính theo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</w:rPr>
        <w:object w:dxaOrig="1639" w:dyaOrig="7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6pt" filled="f" o:ole="">
            <v:imagedata r:id="rId87" o:title=""/>
          </v:shape>
          <o:OLEObject Type="Embed" ProgID="" ShapeID="ole_rId86" DrawAspect="Content" ObjectID="_1638125048" r:id="rId8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14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6pt" filled="f" o:ole="">
            <v:imagedata r:id="rId89" o:title=""/>
          </v:shape>
          <o:OLEObject Type="Embed" ProgID="" ShapeID="ole_rId88" DrawAspect="Content" ObjectID="_1140913983" r:id="rId8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</w:rPr>
        <w:object w:dxaOrig="13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6pt" filled="f" o:ole="">
            <v:imagedata r:id="rId91" o:title=""/>
          </v:shape>
          <o:OLEObject Type="Embed" ProgID="" ShapeID="ole_rId90" DrawAspect="Content" ObjectID="_135376259" r:id="rId9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</w:rPr>
        <w:object w:dxaOrig="15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6pt" filled="f" o:ole="">
            <v:imagedata r:id="rId93" o:title=""/>
          </v:shape>
          <o:OLEObject Type="Embed" ProgID="" ShapeID="ole_rId92" DrawAspect="Content" ObjectID="_1938184768" r:id="rId9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vi-VN" w:eastAsia="vi-VN"/>
        </w:rPr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8.15pt" filled="f" o:ole="">
            <v:imagedata r:id="rId95" o:title=""/>
          </v:shape>
          <o:OLEObject Type="Embed" ProgID="" ShapeID="ole_rId94" DrawAspect="Content" ObjectID="_98292117" r:id="rId94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lang w:val="vi-VN" w:eastAsia="vi-VN"/>
        </w:rPr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18.15pt" filled="f" o:ole="">
            <v:imagedata r:id="rId97" o:title=""/>
          </v:shape>
          <o:OLEObject Type="Embed" ProgID="" ShapeID="ole_rId96" DrawAspect="Content" ObjectID="_771131879" r:id="rId96"/>
        </w:object>
      </w:r>
      <w:r>
        <w:rPr>
          <w:rFonts w:cs="Palatino Linotype" w:ascii="Palatino Linotype" w:hAnsi="Palatino Linotype"/>
        </w:rPr>
        <w:t xml:space="preserve">. Diện tích </w:t>
      </w:r>
      <w:r>
        <w:rPr>
          <w:lang w:val="vi-VN" w:eastAsia="vi-VN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.5pt" filled="f" o:ole="">
            <v:imagedata r:id="rId99" o:title=""/>
          </v:shape>
          <o:OLEObject Type="Embed" ProgID="" ShapeID="ole_rId98" DrawAspect="Content" ObjectID="_321622729" r:id="rId98"/>
        </w:object>
      </w:r>
      <w:r>
        <w:rPr>
          <w:rFonts w:cs="Palatino Linotype" w:ascii="Palatino Linotype" w:hAnsi="Palatino Linotype"/>
        </w:rPr>
        <w:t xml:space="preserve"> của hình phẳng giới hạn bởi đồ thị của hàm số </w:t>
      </w:r>
      <w:r>
        <w:rPr>
          <w:lang w:val="vi-VN" w:eastAsia="vi-VN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8.15pt" filled="f" o:ole="">
            <v:imagedata r:id="rId101" o:title=""/>
          </v:shape>
          <o:OLEObject Type="Embed" ProgID="" ShapeID="ole_rId100" DrawAspect="Content" ObjectID="_1693284084" r:id="rId100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>
          <w:lang w:val="vi-VN" w:eastAsia="vi-VN"/>
        </w:rPr>
        <w:object w:dxaOrig="11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35pt;height:15.65pt" filled="f" o:ole="">
            <v:imagedata r:id="rId103" o:title=""/>
          </v:shape>
          <o:OLEObject Type="Embed" ProgID="" ShapeID="ole_rId102" DrawAspect="Content" ObjectID="_703487586" r:id="rId1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3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5pt;height:36.95pt" filled="f" o:ole="">
            <v:imagedata r:id="rId105" o:title=""/>
          </v:shape>
          <o:OLEObject Type="Embed" ProgID="" ShapeID="ole_rId104" DrawAspect="Content" ObjectID="_1663091651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13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pt;height:36.95pt" filled="f" o:ole="">
            <v:imagedata r:id="rId107" o:title=""/>
          </v:shape>
          <o:OLEObject Type="Embed" ProgID="" ShapeID="ole_rId106" DrawAspect="Content" ObjectID="_785771752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 w:eastAsia="vi-VN"/>
        </w:rPr>
        <w:object w:dxaOrig="13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1pt;height:36.95pt" filled="f" o:ole="">
            <v:imagedata r:id="rId109" o:title=""/>
          </v:shape>
          <o:OLEObject Type="Embed" ProgID="" ShapeID="ole_rId108" DrawAspect="Content" ObjectID="_1328959197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13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5pt;height:38.2pt" filled="f" o:ole="">
            <v:imagedata r:id="rId111" o:title=""/>
          </v:shape>
          <o:OLEObject Type="Embed" ProgID="" ShapeID="ole_rId110" DrawAspect="Content" ObjectID="_980917519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vi-VN" w:eastAsia="vi-VN"/>
        </w:rPr>
        <w:object w:dxaOrig="13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5pt;height:36.95pt" filled="f" o:ole="">
            <v:imagedata r:id="rId113" o:title=""/>
          </v:shape>
          <o:OLEObject Type="Embed" ProgID="" ShapeID="ole_rId112" DrawAspect="Content" ObjectID="_579422869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szCs w:val="26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w:rPr>
          <w:rFonts w:cs="Palatino Linotype" w:ascii="Palatino Linotype" w:hAnsi="Palatino Linotype"/>
          <w:szCs w:val="26"/>
          <w:lang w:val="en-US" w:eastAsia="en-US"/>
        </w:rPr>
        <w:t xml:space="preserve">Viết công thức tính thể tích V của khối tròn xoay được tạo ra khi quay hình thang cong, giới hạn bởi đồ thị hàm số </w:t>
      </w:r>
      <w:r>
        <w:rPr>
          <w:lang w:val="en-US" w:eastAsia="en-US"/>
        </w:rPr>
        <w:drawing>
          <wp:inline distT="0" distB="0" distL="0" distR="0">
            <wp:extent cx="586105" cy="205105"/>
            <wp:effectExtent l="0" t="0" r="0" b="0"/>
            <wp:docPr id="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6"/>
        </w:rPr>
        <w:t xml:space="preserve">, trục </w:t>
      </w:r>
      <w:r>
        <w:rPr>
          <w:lang w:val="en-US" w:eastAsia="en-US"/>
        </w:rPr>
        <w:drawing>
          <wp:inline distT="0" distB="0" distL="0" distR="0">
            <wp:extent cx="228600" cy="175895"/>
            <wp:effectExtent l="0" t="0" r="0" b="0"/>
            <wp:docPr id="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6"/>
        </w:rPr>
        <w:t xml:space="preserve"> và hai đường thẳng </w:t>
      </w:r>
      <w:r>
        <w:rPr>
          <w:lang w:val="en-US" w:eastAsia="en-US"/>
        </w:rPr>
        <w:drawing>
          <wp:inline distT="0" distB="0" distL="0" distR="0">
            <wp:extent cx="1201420" cy="205105"/>
            <wp:effectExtent l="0" t="0" r="0" b="0"/>
            <wp:docPr id="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6"/>
        </w:rPr>
        <w:t xml:space="preserve">, quay xung quan trục </w:t>
      </w:r>
      <w:r>
        <w:rPr>
          <w:lang w:val="en-US" w:eastAsia="en-US"/>
        </w:rPr>
        <w:drawing>
          <wp:inline distT="0" distB="0" distL="0" distR="0">
            <wp:extent cx="228600" cy="175895"/>
            <wp:effectExtent l="0" t="0" r="0" b="0"/>
            <wp:docPr id="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2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4pt;height:37.55pt" filled="f" o:ole="">
            <v:imagedata r:id="rId119" o:title=""/>
          </v:shape>
          <o:OLEObject Type="Embed" ProgID="" ShapeID="ole_rId118" DrawAspect="Content" ObjectID="_748280486" r:id="rId11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7.55pt" filled="f" o:ole="">
            <v:imagedata r:id="rId121" o:title=""/>
          </v:shape>
          <o:OLEObject Type="Embed" ProgID="" ShapeID="ole_rId120" DrawAspect="Content" ObjectID="_304567517" r:id="rId1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4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9pt;height:37.55pt" filled="f" o:ole="">
            <v:imagedata r:id="rId123" o:title=""/>
          </v:shape>
          <o:OLEObject Type="Embed" ProgID="" ShapeID="ole_rId122" DrawAspect="Content" ObjectID="_181164918" r:id="rId1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9pt;height:37.55pt" filled="f" o:ole="">
            <v:imagedata r:id="rId125" o:title=""/>
          </v:shape>
          <o:OLEObject Type="Embed" ProgID="" ShapeID="ole_rId124" DrawAspect="Content" ObjectID="_347561538" r:id="rId1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43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.85pt;height:22.55pt" filled="f" o:ole="">
            <v:imagedata r:id="rId127" o:title=""/>
          </v:shape>
          <o:OLEObject Type="Embed" ProgID="" ShapeID="ole_rId126" DrawAspect="Content" ObjectID="_178640138" r:id="rId126"/>
        </w:object>
      </w:r>
      <w:r>
        <w:rPr>
          <w:rFonts w:cs="Palatino Linotype" w:ascii="Palatino Linotype" w:hAnsi="Palatino Linotype"/>
        </w:rPr>
        <w:t xml:space="preserve"> có đồ thị như hình vẽ. Diện tích </w:t>
      </w:r>
      <w:r>
        <w:rPr/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75pt" filled="f" o:ole="">
            <v:imagedata r:id="rId129" o:title=""/>
          </v:shape>
          <o:OLEObject Type="Embed" ProgID="" ShapeID="ole_rId128" DrawAspect="Content" ObjectID="_457190165" r:id="rId128"/>
        </w:object>
      </w:r>
      <w:r>
        <w:rPr>
          <w:rFonts w:cs="Palatino Linotype" w:ascii="Palatino Linotype" w:hAnsi="Palatino Linotype"/>
        </w:rPr>
        <w:t xml:space="preserve"> của phần được gạch chéo như hình vẽ bên được tính theo công thức nào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3361055" cy="36283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39" w:dyaOrig="8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4pt;height:41.3pt" filled="f" o:ole="">
            <v:imagedata r:id="rId132" o:title=""/>
          </v:shape>
          <o:OLEObject Type="Embed" ProgID="" ShapeID="ole_rId131" DrawAspect="Content" ObjectID="_1472837626" r:id="rId13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20" w:dyaOrig="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43.85pt" filled="f" o:ole="">
            <v:imagedata r:id="rId134" o:title=""/>
          </v:shape>
          <o:OLEObject Type="Embed" ProgID="" ShapeID="ole_rId133" DrawAspect="Content" ObjectID="_869988573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48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.35pt;height:41.95pt" filled="f" o:ole="">
            <v:imagedata r:id="rId136" o:title=""/>
          </v:shape>
          <o:OLEObject Type="Embed" ProgID="" ShapeID="ole_rId135" DrawAspect="Content" ObjectID="_1305395773" r:id="rId1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840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2.1pt;height:43.85pt" filled="f" o:ole="">
            <v:imagedata r:id="rId138" o:title=""/>
          </v:shape>
          <o:OLEObject Type="Embed" ProgID="" ShapeID="ole_rId137" DrawAspect="Content" ObjectID="_1699901726" r:id="rId13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ựa vào đồ thị có tính chất đối xứng qua trục tung O</w:t>
      </w:r>
      <w:r>
        <w:rPr>
          <w:rFonts w:eastAsia="Calibri" w:cs="Palatino Linotype" w:ascii="Palatino Linotype" w:hAnsi="Palatino Linotype"/>
          <w:i/>
        </w:rPr>
        <w:t>y</w:t>
      </w:r>
      <w:r>
        <w:rPr>
          <w:rFonts w:eastAsia="Calibri" w:cs="Palatino Linotype" w:ascii="Palatino Linotype" w:hAnsi="Palatino Linotype"/>
        </w:rPr>
        <w:t xml:space="preserve"> nên ta có diện tích được tính bởi công thức </w:t>
      </w:r>
      <w:r>
        <w:rPr>
          <w:rFonts w:cs="Palatino Linotype" w:ascii="Palatino Linotype" w:hAnsi="Palatino Linotype"/>
        </w:rPr>
        <w:object w:dxaOrig="284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.1pt;height:43.85pt" filled="f" o:ole="">
            <v:imagedata r:id="rId140" o:title=""/>
          </v:shape>
          <o:OLEObject Type="Embed" ProgID="" ShapeID="ole_rId139" DrawAspect="Content" ObjectID="_89923404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3-3.1-1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Thể tích khối tròn xoay do hình </w:t>
      </w:r>
      <w:r>
        <w:rPr/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8pt;height:18.15pt" filled="f" o:ole="">
            <v:imagedata r:id="rId142" o:title=""/>
          </v:shape>
          <o:OLEObject Type="Embed" ProgID="" ShapeID="ole_rId141" DrawAspect="Content" ObjectID="_1269841240" r:id="rId141"/>
        </w:object>
      </w:r>
      <w:r>
        <w:rPr/>
        <w:t xml:space="preserve"> giới hạn bởi đồ thị hàm số </w:t>
      </w:r>
      <w:r>
        <w:rPr/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2pt;height:18.15pt" filled="f" o:ole="">
            <v:imagedata r:id="rId144" o:title=""/>
          </v:shape>
          <o:OLEObject Type="Embed" ProgID="" ShapeID="ole_rId143" DrawAspect="Content" ObjectID="_951366671" r:id="rId143"/>
        </w:object>
      </w:r>
      <w:r>
        <w:rPr/>
        <w:t xml:space="preserve">, trục </w:t>
      </w:r>
      <w:r>
        <w:rPr/>
        <w:object w:dxaOrig="3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15pt;height:11.9pt" filled="f" o:ole="">
            <v:imagedata r:id="rId146" o:title=""/>
          </v:shape>
          <o:OLEObject Type="Embed" ProgID="" ShapeID="ole_rId145" DrawAspect="Content" ObjectID="_1211584590" r:id="rId145"/>
        </w:object>
      </w:r>
      <w:r>
        <w:rPr/>
        <w:t xml:space="preserve"> và hai đường thẳng </w:t>
      </w:r>
      <w:r>
        <w:rPr/>
        <w:object w:dxaOrig="11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85pt;height:18.15pt" filled="f" o:ole="">
            <v:imagedata r:id="rId148" o:title=""/>
          </v:shape>
          <o:OLEObject Type="Embed" ProgID="" ShapeID="ole_rId147" DrawAspect="Content" ObjectID="_1596244003" r:id="rId147"/>
        </w:object>
      </w:r>
      <w:r>
        <w:rPr/>
        <w:t xml:space="preserve"> quay quanh trục </w:t>
      </w:r>
      <w:r>
        <w:rPr/>
        <w:object w:dxaOrig="3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15pt;height:11.9pt" filled="f" o:ole="">
            <v:imagedata r:id="rId150" o:title=""/>
          </v:shape>
          <o:OLEObject Type="Embed" ProgID="" ShapeID="ole_rId149" DrawAspect="Content" ObjectID="_206714415" r:id="rId149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6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25pt;height:36.3pt" filled="f" o:ole="">
            <v:imagedata r:id="rId152" o:title=""/>
          </v:shape>
          <o:OLEObject Type="Embed" ProgID="" ShapeID="ole_rId151" DrawAspect="Content" ObjectID="_932040962" r:id="rId151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579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25pt;height:36.3pt" filled="f" o:ole="">
            <v:imagedata r:id="rId154" o:title=""/>
          </v:shape>
          <o:OLEObject Type="Embed" ProgID="" ShapeID="ole_rId153" DrawAspect="Content" ObjectID="_2007666378" r:id="rId153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150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25pt;height:36.3pt" filled="f" o:ole="">
            <v:imagedata r:id="rId156" o:title=""/>
          </v:shape>
          <o:OLEObject Type="Embed" ProgID="" ShapeID="ole_rId155" DrawAspect="Content" ObjectID="_2081211257" r:id="rId155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60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25pt;height:36.3pt" filled="f" o:ole="">
            <v:imagedata r:id="rId158" o:title=""/>
          </v:shape>
          <o:OLEObject Type="Embed" ProgID="" ShapeID="ole_rId157" DrawAspect="Content" ObjectID="_1393304833" r:id="rId157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25pt;height:36.3pt" filled="f" o:ole="">
            <v:imagedata r:id="rId160" o:title=""/>
          </v:shape>
          <o:OLEObject Type="Embed" ProgID="" ShapeID="ole_rId159" DrawAspect="Content" ObjectID="_939114690" r:id="rId15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6pt;height:20.65pt" filled="f" o:ole="">
            <v:imagedata r:id="rId162" o:title=""/>
          </v:shape>
          <o:OLEObject Type="Embed" ProgID="" ShapeID="ole_rId161" DrawAspect="Content" ObjectID="_2085228666" r:id="rId161"/>
        </w:object>
      </w:r>
      <w:r>
        <w:rPr>
          <w:rFonts w:cs="Palatino Linotype" w:ascii="Palatino Linotype" w:hAnsi="Palatino Linotype"/>
          <w:color w:val="000000"/>
        </w:rPr>
        <w:t xml:space="preserve"> liên tục trên đoạn </w:t>
      </w:r>
      <w:r>
        <w:rPr/>
        <w:object w:dxaOrig="5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15pt;height:20.65pt" filled="f" o:ole="">
            <v:imagedata r:id="rId164" o:title=""/>
          </v:shape>
          <o:OLEObject Type="Embed" ProgID="" ShapeID="ole_rId163" DrawAspect="Content" ObjectID="_133801447" r:id="rId163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15pt;height:13.15pt" filled="f" o:ole="">
            <v:imagedata r:id="rId166" o:title=""/>
          </v:shape>
          <o:OLEObject Type="Embed" ProgID="" ShapeID="ole_rId165" DrawAspect="Content" ObjectID="_503327970" r:id="rId165"/>
        </w:object>
      </w:r>
      <w:r>
        <w:rPr>
          <w:rFonts w:cs="Palatino Linotype" w:ascii="Palatino Linotype" w:hAnsi="Palatino Linotype"/>
          <w:color w:val="000000"/>
        </w:rPr>
        <w:t xml:space="preserve"> là hình phẳng giới hạn bởi đồ thị hàm số </w:t>
      </w:r>
      <w:r>
        <w:rPr/>
        <w:object w:dxaOrig="9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6pt;height:20.65pt" filled="f" o:ole="">
            <v:imagedata r:id="rId168" o:title=""/>
          </v:shape>
          <o:OLEObject Type="Embed" ProgID="" ShapeID="ole_rId167" DrawAspect="Content" ObjectID="_1503322024" r:id="rId167"/>
        </w:object>
      </w:r>
      <w:r>
        <w:rPr>
          <w:rFonts w:cs="Palatino Linotype" w:ascii="Palatino Linotype" w:hAnsi="Palatino Linotype"/>
          <w:color w:val="000000"/>
        </w:rPr>
        <w:t xml:space="preserve">, truc hoành và hai đường thẳng </w:t>
      </w:r>
      <w:r>
        <w:rPr/>
        <w:object w:dxaOrig="1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.55pt;height:16.9pt" filled="f" o:ole="">
            <v:imagedata r:id="rId170" o:title=""/>
          </v:shape>
          <o:OLEObject Type="Embed" ProgID="" ShapeID="ole_rId169" DrawAspect="Content" ObjectID="_577820324" r:id="rId169"/>
        </w:object>
      </w:r>
      <w:r>
        <w:rPr>
          <w:rFonts w:cs="Palatino Linotype" w:ascii="Palatino Linotype" w:hAnsi="Palatino Linotype"/>
          <w:color w:val="000000"/>
        </w:rPr>
        <w:t xml:space="preserve">. Thể tích 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pt;height:14.4pt" filled="f" o:ole="">
            <v:imagedata r:id="rId172" o:title=""/>
          </v:shape>
          <o:OLEObject Type="Embed" ProgID="" ShapeID="ole_rId171" DrawAspect="Content" ObjectID="_398681752" r:id="rId171"/>
        </w:object>
      </w:r>
      <w:r>
        <w:rPr>
          <w:rFonts w:cs="Palatino Linotype" w:ascii="Palatino Linotype" w:hAnsi="Palatino Linotype"/>
          <w:color w:val="000000"/>
        </w:rPr>
        <w:t xml:space="preserve"> của khối tròn xoay tạo thành khi quay 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15pt;height:13.15pt" filled="f" o:ole="">
            <v:imagedata r:id="rId174" o:title=""/>
          </v:shape>
          <o:OLEObject Type="Embed" ProgID="" ShapeID="ole_rId173" DrawAspect="Content" ObjectID="_65432963" r:id="rId173"/>
        </w:object>
      </w:r>
      <w:r>
        <w:rPr>
          <w:rFonts w:cs="Palatino Linotype" w:ascii="Palatino Linotype" w:hAnsi="Palatino Linotype"/>
          <w:color w:val="000000"/>
        </w:rPr>
        <w:t xml:space="preserve"> quanh trục hoành được tính theo công thức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6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65pt;height:36.3pt" filled="f" o:ole="">
            <v:imagedata r:id="rId176" o:title=""/>
          </v:shape>
          <o:OLEObject Type="Embed" ProgID="" ShapeID="ole_rId175" DrawAspect="Content" ObjectID="_702911605" r:id="rId175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639" w:dyaOrig="7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.4pt;height:36.3pt" filled="f" o:ole="">
            <v:imagedata r:id="rId178" o:title=""/>
          </v:shape>
          <o:OLEObject Type="Embed" ProgID="" ShapeID="ole_rId177" DrawAspect="Content" ObjectID="_1406414704" r:id="rId177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39" w:dyaOrig="7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1.4pt;height:36.3pt" filled="f" o:ole="">
            <v:imagedata r:id="rId180" o:title=""/>
          </v:shape>
          <o:OLEObject Type="Embed" ProgID="" ShapeID="ole_rId179" DrawAspect="Content" ObjectID="_1688945110" r:id="rId179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74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36.3pt" filled="f" o:ole="">
            <v:imagedata r:id="rId182" o:title=""/>
          </v:shape>
          <o:OLEObject Type="Embed" ProgID="" ShapeID="ole_rId181" DrawAspect="Content" ObjectID="_1509764814" r:id="rId181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position w:val="-24"/>
          <w:lang w:val="en-US"/>
        </w:rPr>
      </w:pP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Ta có: Thể tích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pt;height:14.4pt" filled="f" o:ole="">
            <v:imagedata r:id="rId184" o:title=""/>
          </v:shape>
          <o:OLEObject Type="Embed" ProgID="" ShapeID="ole_rId183" DrawAspect="Content" ObjectID="_106951406" r:id="rId183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của khối tròn xoay tạo thành khi quay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15pt;height:13.15pt" filled="f" o:ole="">
            <v:imagedata r:id="rId186" o:title=""/>
          </v:shape>
          <o:OLEObject Type="Embed" ProgID="" ShapeID="ole_rId185" DrawAspect="Content" ObjectID="_1612078945" r:id="rId185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quanh trục hoành được tính theo công thức </w:t>
      </w:r>
      <w:r>
        <w:rPr>
          <w:rFonts w:cs="Palatino Linotype" w:ascii="Palatino Linotype" w:hAnsi="Palatino Linotype"/>
        </w:rPr>
        <w:object w:dxaOrig="1719" w:dyaOrig="7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6.4pt;height:36.3pt" filled="f" o:ole="">
            <v:imagedata r:id="rId188" o:title=""/>
          </v:shape>
          <o:OLEObject Type="Embed" ProgID="" ShapeID="ole_rId187" DrawAspect="Content" ObjectID="_397255525" r:id="rId1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6pt;height:20.05pt" filled="f" o:ole="">
            <v:imagedata r:id="rId190" o:title=""/>
          </v:shape>
          <o:OLEObject Type="Embed" ProgID="" ShapeID="ole_rId189" DrawAspect="Content" ObjectID="_196996672" r:id="rId189"/>
        </w:object>
      </w:r>
      <w:r>
        <w:rPr>
          <w:rFonts w:cs="Palatino Linotype" w:ascii="Palatino Linotype" w:hAnsi="Palatino Linotype"/>
        </w:rPr>
        <w:t xml:space="preserve"> có đồ thị là hình bên dưới. Gọi </w:t>
      </w:r>
      <w:r>
        <w:rPr/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05pt;height:18.15pt" filled="f" o:ole="">
            <v:imagedata r:id="rId192" o:title=""/>
          </v:shape>
          <o:OLEObject Type="Embed" ProgID="" ShapeID="ole_rId191" DrawAspect="Content" ObjectID="_1677616765" r:id="rId191"/>
        </w:object>
      </w:r>
      <w:r>
        <w:rPr>
          <w:rFonts w:cs="Palatino Linotype" w:ascii="Palatino Linotype" w:hAnsi="Palatino Linotype"/>
        </w:rPr>
        <w:t xml:space="preserve"> là các số dương biểu diễn cho diện tích của các phần tô đậm phía trên và phía dưới </w:t>
      </w:r>
      <w:r>
        <w:rPr/>
        <w:object w:dxaOrig="3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15pt;height:13.75pt" filled="f" o:ole="">
            <v:imagedata r:id="rId194" o:title=""/>
          </v:shape>
          <o:OLEObject Type="Embed" ProgID="" ShapeID="ole_rId193" DrawAspect="Content" ObjectID="_597157693" r:id="rId193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02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7pt;height:38.2pt" filled="f" o:ole="">
            <v:imagedata r:id="rId196" o:title=""/>
          </v:shape>
          <o:OLEObject Type="Embed" ProgID="" ShapeID="ole_rId195" DrawAspect="Content" ObjectID="_1065845444" r:id="rId19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51760" cy="184213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3004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5pt;height:18.15pt" filled="f" o:ole="">
            <v:imagedata r:id="rId199" o:title=""/>
          </v:shape>
          <o:OLEObject Type="Embed" ProgID="" ShapeID="ole_rId198" DrawAspect="Content" ObjectID="_683025616" r:id="rId19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18.15pt" filled="f" o:ole="">
            <v:imagedata r:id="rId201" o:title=""/>
          </v:shape>
          <o:OLEObject Type="Embed" ProgID="" ShapeID="ole_rId200" DrawAspect="Content" ObjectID="_1218283233" r:id="rId20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95pt;height:18.15pt" filled="f" o:ole="">
            <v:imagedata r:id="rId203" o:title=""/>
          </v:shape>
          <o:OLEObject Type="Embed" ProgID="" ShapeID="ole_rId202" DrawAspect="Content" ObjectID="_903440860" r:id="rId20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8.15pt" filled="f" o:ole="">
            <v:imagedata r:id="rId205" o:title=""/>
          </v:shape>
          <o:OLEObject Type="Embed" ProgID="" ShapeID="ole_rId204" DrawAspect="Content" ObjectID="_1365040492" r:id="rId2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08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.65pt;height:38.2pt" filled="f" o:ole="">
            <v:imagedata r:id="rId207" o:title=""/>
          </v:shape>
          <o:OLEObject Type="Embed" ProgID="" ShapeID="ole_rId206" DrawAspect="Content" ObjectID="_158508988" r:id="rId2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42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0.35pt;height:38.2pt" filled="f" o:ole="">
            <v:imagedata r:id="rId209" o:title=""/>
          </v:shape>
          <o:OLEObject Type="Embed" ProgID="" ShapeID="ole_rId208" DrawAspect="Content" ObjectID="_1492962599" r:id="rId2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ình phẳng giới hạn bởi đồ thị hàm số </w:t>
      </w:r>
      <w:r>
        <w:rPr/>
        <w:object w:dxaOrig="10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35pt;height:20.65pt" filled="f" o:ole="">
            <v:imagedata r:id="rId211" o:title=""/>
          </v:shape>
          <o:OLEObject Type="Embed" ProgID="" ShapeID="ole_rId210" DrawAspect="Content" ObjectID="_1242339000" r:id="rId210"/>
        </w:object>
      </w:r>
      <w:r>
        <w:rPr>
          <w:rFonts w:cs="Palatino Linotype" w:ascii="Palatino Linotype" w:hAnsi="Palatino Linotype"/>
          <w:color w:val="000000"/>
        </w:rPr>
        <w:t xml:space="preserve"> liên tục trên đoạn </w:t>
      </w:r>
      <w:r>
        <w:rPr/>
        <w:object w:dxaOrig="5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pt;height:20.65pt" filled="f" o:ole="">
            <v:imagedata r:id="rId213" o:title=""/>
          </v:shape>
          <o:OLEObject Type="Embed" ProgID="" ShapeID="ole_rId212" DrawAspect="Content" ObjectID="_1610943259" r:id="rId212"/>
        </w:object>
      </w:r>
      <w:r>
        <w:rPr>
          <w:rFonts w:cs="Palatino Linotype" w:ascii="Palatino Linotype" w:hAnsi="Palatino Linotype"/>
          <w:color w:val="000000"/>
        </w:rPr>
        <w:t xml:space="preserve">, trục </w:t>
      </w:r>
      <w:r>
        <w:rPr/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13.75pt" filled="f" o:ole="">
            <v:imagedata r:id="rId215" o:title=""/>
          </v:shape>
          <o:OLEObject Type="Embed" ProgID="" ShapeID="ole_rId214" DrawAspect="Content" ObjectID="_479802333" r:id="rId214"/>
        </w:object>
      </w:r>
      <w:r>
        <w:rPr>
          <w:rFonts w:cs="Palatino Linotype" w:ascii="Palatino Linotype" w:hAnsi="Palatino Linotype"/>
          <w:color w:val="000000"/>
        </w:rPr>
        <w:t xml:space="preserve"> và hai đường thẳng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15pt;height:13.75pt" filled="f" o:ole="">
            <v:imagedata r:id="rId217" o:title=""/>
          </v:shape>
          <o:OLEObject Type="Embed" ProgID="" ShapeID="ole_rId216" DrawAspect="Content" ObjectID="_2016616476" r:id="rId216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05pt;height:13.75pt" filled="f" o:ole="">
            <v:imagedata r:id="rId219" o:title=""/>
          </v:shape>
          <o:OLEObject Type="Embed" ProgID="" ShapeID="ole_rId218" DrawAspect="Content" ObjectID="_1413963856" r:id="rId218"/>
        </w:object>
      </w:r>
      <w:r>
        <w:rPr>
          <w:rFonts w:cs="Palatino Linotype" w:ascii="Palatino Linotype" w:hAnsi="Palatino Linotype"/>
          <w:color w:val="000000"/>
        </w:rPr>
        <w:t xml:space="preserve"> có diện tíc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14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.9pt;height:39.45pt" filled="f" o:ole="">
            <v:imagedata r:id="rId221" o:title=""/>
          </v:shape>
          <o:OLEObject Type="Embed" ProgID="" ShapeID="ole_rId220" DrawAspect="Content" ObjectID="_1264765116" r:id="rId220"/>
        </w:object>
      </w:r>
      <w:r>
        <w:rPr>
          <w:rFonts w:cs="Palatino Linotype" w:ascii="Palatino Linotype" w:hAnsi="Palatino Linotype"/>
          <w:lang w:val="vi-VN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65pt;height:39.45pt" filled="f" o:ole="">
            <v:imagedata r:id="rId223" o:title=""/>
          </v:shape>
          <o:OLEObject Type="Embed" ProgID="" ShapeID="ole_rId222" DrawAspect="Content" ObjectID="_1682140146" r:id="rId222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46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9pt;height:39.45pt" filled="f" o:ole="">
            <v:imagedata r:id="rId225" o:title=""/>
          </v:shape>
          <o:OLEObject Type="Embed" ProgID="" ShapeID="ole_rId224" DrawAspect="Content" ObjectID="_245265592" r:id="rId224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65pt;height:39.45pt" filled="f" o:ole="">
            <v:imagedata r:id="rId227" o:title=""/>
          </v:shape>
          <o:OLEObject Type="Embed" ProgID="" ShapeID="ole_rId226" DrawAspect="Content" ObjectID="_1261780674" r:id="rId226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Hình phẳng giới hạn bởi đồ thị hàm số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35pt;height:20.65pt" filled="f" o:ole="">
            <v:imagedata r:id="rId229" o:title=""/>
          </v:shape>
          <o:OLEObject Type="Embed" ProgID="" ShapeID="ole_rId228" DrawAspect="Content" ObjectID="_511917098" r:id="rId22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iên tục trên đoạn </w:t>
      </w:r>
      <w:r>
        <w:rPr>
          <w:rFonts w:cs="Palatino Linotype" w:ascii="Palatino Linotype" w:hAnsi="Palatino Linotype"/>
          <w:color w:val="000000"/>
        </w:rPr>
        <w:object w:dxaOrig="5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20.65pt" filled="f" o:ole="">
            <v:imagedata r:id="rId231" o:title=""/>
          </v:shape>
          <o:OLEObject Type="Embed" ProgID="" ShapeID="ole_rId230" DrawAspect="Content" ObjectID="_918817743" r:id="rId23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trục </w:t>
      </w:r>
      <w:r>
        <w:rPr>
          <w:rFonts w:cs="Palatino Linotype" w:ascii="Palatino Linotype" w:hAnsi="Palatino Linotype"/>
          <w:color w:val="000000"/>
        </w:rPr>
        <w:object w:dxaOrig="3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8pt;height:13.75pt" filled="f" o:ole="">
            <v:imagedata r:id="rId233" o:title=""/>
          </v:shape>
          <o:OLEObject Type="Embed" ProgID="" ShapeID="ole_rId232" DrawAspect="Content" ObjectID="_942284371" r:id="rId2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hai đường thẳng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15pt;height:13.75pt" filled="f" o:ole="">
            <v:imagedata r:id="rId235" o:title=""/>
          </v:shape>
          <o:OLEObject Type="Embed" ProgID="" ShapeID="ole_rId234" DrawAspect="Content" ObjectID="_2142179784" r:id="rId23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05pt;height:13.75pt" filled="f" o:ole="">
            <v:imagedata r:id="rId237" o:title=""/>
          </v:shape>
          <o:OLEObject Type="Embed" ProgID="" ShapeID="ole_rId236" DrawAspect="Content" ObjectID="_1118415930" r:id="rId23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diện tích là </w:t>
      </w:r>
      <w:r>
        <w:rPr>
          <w:rFonts w:cs="Palatino Linotype" w:ascii="Palatino Linotype" w:hAnsi="Palatino Linotype"/>
          <w:color w:val="000000"/>
        </w:rPr>
        <w:object w:dxaOrig="154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65pt;height:40.05pt" filled="f" o:ole="">
            <v:imagedata r:id="rId239" o:title=""/>
          </v:shape>
          <o:OLEObject Type="Embed" ProgID="" ShapeID="ole_rId238" DrawAspect="Content" ObjectID="_244921713" r:id="rId2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15pt;height:16.9pt" filled="f" o:ole="">
            <v:imagedata r:id="rId241" o:title=""/>
          </v:shape>
          <o:OLEObject Type="Embed" ProgID="" ShapeID="ole_rId240" DrawAspect="Content" ObjectID="_1782667158" r:id="rId240"/>
        </w:object>
      </w:r>
      <w:r>
        <w:rPr>
          <w:rFonts w:cs="Palatino Linotype" w:ascii="Palatino Linotype" w:hAnsi="Palatino Linotype"/>
          <w:lang w:val="fr-FR"/>
        </w:rPr>
        <w:t xml:space="preserve">, cho vật thể </w:t>
      </w:r>
      <w:r>
        <w:rPr/>
        <w:object w:dxaOrig="4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5pt;height:16.9pt" filled="f" o:ole="">
            <v:imagedata r:id="rId243" o:title=""/>
          </v:shape>
          <o:OLEObject Type="Embed" ProgID="" ShapeID="ole_rId242" DrawAspect="Content" ObjectID="_576913146" r:id="rId242"/>
        </w:object>
      </w:r>
      <w:r>
        <w:rPr>
          <w:rFonts w:cs="Palatino Linotype" w:ascii="Palatino Linotype" w:hAnsi="Palatino Linotype"/>
          <w:lang w:val="fr-FR"/>
        </w:rPr>
        <w:t xml:space="preserve"> giới hạn bởi hai mặt phẳng có phương trình </w:t>
      </w:r>
      <w:r>
        <w:rPr/>
        <w:object w:dxaOrig="5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15pt;height:11.25pt" filled="f" o:ole="">
            <v:imagedata r:id="rId245" o:title=""/>
          </v:shape>
          <o:OLEObject Type="Embed" ProgID="" ShapeID="ole_rId244" DrawAspect="Content" ObjectID="_1721212962" r:id="rId24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15pt;height:13.15pt" filled="f" o:ole="">
            <v:imagedata r:id="rId247" o:title=""/>
          </v:shape>
          <o:OLEObject Type="Embed" ProgID="" ShapeID="ole_rId246" DrawAspect="Content" ObjectID="_132915314" r:id="rId24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3pt;height:16.9pt" filled="f" o:ole="">
            <v:imagedata r:id="rId249" o:title=""/>
          </v:shape>
          <o:OLEObject Type="Embed" ProgID="" ShapeID="ole_rId248" DrawAspect="Content" ObjectID="_819832439" r:id="rId248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.3pt;height:16.9pt" filled="f" o:ole="">
            <v:imagedata r:id="rId251" o:title=""/>
          </v:shape>
          <o:OLEObject Type="Embed" ProgID="" ShapeID="ole_rId250" DrawAspect="Content" ObjectID="_49538000" r:id="rId250"/>
        </w:object>
      </w:r>
      <w:r>
        <w:rPr>
          <w:rFonts w:cs="Palatino Linotype" w:ascii="Palatino Linotype" w:hAnsi="Palatino Linotype"/>
          <w:lang w:val="fr-FR"/>
        </w:rPr>
        <w:t xml:space="preserve"> là diện tích thiết diện của </w:t>
      </w:r>
      <w:r>
        <w:rPr/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15pt;height:16.9pt" filled="f" o:ole="">
            <v:imagedata r:id="rId253" o:title=""/>
          </v:shape>
          <o:OLEObject Type="Embed" ProgID="" ShapeID="ole_rId252" DrawAspect="Content" ObjectID="_830423826" r:id="rId252"/>
        </w:object>
      </w:r>
      <w:r>
        <w:rPr>
          <w:rFonts w:cs="Palatino Linotype" w:ascii="Palatino Linotype" w:hAnsi="Palatino Linotype"/>
          <w:lang w:val="fr-FR"/>
        </w:rPr>
        <w:t xml:space="preserve"> bị cắt bởi mặt phẳng vuông góc với trục </w:t>
      </w:r>
      <w:r>
        <w:rPr/>
        <w:object w:dxaOrig="3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55pt;height:13.15pt" filled="f" o:ole="">
            <v:imagedata r:id="rId255" o:title=""/>
          </v:shape>
          <o:OLEObject Type="Embed" ProgID="" ShapeID="ole_rId254" DrawAspect="Content" ObjectID="_1347396374" r:id="rId254"/>
        </w:object>
      </w:r>
      <w:r>
        <w:rPr>
          <w:rFonts w:cs="Palatino Linotype" w:ascii="Palatino Linotype" w:hAnsi="Palatino Linotype"/>
          <w:lang w:val="fr-FR"/>
        </w:rPr>
        <w:t xml:space="preserve"> tại điểm có hoành độ là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4pt;height:11.25pt" filled="f" o:ole="">
            <v:imagedata r:id="rId257" o:title=""/>
          </v:shape>
          <o:OLEObject Type="Embed" ProgID="" ShapeID="ole_rId256" DrawAspect="Content" ObjectID="_798677712" r:id="rId256"/>
        </w:object>
      </w:r>
      <w:r>
        <w:rPr>
          <w:rFonts w:cs="Palatino Linotype" w:ascii="Palatino Linotype" w:hAnsi="Palatino Linotype"/>
          <w:lang w:val="fr-FR"/>
        </w:rPr>
        <w:t xml:space="preserve">, với </w:t>
      </w:r>
      <w:r>
        <w:rPr/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7pt;height:13.15pt" filled="f" o:ole="">
            <v:imagedata r:id="rId259" o:title=""/>
          </v:shape>
          <o:OLEObject Type="Embed" ProgID="" ShapeID="ole_rId258" DrawAspect="Content" ObjectID="_363740962" r:id="rId258"/>
        </w:object>
      </w:r>
      <w:r>
        <w:rPr>
          <w:rFonts w:cs="Palatino Linotype" w:ascii="Palatino Linotype" w:hAnsi="Palatino Linotype"/>
          <w:lang w:val="fr-FR"/>
        </w:rPr>
        <w:t xml:space="preserve">. Giả sử hàm số </w:t>
      </w:r>
      <w:r>
        <w:rPr/>
        <w:object w:dxaOrig="8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1pt;height:16.9pt" filled="f" o:ole="">
            <v:imagedata r:id="rId261" o:title=""/>
          </v:shape>
          <o:OLEObject Type="Embed" ProgID="" ShapeID="ole_rId260" DrawAspect="Content" ObjectID="_135730802" r:id="rId260"/>
        </w:object>
      </w:r>
      <w:r>
        <w:rPr>
          <w:rFonts w:cs="Palatino Linotype" w:ascii="Palatino Linotype" w:hAnsi="Palatino Linotype"/>
          <w:lang w:val="fr-FR"/>
        </w:rPr>
        <w:t xml:space="preserve"> liên tục trên đoạn 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6.9pt" filled="f" o:ole="">
            <v:imagedata r:id="rId263" o:title=""/>
          </v:shape>
          <o:OLEObject Type="Embed" ProgID="" ShapeID="ole_rId262" DrawAspect="Content" ObjectID="_124554076" r:id="rId262"/>
        </w:object>
      </w:r>
      <w:r>
        <w:rPr>
          <w:rFonts w:cs="Palatino Linotype" w:ascii="Palatino Linotype" w:hAnsi="Palatino Linotype"/>
          <w:lang w:val="fr-FR"/>
        </w:rPr>
        <w:t xml:space="preserve">. Khi đó, thể tích 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3.15pt" filled="f" o:ole="">
            <v:imagedata r:id="rId265" o:title=""/>
          </v:shape>
          <o:OLEObject Type="Embed" ProgID="" ShapeID="ole_rId264" DrawAspect="Content" ObjectID="_1783165251" r:id="rId264"/>
        </w:object>
      </w:r>
      <w:r>
        <w:rPr>
          <w:rFonts w:cs="Palatino Linotype" w:ascii="Palatino Linotype" w:hAnsi="Palatino Linotype"/>
          <w:lang w:val="fr-FR"/>
        </w:rPr>
        <w:t xml:space="preserve"> của vật thể </w:t>
      </w:r>
      <w:r>
        <w:rPr/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15pt;height:16.9pt" filled="f" o:ole="">
            <v:imagedata r:id="rId267" o:title=""/>
          </v:shape>
          <o:OLEObject Type="Embed" ProgID="" ShapeID="ole_rId266" DrawAspect="Content" ObjectID="_1220311404" r:id="rId266"/>
        </w:object>
      </w:r>
      <w:r>
        <w:rPr>
          <w:rFonts w:cs="Palatino Linotype" w:ascii="Palatino Linotype" w:hAnsi="Palatino Linotype"/>
          <w:lang w:val="fr-FR"/>
        </w:rPr>
        <w:t xml:space="preserve"> được tính bởi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8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.5pt;height:36.3pt" filled="f" o:ole="">
            <v:imagedata r:id="rId269" o:title=""/>
          </v:shape>
          <o:OLEObject Type="Embed" ProgID="" ShapeID="ole_rId268" DrawAspect="Content" ObjectID="_1392815490" r:id="rId26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75pt;height:36.3pt" filled="f" o:ole="">
            <v:imagedata r:id="rId271" o:title=""/>
          </v:shape>
          <o:OLEObject Type="Embed" ProgID="" ShapeID="ole_rId270" DrawAspect="Content" ObjectID="_1318362226" r:id="rId27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559" w:dyaOrig="7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65pt;height:36.3pt" filled="f" o:ole="">
            <v:imagedata r:id="rId273" o:title=""/>
          </v:shape>
          <o:OLEObject Type="Embed" ProgID="" ShapeID="ole_rId272" DrawAspect="Content" ObjectID="_1830820854" r:id="rId27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44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36.3pt" filled="f" o:ole="">
            <v:imagedata r:id="rId275" o:title=""/>
          </v:shape>
          <o:OLEObject Type="Embed" ProgID="" ShapeID="ole_rId274" DrawAspect="Content" ObjectID="_2105281176" r:id="rId2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16.9pt" filled="f" o:ole="">
            <v:imagedata r:id="rId277" o:title=""/>
          </v:shape>
          <o:OLEObject Type="Embed" ProgID="" ShapeID="ole_rId276" DrawAspect="Content" ObjectID="_992410655" r:id="rId27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9pt;height:16.9pt" filled="f" o:ole="">
            <v:imagedata r:id="rId279" o:title=""/>
          </v:shape>
          <o:OLEObject Type="Embed" ProgID="" ShapeID="ole_rId278" DrawAspect="Content" ObjectID="_1433418447" r:id="rId278"/>
        </w:object>
      </w:r>
      <w:r>
        <w:rPr>
          <w:rFonts w:cs="Palatino Linotype" w:ascii="Palatino Linotype" w:hAnsi="Palatino Linotype"/>
        </w:rPr>
        <w:t xml:space="preserve">. Thể tích vật thể tròn xoay sinh ra khi cho hình phẳng giới hạn bởi các đường </w:t>
      </w:r>
      <w:r>
        <w:rPr/>
        <w:object w:dxaOrig="26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1pt;height:16.9pt" filled="f" o:ole="">
            <v:imagedata r:id="rId281" o:title=""/>
          </v:shape>
          <o:OLEObject Type="Embed" ProgID="" ShapeID="ole_rId280" DrawAspect="Content" ObjectID="_1899708900" r:id="rId280"/>
        </w:object>
      </w:r>
      <w:r>
        <w:rPr>
          <w:rFonts w:cs="Palatino Linotype" w:ascii="Palatino Linotype" w:hAnsi="Palatino Linotype"/>
        </w:rPr>
        <w:t xml:space="preserve"> quay quanh trục hoà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4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05pt;height:37.55pt" filled="f" o:ole="">
            <v:imagedata r:id="rId283" o:title=""/>
          </v:shape>
          <o:OLEObject Type="Embed" ProgID="" ShapeID="ole_rId282" DrawAspect="Content" ObjectID="_462183026" r:id="rId28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639" w:dyaOrig="7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4pt;height:37.55pt" filled="f" o:ole="">
            <v:imagedata r:id="rId285" o:title=""/>
          </v:shape>
          <o:OLEObject Type="Embed" ProgID="" ShapeID="ole_rId284" DrawAspect="Content" ObjectID="_566484036" r:id="rId28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39" w:dyaOrig="7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.4pt;height:37.55pt" filled="f" o:ole="">
            <v:imagedata r:id="rId287" o:title=""/>
          </v:shape>
          <o:OLEObject Type="Embed" ProgID="" ShapeID="ole_rId286" DrawAspect="Content" ObjectID="_2100154104" r:id="rId28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65pt;height:37.55pt" filled="f" o:ole="">
            <v:imagedata r:id="rId289" o:title=""/>
          </v:shape>
          <o:OLEObject Type="Embed" ProgID="" ShapeID="ole_rId288" DrawAspect="Content" ObjectID="_378191315" r:id="rId2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639" w:dyaOrig="7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.4pt;height:37.55pt" filled="f" o:ole="">
            <v:imagedata r:id="rId291" o:title=""/>
          </v:shape>
          <o:OLEObject Type="Embed" ProgID="" ShapeID="ole_rId290" DrawAspect="Content" ObjectID="_876306178" r:id="rId29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D3-3.1-1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Diện tích </w:t>
      </w:r>
      <w:r>
        <w:rPr/>
        <w:object w:dxaOrig="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3.75pt" filled="f" o:ole="">
            <v:imagedata r:id="rId293" o:title=""/>
          </v:shape>
          <o:OLEObject Type="Embed" ProgID="" ShapeID="ole_rId292" DrawAspect="Content" ObjectID="_1350860079" r:id="rId292"/>
        </w:object>
      </w:r>
      <w:r>
        <w:rPr/>
        <w:t xml:space="preserve"> của hình phẳng giới hạn bởi các đường </w:t>
      </w:r>
      <w:r>
        <w:rPr/>
        <w:object w:dxaOrig="27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8.35pt;height:18.8pt" filled="f" o:ole="">
            <v:imagedata r:id="rId295" o:title=""/>
          </v:shape>
          <o:OLEObject Type="Embed" ProgID="" ShapeID="ole_rId294" DrawAspect="Content" ObjectID="_1880705294" r:id="rId294"/>
        </w:object>
      </w:r>
      <w:r>
        <w:rPr/>
        <w:t xml:space="preserve"> được tính bởi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78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9pt;height:36.3pt" filled="f" o:ole="">
            <v:imagedata r:id="rId297" o:title=""/>
          </v:shape>
          <o:OLEObject Type="Embed" ProgID="" ShapeID="ole_rId296" DrawAspect="Content" ObjectID="_972897796" r:id="rId29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52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75pt;height:36.3pt" filled="f" o:ole="">
            <v:imagedata r:id="rId299" o:title=""/>
          </v:shape>
          <o:OLEObject Type="Embed" ProgID="" ShapeID="ole_rId298" DrawAspect="Content" ObjectID="_2100020223" r:id="rId29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52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.75pt;height:36.3pt" filled="f" o:ole="">
            <v:imagedata r:id="rId301" o:title=""/>
          </v:shape>
          <o:OLEObject Type="Embed" ProgID="" ShapeID="ole_rId300" DrawAspect="Content" ObjectID="_1548226427" r:id="rId3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68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9pt;height:36.3pt" filled="f" o:ole="">
            <v:imagedata r:id="rId303" o:title=""/>
          </v:shape>
          <o:OLEObject Type="Embed" ProgID="" ShapeID="ole_rId302" DrawAspect="Content" ObjectID="_714308908" r:id="rId30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9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6.05pt;height:36.3pt" filled="f" o:ole="">
            <v:imagedata r:id="rId305" o:title=""/>
          </v:shape>
          <o:OLEObject Type="Embed" ProgID="" ShapeID="ole_rId304" DrawAspect="Content" ObjectID="_1551267741" r:id="rId304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3-3.1-1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Cho hình phẳng 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15pt;height:13.15pt" filled="f" o:ole="">
            <v:imagedata r:id="rId307" o:title=""/>
          </v:shape>
          <o:OLEObject Type="Embed" ProgID="" ShapeID="ole_rId306" DrawAspect="Content" ObjectID="_851689111" r:id="rId306"/>
        </w:object>
      </w:r>
      <w:r>
        <w:rPr/>
        <w:t xml:space="preserve"> giới hạn bởi các đường </w:t>
      </w:r>
      <w:r>
        <w:rPr/>
        <w:object w:dxaOrig="1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05pt;height:15.65pt" filled="f" o:ole="">
            <v:imagedata r:id="rId309" o:title=""/>
          </v:shape>
          <o:OLEObject Type="Embed" ProgID="" ShapeID="ole_rId308" DrawAspect="Content" ObjectID="_516093497" r:id="rId308"/>
        </w:object>
      </w:r>
      <w:r>
        <w:rPr/>
        <w:t xml:space="preserve"> và </w:t>
      </w:r>
      <w:r>
        <w:rPr/>
        <w:object w:dxaOrig="11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85pt;height:15.65pt" filled="f" o:ole="">
            <v:imagedata r:id="rId311" o:title=""/>
          </v:shape>
          <o:OLEObject Type="Embed" ProgID="" ShapeID="ole_rId310" DrawAspect="Content" ObjectID="_1465948051" r:id="rId310"/>
        </w:object>
      </w:r>
      <w:r>
        <w:rPr/>
        <w:t xml:space="preserve">. Thể tích của khối tròn xoay thu được khi quay hình 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15pt;height:13.15pt" filled="f" o:ole="">
            <v:imagedata r:id="rId313" o:title=""/>
          </v:shape>
          <o:OLEObject Type="Embed" ProgID="" ShapeID="ole_rId312" DrawAspect="Content" ObjectID="_1299686441" r:id="rId312"/>
        </w:object>
      </w:r>
      <w:r>
        <w:rPr/>
        <w:t xml:space="preserve"> quanh trục </w:t>
      </w:r>
      <w:r>
        <w:rPr/>
        <w:object w:dxaOrig="3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55pt;height:13.75pt" filled="f" o:ole="">
            <v:imagedata r:id="rId315" o:title=""/>
          </v:shape>
          <o:OLEObject Type="Embed" ProgID="" ShapeID="ole_rId314" DrawAspect="Content" ObjectID="_348569431" r:id="rId31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38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.5pt;height:26.3pt" filled="f" o:ole="">
            <v:imagedata r:id="rId317" o:title=""/>
          </v:shape>
          <o:OLEObject Type="Embed" ProgID="" ShapeID="ole_rId316" DrawAspect="Content" ObjectID="_1332477414" r:id="rId31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8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5pt;height:26.3pt" filled="f" o:ole="">
            <v:imagedata r:id="rId319" o:title=""/>
          </v:shape>
          <o:OLEObject Type="Embed" ProgID="" ShapeID="ole_rId318" DrawAspect="Content" ObjectID="_603852712" r:id="rId3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219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75pt;height:26.3pt" filled="f" o:ole="">
            <v:imagedata r:id="rId321" o:title=""/>
          </v:shape>
          <o:OLEObject Type="Embed" ProgID="" ShapeID="ole_rId320" DrawAspect="Content" ObjectID="_221451128" r:id="rId3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19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26.3pt" filled="f" o:ole="">
            <v:imagedata r:id="rId323" o:title=""/>
          </v:shape>
          <o:OLEObject Type="Embed" ProgID="" ShapeID="ole_rId322" DrawAspect="Content" ObjectID="_1366891296" r:id="rId32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object w:dxaOrig="356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7.8pt;height:26.3pt" filled="f" o:ole="">
            <v:imagedata r:id="rId325" o:title=""/>
          </v:shape>
          <o:OLEObject Type="Embed" ProgID="" ShapeID="ole_rId324" DrawAspect="Content" ObjectID="_1314911538" r:id="rId3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2pt;height:18.8pt" filled="f" o:ole="">
            <v:imagedata r:id="rId327" o:title=""/>
          </v:shape>
          <o:OLEObject Type="Embed" ProgID="" ShapeID="ole_rId326" DrawAspect="Content" ObjectID="_1565563689" r:id="rId326"/>
        </w:object>
      </w:r>
      <w:r>
        <w:rPr>
          <w:rFonts w:cs="Palatino Linotype" w:ascii="Palatino Linotype" w:hAnsi="Palatino Linotype"/>
          <w:lang w:val="vi-VN"/>
        </w:rPr>
        <w:t xml:space="preserve"> liên tục trên đoạn </w:t>
      </w:r>
      <w:r>
        <w:rPr>
          <w:lang w:val="vi-VN"/>
        </w:rPr>
        <w:object w:dxaOrig="5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05pt;height:18.8pt" filled="f" o:ole="">
            <v:imagedata r:id="rId329" o:title=""/>
          </v:shape>
          <o:OLEObject Type="Embed" ProgID="" ShapeID="ole_rId328" DrawAspect="Content" ObjectID="_1275280343" r:id="rId328"/>
        </w:object>
      </w:r>
      <w:r>
        <w:rPr>
          <w:rFonts w:cs="Palatino Linotype" w:ascii="Palatino Linotype" w:hAnsi="Palatino Linotype"/>
          <w:lang w:val="vi-VN"/>
        </w:rPr>
        <w:t xml:space="preserve">. Khi quay hình phẳng giới hạn bởi đồ thị hàm số </w:t>
      </w:r>
      <w:r>
        <w:rPr>
          <w:lang w:val="vi-VN"/>
        </w:rPr>
        <w:object w:dxaOrig="9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2pt;height:18.8pt" filled="f" o:ole="">
            <v:imagedata r:id="rId331" o:title=""/>
          </v:shape>
          <o:OLEObject Type="Embed" ProgID="" ShapeID="ole_rId330" DrawAspect="Content" ObjectID="_1770984459" r:id="rId330"/>
        </w:object>
      </w:r>
      <w:r>
        <w:rPr>
          <w:rFonts w:cs="Palatino Linotype" w:ascii="Palatino Linotype" w:hAnsi="Palatino Linotype"/>
          <w:lang w:val="vi-VN"/>
        </w:rPr>
        <w:t xml:space="preserve">, đường thẳng </w:t>
      </w:r>
      <w:r>
        <w:rPr>
          <w:lang w:val="vi-VN"/>
        </w:rPr>
        <w:object w:dxaOrig="58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1.9pt" filled="f" o:ole="">
            <v:imagedata r:id="rId333" o:title=""/>
          </v:shape>
          <o:OLEObject Type="Embed" ProgID="" ShapeID="ole_rId332" DrawAspect="Content" ObjectID="_1196755403" r:id="rId332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lang w:val="vi-VN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.05pt;height:11.9pt" filled="f" o:ole="">
            <v:imagedata r:id="rId335" o:title=""/>
          </v:shape>
          <o:OLEObject Type="Embed" ProgID="" ShapeID="ole_rId334" DrawAspect="Content" ObjectID="_563809095" r:id="rId334"/>
        </w:object>
      </w:r>
      <w:r>
        <w:rPr>
          <w:rFonts w:cs="Palatino Linotype" w:ascii="Palatino Linotype" w:hAnsi="Palatino Linotype"/>
          <w:lang w:val="vi-VN"/>
        </w:rPr>
        <w:t xml:space="preserve"> và trục hoành quanh </w:t>
      </w:r>
      <w:r>
        <w:rPr>
          <w:lang w:val="vi-VN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15pt;height:11.9pt" filled="f" o:ole="">
            <v:imagedata r:id="rId337" o:title=""/>
          </v:shape>
          <o:OLEObject Type="Embed" ProgID="" ShapeID="ole_rId336" DrawAspect="Content" ObjectID="_1506271615" r:id="rId336"/>
        </w:object>
      </w:r>
      <w:r>
        <w:rPr>
          <w:rFonts w:cs="Palatino Linotype" w:ascii="Palatino Linotype" w:hAnsi="Palatino Linotype"/>
          <w:lang w:val="vi-VN"/>
        </w:rPr>
        <w:t xml:space="preserve"> ta được khối tròn xoay có thể tích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04440" cy="22847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48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36.3pt" filled="f" o:ole="">
            <v:imagedata r:id="rId340" o:title=""/>
          </v:shape>
          <o:OLEObject Type="Embed" ProgID="" ShapeID="ole_rId339" DrawAspect="Content" ObjectID="_338506785" r:id="rId339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32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75pt;height:36.3pt" filled="f" o:ole="">
            <v:imagedata r:id="rId342" o:title=""/>
          </v:shape>
          <o:OLEObject Type="Embed" ProgID="" ShapeID="ole_rId341" DrawAspect="Content" ObjectID="_8645922" r:id="rId34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62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.25pt;height:36.3pt" filled="f" o:ole="">
            <v:imagedata r:id="rId344" o:title=""/>
          </v:shape>
          <o:OLEObject Type="Embed" ProgID="" ShapeID="ole_rId343" DrawAspect="Content" ObjectID="_734921793" r:id="rId34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16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1pt;height:36.3pt" filled="f" o:ole="">
            <v:imagedata r:id="rId346" o:title=""/>
          </v:shape>
          <o:OLEObject Type="Embed" ProgID="" ShapeID="ole_rId345" DrawAspect="Content" ObjectID="_1183062400" r:id="rId34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hi quay hình phẳng giới hạn bởi đồ thị hàm số </w:t>
      </w:r>
      <w:r>
        <w:rPr>
          <w:rFonts w:eastAsia="Calibri" w:cs="Palatino Linotype" w:ascii="Palatino Linotype" w:hAnsi="Palatino Linotype"/>
          <w:lang w:val="vi-VN"/>
        </w:rPr>
        <w:object w:dxaOrig="9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2pt;height:18.8pt" filled="f" o:ole="">
            <v:imagedata r:id="rId348" o:title=""/>
          </v:shape>
          <o:OLEObject Type="Embed" ProgID="" ShapeID="ole_rId347" DrawAspect="Content" ObjectID="_677473578" r:id="rId347"/>
        </w:object>
      </w:r>
      <w:r>
        <w:rPr>
          <w:rFonts w:eastAsia="Calibri" w:cs="Palatino Linotype" w:ascii="Palatino Linotype" w:hAnsi="Palatino Linotype"/>
          <w:lang w:val="vi-VN"/>
        </w:rPr>
        <w:t xml:space="preserve"> liên tục trên </w:t>
      </w:r>
      <w:r>
        <w:rPr>
          <w:rFonts w:eastAsia="Calibri" w:cs="Palatino Linotype" w:ascii="Palatino Linotype" w:hAnsi="Palatino Linotype"/>
          <w:lang w:val="vi-VN"/>
        </w:rPr>
        <w:object w:dxaOrig="5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05pt;height:18.8pt" filled="f" o:ole="">
            <v:imagedata r:id="rId350" o:title=""/>
          </v:shape>
          <o:OLEObject Type="Embed" ProgID="" ShapeID="ole_rId349" DrawAspect="Content" ObjectID="_642113909" r:id="rId349"/>
        </w:object>
      </w:r>
      <w:r>
        <w:rPr>
          <w:rFonts w:eastAsia="Calibri" w:cs="Palatino Linotype" w:ascii="Palatino Linotype" w:hAnsi="Palatino Linotype"/>
          <w:lang w:val="vi-VN"/>
        </w:rPr>
        <w:t xml:space="preserve">, đường thẳng </w:t>
      </w:r>
      <w:r>
        <w:rPr>
          <w:rFonts w:eastAsia="Calibri" w:cs="Palatino Linotype" w:ascii="Palatino Linotype" w:hAnsi="Palatino Linotype"/>
          <w:lang w:val="vi-VN"/>
        </w:rPr>
        <w:object w:dxaOrig="56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05pt;height:11.9pt" filled="f" o:ole="">
            <v:imagedata r:id="rId352" o:title=""/>
          </v:shape>
          <o:OLEObject Type="Embed" ProgID="" ShapeID="ole_rId351" DrawAspect="Content" ObjectID="_167581673" r:id="rId351"/>
        </w:object>
      </w:r>
      <w:r>
        <w:rPr>
          <w:rFonts w:eastAsia="Calibri" w:cs="Palatino Linotype" w:ascii="Palatino Linotype" w:hAnsi="Palatino Linotype"/>
          <w:lang w:val="vi-VN"/>
        </w:rPr>
        <w:t>,</w:t>
      </w:r>
      <w:r>
        <w:rPr>
          <w:rFonts w:eastAsia="Calibri" w:cs="Palatino Linotype" w:ascii="Palatino Linotype" w:hAnsi="Palatino Linotype"/>
          <w:lang w:val="vi-VN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05pt;height:11.9pt" filled="f" o:ole="">
            <v:imagedata r:id="rId354" o:title=""/>
          </v:shape>
          <o:OLEObject Type="Embed" ProgID="" ShapeID="ole_rId353" DrawAspect="Content" ObjectID="_1538687996" r:id="rId353"/>
        </w:object>
      </w:r>
      <w:r>
        <w:rPr>
          <w:rFonts w:eastAsia="Calibri" w:cs="Palatino Linotype" w:ascii="Palatino Linotype" w:hAnsi="Palatino Linotype"/>
          <w:lang w:val="vi-VN"/>
        </w:rPr>
        <w:t xml:space="preserve"> và trục hoành quanh </w:t>
      </w:r>
      <w:r>
        <w:rPr>
          <w:rFonts w:eastAsia="Calibri" w:cs="Palatino Linotype" w:ascii="Palatino Linotype" w:hAnsi="Palatino Linotype"/>
          <w:lang w:val="vi-VN"/>
        </w:rPr>
        <w:object w:dxaOrig="3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15pt;height:11.9pt" filled="f" o:ole="">
            <v:imagedata r:id="rId356" o:title=""/>
          </v:shape>
          <o:OLEObject Type="Embed" ProgID="" ShapeID="ole_rId355" DrawAspect="Content" ObjectID="_218260297" r:id="rId355"/>
        </w:object>
      </w:r>
      <w:r>
        <w:rPr>
          <w:rFonts w:eastAsia="Calibri" w:cs="Palatino Linotype" w:ascii="Palatino Linotype" w:hAnsi="Palatino Linotype"/>
          <w:lang w:val="vi-VN"/>
        </w:rPr>
        <w:t xml:space="preserve"> ta được khối tròn xoay có thể tích là </w:t>
      </w:r>
      <w:r>
        <w:rPr>
          <w:rFonts w:eastAsia="Calibri" w:cs="Palatino Linotype" w:ascii="Palatino Linotype" w:hAnsi="Palatino Linotype"/>
          <w:lang w:val="vi-VN"/>
        </w:rPr>
        <w:object w:dxaOrig="190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.15pt;height:36.3pt" filled="f" o:ole="">
            <v:imagedata r:id="rId358" o:title=""/>
          </v:shape>
          <o:OLEObject Type="Embed" ProgID="" ShapeID="ole_rId357" DrawAspect="Content" ObjectID="_1076472080" r:id="rId357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2pt;height:18.8pt" filled="f" o:ole="">
            <v:imagedata r:id="rId360" o:title=""/>
          </v:shape>
          <o:OLEObject Type="Embed" ProgID="" ShapeID="ole_rId359" DrawAspect="Content" ObjectID="_369876115" r:id="rId359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4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05pt;height:20.05pt" filled="f" o:ole="">
            <v:imagedata r:id="rId362" o:title=""/>
          </v:shape>
          <o:OLEObject Type="Embed" ProgID="" ShapeID="ole_rId361" DrawAspect="Content" ObjectID="_869485729" r:id="rId361"/>
        </w:object>
      </w:r>
      <w:r>
        <w:rPr>
          <w:rFonts w:cs="Palatino Linotype" w:ascii="Palatino Linotype" w:hAnsi="Palatino Linotype"/>
        </w:rPr>
        <w:t xml:space="preserve">. Diện tích hình phẳng giới hạn bởi đồ thị hàm số </w:t>
      </w:r>
      <w:r>
        <w:rPr/>
        <w:object w:dxaOrig="9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2pt;height:18.8pt" filled="f" o:ole="">
            <v:imagedata r:id="rId364" o:title=""/>
          </v:shape>
          <o:OLEObject Type="Embed" ProgID="" ShapeID="ole_rId363" DrawAspect="Content" ObjectID="_257091666" r:id="rId363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/>
        <w:object w:dxaOrig="11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45pt;height:18.8pt" filled="f" o:ole="">
            <v:imagedata r:id="rId366" o:title=""/>
          </v:shape>
          <o:OLEObject Type="Embed" ProgID="" ShapeID="ole_rId365" DrawAspect="Content" ObjectID="_891201232" r:id="rId36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2pt;height:36.3pt" filled="f" o:ole="">
            <v:imagedata r:id="rId368" o:title=""/>
          </v:shape>
          <o:OLEObject Type="Embed" ProgID="" ShapeID="ole_rId367" DrawAspect="Content" ObjectID="_1645626870" r:id="rId3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7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1pt;height:35.7pt" filled="f" o:ole="">
            <v:imagedata r:id="rId370" o:title=""/>
          </v:shape>
          <o:OLEObject Type="Embed" ProgID="" ShapeID="ole_rId369" DrawAspect="Content" ObjectID="_2034734074" r:id="rId3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.85pt;height:36.3pt" filled="f" o:ole="">
            <v:imagedata r:id="rId372" o:title=""/>
          </v:shape>
          <o:OLEObject Type="Embed" ProgID="" ShapeID="ole_rId371" DrawAspect="Content" ObjectID="_1312518695" r:id="rId3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99" w:dyaOrig="7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2pt;height:35.7pt" filled="f" o:ole="">
            <v:imagedata r:id="rId374" o:title=""/>
          </v:shape>
          <o:OLEObject Type="Embed" ProgID="" ShapeID="ole_rId373" DrawAspect="Content" ObjectID="_958716690" r:id="rId3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2pt;height:18.8pt" filled="f" o:ole="">
            <v:imagedata r:id="rId376" o:title=""/>
          </v:shape>
          <o:OLEObject Type="Embed" ProgID="" ShapeID="ole_rId375" DrawAspect="Content" ObjectID="_103852175" r:id="rId375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>
          <w:rFonts w:cs="Palatino Linotype" w:ascii="Palatino Linotype" w:hAnsi="Palatino Linotype"/>
        </w:rPr>
        <w:object w:dxaOrig="10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85pt;height:18.15pt" filled="f" o:ole="">
            <v:imagedata r:id="rId378" o:title=""/>
          </v:shape>
          <o:OLEObject Type="Embed" ProgID="" ShapeID="ole_rId377" DrawAspect="Content" ObjectID="_1092849984" r:id="rId377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999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2pt;height:35.7pt" filled="f" o:ole="">
            <v:imagedata r:id="rId380" o:title=""/>
          </v:shape>
          <o:OLEObject Type="Embed" ProgID="" ShapeID="ole_rId379" DrawAspect="Content" ObjectID="_2133015610" r:id="rId37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val="vi-VN"/>
        </w:rPr>
        <w:t>(Hk2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Strong 2021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-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>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2pt;height:20.65pt" filled="f" o:ole="">
            <v:imagedata r:id="rId382" o:title=""/>
          </v:shape>
          <o:OLEObject Type="Embed" ProgID="" ShapeID="ole_rId381" DrawAspect="Content" ObjectID="_1918845352" r:id="rId381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5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8pt;height:20.65pt" filled="f" o:ole="">
            <v:imagedata r:id="rId384" o:title=""/>
          </v:shape>
          <o:OLEObject Type="Embed" ProgID="" ShapeID="ole_rId383" DrawAspect="Content" ObjectID="_485088171" r:id="rId38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9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.8pt;height:20.65pt" filled="f" o:ole="">
            <v:imagedata r:id="rId386" o:title=""/>
          </v:shape>
          <o:OLEObject Type="Embed" ProgID="" ShapeID="ole_rId385" DrawAspect="Content" ObjectID="_573572914" r:id="rId385"/>
        </w:object>
      </w:r>
      <w:r>
        <w:rPr>
          <w:rFonts w:cs="Palatino Linotype" w:ascii="Palatino Linotype" w:hAnsi="Palatino Linotype"/>
        </w:rPr>
        <w:t xml:space="preserve">. Diện tích hình phẳng giới hạn bởi đồ thị của hàm số </w:t>
      </w:r>
      <w:r>
        <w:rPr/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2pt;height:20.65pt" filled="f" o:ole="">
            <v:imagedata r:id="rId388" o:title=""/>
          </v:shape>
          <o:OLEObject Type="Embed" ProgID="" ShapeID="ole_rId387" DrawAspect="Content" ObjectID="_579640853" r:id="rId387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55pt;height:13.75pt" filled="f" o:ole="">
            <v:imagedata r:id="rId390" o:title=""/>
          </v:shape>
          <o:OLEObject Type="Embed" ProgID="" ShapeID="ole_rId389" DrawAspect="Content" ObjectID="_924641685" r:id="rId389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1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.95pt;height:16.9pt" filled="f" o:ole="">
            <v:imagedata r:id="rId392" o:title=""/>
          </v:shape>
          <o:OLEObject Type="Embed" ProgID="" ShapeID="ole_rId391" DrawAspect="Content" ObjectID="_1431064189" r:id="rId391"/>
        </w:object>
      </w:r>
      <w:r>
        <w:rPr>
          <w:rFonts w:cs="Palatino Linotype" w:ascii="Palatino Linotype" w:hAnsi="Palatino Linotype"/>
        </w:rPr>
        <w:t xml:space="preserve"> được tính bằng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7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7.6pt;height:36.3pt" filled="f" o:ole="">
            <v:imagedata r:id="rId394" o:title=""/>
          </v:shape>
          <o:OLEObject Type="Embed" ProgID="" ShapeID="ole_rId393" DrawAspect="Content" ObjectID="_127137601" r:id="rId3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5pt;height:36.3pt" filled="f" o:ole="">
            <v:imagedata r:id="rId396" o:title=""/>
          </v:shape>
          <o:OLEObject Type="Embed" ProgID="" ShapeID="ole_rId395" DrawAspect="Content" ObjectID="_1513136344" r:id="rId39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.4pt;height:36.3pt" filled="f" o:ole="">
            <v:imagedata r:id="rId398" o:title=""/>
          </v:shape>
          <o:OLEObject Type="Embed" ProgID="" ShapeID="ole_rId397" DrawAspect="Content" ObjectID="_1463320986" r:id="rId3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4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.65pt;height:36.3pt" filled="f" o:ole="">
            <v:imagedata r:id="rId400" o:title=""/>
          </v:shape>
          <o:OLEObject Type="Embed" ProgID="" ShapeID="ole_rId399" DrawAspect="Content" ObjectID="_1044923773" r:id="rId3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Diện tích hình phẳng giới hạn bởi đồ th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2pt;height:20.65pt" filled="f" o:ole="">
            <v:imagedata r:id="rId402" o:title=""/>
          </v:shape>
          <o:OLEObject Type="Embed" ProgID="" ShapeID="ole_rId401" DrawAspect="Content" ObjectID="_280859822" r:id="rId401"/>
        </w:object>
      </w:r>
      <w:r>
        <w:rPr>
          <w:rFonts w:cs="Palatino Linotype" w:ascii="Palatino Linotype" w:hAnsi="Palatino Linotype"/>
        </w:rPr>
        <w:t xml:space="preserve">, trục </w:t>
      </w:r>
      <w:r>
        <w:rPr>
          <w:rFonts w:cs="Palatino Linotype" w:ascii="Palatino Linotype" w:hAnsi="Palatino Linotype"/>
        </w:rPr>
        <w:object w:dxaOrig="3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55pt;height:13.75pt" filled="f" o:ole="">
            <v:imagedata r:id="rId404" o:title=""/>
          </v:shape>
          <o:OLEObject Type="Embed" ProgID="" ShapeID="ole_rId403" DrawAspect="Content" ObjectID="_2063755991" r:id="rId403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rFonts w:cs="Palatino Linotype" w:ascii="Palatino Linotype" w:hAnsi="Palatino Linotype"/>
        </w:rPr>
        <w:object w:dxaOrig="11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95pt;height:16.9pt" filled="f" o:ole="">
            <v:imagedata r:id="rId406" o:title=""/>
          </v:shape>
          <o:OLEObject Type="Embed" ProgID="" ShapeID="ole_rId405" DrawAspect="Content" ObjectID="_232448846" r:id="rId405"/>
        </w:object>
      </w:r>
      <w:r>
        <w:rPr>
          <w:rFonts w:cs="Palatino Linotype" w:ascii="Palatino Linotype" w:hAnsi="Palatino Linotype"/>
        </w:rPr>
        <w:t xml:space="preserve"> được tính bằng công thức </w:t>
      </w:r>
      <w:r>
        <w:rPr>
          <w:rFonts w:cs="Palatino Linotype" w:ascii="Palatino Linotype" w:hAnsi="Palatino Linotype"/>
        </w:rPr>
        <w:object w:dxaOrig="2720" w:dyaOrig="7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7.1pt;height:36.3pt" filled="f" o:ole="">
            <v:imagedata r:id="rId408" o:title=""/>
          </v:shape>
          <o:OLEObject Type="Embed" ProgID="" ShapeID="ole_rId407" DrawAspect="Content" ObjectID="_619128137" r:id="rId407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19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0.8pt;height:20.65pt" filled="f" o:ole="">
            <v:imagedata r:id="rId410" o:title=""/>
          </v:shape>
          <o:OLEObject Type="Embed" ProgID="" ShapeID="ole_rId409" DrawAspect="Content" ObjectID="_2031232303" r:id="rId40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5pt;height:13.75pt" filled="f" o:ole="">
            <v:imagedata r:id="rId412" o:title=""/>
          </v:shape>
          <o:OLEObject Type="Embed" ProgID="" ShapeID="ole_rId411" DrawAspect="Content" ObjectID="_727754260" r:id="rId411"/>
        </w:object>
      </w:r>
      <w:r>
        <w:rPr>
          <w:rFonts w:cs="Palatino Linotype" w:ascii="Palatino Linotype" w:hAnsi="Palatino Linotype"/>
        </w:rPr>
        <w:t xml:space="preserve"> của khối tròn xoay tạo thành do hình phẳng giới hạn bởi đồ thị hàm số </w:t>
      </w:r>
      <w:r>
        <w:rPr/>
        <w:object w:dxaOrig="10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pt;height:18.8pt" filled="f" o:ole="">
            <v:imagedata r:id="rId414" o:title=""/>
          </v:shape>
          <o:OLEObject Type="Embed" ProgID="" ShapeID="ole_rId413" DrawAspect="Content" ObjectID="_504699144" r:id="rId413"/>
        </w:object>
      </w:r>
      <w:r>
        <w:rPr>
          <w:rFonts w:cs="Palatino Linotype" w:ascii="Palatino Linotype" w:hAnsi="Palatino Linotype"/>
        </w:rPr>
        <w:t xml:space="preserve"> trục hoành và đường thẳng 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8pt;height:13.75pt" filled="f" o:ole="">
            <v:imagedata r:id="rId416" o:title=""/>
          </v:shape>
          <o:OLEObject Type="Embed" ProgID="" ShapeID="ole_rId415" DrawAspect="Content" ObjectID="_131198199" r:id="rId415"/>
        </w:object>
      </w:r>
      <w:r>
        <w:rPr>
          <w:rFonts w:cs="Palatino Linotype" w:ascii="Palatino Linotype" w:hAnsi="Palatino Linotype"/>
        </w:rPr>
        <w:t xml:space="preserve"> (phần gạch chéo trong hình vẽ) quay xung quanh trục </w:t>
      </w:r>
      <w:r>
        <w:rPr/>
        <w:object w:dxaOrig="3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8pt;height:13.75pt" filled="f" o:ole="">
            <v:imagedata r:id="rId418" o:title=""/>
          </v:shape>
          <o:OLEObject Type="Embed" ProgID="" ShapeID="ole_rId417" DrawAspect="Content" ObjectID="_519271727" r:id="rId417"/>
        </w:object>
      </w:r>
      <w:r>
        <w:rPr>
          <w:rFonts w:cs="Palatino Linotype" w:ascii="Palatino Linotype" w:hAnsi="Palatino Linotype"/>
        </w:rPr>
        <w:t>được tính theo công thức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905760" cy="13474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6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4.5pt;height:37.55pt" filled="f" o:ole="">
            <v:imagedata r:id="rId421" o:title=""/>
          </v:shape>
          <o:OLEObject Type="Embed" ProgID="" ShapeID="ole_rId420" DrawAspect="Content" ObjectID="_679375631" r:id="rId420"/>
        </w:object>
      </w:r>
      <w:r>
        <w:rPr>
          <w:rFonts w:cs="Palatino Linotype" w:ascii="Palatino Linotype" w:hAnsi="Palatino Linotype"/>
          <w:b/>
          <w:color w:val="000000"/>
        </w:rPr>
        <w:t>.</w:t>
      </w:r>
      <w:bookmarkStart w:id="3" w:name="MTBlankEqn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.75pt;height:38.2pt" filled="f" o:ole="">
            <v:imagedata r:id="rId423" o:title=""/>
          </v:shape>
          <o:OLEObject Type="Embed" ProgID="" ShapeID="ole_rId422" DrawAspect="Content" ObjectID="_1388135522" r:id="rId422"/>
        </w:object>
      </w:r>
      <w:bookmarkEnd w:id="3"/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.4pt;height:37.55pt" filled="f" o:ole="">
            <v:imagedata r:id="rId425" o:title=""/>
          </v:shape>
          <o:OLEObject Type="Embed" ProgID="" ShapeID="ole_rId424" DrawAspect="Content" ObjectID="_91494500" r:id="rId424"/>
        </w:object>
      </w:r>
      <w:r>
        <w:rPr>
          <w:rFonts w:cs="Palatino Linotype" w:ascii="Palatino Linotype" w:hAnsi="Palatino Linotype"/>
          <w:b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0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.4pt;height:37.55pt" filled="f" o:ole="">
            <v:imagedata r:id="rId427" o:title=""/>
          </v:shape>
          <o:OLEObject Type="Embed" ProgID="" ShapeID="ole_rId426" DrawAspect="Content" ObjectID="_1043438344" r:id="rId426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ể tích </w:t>
      </w:r>
      <w:r>
        <w:rPr>
          <w:rFonts w:cs="Palatino Linotype" w:ascii="Palatino Linotype" w:hAnsi="Palatino Linotype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5pt;height:13.75pt" filled="f" o:ole="">
            <v:imagedata r:id="rId429" o:title=""/>
          </v:shape>
          <o:OLEObject Type="Embed" ProgID="" ShapeID="ole_rId428" DrawAspect="Content" ObjectID="_816866603" r:id="rId428"/>
        </w:object>
      </w:r>
      <w:r>
        <w:rPr>
          <w:rFonts w:cs="Palatino Linotype" w:ascii="Palatino Linotype" w:hAnsi="Palatino Linotype"/>
        </w:rPr>
        <w:t xml:space="preserve"> của khối tròn xoay tạo thành do hình phẳng giới hạn bởi đồ thị hàm số </w:t>
      </w:r>
      <w:r>
        <w:rPr>
          <w:rFonts w:cs="Palatino Linotype" w:ascii="Palatino Linotype" w:hAnsi="Palatino Linotype"/>
        </w:rPr>
        <w:object w:dxaOrig="10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2pt;height:18.8pt" filled="f" o:ole="">
            <v:imagedata r:id="rId431" o:title=""/>
          </v:shape>
          <o:OLEObject Type="Embed" ProgID="" ShapeID="ole_rId430" DrawAspect="Content" ObjectID="_525820952" r:id="rId430"/>
        </w:object>
      </w:r>
      <w:r>
        <w:rPr>
          <w:rFonts w:cs="Palatino Linotype" w:ascii="Palatino Linotype" w:hAnsi="Palatino Linotype"/>
        </w:rPr>
        <w:t xml:space="preserve"> trục hoành và đường thẳng </w:t>
      </w:r>
      <w:r>
        <w:rPr>
          <w:rFonts w:cs="Palatino Linotype" w:ascii="Palatino Linotype" w:hAnsi="Palatino Linotype"/>
        </w:rPr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8pt;height:13.75pt" filled="f" o:ole="">
            <v:imagedata r:id="rId433" o:title=""/>
          </v:shape>
          <o:OLEObject Type="Embed" ProgID="" ShapeID="ole_rId432" DrawAspect="Content" ObjectID="_1506517718" r:id="rId43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b/>
          <w:color w:val="0000FF"/>
        </w:rPr>
        <w:object w:dxaOrig="1839" w:dyaOrig="7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3pt;height:37.55pt" filled="f" o:ole="">
            <v:imagedata r:id="rId435" o:title=""/>
          </v:shape>
          <o:OLEObject Type="Embed" ProgID="" ShapeID="ole_rId434" DrawAspect="Content" ObjectID="_1796210205" r:id="rId4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20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3-3.1-1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10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.6pt;height:20.05pt" filled="f" o:ole="">
            <v:imagedata r:id="rId437" o:title=""/>
          </v:shape>
          <o:OLEObject Type="Embed" ProgID="" ShapeID="ole_rId436" DrawAspect="Content" ObjectID="_1257218531" r:id="rId436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liên tục trên </w:t>
      </w:r>
      <w:r>
        <w:rPr>
          <w:lang w:eastAsia="vi-VN"/>
        </w:rPr>
        <w:object w:dxaOrig="60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05pt;height:21.3pt" filled="f" o:ole="">
            <v:imagedata r:id="rId439" o:title=""/>
          </v:shape>
          <o:OLEObject Type="Embed" ProgID="" ShapeID="ole_rId438" DrawAspect="Content" ObjectID="_987740203" r:id="rId438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. Gọi </w:t>
      </w:r>
      <w:r>
        <w:rPr>
          <w:lang w:eastAsia="vi-VN"/>
        </w:rPr>
        <w:object w:dxaOrig="2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75pt;height:13.15pt" filled="f" o:ole="">
            <v:imagedata r:id="rId441" o:title=""/>
          </v:shape>
          <o:OLEObject Type="Embed" ProgID="" ShapeID="ole_rId440" DrawAspect="Content" ObjectID="_281999945" r:id="rId440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là hình phẳng giới hạn bởi đồ thị của hàm số </w:t>
      </w:r>
      <w:r>
        <w:rPr>
          <w:lang w:eastAsia="vi-VN"/>
        </w:rPr>
        <w:object w:dxaOrig="10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6pt;height:20.05pt" filled="f" o:ole="">
            <v:imagedata r:id="rId443" o:title=""/>
          </v:shape>
          <o:OLEObject Type="Embed" ProgID="" ShapeID="ole_rId442" DrawAspect="Content" ObjectID="_1048941786" r:id="rId442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, trục hoành và hai đường thẳng </w:t>
      </w:r>
      <w:r>
        <w:rPr>
          <w:lang w:eastAsia="vi-VN"/>
        </w:rPr>
        <w:object w:dxaOrig="19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3pt;height:18.15pt" filled="f" o:ole="">
            <v:imagedata r:id="rId445" o:title=""/>
          </v:shape>
          <o:OLEObject Type="Embed" ProgID="" ShapeID="ole_rId444" DrawAspect="Content" ObjectID="_1462011867" r:id="rId444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. Thể tích của khối tròn xoay tạo thành khi quay </w:t>
      </w:r>
      <w:r>
        <w:rPr>
          <w:lang w:eastAsia="vi-VN"/>
        </w:rPr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75pt;height:13.15pt" filled="f" o:ole="">
            <v:imagedata r:id="rId447" o:title=""/>
          </v:shape>
          <o:OLEObject Type="Embed" ProgID="" ShapeID="ole_rId446" DrawAspect="Content" ObjectID="_997433380" r:id="rId446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quanh trục hoành được tính theo công thứ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  <w:lang w:val="en-US" w:eastAsia="en-US"/>
        </w:rPr>
        <w:object w:dxaOrig="142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.5pt;height:39.45pt" filled="f" o:ole="">
            <v:imagedata r:id="rId449" o:title=""/>
          </v:shape>
          <o:OLEObject Type="Embed" ProgID="" ShapeID="ole_rId448" DrawAspect="Content" ObjectID="_1709430523" r:id="rId448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  <w:lang w:val="en-US" w:eastAsia="en-US"/>
        </w:rPr>
        <w:object w:dxaOrig="1600" w:dyaOrig="8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7.65pt;height:39.45pt" filled="f" o:ole="">
            <v:imagedata r:id="rId451" o:title=""/>
          </v:shape>
          <o:OLEObject Type="Embed" ProgID="" ShapeID="ole_rId450" DrawAspect="Content" ObjectID="_340315172" r:id="rId450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  <w:lang w:val="en-US" w:eastAsia="en-US"/>
        </w:rPr>
        <w:object w:dxaOrig="160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65pt;height:39.45pt" filled="f" o:ole="">
            <v:imagedata r:id="rId453" o:title=""/>
          </v:shape>
          <o:OLEObject Type="Embed" ProgID="" ShapeID="ole_rId452" DrawAspect="Content" ObjectID="_754096842" r:id="rId452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  <w:lang w:val="en-US" w:eastAsia="en-US"/>
        </w:rPr>
        <w:object w:dxaOrig="1719" w:dyaOrig="7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.25pt;height:39.45pt" filled="f" o:ole="">
            <v:imagedata r:id="rId455" o:title=""/>
          </v:shape>
          <o:OLEObject Type="Embed" ProgID="" ShapeID="ole_rId454" DrawAspect="Content" ObjectID="_1738473319" r:id="rId454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color w:val="000000"/>
          <w:lang w:eastAsia="vi-VN"/>
        </w:rPr>
        <w:t xml:space="preserve">Thể tích của khối tròn xoay tạo thành khi quay </w:t>
      </w:r>
      <w:r>
        <w:rPr>
          <w:rFonts w:cs="Calibri Light" w:ascii="Palatino Linotype" w:hAnsi="Palatino Linotype"/>
          <w:color w:val="000000"/>
          <w:lang w:eastAsia="vi-VN"/>
        </w:rPr>
        <w:object w:dxaOrig="2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75pt;height:13.15pt" filled="f" o:ole="">
            <v:imagedata r:id="rId457" o:title=""/>
          </v:shape>
          <o:OLEObject Type="Embed" ProgID="" ShapeID="ole_rId456" DrawAspect="Content" ObjectID="_381931430" r:id="rId456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quanh trục hoành được tính theo công thức </w:t>
      </w:r>
      <w:r>
        <w:rPr>
          <w:rFonts w:cs="Calibri Light" w:ascii="Palatino Linotype" w:hAnsi="Palatino Linotype"/>
          <w:lang w:val="en-US" w:eastAsia="en-US"/>
        </w:rPr>
        <w:object w:dxaOrig="160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65pt;height:39.45pt" filled="f" o:ole="">
            <v:imagedata r:id="rId459" o:title=""/>
          </v:shape>
          <o:OLEObject Type="Embed" ProgID="" ShapeID="ole_rId458" DrawAspect="Content" ObjectID="_999957753" r:id="rId458"/>
        </w:object>
      </w:r>
      <w:r>
        <w:rPr>
          <w:rFonts w:cs="Calibri Light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Diện tích của hình phẳng giới hạn bởi các đường </w:t>
      </w:r>
      <w:r>
        <w:rPr/>
        <w:object w:dxaOrig="26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3.35pt;height:18.8pt" filled="f" o:ole="">
            <v:imagedata r:id="rId461" o:title=""/>
          </v:shape>
          <o:OLEObject Type="Embed" ProgID="" ShapeID="ole_rId460" DrawAspect="Content" ObjectID="_1661982275" r:id="rId460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62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25pt;height:36.3pt" filled="f" o:ole="">
            <v:imagedata r:id="rId463" o:title=""/>
          </v:shape>
          <o:OLEObject Type="Embed" ProgID="" ShapeID="ole_rId462" DrawAspect="Content" ObjectID="_437457193" r:id="rId46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719" w:dyaOrig="7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.25pt;height:36.3pt" filled="f" o:ole="">
            <v:imagedata r:id="rId465" o:title=""/>
          </v:shape>
          <o:OLEObject Type="Embed" ProgID="" ShapeID="ole_rId464" DrawAspect="Content" ObjectID="_511150081" r:id="rId4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719" w:dyaOrig="7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.25pt;height:36.3pt" filled="f" o:ole="">
            <v:imagedata r:id="rId467" o:title=""/>
          </v:shape>
          <o:OLEObject Type="Embed" ProgID="" ShapeID="ole_rId466" DrawAspect="Content" ObjectID="_2012984376" r:id="rId4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62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.25pt;height:36.3pt" filled="f" o:ole="">
            <v:imagedata r:id="rId469" o:title=""/>
          </v:shape>
          <o:OLEObject Type="Embed" ProgID="" ShapeID="ole_rId468" DrawAspect="Content" ObjectID="_1965635351" r:id="rId4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của hình phẳng giới hạn bởi các đường </w:t>
      </w:r>
      <w:r>
        <w:rPr>
          <w:rFonts w:cs="Palatino Linotype" w:ascii="Palatino Linotype" w:hAnsi="Palatino Linotype"/>
        </w:rPr>
        <w:object w:dxaOrig="268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3.35pt;height:18.8pt" filled="f" o:ole="">
            <v:imagedata r:id="rId471" o:title=""/>
          </v:shape>
          <o:OLEObject Type="Embed" ProgID="" ShapeID="ole_rId470" DrawAspect="Content" ObjectID="_1396024763" r:id="rId470"/>
        </w:object>
      </w:r>
      <w:r>
        <w:rPr>
          <w:rFonts w:cs="Palatino Linotype" w:ascii="Palatino Linotype" w:hAnsi="Palatino Linotype"/>
        </w:rPr>
        <w:t xml:space="preserve"> được tính theo công thức </w:t>
      </w:r>
      <w:r>
        <w:rPr>
          <w:rFonts w:cs="Palatino Linotype" w:ascii="Palatino Linotype" w:hAnsi="Palatino Linotype"/>
        </w:rPr>
        <w:object w:dxaOrig="476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9.15pt;height:36.3pt" filled="f" o:ole="">
            <v:imagedata r:id="rId473" o:title=""/>
          </v:shape>
          <o:OLEObject Type="Embed" ProgID="" ShapeID="ole_rId472" DrawAspect="Content" ObjectID="_519265485" r:id="rId4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giới hạn bởi đồ thị của hàm số </w:t>
      </w:r>
      <w:r>
        <w:rPr>
          <w:lang w:val="vi-VN"/>
        </w:rPr>
        <w:object w:dxaOrig="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.95pt;height:20.05pt" filled="f" o:ole="">
            <v:imagedata r:id="rId475" o:title=""/>
          </v:shape>
          <o:OLEObject Type="Embed" ProgID="" ShapeID="ole_rId474" DrawAspect="Content" ObjectID="_302302046" r:id="rId474"/>
        </w:object>
      </w:r>
      <w:r>
        <w:rPr>
          <w:rFonts w:cs="Palatino Linotype" w:ascii="Palatino Linotype" w:hAnsi="Palatino Linotype"/>
        </w:rPr>
        <w:t xml:space="preserve"> liên tục và không âm trên đoạn </w:t>
      </w:r>
      <w:r>
        <w:rPr>
          <w:lang w:val="vi-VN"/>
        </w:rPr>
        <w:object w:dxaOrig="5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3pt;height:20.05pt" filled="f" o:ole="">
            <v:imagedata r:id="rId477" o:title=""/>
          </v:shape>
          <o:OLEObject Type="Embed" ProgID="" ShapeID="ole_rId476" DrawAspect="Content" ObjectID="_736259859" r:id="rId476"/>
        </w:object>
      </w:r>
      <w:r>
        <w:rPr>
          <w:rFonts w:cs="Palatino Linotype" w:ascii="Palatino Linotype" w:hAnsi="Palatino Linotype"/>
        </w:rPr>
        <w:t xml:space="preserve">, trục </w:t>
      </w:r>
      <w:r>
        <w:rPr>
          <w:lang w:val="vi-VN"/>
        </w:rPr>
        <w:object w:dxaOrig="3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15pt;height:13.75pt" filled="f" o:ole="">
            <v:imagedata r:id="rId479" o:title=""/>
          </v:shape>
          <o:OLEObject Type="Embed" ProgID="" ShapeID="ole_rId478" DrawAspect="Content" ObjectID="_195243238" r:id="rId478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lang w:val="vi-VN"/>
        </w:rPr>
        <w:object w:dxaOrig="5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3pt;height:13.75pt" filled="f" o:ole="">
            <v:imagedata r:id="rId481" o:title=""/>
          </v:shape>
          <o:OLEObject Type="Embed" ProgID="" ShapeID="ole_rId480" DrawAspect="Content" ObjectID="_1982771130" r:id="rId4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vi-VN"/>
        </w:rPr>
        <w:object w:dxaOrig="5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3pt;height:13.75pt" filled="f" o:ole="">
            <v:imagedata r:id="rId483" o:title=""/>
          </v:shape>
          <o:OLEObject Type="Embed" ProgID="" ShapeID="ole_rId482" DrawAspect="Content" ObjectID="_581561652" r:id="rId482"/>
        </w:object>
      </w:r>
      <w:r>
        <w:rPr>
          <w:rFonts w:cs="Palatino Linotype" w:ascii="Palatino Linotype" w:hAnsi="Palatino Linotype"/>
        </w:rPr>
        <w:t xml:space="preserve"> quay quanh trục </w:t>
      </w:r>
      <w:r>
        <w:rPr>
          <w:lang w:val="vi-VN"/>
        </w:rPr>
        <w:object w:dxaOrig="3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15pt;height:13.75pt" filled="f" o:ole="">
            <v:imagedata r:id="rId485" o:title=""/>
          </v:shape>
          <o:OLEObject Type="Embed" ProgID="" ShapeID="ole_rId484" DrawAspect="Content" ObjectID="_872725328" r:id="rId484"/>
        </w:object>
      </w:r>
      <w:r>
        <w:rPr>
          <w:rFonts w:cs="Palatino Linotype" w:ascii="Palatino Linotype" w:hAnsi="Palatino Linotype"/>
        </w:rPr>
        <w:t>, ta được khối tròn xoay. Thể tích của khối tròn xoay này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3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8.25pt;height:35.7pt" filled="f" o:ole="">
            <v:imagedata r:id="rId487" o:title=""/>
          </v:shape>
          <o:OLEObject Type="Embed" ProgID="" ShapeID="ole_rId486" DrawAspect="Content" ObjectID="_595020562" r:id="rId4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17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.25pt;height:35.7pt" filled="f" o:ole="">
            <v:imagedata r:id="rId489" o:title=""/>
          </v:shape>
          <o:OLEObject Type="Embed" ProgID="" ShapeID="ole_rId488" DrawAspect="Content" ObjectID="_756496140" r:id="rId4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18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1.4pt;height:35.7pt" filled="f" o:ole="">
            <v:imagedata r:id="rId491" o:title=""/>
          </v:shape>
          <o:OLEObject Type="Embed" ProgID="" ShapeID="ole_rId490" DrawAspect="Content" ObjectID="_1980734264" r:id="rId49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15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.75pt;height:35.7pt" filled="f" o:ole="">
            <v:imagedata r:id="rId493" o:title=""/>
          </v:shape>
          <o:OLEObject Type="Embed" ProgID="" ShapeID="ole_rId492" DrawAspect="Content" ObjectID="_1928653196" r:id="rId4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công thức thể tích khối tròn xoay ta có: </w:t>
      </w:r>
      <w:r>
        <w:rPr>
          <w:rFonts w:cs="Palatino Linotype" w:ascii="Palatino Linotype" w:hAnsi="Palatino Linotype"/>
          <w:lang w:val="vi-VN"/>
        </w:rPr>
        <w:object w:dxaOrig="186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1.4pt;height:35.7pt" filled="f" o:ole="">
            <v:imagedata r:id="rId495" o:title=""/>
          </v:shape>
          <o:OLEObject Type="Embed" ProgID="" ShapeID="ole_rId494" DrawAspect="Content" ObjectID="_687767707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- THPT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8pt;height:20.65pt" filled="f" o:ole="">
            <v:imagedata r:id="rId497" o:title=""/>
          </v:shape>
          <o:OLEObject Type="Embed" ProgID="" ShapeID="ole_rId496" DrawAspect="Content" ObjectID="_1945220649" r:id="rId496"/>
        </w:object>
      </w:r>
      <w:r>
        <w:rPr>
          <w:rFonts w:cs="Palatino Linotype" w:ascii="Palatino Linotype" w:hAnsi="Palatino Linotype"/>
        </w:rPr>
        <w:t xml:space="preserve"> liên tục và không âm trên đoạn </w:t>
      </w:r>
      <w:r>
        <w:rPr/>
        <w:object w:dxaOrig="5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8pt;height:20.65pt" filled="f" o:ole="">
            <v:imagedata r:id="rId499" o:title=""/>
          </v:shape>
          <o:OLEObject Type="Embed" ProgID="" ShapeID="ole_rId498" DrawAspect="Content" ObjectID="_1505870723" r:id="rId498"/>
        </w:object>
      </w:r>
      <w:r>
        <w:rPr>
          <w:rFonts w:cs="Palatino Linotype" w:ascii="Palatino Linotype" w:hAnsi="Palatino Linotype"/>
        </w:rPr>
        <w:t xml:space="preserve">. Diện tích hình phẳng giới hạn bởi đồ thị của hàm số </w:t>
      </w:r>
      <w:r>
        <w:rPr/>
        <w:object w:dxaOrig="9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.2pt;height:20.65pt" filled="f" o:ole="">
            <v:imagedata r:id="rId501" o:title=""/>
          </v:shape>
          <o:OLEObject Type="Embed" ProgID="" ShapeID="ole_rId500" DrawAspect="Content" ObjectID="_661090855" r:id="rId500"/>
        </w:object>
      </w:r>
      <w:r>
        <w:rPr>
          <w:rFonts w:cs="Palatino Linotype" w:ascii="Palatino Linotype" w:hAnsi="Palatino Linotype"/>
        </w:rPr>
        <w:t xml:space="preserve">, trục </w:t>
      </w:r>
      <w:r>
        <w:rPr/>
        <w:object w:dxaOrig="3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15pt;height:14.4pt" filled="f" o:ole="">
            <v:imagedata r:id="rId503" o:title=""/>
          </v:shape>
          <o:OLEObject Type="Embed" ProgID="" ShapeID="ole_rId502" DrawAspect="Content" ObjectID="_1873563395" r:id="rId502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/>
        <w:object w:dxaOrig="11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.25pt;height:15.65pt" filled="f" o:ole="">
            <v:imagedata r:id="rId505" o:title=""/>
          </v:shape>
          <o:OLEObject Type="Embed" ProgID="" ShapeID="ole_rId504" DrawAspect="Content" ObjectID="_1976783693" r:id="rId504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59" w:dyaOrig="7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8.25pt;height:36.95pt" filled="f" o:ole="">
            <v:imagedata r:id="rId507" o:title=""/>
          </v:shape>
          <o:OLEObject Type="Embed" ProgID="" ShapeID="ole_rId506" DrawAspect="Content" ObjectID="_1315204152" r:id="rId5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0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.75pt;height:36.95pt" filled="f" o:ole="">
            <v:imagedata r:id="rId509" o:title=""/>
          </v:shape>
          <o:OLEObject Type="Embed" ProgID="" ShapeID="ole_rId508" DrawAspect="Content" ObjectID="_670062068" r:id="rId5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1.4pt;height:36.95pt" filled="f" o:ole="">
            <v:imagedata r:id="rId511" o:title=""/>
          </v:shape>
          <o:OLEObject Type="Embed" ProgID="" ShapeID="ole_rId510" DrawAspect="Content" ObjectID="_1671584140" r:id="rId5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0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75pt;height:36.95pt" filled="f" o:ole="">
            <v:imagedata r:id="rId513" o:title=""/>
          </v:shape>
          <o:OLEObject Type="Embed" ProgID="" ShapeID="ole_rId512" DrawAspect="Content" ObjectID="_929088105" r:id="rId5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.3pt;height:20.65pt" filled="f" o:ole="">
            <v:imagedata r:id="rId515" o:title=""/>
          </v:shape>
          <o:OLEObject Type="Embed" ProgID="" ShapeID="ole_rId514" DrawAspect="Content" ObjectID="_1453766387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phẳng giới hạn bởi đồ th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2pt;height:20.65pt" filled="f" o:ole="">
            <v:imagedata r:id="rId517" o:title=""/>
          </v:shape>
          <o:OLEObject Type="Embed" ProgID="" ShapeID="ole_rId516" DrawAspect="Content" ObjectID="_502940220" r:id="rId516"/>
        </w:object>
      </w:r>
      <w:r>
        <w:rPr>
          <w:rFonts w:cs="Palatino Linotype" w:ascii="Palatino Linotype" w:hAnsi="Palatino Linotype"/>
        </w:rPr>
        <w:t xml:space="preserve">, trục </w:t>
      </w:r>
      <w:r>
        <w:rPr>
          <w:rFonts w:cs="Palatino Linotype" w:ascii="Palatino Linotype" w:hAnsi="Palatino Linotype"/>
        </w:rPr>
        <w:object w:dxaOrig="3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15pt;height:14.4pt" filled="f" o:ole="">
            <v:imagedata r:id="rId519" o:title=""/>
          </v:shape>
          <o:OLEObject Type="Embed" ProgID="" ShapeID="ole_rId518" DrawAspect="Content" ObjectID="_611720341" r:id="rId518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rFonts w:cs="Palatino Linotype" w:ascii="Palatino Linotype" w:hAnsi="Palatino Linotype"/>
        </w:rPr>
        <w:object w:dxaOrig="11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.25pt;height:15.65pt" filled="f" o:ole="">
            <v:imagedata r:id="rId521" o:title=""/>
          </v:shape>
          <o:OLEObject Type="Embed" ProgID="" ShapeID="ole_rId520" DrawAspect="Content" ObjectID="_268762598" r:id="rId52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359" w:dyaOrig="7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8.25pt;height:36.95pt" filled="f" o:ole="">
            <v:imagedata r:id="rId523" o:title=""/>
          </v:shape>
          <o:OLEObject Type="Embed" ProgID="" ShapeID="ole_rId522" DrawAspect="Content" ObjectID="_1078298426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5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55pt;height:19.4pt" filled="f" o:ole="">
            <v:imagedata r:id="rId525" o:title=""/>
          </v:shape>
          <o:OLEObject Type="Embed" ProgID="" ShapeID="ole_rId524" DrawAspect="Content" ObjectID="_1783537370" r:id="rId524"/>
        </w:object>
      </w:r>
      <w:r>
        <w:rPr>
          <w:rFonts w:cs="Palatino Linotype" w:ascii="Palatino Linotype" w:hAnsi="Palatino Linotype"/>
        </w:rPr>
        <w:t xml:space="preserve"> là hàm số liên tục trên đoạn </w:t>
      </w:r>
      <w:r>
        <w:rPr/>
        <w:object w:dxaOrig="5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55pt;height:19.4pt" filled="f" o:ole="">
            <v:imagedata r:id="rId527" o:title=""/>
          </v:shape>
          <o:OLEObject Type="Embed" ProgID="" ShapeID="ole_rId526" DrawAspect="Content" ObjectID="_62431984" r:id="rId52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8pt;height:19.4pt" filled="f" o:ole="">
            <v:imagedata r:id="rId529" o:title=""/>
          </v:shape>
          <o:OLEObject Type="Embed" ProgID="" ShapeID="ole_rId528" DrawAspect="Content" ObjectID="_1818094874" r:id="rId528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/>
        <w:object w:dxaOrig="5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55pt;height:19.4pt" filled="f" o:ole="">
            <v:imagedata r:id="rId531" o:title=""/>
          </v:shape>
          <o:OLEObject Type="Embed" ProgID="" ShapeID="ole_rId530" DrawAspect="Content" ObjectID="_1919624341" r:id="rId530"/>
        </w:object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2439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8.35pt;height:38.2pt" filled="f" o:ole="">
            <v:imagedata r:id="rId533" o:title=""/>
          </v:shape>
          <o:OLEObject Type="Embed" ProgID="" ShapeID="ole_rId532" DrawAspect="Content" ObjectID="_828351447" r:id="rId5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60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7.7pt;height:38.2pt" filled="f" o:ole="">
            <v:imagedata r:id="rId535" o:title=""/>
          </v:shape>
          <o:OLEObject Type="Embed" ProgID="" ShapeID="ole_rId534" DrawAspect="Content" ObjectID="_434443174" r:id="rId5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46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2.75pt;height:36.3pt" filled="f" o:ole="">
            <v:imagedata r:id="rId537" o:title=""/>
          </v:shape>
          <o:OLEObject Type="Embed" ProgID="" ShapeID="ole_rId536" DrawAspect="Content" ObjectID="_668623578" r:id="rId5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2460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3.95pt;height:38.2pt" filled="f" o:ole="">
            <v:imagedata r:id="rId539" o:title=""/>
          </v:shape>
          <o:OLEObject Type="Embed" ProgID="" ShapeID="ole_rId538" DrawAspect="Content" ObjectID="_275755392" r:id="rId538"/>
        </w:objec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Calibri" w:cs="Palatino Linotype" w:ascii="Palatino Linotype" w:hAnsi="Palatino Linotype"/>
        </w:rPr>
        <w:t>Ta có</w:t>
      </w:r>
      <w:r>
        <w:rPr>
          <w:rFonts w:eastAsia="Calibri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object w:dxaOrig="336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9.05pt;height:38.2pt" filled="f" o:ole="">
            <v:imagedata r:id="rId541" o:title=""/>
          </v:shape>
          <o:OLEObject Type="Embed" ProgID="" ShapeID="ole_rId540" DrawAspect="Content" ObjectID="_873990478" r:id="rId5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szCs w:val="26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32385" cy="323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7.8pt;width:2.5pt;height:2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Cs w:val="26"/>
        </w:rPr>
        <w:t xml:space="preserve">Diện tích </w:t>
      </w:r>
      <w:r>
        <w:rPr/>
        <w:object w:dxaOrig="2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pt;height:14.4pt" filled="f" o:ole="">
            <v:imagedata r:id="rId543" o:title=""/>
          </v:shape>
          <o:OLEObject Type="Embed" ProgID="" ShapeID="ole_rId542" DrawAspect="Content" ObjectID="_1856121730" r:id="rId542"/>
        </w:object>
      </w:r>
      <w:r>
        <w:rPr>
          <w:rFonts w:cs="Palatino Linotype" w:ascii="Palatino Linotype" w:hAnsi="Palatino Linotype"/>
          <w:szCs w:val="26"/>
        </w:rPr>
        <w:t xml:space="preserve"> của hình phẳng giới hạn bởi đồ thị của hàm số </w:t>
      </w:r>
      <w:r>
        <w:rPr/>
        <w:object w:dxaOrig="103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.6pt;height:19.4pt" filled="f" o:ole="">
            <v:imagedata r:id="rId545" o:title=""/>
          </v:shape>
          <o:OLEObject Type="Embed" ProgID="" ShapeID="ole_rId544" DrawAspect="Content" ObjectID="_26845785" r:id="rId544"/>
        </w:object>
      </w:r>
      <w:r>
        <w:rPr>
          <w:rFonts w:cs="Palatino Linotype" w:ascii="Palatino Linotype" w:hAnsi="Palatino Linotype"/>
          <w:szCs w:val="26"/>
        </w:rPr>
        <w:t xml:space="preserve"> liên tục trên </w:t>
      </w:r>
      <w:r>
        <w:rPr/>
        <w:object w:dxaOrig="60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05pt;height:20.05pt" filled="f" o:ole="">
            <v:imagedata r:id="rId547" o:title=""/>
          </v:shape>
          <o:OLEObject Type="Embed" ProgID="" ShapeID="ole_rId546" DrawAspect="Content" ObjectID="_411385776" r:id="rId546"/>
        </w:object>
      </w:r>
      <w:r>
        <w:rPr>
          <w:rFonts w:cs="Palatino Linotype" w:ascii="Palatino Linotype" w:hAnsi="Palatino Linotype"/>
          <w:szCs w:val="26"/>
        </w:rPr>
        <w:t xml:space="preserve">, trục hoành và hai đường thẳng </w:t>
      </w:r>
      <w:r>
        <w:rPr/>
        <w:object w:dxaOrig="121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75pt;height:18.15pt" filled="f" o:ole="">
            <v:imagedata r:id="rId549" o:title=""/>
          </v:shape>
          <o:OLEObject Type="Embed" ProgID="" ShapeID="ole_rId548" DrawAspect="Content" ObjectID="_100761599" r:id="rId548"/>
        </w:object>
      </w:r>
      <w:r>
        <w:rPr>
          <w:rFonts w:cs="Palatino Linotype" w:ascii="Palatino Linotype" w:hAnsi="Palatino Linotype"/>
          <w:szCs w:val="26"/>
        </w:rPr>
        <w:t xml:space="preserve"> được tính theo công thức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4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39.45pt" filled="f" o:ole="">
            <v:imagedata r:id="rId551" o:title=""/>
          </v:shape>
          <o:OLEObject Type="Embed" ProgID="" ShapeID="ole_rId550" DrawAspect="Content" ObjectID="_2086359515" r:id="rId550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b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460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.65pt;height:39.45pt" filled="f" o:ole="">
            <v:imagedata r:id="rId553" o:title=""/>
          </v:shape>
          <o:OLEObject Type="Embed" ProgID="" ShapeID="ole_rId552" DrawAspect="Content" ObjectID="_721926907" r:id="rId552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b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540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7pt;height:41.95pt" filled="f" o:ole="">
            <v:imagedata r:id="rId555" o:title=""/>
          </v:shape>
          <o:OLEObject Type="Embed" ProgID="" ShapeID="ole_rId554" DrawAspect="Content" ObjectID="_1780252670" r:id="rId554"/>
        </w:object>
      </w:r>
      <w:r>
        <w:rPr>
          <w:rFonts w:cs="Palatino Linotype" w:ascii="Palatino Linotype" w:hAnsi="Palatino Linotype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</w:rPr>
        <w:t>D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540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9.45pt" filled="f" o:ole="">
            <v:imagedata r:id="rId557" o:title=""/>
          </v:shape>
          <o:OLEObject Type="Embed" ProgID="" ShapeID="ole_rId556" DrawAspect="Content" ObjectID="_1582483880" r:id="rId556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32385" cy="32385"/>
                <wp:effectExtent l="9525" t="9525" r="8255" b="8255"/>
                <wp:wrapNone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4713" y="21262"/>
                              </a:moveTo>
                              <a:cubicBezTo>
                                <a:pt x="12209" y="18900"/>
                                <a:pt x="8452" y="15862"/>
                                <a:pt x="6261" y="12825"/>
                              </a:cubicBezTo>
                              <a:lnTo>
                                <a:pt x="6261" y="12825"/>
                              </a:lnTo>
                              <a:cubicBezTo>
                                <a:pt x="5322" y="11812"/>
                                <a:pt x="4070" y="10800"/>
                                <a:pt x="3443" y="9788"/>
                              </a:cubicBezTo>
                              <a:lnTo>
                                <a:pt x="3443" y="9788"/>
                              </a:lnTo>
                              <a:cubicBezTo>
                                <a:pt x="2817" y="8438"/>
                                <a:pt x="2191" y="7425"/>
                                <a:pt x="1565" y="6075"/>
                              </a:cubicBezTo>
                              <a:lnTo>
                                <a:pt x="1565" y="6075"/>
                              </a:lnTo>
                              <a:cubicBezTo>
                                <a:pt x="626" y="4050"/>
                                <a:pt x="0" y="2362"/>
                                <a:pt x="0" y="0"/>
                              </a:cubicBezTo>
                              <a:lnTo>
                                <a:pt x="0" y="0"/>
                              </a:lnTo>
                              <a:cubicBezTo>
                                <a:pt x="6887" y="6412"/>
                                <a:pt x="14087" y="13162"/>
                                <a:pt x="21287" y="18225"/>
                              </a:cubicBez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600,21600" path="m14713,21262c12209,18900,8452,15862,6261,12825l6261,12825c5322,11812,4070,10800,3443,9788l3443,9788c2817,8438,2191,7425,1565,6075l1565,6075c626,4050,0,2362,0,0l0,0c6887,6412,14087,13162,21287,18225e" stroked="t" o:allowincell="f" style="position:absolute;margin-left:28.25pt;margin-top:7.8pt;width:2.5pt;height:2.5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Cs w:val="26"/>
        </w:rPr>
        <w:t xml:space="preserve">Diện tích </w:t>
      </w:r>
      <w:r>
        <w:rPr>
          <w:rFonts w:cs="Palatino Linotype" w:ascii="Palatino Linotype" w:hAnsi="Palatino Linotype"/>
        </w:rPr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4.4pt" filled="f" o:ole="">
            <v:imagedata r:id="rId559" o:title=""/>
          </v:shape>
          <o:OLEObject Type="Embed" ProgID="" ShapeID="ole_rId558" DrawAspect="Content" ObjectID="_579009222" r:id="rId558"/>
        </w:object>
      </w:r>
      <w:r>
        <w:rPr>
          <w:rFonts w:cs="Palatino Linotype" w:ascii="Palatino Linotype" w:hAnsi="Palatino Linotype"/>
          <w:szCs w:val="26"/>
        </w:rPr>
        <w:t xml:space="preserve"> của hình phẳng giới hạn bởi đồ thị của hàm số </w:t>
      </w:r>
      <w:r>
        <w:rPr>
          <w:rFonts w:cs="Palatino Linotype" w:ascii="Palatino Linotype" w:hAnsi="Palatino Linotype"/>
        </w:rPr>
        <w:object w:dxaOrig="10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.6pt;height:19.4pt" filled="f" o:ole="">
            <v:imagedata r:id="rId561" o:title=""/>
          </v:shape>
          <o:OLEObject Type="Embed" ProgID="" ShapeID="ole_rId560" DrawAspect="Content" ObjectID="_1292113961" r:id="rId560"/>
        </w:object>
      </w:r>
      <w:r>
        <w:rPr>
          <w:rFonts w:cs="Palatino Linotype" w:ascii="Palatino Linotype" w:hAnsi="Palatino Linotype"/>
          <w:szCs w:val="26"/>
        </w:rPr>
        <w:t xml:space="preserve"> liên tục trên </w:t>
      </w:r>
      <w:r>
        <w:rPr>
          <w:rFonts w:cs="Palatino Linotype" w:ascii="Palatino Linotype" w:hAnsi="Palatino Linotype"/>
        </w:rPr>
        <w:object w:dxaOrig="60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.05pt;height:20.05pt" filled="f" o:ole="">
            <v:imagedata r:id="rId563" o:title=""/>
          </v:shape>
          <o:OLEObject Type="Embed" ProgID="" ShapeID="ole_rId562" DrawAspect="Content" ObjectID="_642605529" r:id="rId562"/>
        </w:object>
      </w:r>
      <w:r>
        <w:rPr>
          <w:rFonts w:cs="Palatino Linotype" w:ascii="Palatino Linotype" w:hAnsi="Palatino Linotype"/>
          <w:szCs w:val="26"/>
        </w:rPr>
        <w:t xml:space="preserve">, trục hoành và hai đường thẳng </w:t>
      </w:r>
      <w:r>
        <w:rPr>
          <w:rFonts w:cs="Palatino Linotype" w:ascii="Palatino Linotype" w:hAnsi="Palatino Linotype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75pt;height:18.15pt" filled="f" o:ole="">
            <v:imagedata r:id="rId565" o:title=""/>
          </v:shape>
          <o:OLEObject Type="Embed" ProgID="" ShapeID="ole_rId564" DrawAspect="Content" ObjectID="_503801081" r:id="rId564"/>
        </w:object>
      </w:r>
      <w:r>
        <w:rPr>
          <w:rFonts w:cs="Palatino Linotype" w:ascii="Palatino Linotype" w:hAnsi="Palatino Linotype"/>
          <w:szCs w:val="26"/>
        </w:rPr>
        <w:t xml:space="preserve"> được tính theo công thức: </w:t>
      </w:r>
      <w:r>
        <w:rPr>
          <w:rFonts w:cs="Palatino Linotype" w:ascii="Palatino Linotype" w:hAnsi="Palatino Linotype"/>
        </w:rPr>
        <w:object w:dxaOrig="1540" w:dyaOrig="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pt;height:39.45pt" filled="f" o:ole="">
            <v:imagedata r:id="rId567" o:title=""/>
          </v:shape>
          <o:OLEObject Type="Embed" ProgID="" ShapeID="ole_rId566" DrawAspect="Content" ObjectID="_504128653" r:id="rId566"/>
        </w:object>
      </w:r>
      <w:r>
        <w:rPr>
          <w:rFonts w:cs="Palatino Linotype" w:ascii="Palatino Linotype" w:hAnsi="Palatino Linotype"/>
          <w:b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szCs w:val="26"/>
          <w:lang w:val="pt-BR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>(HK2 - K12 - THPT Nguyễn Huệ - Đăk Lăk - Năm 2021 - 2022 )</w:t>
      </w:r>
      <w:r>
        <w:rPr>
          <w:rFonts w:cs="Palatino Linotype" w:ascii="Palatino Linotype" w:hAnsi="Palatino Linotype"/>
          <w:szCs w:val="26"/>
          <w:lang w:val="pt-BR"/>
        </w:rPr>
        <w:t xml:space="preserve"> Thể tích khối tròn xoay khi quay hình phẳng giới hạn bởi đồ thị hàm số </w:t>
      </w:r>
      <w:r>
        <w:rPr/>
        <w:object w:dxaOrig="103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.6pt;height:19.4pt" filled="f" o:ole="">
            <v:imagedata r:id="rId569" o:title=""/>
          </v:shape>
          <o:OLEObject Type="Embed" ProgID="" ShapeID="ole_rId568" DrawAspect="Content" ObjectID="_1680626330" r:id="rId568"/>
        </w:object>
      </w:r>
      <w:r>
        <w:rPr>
          <w:rFonts w:cs="Palatino Linotype" w:ascii="Palatino Linotype" w:hAnsi="Palatino Linotype"/>
          <w:szCs w:val="26"/>
          <w:lang w:val="pt-BR"/>
        </w:rPr>
        <w:t xml:space="preserve">, trục hoành và </w:t>
      </w:r>
      <w:r>
        <w:rPr/>
        <w:object w:dxaOrig="121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75pt;height:17.55pt" filled="f" o:ole="">
            <v:imagedata r:id="rId571" o:title=""/>
          </v:shape>
          <o:OLEObject Type="Embed" ProgID="" ShapeID="ole_rId570" DrawAspect="Content" ObjectID="_884087683" r:id="rId570"/>
        </w:object>
      </w:r>
      <w:r>
        <w:rPr>
          <w:rFonts w:cs="Palatino Linotype" w:ascii="Palatino Linotype" w:hAnsi="Palatino Linotype"/>
          <w:szCs w:val="26"/>
          <w:lang w:val="pt-BR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160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.15pt;height:39.45pt" filled="f" o:ole="">
            <v:imagedata r:id="rId573" o:title=""/>
          </v:shape>
          <o:OLEObject Type="Embed" ProgID="" ShapeID="ole_rId572" DrawAspect="Content" ObjectID="_2011517265" r:id="rId572"/>
        </w:objec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52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.75pt;height:39.45pt" filled="f" o:ole="">
            <v:imagedata r:id="rId575" o:title=""/>
          </v:shape>
          <o:OLEObject Type="Embed" ProgID="" ShapeID="ole_rId574" DrawAspect="Content" ObjectID="_1483049359" r:id="rId574"/>
        </w:objec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</w:rPr>
        <w:object w:dxaOrig="178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9.55pt;height:39.45pt" filled="f" o:ole="">
            <v:imagedata r:id="rId577" o:title=""/>
          </v:shape>
          <o:OLEObject Type="Embed" ProgID="" ShapeID="ole_rId576" DrawAspect="Content" ObjectID="_40916345" r:id="rId576"/>
        </w:objec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0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.15pt;height:39.45pt" filled="f" o:ole="">
            <v:imagedata r:id="rId579" o:title=""/>
          </v:shape>
          <o:OLEObject Type="Embed" ProgID="" ShapeID="ole_rId578" DrawAspect="Content" ObjectID="_1950940560" r:id="rId5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SG" w:eastAsia="en-SG"/>
        </w:rPr>
        <w:t xml:space="preserve">Cho hàm số </w:t>
      </w:r>
      <w:r>
        <w:rPr/>
        <w:object w:dxaOrig="9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2pt;height:20.05pt" filled="f" o:ole="">
            <v:imagedata r:id="rId581" o:title=""/>
          </v:shape>
          <o:OLEObject Type="Embed" ProgID="" ShapeID="ole_rId580" DrawAspect="Content" ObjectID="_717205618" r:id="rId580"/>
        </w:object>
      </w:r>
      <w:r>
        <w:rPr>
          <w:rFonts w:cs="Palatino Linotype" w:ascii="Palatino Linotype" w:hAnsi="Palatino Linotype"/>
          <w:lang w:val="en-SG" w:eastAsia="en-SG"/>
        </w:rPr>
        <w:t xml:space="preserve"> xác định và liện tục trên đoạn </w:t>
      </w:r>
      <w:r>
        <w:rPr/>
        <w:object w:dxaOrig="5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55pt;height:20.05pt" filled="f" o:ole="">
            <v:imagedata r:id="rId583" o:title=""/>
          </v:shape>
          <o:OLEObject Type="Embed" ProgID="" ShapeID="ole_rId582" DrawAspect="Content" ObjectID="_898074806" r:id="rId582"/>
        </w:object>
      </w:r>
      <w:r>
        <w:rPr>
          <w:rFonts w:cs="Palatino Linotype" w:ascii="Palatino Linotype" w:hAnsi="Palatino Linotype"/>
          <w:lang w:val="en-SG" w:eastAsia="en-SG"/>
        </w:rPr>
        <w:t xml:space="preserve">. Diện tích hình phẳng giới hạn bởi đồ thị hàm số </w:t>
      </w:r>
      <w:r>
        <w:rPr/>
        <w:object w:dxaOrig="9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2pt;height:20.05pt" filled="f" o:ole="">
            <v:imagedata r:id="rId585" o:title=""/>
          </v:shape>
          <o:OLEObject Type="Embed" ProgID="" ShapeID="ole_rId584" DrawAspect="Content" ObjectID="_984909678" r:id="rId584"/>
        </w:object>
      </w:r>
      <w:r>
        <w:rPr>
          <w:rFonts w:cs="Palatino Linotype" w:ascii="Palatino Linotype" w:hAnsi="Palatino Linotype"/>
          <w:lang w:val="en-SG" w:eastAsia="en-SG"/>
        </w:rPr>
        <w:t xml:space="preserve">, trục hoành và hai đường thẳng </w:t>
      </w:r>
      <w:r>
        <w:rPr/>
        <w:object w:dxaOrig="11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.6pt;height:16.3pt" filled="f" o:ole="">
            <v:imagedata r:id="rId587" o:title=""/>
          </v:shape>
          <o:OLEObject Type="Embed" ProgID="" ShapeID="ole_rId586" DrawAspect="Content" ObjectID="_2124585831" r:id="rId586"/>
        </w:object>
      </w:r>
      <w:r>
        <w:rPr>
          <w:rFonts w:cs="Palatino Linotype" w:ascii="Palatino Linotype" w:hAnsi="Palatino Linotype"/>
          <w:lang w:val="en-SG" w:eastAsia="en-SG"/>
        </w:rPr>
        <w:t xml:space="preserve"> được tính theo công thứ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SG" w:eastAsia="en-SG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44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2pt;height:38.2pt" filled="f" o:ole="">
            <v:imagedata r:id="rId589" o:title=""/>
          </v:shape>
          <o:OLEObject Type="Embed" ProgID="" ShapeID="ole_rId588" DrawAspect="Content" ObjectID="_143695355" r:id="rId588"/>
        </w:object>
      </w:r>
      <w:r>
        <w:rPr>
          <w:rFonts w:cs="Palatino Linotype" w:ascii="Palatino Linotype" w:hAnsi="Palatino Linotype"/>
          <w:color w:val="000000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380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8.85pt;height:36.95pt" filled="f" o:ole="">
            <v:imagedata r:id="rId591" o:title=""/>
          </v:shape>
          <o:OLEObject Type="Embed" ProgID="" ShapeID="ole_rId590" DrawAspect="Content" ObjectID="_370507505" r:id="rId590"/>
        </w:object>
      </w:r>
      <w:r>
        <w:rPr>
          <w:rFonts w:cs="Palatino Linotype" w:ascii="Palatino Linotype" w:hAnsi="Palatino Linotype"/>
          <w:color w:val="000000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pt;height:36.95pt" filled="f" o:ole="">
            <v:imagedata r:id="rId593" o:title=""/>
          </v:shape>
          <o:OLEObject Type="Embed" ProgID="" ShapeID="ole_rId592" DrawAspect="Content" ObjectID="_735259381" r:id="rId592"/>
        </w:object>
      </w:r>
      <w:r>
        <w:rPr>
          <w:rFonts w:cs="Palatino Linotype" w:ascii="Palatino Linotype" w:hAnsi="Palatino Linotype"/>
          <w:color w:val="000000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.2pt;height:36.95pt" filled="f" o:ole="">
            <v:imagedata r:id="rId595" o:title=""/>
          </v:shape>
          <o:OLEObject Type="Embed" ProgID="" ShapeID="ole_rId594" DrawAspect="Content" ObjectID="_621327504" r:id="rId594"/>
        </w:object>
      </w:r>
      <w:r>
        <w:rPr>
          <w:rFonts w:cs="Palatino Linotype" w:ascii="Palatino Linotype" w:hAnsi="Palatino Linotype"/>
          <w:color w:val="000000"/>
          <w:highlight w:val="yellow"/>
          <w:lang w:val="en-SG"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fr-FR"/>
        </w:rPr>
      </w:pPr>
      <w:r>
        <w:rPr>
          <w:rFonts w:cs="Palatino Linotype" w:ascii="Palatino Linotype" w:hAnsi="Palatino Linotype"/>
          <w:color w:val="000000"/>
          <w:lang w:val="en-SG" w:eastAsia="en-SG"/>
        </w:rPr>
        <w:t>Áp dụng công thức tổng quát tính diện tích hình phẳng bằng tích phâ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en-SG" w:eastAsia="en-SG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val="en-SG" w:eastAsia="en-SG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en-SG" w:eastAsia="en-SG"/>
        </w:rPr>
        <w:t xml:space="preserve"> </w:t>
      </w:r>
      <w:r>
        <w:rPr>
          <w:rFonts w:cs="Palatino Linotype" w:ascii="Palatino Linotype" w:hAnsi="Palatino Linotype"/>
          <w:lang w:val="en-SG" w:eastAsia="en-SG"/>
        </w:rPr>
        <w:t xml:space="preserve">Thể tích khối tròn xoay tạo thành khi quay hình phẳng </w:t>
      </w:r>
      <w:r>
        <w:rPr/>
        <w:object w:dxaOrig="48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.8pt;height:20.05pt" filled="f" o:ole="">
            <v:imagedata r:id="rId597" o:title=""/>
          </v:shape>
          <o:OLEObject Type="Embed" ProgID="" ShapeID="ole_rId596" DrawAspect="Content" ObjectID="_909369955" r:id="rId596"/>
        </w:object>
      </w:r>
      <w:r>
        <w:rPr>
          <w:rFonts w:cs="Palatino Linotype" w:ascii="Palatino Linotype" w:hAnsi="Palatino Linotype"/>
          <w:lang w:val="en-SG" w:eastAsia="en-SG"/>
        </w:rPr>
        <w:t xml:space="preserve"> giới hạn bởi các đường </w:t>
      </w:r>
      <w:r>
        <w:rPr/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.2pt;height:20.05pt" filled="f" o:ole="">
            <v:imagedata r:id="rId599" o:title=""/>
          </v:shape>
          <o:OLEObject Type="Embed" ProgID="" ShapeID="ole_rId598" DrawAspect="Content" ObjectID="_941666770" r:id="rId598"/>
        </w:object>
      </w:r>
      <w:r>
        <w:rPr>
          <w:rFonts w:cs="Palatino Linotype" w:ascii="Palatino Linotype" w:hAnsi="Palatino Linotype"/>
          <w:lang w:val="en-SG" w:eastAsia="en-SG"/>
        </w:rPr>
        <w:t>;</w:t>
      </w:r>
      <w:r>
        <w:rPr/>
        <w:object w:dxaOrig="5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55pt;height:16.3pt" filled="f" o:ole="">
            <v:imagedata r:id="rId601" o:title=""/>
          </v:shape>
          <o:OLEObject Type="Embed" ProgID="" ShapeID="ole_rId600" DrawAspect="Content" ObjectID="_1311905993" r:id="rId600"/>
        </w:object>
      </w:r>
      <w:r>
        <w:rPr>
          <w:rFonts w:cs="Palatino Linotype" w:ascii="Palatino Linotype" w:hAnsi="Palatino Linotype"/>
          <w:lang w:val="en-SG" w:eastAsia="en-SG"/>
        </w:rPr>
        <w:t xml:space="preserve">; </w:t>
      </w:r>
      <w:r>
        <w:rPr/>
        <w:object w:dxaOrig="56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55pt;height:11.25pt" filled="f" o:ole="">
            <v:imagedata r:id="rId603" o:title=""/>
          </v:shape>
          <o:OLEObject Type="Embed" ProgID="" ShapeID="ole_rId602" DrawAspect="Content" ObjectID="_1742032716" r:id="rId602"/>
        </w:object>
      </w:r>
      <w:r>
        <w:rPr>
          <w:rFonts w:cs="Palatino Linotype" w:ascii="Palatino Linotype" w:hAnsi="Palatino Linotype"/>
          <w:lang w:val="en-SG" w:eastAsia="en-SG"/>
        </w:rPr>
        <w:t xml:space="preserve">; </w:t>
      </w:r>
      <w:r>
        <w:rPr/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55pt;height:14.4pt" filled="f" o:ole="">
            <v:imagedata r:id="rId605" o:title=""/>
          </v:shape>
          <o:OLEObject Type="Embed" ProgID="" ShapeID="ole_rId604" DrawAspect="Content" ObjectID="_2023322579" r:id="rId604"/>
        </w:object>
      </w:r>
      <w:r>
        <w:rPr>
          <w:rFonts w:cs="Palatino Linotype" w:ascii="Palatino Linotype" w:hAnsi="Palatino Linotype"/>
          <w:lang w:val="en-SG" w:eastAsia="en-SG"/>
        </w:rPr>
        <w:t xml:space="preserve"> </w:t>
      </w:r>
      <w:r>
        <w:rPr/>
        <w:object w:dxaOrig="7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.95pt;height:20.05pt" filled="f" o:ole="">
            <v:imagedata r:id="rId607" o:title=""/>
          </v:shape>
          <o:OLEObject Type="Embed" ProgID="" ShapeID="ole_rId606" DrawAspect="Content" ObjectID="_428418865" r:id="rId606"/>
        </w:object>
      </w:r>
      <w:r>
        <w:rPr>
          <w:rFonts w:cs="Palatino Linotype" w:ascii="Palatino Linotype" w:hAnsi="Palatino Linotype"/>
          <w:lang w:val="en-SG" w:eastAsia="en-SG"/>
        </w:rPr>
        <w:t xml:space="preserve"> quanh trục hoà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nl-NL" w:eastAsia="en-SG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79" w:dyaOrig="7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45pt;height:36.95pt" filled="f" o:ole="">
            <v:imagedata r:id="rId609" o:title=""/>
          </v:shape>
          <o:OLEObject Type="Embed" ProgID="" ShapeID="ole_rId608" DrawAspect="Content" ObjectID="_783410434" r:id="rId608"/>
        </w:object>
      </w:r>
      <w:r>
        <w:rPr>
          <w:rFonts w:cs="Palatino Linotype" w:ascii="Palatino Linotype" w:hAnsi="Palatino Linotype"/>
          <w:lang w:val="nl-NL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080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85pt;height:36.95pt" filled="f" o:ole="">
            <v:imagedata r:id="rId611" o:title=""/>
          </v:shape>
          <o:OLEObject Type="Embed" ProgID="" ShapeID="ole_rId610" DrawAspect="Content" ObjectID="_1127259856" r:id="rId610"/>
        </w:object>
      </w:r>
      <w:r>
        <w:rPr>
          <w:rFonts w:cs="Palatino Linotype" w:ascii="Palatino Linotype" w:hAnsi="Palatino Linotype"/>
          <w:spacing w:val="-6"/>
          <w:lang w:val="nl-NL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7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.2pt;height:36.95pt" filled="f" o:ole="">
            <v:imagedata r:id="rId613" o:title=""/>
          </v:shape>
          <o:OLEObject Type="Embed" ProgID="" ShapeID="ole_rId612" DrawAspect="Content" ObjectID="_1956312235" r:id="rId612"/>
        </w:object>
      </w:r>
      <w:r>
        <w:rPr>
          <w:rFonts w:cs="Palatino Linotype" w:ascii="Palatino Linotype" w:hAnsi="Palatino Linotype"/>
          <w:lang w:val="nl-NL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4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36.95pt" filled="f" o:ole="">
            <v:imagedata r:id="rId615" o:title=""/>
          </v:shape>
          <o:OLEObject Type="Embed" ProgID="" ShapeID="ole_rId614" DrawAspect="Content" ObjectID="_466946471" r:id="rId614"/>
        </w:object>
      </w:r>
      <w:r>
        <w:rPr>
          <w:rFonts w:cs="Palatino Linotype" w:ascii="Palatino Linotype" w:hAnsi="Palatino Linotype"/>
          <w:highlight w:val="yellow"/>
          <w:lang w:val="nl-NL"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en-SG"/>
        </w:rPr>
      </w:pPr>
      <w:r>
        <w:rPr>
          <w:rFonts w:cs="Palatino Linotype" w:ascii="Palatino Linotype" w:hAnsi="Palatino Linotype"/>
          <w:lang w:eastAsia="en-SG"/>
        </w:rPr>
        <w:t xml:space="preserve">Thể tích của vật thể tròn xoay được tạo thành khi cho hình </w:t>
      </w:r>
      <w:r>
        <w:rPr>
          <w:rFonts w:cs="Palatino Linotype" w:ascii="Palatino Linotype" w:hAnsi="Palatino Linotype"/>
        </w:rPr>
        <w:object w:dxaOrig="4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8pt;height:20.05pt" filled="f" o:ole="">
            <v:imagedata r:id="rId617" o:title=""/>
          </v:shape>
          <o:OLEObject Type="Embed" ProgID="" ShapeID="ole_rId616" DrawAspect="Content" ObjectID="_394279846" r:id="rId616"/>
        </w:object>
      </w:r>
      <w:r>
        <w:rPr>
          <w:rFonts w:cs="Palatino Linotype" w:ascii="Palatino Linotype" w:hAnsi="Palatino Linotype"/>
          <w:lang w:eastAsia="en-SG"/>
        </w:rPr>
        <w:t xml:space="preserve"> quay quanh trục hoành được tính theo công thức: </w:t>
      </w:r>
      <w:r>
        <w:rPr>
          <w:rFonts w:cs="Palatino Linotype" w:ascii="Palatino Linotype" w:hAnsi="Palatino Linotype"/>
        </w:rPr>
        <w:object w:dxaOrig="1639" w:dyaOrig="7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2pt;height:36.95pt" filled="f" o:ole="">
            <v:imagedata r:id="rId619" o:title=""/>
          </v:shape>
          <o:OLEObject Type="Embed" ProgID="" ShapeID="ole_rId618" DrawAspect="Content" ObjectID="_2123327425" r:id="rId618"/>
        </w:object>
      </w:r>
      <w:r>
        <w:rPr>
          <w:rFonts w:cs="Palatino Linotype" w:ascii="Palatino Linotype" w:hAnsi="Palatino Linotype"/>
          <w:color w:val="000000"/>
          <w:lang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pt-BR" w:eastAsia="en-SG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>(Chuyên đề - Ứng dụng tích phân)</w:t>
      </w:r>
      <w:r>
        <w:rPr>
          <w:rFonts w:cs="Palatino Linotype" w:ascii="Palatino Linotype" w:hAnsi="Palatino Linotype"/>
          <w:b/>
          <w:color w:val="FF00FF"/>
          <w:lang w:val="pt-BR" w:eastAsia="en-SG"/>
        </w:rPr>
        <w:t xml:space="preserve"> </w:t>
      </w:r>
      <w:r>
        <w:rPr>
          <w:rFonts w:cs="Palatino Linotype" w:ascii="Palatino Linotype" w:hAnsi="Palatino Linotype"/>
          <w:lang w:val="pt-BR" w:eastAsia="en-SG"/>
        </w:rPr>
        <w:t xml:space="preserve">Trong không gian </w:t>
      </w:r>
      <w:r>
        <w:rPr/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55pt;height:16.3pt" filled="f" o:ole="">
            <v:imagedata r:id="rId621" o:title=""/>
          </v:shape>
          <o:OLEObject Type="Embed" ProgID="" ShapeID="ole_rId620" DrawAspect="Content" ObjectID="_428960297" r:id="rId620"/>
        </w:object>
      </w:r>
      <w:r>
        <w:rPr>
          <w:rFonts w:cs="Palatino Linotype" w:ascii="Palatino Linotype" w:hAnsi="Palatino Linotype"/>
          <w:lang w:val="pt-BR" w:eastAsia="en-SG"/>
        </w:rPr>
        <w:t xml:space="preserve">, cho vật thể được giới hạn bởi hai mặt phẳng </w:t>
      </w:r>
      <w:r>
        <w:rPr/>
        <w:object w:dxaOrig="4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65pt;height:20.05pt" filled="f" o:ole="">
            <v:imagedata r:id="rId623" o:title=""/>
          </v:shape>
          <o:OLEObject Type="Embed" ProgID="" ShapeID="ole_rId622" DrawAspect="Content" ObjectID="_1930382082" r:id="rId622"/>
        </w:object>
      </w:r>
      <w:r>
        <w:rPr>
          <w:rFonts w:cs="Palatino Linotype" w:ascii="Palatino Linotype" w:hAnsi="Palatino Linotype"/>
          <w:lang w:val="pt-BR" w:eastAsia="en-SG"/>
        </w:rPr>
        <w:t xml:space="preserve">, </w:t>
      </w:r>
      <w:r>
        <w:rPr/>
        <w:object w:dxaOrig="4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9pt;height:20.05pt" filled="f" o:ole="">
            <v:imagedata r:id="rId625" o:title=""/>
          </v:shape>
          <o:OLEObject Type="Embed" ProgID="" ShapeID="ole_rId624" DrawAspect="Content" ObjectID="_1067202080" r:id="rId624"/>
        </w:object>
      </w:r>
      <w:r>
        <w:rPr>
          <w:rFonts w:cs="Palatino Linotype" w:ascii="Palatino Linotype" w:hAnsi="Palatino Linotype"/>
          <w:lang w:val="pt-BR" w:eastAsia="en-SG"/>
        </w:rPr>
        <w:t xml:space="preserve">vuông góc với trục </w:t>
      </w:r>
      <w:r>
        <w:rPr/>
        <w:object w:dxaOrig="3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.15pt;height:14.4pt" filled="f" o:ole="">
            <v:imagedata r:id="rId627" o:title=""/>
          </v:shape>
          <o:OLEObject Type="Embed" ProgID="" ShapeID="ole_rId626" DrawAspect="Content" ObjectID="_1167614039" r:id="rId626"/>
        </w:object>
      </w:r>
      <w:r>
        <w:rPr>
          <w:rFonts w:cs="Palatino Linotype" w:ascii="Palatino Linotype" w:hAnsi="Palatino Linotype"/>
          <w:lang w:val="pt-BR" w:eastAsia="en-SG"/>
        </w:rPr>
        <w:t xml:space="preserve"> lần lượt tại </w:t>
      </w:r>
      <w:r>
        <w:rPr/>
        <w:object w:dxaOrig="56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55pt;height:11.25pt" filled="f" o:ole="">
            <v:imagedata r:id="rId629" o:title=""/>
          </v:shape>
          <o:OLEObject Type="Embed" ProgID="" ShapeID="ole_rId628" DrawAspect="Content" ObjectID="_1205782602" r:id="rId628"/>
        </w:object>
      </w:r>
      <w:r>
        <w:rPr>
          <w:rFonts w:cs="Palatino Linotype" w:ascii="Palatino Linotype" w:hAnsi="Palatino Linotype"/>
          <w:lang w:val="pt-BR" w:eastAsia="en-SG"/>
        </w:rPr>
        <w:t xml:space="preserve">, </w:t>
      </w:r>
      <w:r>
        <w:rPr/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55pt;height:14.4pt" filled="f" o:ole="">
            <v:imagedata r:id="rId631" o:title=""/>
          </v:shape>
          <o:OLEObject Type="Embed" ProgID="" ShapeID="ole_rId630" DrawAspect="Content" ObjectID="_2104770816" r:id="rId630"/>
        </w:object>
      </w:r>
      <w:r>
        <w:rPr/>
        <w:object w:dxaOrig="73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95pt;height:20.05pt" filled="f" o:ole="">
            <v:imagedata r:id="rId633" o:title=""/>
          </v:shape>
          <o:OLEObject Type="Embed" ProgID="" ShapeID="ole_rId632" DrawAspect="Content" ObjectID="_1165266557" r:id="rId632"/>
        </w:object>
      </w:r>
      <w:r>
        <w:rPr>
          <w:rFonts w:cs="Palatino Linotype" w:ascii="Palatino Linotype" w:hAnsi="Palatino Linotype"/>
          <w:lang w:val="pt-BR" w:eastAsia="en-SG"/>
        </w:rPr>
        <w:t xml:space="preserve">. Một mặt phẳng tùy ý vuông góc với </w:t>
      </w:r>
      <w:r>
        <w:rPr/>
        <w:object w:dxaOrig="3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15pt;height:14.4pt" filled="f" o:ole="">
            <v:imagedata r:id="rId635" o:title=""/>
          </v:shape>
          <o:OLEObject Type="Embed" ProgID="" ShapeID="ole_rId634" DrawAspect="Content" ObjectID="_546607071" r:id="rId634"/>
        </w:object>
      </w:r>
      <w:r>
        <w:rPr>
          <w:rFonts w:cs="Palatino Linotype" w:ascii="Palatino Linotype" w:hAnsi="Palatino Linotype"/>
          <w:lang w:val="pt-BR" w:eastAsia="en-SG"/>
        </w:rPr>
        <w:t xml:space="preserve"> tại điểm có hoành độ </w:t>
      </w:r>
      <w:r>
        <w:rPr/>
        <w:object w:dxaOrig="200" w:dyaOrig="2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1.25pt" filled="f" o:ole="">
            <v:imagedata r:id="rId637" o:title=""/>
          </v:shape>
          <o:OLEObject Type="Embed" ProgID="" ShapeID="ole_rId636" DrawAspect="Content" ObjectID="_1949555748" r:id="rId636"/>
        </w:object>
      </w:r>
      <w:r>
        <w:rPr>
          <w:rFonts w:cs="Palatino Linotype" w:ascii="Palatino Linotype" w:hAnsi="Palatino Linotype"/>
          <w:lang w:val="pt-BR" w:eastAsia="en-SG"/>
        </w:rPr>
        <w:t xml:space="preserve">, </w:t>
      </w:r>
      <w:r>
        <w:rPr/>
        <w:object w:dxaOrig="11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.1pt;height:20.05pt" filled="f" o:ole="">
            <v:imagedata r:id="rId639" o:title=""/>
          </v:shape>
          <o:OLEObject Type="Embed" ProgID="" ShapeID="ole_rId638" DrawAspect="Content" ObjectID="_1133539631" r:id="rId638"/>
        </w:object>
      </w:r>
      <w:r>
        <w:rPr>
          <w:rFonts w:cs="Palatino Linotype" w:ascii="Palatino Linotype" w:hAnsi="Palatino Linotype"/>
          <w:lang w:val="pt-BR" w:eastAsia="en-SG"/>
        </w:rPr>
        <w:t xml:space="preserve"> cắt vật thể theo thiết diện có diện tích là </w:t>
      </w:r>
      <w:r>
        <w:rPr/>
        <w:object w:dxaOrig="5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55pt;height:20.05pt" filled="f" o:ole="">
            <v:imagedata r:id="rId641" o:title=""/>
          </v:shape>
          <o:OLEObject Type="Embed" ProgID="" ShapeID="ole_rId640" DrawAspect="Content" ObjectID="_1844069785" r:id="rId640"/>
        </w:object>
      </w:r>
      <w:r>
        <w:rPr>
          <w:rFonts w:cs="Palatino Linotype" w:ascii="Palatino Linotype" w:hAnsi="Palatino Linotype"/>
          <w:lang w:val="pt-BR" w:eastAsia="en-SG"/>
        </w:rPr>
        <w:t xml:space="preserve"> với </w:t>
      </w:r>
      <w:r>
        <w:rPr/>
        <w:object w:dxaOrig="9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6.35pt;height:20.05pt" filled="f" o:ole="">
            <v:imagedata r:id="rId643" o:title=""/>
          </v:shape>
          <o:OLEObject Type="Embed" ProgID="" ShapeID="ole_rId642" DrawAspect="Content" ObjectID="_19963438" r:id="rId642"/>
        </w:object>
      </w:r>
      <w:r>
        <w:rPr>
          <w:rFonts w:cs="Palatino Linotype" w:ascii="Palatino Linotype" w:hAnsi="Palatino Linotype"/>
          <w:lang w:val="pt-BR" w:eastAsia="en-SG"/>
        </w:rPr>
        <w:t xml:space="preserve"> là hàm số liên tục trên </w:t>
      </w:r>
      <w:r>
        <w:rPr/>
        <w:object w:dxaOrig="5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55pt;height:20.05pt" filled="f" o:ole="">
            <v:imagedata r:id="rId645" o:title=""/>
          </v:shape>
          <o:OLEObject Type="Embed" ProgID="" ShapeID="ole_rId644" DrawAspect="Content" ObjectID="_2106578568" r:id="rId644"/>
        </w:object>
      </w:r>
      <w:r>
        <w:rPr>
          <w:rFonts w:cs="Palatino Linotype" w:ascii="Palatino Linotype" w:hAnsi="Palatino Linotype"/>
          <w:lang w:val="pt-BR" w:eastAsia="en-SG"/>
        </w:rPr>
        <w:t xml:space="preserve">. Thể tích </w:t>
      </w:r>
      <w:r>
        <w:rPr/>
        <w:object w:dxaOrig="23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5pt;height:14.4pt" filled="f" o:ole="">
            <v:imagedata r:id="rId647" o:title=""/>
          </v:shape>
          <o:OLEObject Type="Embed" ProgID="" ShapeID="ole_rId646" DrawAspect="Content" ObjectID="_944742761" r:id="rId646"/>
        </w:object>
      </w:r>
      <w:r>
        <w:rPr>
          <w:rFonts w:cs="Palatino Linotype" w:ascii="Palatino Linotype" w:hAnsi="Palatino Linotype"/>
          <w:lang w:val="pt-BR" w:eastAsia="en-SG"/>
        </w:rPr>
        <w:t>của thể tích đó được tính theo công thứ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SG" w:eastAsia="en-SG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84475" cy="1517015"/>
            <wp:effectExtent l="0" t="0" r="0" b="0"/>
            <wp:docPr id="1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en-SG" w:eastAsia="en-SG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3.25pt;height:36.95pt" filled="f" o:ole="">
            <v:imagedata r:id="rId650" o:title=""/>
          </v:shape>
          <o:OLEObject Type="Embed" ProgID="" ShapeID="ole_rId649" DrawAspect="Content" ObjectID="_739991956" r:id="rId649"/>
        </w:object>
      </w:r>
      <w:r>
        <w:rPr>
          <w:rFonts w:cs="Palatino Linotype" w:ascii="Palatino Linotype" w:hAnsi="Palatino Linotype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0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.15pt;height:36.95pt" filled="f" o:ole="">
            <v:imagedata r:id="rId652" o:title=""/>
          </v:shape>
          <o:OLEObject Type="Embed" ProgID="" ShapeID="ole_rId651" DrawAspect="Content" ObjectID="_1495135007" r:id="rId651"/>
        </w:object>
      </w:r>
      <w:r>
        <w:rPr>
          <w:rFonts w:cs="Palatino Linotype" w:ascii="Palatino Linotype" w:hAnsi="Palatino Linotype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7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.15pt;height:36.95pt" filled="f" o:ole="">
            <v:imagedata r:id="rId654" o:title=""/>
          </v:shape>
          <o:OLEObject Type="Embed" ProgID="" ShapeID="ole_rId653" DrawAspect="Content" ObjectID="_2084250187" r:id="rId653"/>
        </w:object>
      </w:r>
      <w:r>
        <w:rPr>
          <w:rFonts w:cs="Palatino Linotype" w:ascii="Palatino Linotype" w:hAnsi="Palatino Linotype"/>
          <w:lang w:val="en-SG" w:eastAsia="en-SG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7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6pt;height:36.95pt" filled="f" o:ole="">
            <v:imagedata r:id="rId656" o:title=""/>
          </v:shape>
          <o:OLEObject Type="Embed" ProgID="" ShapeID="ole_rId655" DrawAspect="Content" ObjectID="_2093034454" r:id="rId655"/>
        </w:object>
      </w:r>
      <w:r>
        <w:rPr>
          <w:rFonts w:cs="Palatino Linotype" w:ascii="Palatino Linotype" w:hAnsi="Palatino Linotype"/>
          <w:highlight w:val="yellow"/>
          <w:lang w:val="en-SG"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en-SG"/>
        </w:rPr>
      </w:pPr>
      <w:r>
        <w:rPr>
          <w:rFonts w:cs="Palatino Linotype" w:ascii="Palatino Linotype" w:hAnsi="Palatino Linotype"/>
          <w:color w:val="000000"/>
          <w:lang w:val="fr-FR" w:eastAsia="en-SG"/>
        </w:rPr>
        <w:t xml:space="preserve">Theo định nghĩa ta có: </w:t>
      </w:r>
      <w:r>
        <w:rPr>
          <w:rFonts w:cs="Palatino Linotype" w:ascii="Palatino Linotype" w:hAnsi="Palatino Linotype"/>
        </w:rPr>
        <w:object w:dxaOrig="1359" w:dyaOrig="7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.6pt;height:36.95pt" filled="f" o:ole="">
            <v:imagedata r:id="rId658" o:title=""/>
          </v:shape>
          <o:OLEObject Type="Embed" ProgID="" ShapeID="ole_rId657" DrawAspect="Content" ObjectID="_861493568" r:id="rId6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3-3.1-1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7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.85pt;height:20.05pt" filled="f" o:ole="">
            <v:imagedata r:id="rId660" o:title=""/>
          </v:shape>
          <o:OLEObject Type="Embed" ProgID="" ShapeID="ole_rId659" DrawAspect="Content" ObjectID="_1977428422" r:id="rId659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6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.05pt;height:20.05pt" filled="f" o:ole="">
            <v:imagedata r:id="rId662" o:title=""/>
          </v:shape>
          <o:OLEObject Type="Embed" ProgID="" ShapeID="ole_rId661" DrawAspect="Content" ObjectID="_818877765" r:id="rId661"/>
        </w:object>
      </w:r>
      <w:r>
        <w:rPr>
          <w:rFonts w:cs="Palatino Linotype" w:ascii="Palatino Linotype" w:hAnsi="Palatino Linotype"/>
        </w:rPr>
        <w:t xml:space="preserve"> Diện tích hình phẳng giới hạn bởi đồ thị hàm số </w:t>
      </w:r>
      <w:r>
        <w:rPr/>
        <w:object w:dxaOrig="95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2pt;height:20.05pt" filled="f" o:ole="">
            <v:imagedata r:id="rId664" o:title=""/>
          </v:shape>
          <o:OLEObject Type="Embed" ProgID="" ShapeID="ole_rId663" DrawAspect="Content" ObjectID="_583717064" r:id="rId663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/>
        <w:object w:dxaOrig="18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2.05pt;height:20.05pt" filled="f" o:ole="">
            <v:imagedata r:id="rId666" o:title=""/>
          </v:shape>
          <o:OLEObject Type="Embed" ProgID="" ShapeID="ole_rId665" DrawAspect="Content" ObjectID="_1577123204" r:id="rId66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8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2pt;height:44.45pt" filled="f" o:ole="">
            <v:imagedata r:id="rId668" o:title=""/>
          </v:shape>
          <o:OLEObject Type="Embed" ProgID="" ShapeID="ole_rId667" DrawAspect="Content" ObjectID="_2117838695" r:id="rId6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40" w:dyaOrig="9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2pt;height:45.7pt" filled="f" o:ole="">
            <v:imagedata r:id="rId670" o:title=""/>
          </v:shape>
          <o:OLEObject Type="Embed" ProgID="" ShapeID="ole_rId669" DrawAspect="Content" ObjectID="_268638565" r:id="rId6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40" w:dyaOrig="8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44.45pt" filled="f" o:ole="">
            <v:imagedata r:id="rId672" o:title=""/>
          </v:shape>
          <o:OLEObject Type="Embed" ProgID="" ShapeID="ole_rId671" DrawAspect="Content" ObjectID="_1000653164" r:id="rId6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8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8.25pt;height:44.45pt" filled="f" o:ole="">
            <v:imagedata r:id="rId674" o:title=""/>
          </v:shape>
          <o:OLEObject Type="Embed" ProgID="" ShapeID="ole_rId673" DrawAspect="Content" ObjectID="_2003207293" r:id="rId6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hình phẳng giới hạn bởi đồ thị hàm số </w:t>
      </w:r>
      <w:r>
        <w:rPr>
          <w:rFonts w:cs="Palatino Linotype" w:ascii="Palatino Linotype" w:hAnsi="Palatino Linotype"/>
        </w:rPr>
        <w:object w:dxaOrig="95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.2pt;height:20.05pt" filled="f" o:ole="">
            <v:imagedata r:id="rId676" o:title=""/>
          </v:shape>
          <o:OLEObject Type="Embed" ProgID="" ShapeID="ole_rId675" DrawAspect="Content" ObjectID="_1659215968" r:id="rId675"/>
        </w:object>
      </w:r>
      <w:r>
        <w:rPr>
          <w:rFonts w:cs="Palatino Linotype" w:ascii="Palatino Linotype" w:hAnsi="Palatino Linotype"/>
        </w:rPr>
        <w:t xml:space="preserve">, trục hoành và hai đường thẳng </w:t>
      </w:r>
      <w:r>
        <w:rPr>
          <w:rFonts w:cs="Palatino Linotype" w:ascii="Palatino Linotype" w:hAnsi="Palatino Linotype"/>
        </w:rPr>
        <w:object w:dxaOrig="18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2.05pt;height:20.05pt" filled="f" o:ole="">
            <v:imagedata r:id="rId678" o:title=""/>
          </v:shape>
          <o:OLEObject Type="Embed" ProgID="" ShapeID="ole_rId677" DrawAspect="Content" ObjectID="_1013394418" r:id="rId67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440" w:dyaOrig="8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2pt;height:44.45pt" filled="f" o:ole="">
            <v:imagedata r:id="rId680" o:title=""/>
          </v:shape>
          <o:OLEObject Type="Embed" ProgID="" ShapeID="ole_rId679" DrawAspect="Content" ObjectID="_815214883" r:id="rId6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image" Target="media/image60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image" Target="media/image87.png"/><Relationship Id="rId198" Type="http://schemas.openxmlformats.org/officeDocument/2006/relationships/oleObject" Target="embeddings/oleObject9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2.wmf"/><Relationship Id="rId338" Type="http://schemas.openxmlformats.org/officeDocument/2006/relationships/image" Target="media/image153.png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6.wmf"/><Relationship Id="rId419" Type="http://schemas.openxmlformats.org/officeDocument/2006/relationships/image" Target="media/image187.png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5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9.wmf"/><Relationship Id="rId648" Type="http://schemas.openxmlformats.org/officeDocument/2006/relationships/image" Target="media/image290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0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06.wmf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18:00Z</dcterms:modified>
  <cp:revision>4</cp:revision>
  <dc:subject/>
  <dc:title/>
</cp:coreProperties>
</file>