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Cs/>
          <w:color w:val="0000FF"/>
          <w:sz w:val="3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6024880" cy="958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583560"/>
                          <a:chOff x="0" y="0"/>
                          <a:chExt cx="6024960" cy="95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30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-1800" y="1800"/>
                              <a:ext cx="130428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65320" y="307080"/>
                              <a:ext cx="5911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4120" y="8568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5040"/>
                            <a:ext cx="1310760" cy="1294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1076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2200" y="26784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83600"/>
                            <a:ext cx="1310760" cy="1294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04200" y="44496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3920" y="8279280"/>
                            <a:ext cx="1300320" cy="1304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-1800" y="1800"/>
                              <a:ext cx="130428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43520" y="413640"/>
                              <a:ext cx="5911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4520" y="1294920"/>
                            <a:ext cx="95400" cy="70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760" y="1294920"/>
                            <a:ext cx="95400" cy="70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5240" y="933588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-26.9pt;width:474.6pt;height:754.35pt" coordorigin="-393,-538" coordsize="9492,15087">
                <v:group id="shape_0" style="position:absolute;left:-393;top:-538;width:2054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3;top:-537;width:2053;height:204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;top:-56;width:930;height:91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-405;width:5228;height:2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034;top:-532;width:2064;height:2038">
                  <v:shape id="shape_0" stroked="f" o:allowincell="f" style="position:absolute;left:7034;top:-532;width:2063;height:203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3;top:-111;width:934;height:9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391;top:12504;width:2064;height:2038">
                  <v:shape id="shape_0" stroked="f" o:allowincell="f" style="position:absolute;left:-390;top:12505;width:2063;height:2037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13205;width:934;height:914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045;top:12501;width:2054;height:2048">
                  <v:shape id="shape_0" stroked="f" o:allowincell="f" style="position:absolute;left:7046;top:12501;width:2053;height:204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9;top:13150;width:930;height:91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98;top:1499;width:149;height:110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499;width:149;height:110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4162;width:5228;height:2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FF"/>
          <w:sz w:val="30"/>
          <w:szCs w:val="24"/>
        </w:rPr>
        <w:t>ỦY BAN NHÂN DÂN HUYỆN BÌNH CHÁNH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color w:val="0000FF"/>
          <w:sz w:val="30"/>
          <w:szCs w:val="24"/>
        </w:rPr>
      </w:pPr>
      <w:r>
        <w:rPr>
          <w:b/>
          <w:bCs/>
          <w:color w:val="0000FF"/>
          <w:sz w:val="30"/>
          <w:szCs w:val="24"/>
        </w:rPr>
        <w:t>TRƯỜNG THCS VÕ VĂN VÂN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  <w:t>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76"/>
        </w:rPr>
      </w:pPr>
      <w:r>
        <w:rPr>
          <w:b/>
          <w:bCs/>
          <w:color w:val="FF0000"/>
          <w:sz w:val="48"/>
          <w:szCs w:val="76"/>
        </w:rPr>
        <w:t>GIẢI PHÁP</w:t>
      </w:r>
    </w:p>
    <w:p>
      <w:pPr>
        <w:pStyle w:val="Normal"/>
        <w:jc w:val="center"/>
        <w:rPr>
          <w:b/>
          <w:b/>
          <w:bCs/>
          <w:color w:val="FF0000"/>
          <w:sz w:val="60"/>
          <w:szCs w:val="76"/>
        </w:rPr>
      </w:pPr>
      <w:r>
        <w:rPr>
          <w:b/>
          <w:bCs/>
          <w:color w:val="FF0000"/>
          <w:sz w:val="60"/>
          <w:szCs w:val="7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50"/>
        </w:rPr>
      </w:pPr>
      <w:r>
        <w:rPr>
          <w:b/>
          <w:color w:val="0000FF"/>
          <w:sz w:val="44"/>
          <w:szCs w:val="50"/>
        </w:rPr>
        <w:t xml:space="preserve">HỖ TRỢ HỌC SINH HỌC TRỰC TUYẾN HIỆU QUẢ THÔNG QUA ỨNG DỤNG PHẦN MỀM OPEN BROADCASTER SOFTWARE (OBS) </w:t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bCs/>
          <w:iCs/>
          <w:sz w:val="36"/>
          <w:szCs w:val="40"/>
        </w:rPr>
      </w:pPr>
      <w:r>
        <w:rPr>
          <w:rFonts w:cs="UTM Beautiful Caps" w:ascii="UTM Beautiful Caps" w:hAnsi="UTM Beautiful Caps"/>
          <w:b/>
          <w:bCs/>
          <w:iCs/>
          <w:sz w:val="36"/>
          <w:szCs w:val="40"/>
        </w:rPr>
        <w:drawing>
          <wp:inline distT="0" distB="0" distL="0" distR="0">
            <wp:extent cx="413448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bCs/>
          <w:iCs/>
          <w:sz w:val="36"/>
          <w:szCs w:val="40"/>
          <w:lang w:val="vi-VN"/>
        </w:rPr>
      </w:pPr>
      <w:r>
        <w:rPr>
          <w:rFonts w:cs="UTM Beautiful Caps" w:ascii="UTM Beautiful Caps" w:hAnsi="UTM Beautiful Caps"/>
          <w:b/>
          <w:bCs/>
          <w:iCs/>
          <w:sz w:val="36"/>
          <w:szCs w:val="40"/>
          <w:lang w:val="vi-VN"/>
        </w:rPr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bCs/>
          <w:sz w:val="24"/>
          <w:szCs w:val="24"/>
          <w:lang w:val="vi-VN"/>
        </w:rPr>
      </w:pPr>
      <w:r>
        <w:rPr>
          <w:rFonts w:cs="UTM Beautiful Caps" w:ascii="UTM Beautiful Caps" w:hAnsi="UTM Beautiful Caps"/>
          <w:b/>
          <w:bCs/>
          <w:sz w:val="24"/>
          <w:szCs w:val="24"/>
          <w:lang w:val="vi-V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9945</wp:posOffset>
            </wp:positionH>
            <wp:positionV relativeFrom="paragraph">
              <wp:posOffset>5621020</wp:posOffset>
            </wp:positionV>
            <wp:extent cx="3806825" cy="2136775"/>
            <wp:effectExtent l="0" t="0" r="0" b="0"/>
            <wp:wrapNone/>
            <wp:docPr id="3" name="anhmota_108921_143685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hmota_108921_14368599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  <w:t>Giáo viên: Đoàn Hữu Phước</w:t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  <w:t>Bộ môn: Toán</w:t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8"/>
          <w:szCs w:val="40"/>
        </w:rPr>
      </w:pPr>
      <w:r>
        <w:rPr>
          <w:b/>
          <w:bCs/>
          <w:iCs/>
          <w:color w:val="0000FF"/>
          <w:sz w:val="38"/>
          <w:szCs w:val="40"/>
        </w:rPr>
        <w:t>Năm học: 2021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vi-VN" w:eastAsia="en-US"/>
        </w:rPr>
      </w:pPr>
      <w:r>
        <w:rPr>
          <w:b/>
          <w:bCs/>
          <w:sz w:val="24"/>
          <w:szCs w:val="24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635000</wp:posOffset>
                </wp:positionV>
                <wp:extent cx="6024880" cy="9589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588960"/>
                          <a:chOff x="0" y="0"/>
                          <a:chExt cx="6024960" cy="95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305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6200000">
                              <a:off x="-2520" y="2520"/>
                              <a:ext cx="130572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6200000">
                              <a:off x="264240" y="308880"/>
                              <a:ext cx="59184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84120" y="8568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5040"/>
                            <a:ext cx="1310760" cy="1294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31076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11480" y="26748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89360"/>
                            <a:ext cx="1310760" cy="12949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0800000">
                              <a:off x="304200" y="445680"/>
                              <a:ext cx="5936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3920" y="8283600"/>
                            <a:ext cx="1300320" cy="13057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5400000">
                              <a:off x="-2520" y="2520"/>
                              <a:ext cx="130572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5400000">
                              <a:off x="443160" y="414000"/>
                              <a:ext cx="59184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34520" y="1295280"/>
                            <a:ext cx="95400" cy="70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5760" y="1295280"/>
                            <a:ext cx="95400" cy="70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35240" y="9340920"/>
                            <a:ext cx="33202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-49.85pt;width:474.7pt;height:754.7pt" coordorigin="-394,-997" coordsize="9494,15094">
                <v:group id="shape_0" style="position:absolute;left:-394;top:-997;width:2056;height:2048">
                  <v:shape id="shape_0" stroked="f" o:allowincell="f" style="position:absolute;left:-394;top:-996;width:2055;height:2047;mso-wrap-style:none;v-text-anchor:middle;rotation:27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;top:-514;width:931;height:918;mso-wrap-style:none;v-text-anchor:middle;rotation:27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-865;width:5228;height:2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7034;top:-992;width:2064;height:2039">
                  <v:shape id="shape_0" stroked="f" o:allowincell="f" style="position:absolute;left:7034;top:-992;width:2063;height:203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2;top:-571;width:934;height:91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-391;top:12053;width:2064;height:2039">
                  <v:shape id="shape_0" stroked="f" o:allowincell="f" style="position:absolute;left:-390;top:12054;width:2063;height:2038;mso-wrap-style:none;v-text-anchor:middle;rotation:18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12756;width:934;height:914;mso-wrap-style:none;v-text-anchor:middle;rotation:180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7044;top:12049;width:2056;height:2048">
                  <v:shape id="shape_0" stroked="f" o:allowincell="f" style="position:absolute;left:7045;top:12049;width:2055;height:2047;mso-wrap-style:none;v-text-anchor:middle;rotation:90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8;top:12697;width:931;height:918;mso-wrap-style:none;v-text-anchor:middle;rotation:90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98;top:1040;width:149;height:110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040;width:149;height:1107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3710;width:5228;height:20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firstLine="142"/>
        <w:jc w:val="center"/>
        <w:rPr/>
      </w:pPr>
      <w:r>
        <w:rPr>
          <w:rFonts w:cs="Arial" w:ascii="UTM Beautiful Caps" w:hAnsi="UTM Beautiful Caps"/>
          <w:b/>
          <w:color w:val="0000FF"/>
          <w:sz w:val="51"/>
          <w:szCs w:val="23"/>
          <w:shd w:fill="FFFFFF" w:val="clear"/>
        </w:rPr>
        <w:t>“</w:t>
      </w:r>
      <w:r>
        <w:rPr>
          <w:rFonts w:cs="Arial" w:ascii="UTM Beautiful Caps" w:hAnsi="UTM Beautiful Caps"/>
          <w:b/>
          <w:color w:val="0000FF"/>
          <w:sz w:val="51"/>
          <w:szCs w:val="23"/>
          <w:shd w:fill="FFFFFF" w:val="clear"/>
        </w:rPr>
        <w:t>Những</w:t>
      </w:r>
      <w:r>
        <w:rPr>
          <w:rFonts w:cs="Arial" w:ascii="UTM Beautiful Caps" w:hAnsi="UTM Beautiful Caps"/>
          <w:b/>
          <w:color w:val="0000FF"/>
          <w:sz w:val="61"/>
          <w:szCs w:val="23"/>
          <w:shd w:fill="FFFFFF" w:val="clear"/>
        </w:rPr>
        <w:t xml:space="preserve"> thầy cô giỏi nhất dạy bằng trái tim, chứ không từ sách vở” </w:t>
      </w:r>
    </w:p>
    <w:p>
      <w:pPr>
        <w:pStyle w:val="Normal"/>
        <w:ind w:right="567" w:firstLine="720"/>
        <w:jc w:val="right"/>
        <w:rPr>
          <w:rFonts w:ascii="UTM Beautiful Caps" w:hAnsi="UTM Beautiful Caps" w:cs="UTM Beautiful Caps"/>
          <w:b/>
          <w:b/>
          <w:color w:val="0000FF"/>
          <w:sz w:val="78"/>
          <w:szCs w:val="52"/>
        </w:rPr>
      </w:pPr>
      <w:r>
        <w:rPr>
          <w:rFonts w:cs="Arial" w:ascii="UTM Beautiful Caps" w:hAnsi="UTM Beautiful Caps"/>
          <w:b/>
          <w:color w:val="0000FF"/>
          <w:sz w:val="45"/>
          <w:szCs w:val="23"/>
          <w:shd w:fill="FFFFFF" w:val="clear"/>
        </w:rPr>
        <w:t>-</w:t>
      </w:r>
      <w:r>
        <w:rPr>
          <w:rStyle w:val="Appleconvertedspace"/>
          <w:rFonts w:cs="Arial" w:ascii="Arial" w:hAnsi="Arial"/>
          <w:b/>
          <w:color w:val="0000FF"/>
          <w:sz w:val="45"/>
          <w:szCs w:val="23"/>
          <w:shd w:fill="FFFFFF" w:val="clear"/>
        </w:rPr>
        <w:t> </w:t>
      </w:r>
      <w:r>
        <w:rPr>
          <w:rStyle w:val="Emphasis"/>
          <w:rFonts w:cs="Arial" w:ascii="UTM Beautiful Caps" w:hAnsi="UTM Beautiful Caps"/>
          <w:b/>
          <w:color w:val="0000FF"/>
          <w:sz w:val="45"/>
          <w:szCs w:val="23"/>
          <w:shd w:fill="FFFFFF" w:val="clear"/>
        </w:rPr>
        <w:t>Author Unknown -</w:t>
      </w:r>
    </w:p>
    <w:p>
      <w:pPr>
        <w:pStyle w:val="Normal"/>
        <w:jc w:val="center"/>
        <w:rPr>
          <w:rFonts w:ascii="UTM Beautiful Caps" w:hAnsi="UTM Beautiful Caps" w:cs="UTM Beautiful Caps"/>
          <w:b/>
          <w:b/>
          <w:color w:val="0000FF"/>
          <w:sz w:val="78"/>
          <w:szCs w:val="52"/>
        </w:rPr>
      </w:pPr>
      <w:r>
        <w:rPr>
          <w:rFonts w:cs="UTM Beautiful Caps" w:ascii="UTM Beautiful Caps" w:hAnsi="UTM Beautiful Caps"/>
          <w:b/>
          <w:color w:val="0000FF"/>
          <w:sz w:val="78"/>
          <w:szCs w:val="5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M Beautiful Ca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wmf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4.png"/><Relationship Id="rId38" Type="http://schemas.openxmlformats.org/officeDocument/2006/relationships/image" Target="media/image5.jpeg"/><Relationship Id="rId39" Type="http://schemas.openxmlformats.org/officeDocument/2006/relationships/image" Target="media/image3.wmf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wmf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4.png"/><Relationship Id="rId50" Type="http://schemas.openxmlformats.org/officeDocument/2006/relationships/image" Target="media/image5.jpeg"/><Relationship Id="rId51" Type="http://schemas.openxmlformats.org/officeDocument/2006/relationships/image" Target="media/image3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User</dc:creator>
  <dc:description/>
  <dc:language>en-US</dc:language>
  <cp:lastModifiedBy>TRAN MINH TUAN</cp:lastModifiedBy>
  <cp:lastPrinted>2022-04-18T00:48:00Z</cp:lastPrinted>
  <dcterms:modified xsi:type="dcterms:W3CDTF">2022-04-17T17:51:00Z</dcterms:modified>
  <cp:revision>53</cp:revision>
  <dc:subject/>
  <dc:title>BỘ GIÁO DỤC VÀ ĐÀO TẠO</dc:title>
</cp:coreProperties>
</file>