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812365343"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253852988"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709160629"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503561721"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856384427"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373645722"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818489015"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445697269"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929990342"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905879320"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820916337"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339820468"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087842662"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450382342"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786467905"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1870181333"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213431623"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686257104"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301460668"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773641485"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585460757"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899567475"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697805601"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141577435"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091874149"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358097922"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614712544"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2134577092"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311789838"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434592504"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351536150"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969658604"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2127249140"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933366529"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332757754"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1093416541"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528775156"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634323527"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661708876"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383698929"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1597341992"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290287064"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589423662"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799032425"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593449707"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371734054"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786334541"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413716469"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206324402"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648553726"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308897253"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987076923"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1654907733"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668555515"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38891455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405377126"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926738895"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236691198"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126274068"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543889207"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773674844"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437626027"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619631919"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853678077"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831600101"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655787227"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279746996"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102937567"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2067957678"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1630400670"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954363633"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047929692"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818488707"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088461507"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2136040946"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344511222"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789642394"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595814201"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327822724"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770249930"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966093491"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348065592"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940939092"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120241202"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1082769647"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117277970"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886426062"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1724959679"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