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tabs>
          <w:tab w:val="left" w:pos="4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ab/>
        <w:tab/>
        <w:tab/>
        <w:tab/>
        <w:tab/>
      </w:r>
    </w:p>
    <w:p>
      <w:pPr>
        <w:pStyle w:val="HTMLPreformatted"/>
        <w:shd w:fill="FFFFFF" w:val="clear"/>
        <w:jc w:val="cente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ĐỀ THI CHỌN HỌC SINH GIỎI MÔN VẬT LÍ TIẾNG ANH 9</w:t>
      </w:r>
    </w:p>
    <w:p>
      <w:pPr>
        <w:pStyle w:val="HTMLPreformatted"/>
        <w:shd w:fill="FFFFFF" w:val="clear"/>
        <w:jc w:val="cente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NĂM HỌC 2017- 2018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Ex 1: When putting a voltage U on both ends of a resistor R, the current flowing through it is at the intensity of I. Write the system of Ohm's law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-US" w:eastAsia="en-US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53035</wp:posOffset>
                </wp:positionV>
                <wp:extent cx="2419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2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Ex 2: Write the equivalent resistance formula of a circuit consisting of two resistors connected in parallel?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 w:eastAsia="en-US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4193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 xml:space="preserve">Ex 3: A cylindrical aluminum conductor, with a length of 6,28m, a section diameter of 2mm, a resistivity of </w:t>
      </w:r>
      <w:r>
        <w:rPr>
          <w:rFonts w:cs="Times New Roman" w:ascii="Times New Roman" w:hAnsi="Times New Roman"/>
          <w:sz w:val="28"/>
          <w:szCs w:val="28"/>
        </w:rPr>
        <w:t>2,8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 xml:space="preserve"> Ωm, what is the resistance of the wire?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139700</wp:posOffset>
                </wp:positionV>
                <wp:extent cx="24193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Ex 4: Two aluminum wires of the same cross section have resistances of 5Ω and 6Ω, respectively. The first wire is 15m long. How long is the second wire?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 w:eastAsia="en-US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31750</wp:posOffset>
                </wp:positionV>
                <wp:extent cx="24193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Ex 5: When placing the 4,5V voltage at one end of a conductor, current passing through this wire is 0,3A. If this voltage is increased for 3V more then the current through the wire is how much strength?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 w:eastAsia="en-US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-1270</wp:posOffset>
                </wp:positionV>
                <wp:extent cx="24193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-0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123190</wp:posOffset>
                </wp:positionV>
                <wp:extent cx="2081530" cy="1162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1162080"/>
                          <a:chOff x="0" y="0"/>
                          <a:chExt cx="2081520" cy="1162080"/>
                        </a:xfrm>
                      </wpg:grpSpPr>
                      <wpg:grpSp>
                        <wpg:cNvGrpSpPr/>
                        <wpg:grpSpPr>
                          <a:xfrm>
                            <a:off x="157320" y="0"/>
                            <a:ext cx="192420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0600"/>
                              <a:ext cx="192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12384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332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NI-Times" w:hAnsi="VNI-Times" w:eastAsia="Times New Roman" w:cs="VNI-Times"/>
                                      <w:color w:val="auto"/>
                                      <w:lang w:val="vi-V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3680" y="28584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37960"/>
                              <a:ext cx="3049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676440"/>
                              <a:ext cx="3049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47840"/>
                              <a:ext cx="3049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400" y="2095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vi-V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vi-V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120" y="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vi-V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vi-V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120" y="4381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vi-V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vi-V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320" y="457200"/>
                              <a:ext cx="76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9280" y="457200"/>
                              <a:ext cx="76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4287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vi-V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240" y="313560"/>
                              <a:ext cx="38088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vi-VN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vi-V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819000"/>
                              <a:ext cx="838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6120"/>
                            <a:ext cx="48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vi-VN" w:bidi="ar-SA"/>
                                </w:rPr>
                                <w:t xml:space="preserve">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vi-VN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5pt;margin-top:9.7pt;width:163.9pt;height:91.5pt" coordorigin="6623,194" coordsize="3278,1830">
                <v:group id="shape_0" alt="Group 2" style="position:absolute;left:6871;top:194;width:3030;height:1830">
                  <v:group id="shape_0" alt="Group 4" style="position:absolute;left:6871;top:809;width:3030;height:540">
                    <v:line id="shape_0" from="7066,1004" to="9465,1004" ID="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871;top:809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01;top:809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NI-Times" w:hAnsi="VNI-Times" w:eastAsia="Times New Roman" w:cs="VNI-Times"/>
                                <w:color w:val="auto"/>
                                <w:lang w:val="vi-V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Rectangle 8" fillcolor="white" stroked="t" o:allowincell="f" style="position:absolute;left:8026;top:644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9" fillcolor="white" stroked="t" o:allowincell="f" style="position:absolute;left:8341;top:569;width:4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0" fillcolor="white" stroked="t" o:allowincell="f" style="position:absolute;left:8371;top:1259;width:4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" fillcolor="white" stroked="t" o:allowincell="f" style="position:absolute;left:7306;top:899;width:4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76;top:524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vi-V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vi-V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6;top:194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vi-V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vi-V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6;top:884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vi-V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vi-V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91,914" to="7110,1093" ID="Line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21,914" to="9540,1093" ID="Line 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06;top:869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vi-V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1;top:688;width:599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vi-VN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vi-V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6;top:1484;width:13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23;top:629;width:7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vi-VN" w:bidi="ar-SA"/>
                          </w:rPr>
                          <w:t xml:space="preserve">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vi-VN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pt-BR"/>
        </w:rPr>
        <w:t>Ex 6: For the circuit as shown,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R</w:t>
      </w:r>
      <w:r>
        <w:rPr>
          <w:rFonts w:cs="Times New Roman" w:ascii="Times New Roman" w:hAnsi="Times New Roman"/>
          <w:sz w:val="26"/>
          <w:szCs w:val="26"/>
          <w:vertAlign w:val="subscript"/>
          <w:lang w:val="sv-SE"/>
        </w:rPr>
        <w:t>1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= 6Ω, R</w:t>
      </w:r>
      <w:r>
        <w:rPr>
          <w:rFonts w:cs="Times New Roman" w:ascii="Times New Roman" w:hAnsi="Times New Roman"/>
          <w:sz w:val="26"/>
          <w:szCs w:val="26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= 4Ω, R</w:t>
      </w:r>
      <w:r>
        <w:rPr>
          <w:rFonts w:cs="Times New Roman" w:ascii="Times New Roman" w:hAnsi="Times New Roman"/>
          <w:sz w:val="26"/>
          <w:szCs w:val="26"/>
          <w:vertAlign w:val="subscript"/>
          <w:lang w:val="sv-SE"/>
        </w:rPr>
        <w:t>3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= 12Ω, U</w:t>
      </w:r>
      <w:r>
        <w:rPr>
          <w:rFonts w:cs="Times New Roman" w:ascii="Times New Roman" w:hAnsi="Times New Roman"/>
          <w:sz w:val="26"/>
          <w:szCs w:val="26"/>
          <w:vertAlign w:val="subscript"/>
          <w:lang w:val="sv-SE"/>
        </w:rPr>
        <w:t>AB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=18V. 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pt-BR"/>
        </w:rPr>
        <w:t xml:space="preserve">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The current flowing in the main circuit i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12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119380</wp:posOffset>
                </wp:positionV>
                <wp:extent cx="24193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9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eastAsia="inherit;Times New Roman" w:cs="inherit;Times New Roman" w:ascii="inherit;Times New Roman" w:hAnsi="inherit;Times New Roman"/>
          <w:color w:val="212121"/>
          <w:lang w:val="en"/>
        </w:rPr>
        <w:t xml:space="preserve"> 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Ex 7: An electric cooker when operating normally has a resistance R = 80Ω and the current through the kitchen when it is I = 2,5A. Calculates the heat that the stove generates in a second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 w:eastAsia="en-US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103505</wp:posOffset>
                </wp:positionV>
                <wp:extent cx="2419350" cy="476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8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Ex 8: The primary and secondary windings of a transformer are 1500 turns and 150 turns respectively. Connect the two poles of the 12V battery to the two primary windings, what is the voltage between the two secondary windings?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-US" w:eastAsia="en-US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2876550" cy="47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  <w:sz w:val="28"/>
                                <w:szCs w:val="28"/>
                                <w:lang w:val="en"/>
                              </w:rPr>
                              <w:t>Ans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inherit;Times New Roman" w:hAnsi="inherit;Times New Roman" w:cs="inherit;Times New Roman"/>
                          <w:color w:val="212121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212121"/>
                          <w:sz w:val="28"/>
                          <w:szCs w:val="28"/>
                          <w:lang w:val="en"/>
                        </w:rPr>
                        <w:t>Answer</w:t>
                      </w:r>
                    </w:p>
                    <w:p>
                      <w:pPr>
                        <w:pStyle w:val="Normal"/>
                        <w:rPr>
                          <w:rFonts w:ascii="inherit;Times New Roman" w:hAnsi="inherit;Times New Roman" w:cs="inherit;Times New Roman"/>
                          <w:color w:val="212121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212121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2056765" cy="960120"/>
                <wp:effectExtent l="0" t="0" r="0" b="0"/>
                <wp:wrapNone/>
                <wp:docPr id="10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60120"/>
                          <a:chOff x="0" y="0"/>
                          <a:chExt cx="2056680" cy="960120"/>
                        </a:xfrm>
                      </wpg:grpSpPr>
                      <pic:pic xmlns:pic="http://schemas.openxmlformats.org/drawingml/2006/picture">
                        <pic:nvPicPr>
                          <pic:cNvPr id="0" name="Picture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640" y="160200"/>
                            <a:ext cx="3999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21560"/>
                            <a:ext cx="3999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6720" y="421560"/>
                            <a:ext cx="3999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40" y="262080"/>
                            <a:ext cx="285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74440" y="0"/>
                            <a:ext cx="285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42400" y="241200"/>
                            <a:ext cx="2163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1680" y="303480"/>
                            <a:ext cx="13086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16480" y="686520"/>
                            <a:ext cx="3999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6920" y="723960"/>
                            <a:ext cx="40572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324pt;margin-top:6.7pt;width:161.95pt;height:75.6pt" coordorigin="6480,134" coordsize="3239,1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4" stroked="f" o:allowincell="f" style="position:absolute;left:7741;top:386;width:629;height:1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6480;top:798;width:629;height:14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9089;top:798;width:629;height:1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6542;top:547;width:448;height:4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7857;top:134;width:448;height:4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9224;top:514;width:340;height:3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7097;top:612;width:2060;height:10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7766;top:1215;width:629;height:1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7924;top:1274;width:638;height:37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Ex 9: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The drawing side has a needle magnet in the wrong direction, which is the magnet needle?</w:t>
      </w:r>
    </w:p>
    <w:p>
      <w:pPr>
        <w:pStyle w:val="HTMLPreformatted"/>
        <w:spacing w:lineRule="atLeast" w:line="0"/>
        <w:rPr>
          <w:rFonts w:ascii="Times New Roman" w:hAnsi="Times New Roman" w:cs="Times New Roman"/>
          <w:color w:val="2121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123825</wp:posOffset>
                </wp:positionV>
                <wp:extent cx="2876550" cy="476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  <w:sz w:val="28"/>
                                <w:szCs w:val="28"/>
                                <w:lang w:val="en"/>
                              </w:rPr>
                              <w:t>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9.75pt;mso-position-vertical-relative:text;margin-left:98.25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inherit;Times New Roman" w:hAnsi="inherit;Times New Roman" w:cs="inherit;Times New Roman"/>
                          <w:color w:val="212121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212121"/>
                          <w:sz w:val="28"/>
                          <w:szCs w:val="28"/>
                          <w:lang w:val="en"/>
                        </w:rPr>
                        <w:t>Answer:</w:t>
                      </w:r>
                    </w:p>
                    <w:p>
                      <w:pPr>
                        <w:pStyle w:val="Normal"/>
                        <w:rPr>
                          <w:rFonts w:ascii="inherit;Times New Roman" w:hAnsi="inherit;Times New Roman" w:cs="inherit;Times New Roman"/>
                          <w:color w:val="212121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212121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Ex 10 : 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 xml:space="preserve">Three resistors </w:t>
      </w:r>
      <w:r>
        <w:rPr>
          <w:rFonts w:eastAsia="Calibri;Arial" w:cs="Times New Roman" w:ascii="Times New Roman" w:hAnsi="Times New Roman"/>
          <w:sz w:val="26"/>
          <w:szCs w:val="26"/>
        </w:rPr>
        <w:object w:dxaOrig="32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18.75pt" filled="f" o:ole="">
            <v:imagedata r:id="rId21" o:title=""/>
          </v:shape>
          <o:OLEObject Type="Embed" ProgID="" ShapeID="ole_rId20" DrawAspect="Content" ObjectID="_1896667164" r:id="rId20"/>
        </w:objec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 xml:space="preserve"> withstand the most intense current are  </w:t>
      </w:r>
      <w:r>
        <w:rPr>
          <w:rFonts w:eastAsia="Calibri;Arial" w:cs="Times New Roman" w:ascii="Times New Roman" w:hAnsi="Times New Roman"/>
          <w:sz w:val="26"/>
          <w:szCs w:val="26"/>
        </w:rPr>
        <w:object w:dxaOrig="20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18.75pt" filled="f" o:ole="">
            <v:imagedata r:id="rId23" o:title=""/>
          </v:shape>
          <o:OLEObject Type="Embed" ProgID="" ShapeID="ole_rId22" DrawAspect="Content" ObjectID="_1223789376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;Arial" w:cs="Times New Roman" w:ascii="Times New Roman" w:hAnsi="Times New Roman"/>
          <w:sz w:val="26"/>
          <w:szCs w:val="26"/>
        </w:rPr>
        <w:object w:dxaOrig="9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0.25pt" filled="f" o:ole="">
            <v:imagedata r:id="rId25" o:title=""/>
          </v:shape>
          <o:OLEObject Type="Embed" ProgID="" ShapeID="ole_rId24" DrawAspect="Content" ObjectID="_273332419" r:id="rId24"/>
        </w:objec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. What is the maximum voltage that can be placed on two ends of a circuit consisting of three resistors connected in series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12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val="en-U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212121"/>
          <w:sz w:val="28"/>
          <w:szCs w:val="28"/>
          <w:lang w:val="en" w:eastAsia="en-US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8"/>
          <w:szCs w:val="2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77470</wp:posOffset>
                </wp:positionV>
                <wp:extent cx="2419350" cy="476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Ex 11:  A family using a 220V-1000W electric cooker is used at 220V to boil 2,5 liters of water at an initial temperature of </w:t>
      </w:r>
      <w:r>
        <w:rPr>
          <w:rFonts w:cs="Times New Roman" w:ascii="Times New Roman" w:hAnsi="Times New Roman"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, which takes 15 minutes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a. What heat needs to be supplied to boil water? Know the water vibration of the water is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c = 4200J / kg.K.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b. The performance of the kitchen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c. Each family boils 5 liters of water with the above conditions. How much does the family have to pay for electricity? Knowing 1KW.h is priced at 1400 VND.</w:t>
      </w:r>
    </w:p>
    <w:p>
      <w:pPr>
        <w:pStyle w:val="HTMLPreformatted"/>
        <w:spacing w:lineRule="atLeast" w:line="0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Solution:</w:t>
      </w:r>
    </w:p>
    <w:p>
      <w:pPr>
        <w:pStyle w:val="Normal"/>
        <w:jc w:val="both"/>
        <w:rPr/>
      </w:pPr>
      <w:r>
        <w:rPr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"/>
        </w:rPr>
        <w:t>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MÔN VẬT LÍ TIẾNG ANH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NĂM HỌC 2017- 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a-DK"/>
        </w:rPr>
      </w:r>
    </w:p>
    <w:p>
      <w:pPr>
        <w:pStyle w:val="Normal"/>
        <w:tabs>
          <w:tab w:val="clear" w:pos="720"/>
          <w:tab w:val="left" w:pos="3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Ex 1:      </w:t>
      </w:r>
      <w:r>
        <w:rPr>
          <w:sz w:val="28"/>
          <w:szCs w:val="28"/>
        </w:rPr>
        <w:t xml:space="preserve">I = </w:t>
      </w:r>
      <w:r>
        <w:rPr>
          <w:sz w:val="28"/>
          <w:szCs w:val="28"/>
        </w:rPr>
        <w:object w:dxaOrig="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31pt" filled="f" o:ole="">
            <v:imagedata r:id="rId27" o:title=""/>
          </v:shape>
          <o:OLEObject Type="Embed" ProgID="" ShapeID="ole_rId26" DrawAspect="Content" ObjectID="_157187485" r:id="rId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Ex 2:     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tđ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780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3.75pt" filled="f" o:ole="">
            <v:imagedata r:id="rId29" o:title=""/>
          </v:shape>
          <o:OLEObject Type="Embed" ProgID="" ShapeID="ole_rId28" DrawAspect="Content" ObjectID="_1070856472" r:id="rId28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x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R = </w:t>
      </w:r>
      <w:r>
        <w:rPr>
          <w:rFonts w:cs="Times New Roman" w:ascii="Times New Roman" w:hAnsi="Times New Roman"/>
          <w:sz w:val="28"/>
          <w:szCs w:val="28"/>
        </w:rPr>
        <w:t>5,6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</w:t>
      </w:r>
      <w:r>
        <w:rPr>
          <w:rFonts w:cs="Times New Roman" w:ascii="Times New Roman" w:hAnsi="Times New Roman"/>
          <w:sz w:val="28"/>
          <w:szCs w:val="28"/>
        </w:rPr>
        <w:t xml:space="preserve"> Ω.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Ex 4:     </w:t>
      </w:r>
      <w:r>
        <w:rPr>
          <w:rFonts w:eastAsia="Calibri;Arial" w:cs="Times New Roman" w:ascii="Times New Roman" w:hAnsi="Times New Roman"/>
          <w:sz w:val="28"/>
          <w:szCs w:val="28"/>
        </w:rPr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.25pt" filled="f" o:ole="">
            <v:imagedata r:id="rId31" o:title=""/>
          </v:shape>
          <o:OLEObject Type="Embed" ProgID="" ShapeID="ole_rId30" DrawAspect="Content" ObjectID="_564452584" r:id="rId3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x 5:     I = 0,5 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x 6:     </w:t>
      </w:r>
      <w:r>
        <w:rPr>
          <w:rFonts w:eastAsia="Calibri;Arial" w:cs="Times New Roman" w:ascii="Times New Roman" w:hAnsi="Times New Roman"/>
          <w:sz w:val="28"/>
          <w:szCs w:val="28"/>
        </w:rPr>
        <w:object w:dxaOrig="9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8.25pt" filled="f" o:ole="">
            <v:imagedata r:id="rId33" o:title=""/>
          </v:shape>
          <o:OLEObject Type="Embed" ProgID="" ShapeID="ole_rId32" DrawAspect="Content" ObjectID="_815326943" r:id="rId3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 7:      Q = 500 J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 8:      0V</w:t>
      </w:r>
    </w:p>
    <w:p>
      <w:pPr>
        <w:pStyle w:val="HTMLPreformatted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x 9:    </w:t>
      </w:r>
      <w:r>
        <w:rPr>
          <w:rFonts w:cs="Times New Roman" w:ascii="Times New Roman" w:hAnsi="Times New Roman"/>
          <w:color w:val="212121"/>
          <w:sz w:val="28"/>
          <w:szCs w:val="28"/>
          <w:lang w:val="fr-FR"/>
        </w:rPr>
        <w:t>needle magnet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 10 :  44  V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x 11 :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Solution: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a. The heat required to boil water i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m.c.(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= 2,5.4200.80 = 840 000 (J)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b. The heat that the kitchen emits in 15 minutes is:</w:t>
      </w:r>
    </w:p>
    <w:p>
      <w:pPr>
        <w:pStyle w:val="HTMLPreformatted"/>
        <w:shd w:fill="FFFFFF" w:val="clear"/>
        <w:rPr/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            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Q = A = P.t = 1000. 15.60 = 900 000 (J)</w:t>
      </w:r>
    </w:p>
    <w:p>
      <w:pPr>
        <w:pStyle w:val="HTMLPreformatted"/>
        <w:spacing w:lineRule="atLeast" w:line="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    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The performance of the kitchen is;</w:t>
      </w:r>
    </w:p>
    <w:p>
      <w:pPr>
        <w:pStyle w:val="HTMLPreformatted"/>
        <w:spacing w:lineRule="atLeast" w:line="0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H = Q</w:t>
      </w:r>
      <w:r>
        <w:rPr>
          <w:rFonts w:cs="Times New Roman" w:ascii="Times New Roman" w:hAnsi="Times New Roman"/>
          <w:sz w:val="28"/>
          <w:szCs w:val="28"/>
          <w:vertAlign w:val="subscript"/>
          <w:lang w:val="en"/>
        </w:rPr>
        <w:t>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/Q .100%=  93,3%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c. The energy consumed by the kitchen to boil 5 liters of water for 30 days is:</w:t>
      </w:r>
    </w:p>
    <w:p>
      <w:pPr>
        <w:pStyle w:val="HTMLPreformatted"/>
        <w:spacing w:lineRule="atLeast" w:line="0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    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A = P.t = 1000.15 .2.30 .60 = 15 KW.h</w:t>
      </w:r>
    </w:p>
    <w:p>
      <w:pPr>
        <w:pStyle w:val="HTMLPreformatted"/>
        <w:spacing w:lineRule="atLeast" w:line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Electricity charge: T = 1400.15 = 21 000 VND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05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áo viên ra đề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735" w:leader="none"/>
          <w:tab w:val="left" w:pos="693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   </w:t>
        <w:tab/>
        <w:t>Nguyễn Thị Ngọc</w:t>
      </w:r>
    </w:p>
    <w:p>
      <w:pPr>
        <w:pStyle w:val="Normal"/>
        <w:tabs>
          <w:tab w:val="clear" w:pos="720"/>
          <w:tab w:val="left" w:pos="693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   THCS Vinh Quang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40"/>
      <w:ind w:left="720" w:hanging="0"/>
      <w:contextualSpacing/>
    </w:pPr>
    <w:rPr>
      <w:rFonts w:ascii="Times New Roman" w:hAnsi="Times New Roman" w:eastAsia="Calibri;Arial" w:cs="Times New Roman"/>
      <w:sz w:val="28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wmf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7.wmf"/><Relationship Id="rId20" Type="http://schemas.openxmlformats.org/officeDocument/2006/relationships/oleObject" Target="embeddings/oleObject1.bin"/><Relationship Id="rId21" Type="http://schemas.openxmlformats.org/officeDocument/2006/relationships/image" Target="media/image8.wmf"/><Relationship Id="rId22" Type="http://schemas.openxmlformats.org/officeDocument/2006/relationships/oleObject" Target="embeddings/oleObject2.bin"/><Relationship Id="rId23" Type="http://schemas.openxmlformats.org/officeDocument/2006/relationships/image" Target="media/image9.wmf"/><Relationship Id="rId24" Type="http://schemas.openxmlformats.org/officeDocument/2006/relationships/oleObject" Target="embeddings/oleObject3.bin"/><Relationship Id="rId25" Type="http://schemas.openxmlformats.org/officeDocument/2006/relationships/image" Target="media/image10.wmf"/><Relationship Id="rId26" Type="http://schemas.openxmlformats.org/officeDocument/2006/relationships/oleObject" Target="embeddings/oleObject4.bin"/><Relationship Id="rId27" Type="http://schemas.openxmlformats.org/officeDocument/2006/relationships/image" Target="media/image11.wmf"/><Relationship Id="rId28" Type="http://schemas.openxmlformats.org/officeDocument/2006/relationships/oleObject" Target="embeddings/oleObject5.bin"/><Relationship Id="rId29" Type="http://schemas.openxmlformats.org/officeDocument/2006/relationships/image" Target="media/image12.wmf"/><Relationship Id="rId30" Type="http://schemas.openxmlformats.org/officeDocument/2006/relationships/oleObject" Target="embeddings/oleObject6.bin"/><Relationship Id="rId31" Type="http://schemas.openxmlformats.org/officeDocument/2006/relationships/image" Target="media/image13.wmf"/><Relationship Id="rId32" Type="http://schemas.openxmlformats.org/officeDocument/2006/relationships/oleObject" Target="embeddings/oleObject7.bin"/><Relationship Id="rId33" Type="http://schemas.openxmlformats.org/officeDocument/2006/relationships/image" Target="media/image1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18:00Z</dcterms:created>
  <dc:creator>VnTeach.Com</dc:creator>
  <dc:description/>
  <cp:keywords>VnTeach.Com</cp:keywords>
  <dc:language>en-US</dc:language>
  <cp:lastModifiedBy/>
  <dcterms:modified xsi:type="dcterms:W3CDTF">2017-12-19T14:16:00Z</dcterms:modified>
  <cp:revision>0</cp:revision>
  <dc:subject/>
  <dc:title/>
</cp:coreProperties>
</file>