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scope.or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MO 2011 Prepa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MO PRE-TEXT 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he first d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62055881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are three positive real numbers such that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3.95pt" filled="f" o:ole="">
            <v:imagedata r:id="rId5" o:title=""/>
          </v:shape>
          <o:OLEObject Type="Embed" ProgID="" ShapeID="ole_rId4" DrawAspect="Content" ObjectID="_174383771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6pt" filled="f" o:ole="">
            <v:imagedata r:id="rId7" o:title=""/>
          </v:shape>
          <o:OLEObject Type="Embed" ProgID="" ShapeID="ole_rId6" DrawAspect="Content" ObjectID="_66078907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16pt" filled="f" o:ole="">
            <v:imagedata r:id="rId9" o:title=""/>
          </v:shape>
          <o:OLEObject Type="Embed" ProgID="" ShapeID="ole_rId8" DrawAspect="Content" ObjectID="_795988471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circle (O) and two distinct points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214510549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on it. Let M is midpoint of AB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chord CD of (O), which is different with AB, passes through M. The point K is intersection of AC and BD, KM meets (O) at </w:t>
      </w:r>
      <w:r>
        <w:rPr>
          <w:rFonts w:cs="Times New Roman" w:ascii="Times New Roman" w:hAnsi="Times New Roman"/>
          <w:sz w:val="24"/>
          <w:szCs w:val="24"/>
        </w:rPr>
        <w:t xml:space="preserve">I and H (I is closer K than H), the lines AI and BH intersect at L. Prove that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856852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are concycli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rectangle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11978321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which is divided in 99 unit squares. Color each unit square of this rectangle using two such colors which are white and black satisfies that in an arbitrary sub-rectangle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126529468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67418696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belongs to the given rectangle, there are exactly two squares colored black. Prove that there are exactly 33 squares are colored blac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he second 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there is not exist any polynomial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206816442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which has degree 2010 such th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18pt" filled="f" o:ole="">
            <v:imagedata r:id="rId23" o:title=""/>
          </v:shape>
          <o:OLEObject Type="Embed" ProgID="" ShapeID="ole_rId22" DrawAspect="Content" ObjectID="_117767815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for all x i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73374372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ABC is a scalene triangle such that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198439037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Let BD and CE are two internal bisectors of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207111261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115382191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respectively. The circle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130687076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meets AB at F and the circle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92518984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meets AC at N. Prove that the lines FG and BC are parall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 6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there exist three positive integers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929183004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6pt" filled="f" o:ole="">
            <v:imagedata r:id="rId39" o:title=""/>
          </v:shape>
          <o:OLEObject Type="Embed" ProgID="" ShapeID="ole_rId38" DrawAspect="Content" ObjectID="_119964767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46363180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divisible by b,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178793751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divisible by c,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68707828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divisible by a and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3.95pt" filled="f" o:ole="">
            <v:imagedata r:id="rId47" o:title=""/>
          </v:shape>
          <o:OLEObject Type="Embed" ProgID="" ShapeID="ole_rId46" DrawAspect="Content" ObjectID="_200176824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1:00Z</dcterms:created>
  <dc:creator>VnTeach.Com</dc:creator>
  <dc:description/>
  <cp:keywords>VnTeach.Com</cp:keywords>
  <dc:language>en-US</dc:language>
  <cp:lastModifiedBy/>
  <cp:lastPrinted>2011-01-06T04:19:00Z</cp:lastPrinted>
  <dcterms:modified xsi:type="dcterms:W3CDTF">2011-01-05T2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