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1289898947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722839720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55754953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23268154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65084203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62282744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16676905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997416494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1356294562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4639993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383924321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816478718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1447530237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1988843974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533547155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1308927505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538380297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1094925809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1083489419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432693739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1943699085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1054815950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179039729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39880350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425395924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2032027804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1777942043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1910008227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/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1314324070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1621008138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897292442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442246500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1714263790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495154260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302399252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2000056515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581528709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1869297196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563202030" r:id="rId79"/>
        </w:object>
      </w:r>
      <w:r>
        <w:rPr>
          <w:color w:val="000000"/>
          <w:szCs w:val="24"/>
        </w:rPr>
        <w:t xml:space="preserve">  (đpcm)</w:t>
      </w:r>
      <w:r>
        <w:rPr>
          <w:b/>
          <w:bCs/>
          <w:color w:val="0000FF"/>
        </w:rPr>
        <w:t xml:space="preserve"> Share by VnTeach.Com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8:00Z</dcterms:created>
  <dc:creator>VnTeach.Com</dc:creator>
  <dc:description/>
  <cp:keywords>VnTeach.Com</cp:keywords>
  <dc:language>en-US</dc:language>
  <cp:lastModifiedBy>Admin</cp:lastModifiedBy>
  <dcterms:modified xsi:type="dcterms:W3CDTF">2024-04-19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