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án 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 w:val="28"/>
          <w:szCs w:val="28"/>
        </w:rPr>
        <w:t xml:space="preserve">Tiết 21: </w:t>
      </w:r>
      <w:r>
        <w:rPr>
          <w:b/>
          <w:sz w:val="28"/>
          <w:szCs w:val="28"/>
          <w:lang w:val="en-MY"/>
        </w:rPr>
        <w:t>SỐ 1 000 000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YÊU CẦU CẦN ĐẠT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* Năng lực đặc thù:</w:t>
      </w:r>
    </w:p>
    <w:p>
      <w:pPr>
        <w:pStyle w:val="Normal"/>
        <w:widowControl w:val="false"/>
        <w:spacing w:lineRule="auto" w:line="304"/>
        <w:ind w:firstLine="20"/>
        <w:jc w:val="both"/>
        <w:rPr>
          <w:rFonts w:eastAsia="Times New Roman"/>
          <w:sz w:val="28"/>
          <w:szCs w:val="28"/>
          <w:lang w:val="vi-VN" w:eastAsia="vi-VN" w:bidi="vi-VN"/>
        </w:rPr>
      </w:pPr>
      <w:r>
        <w:rPr>
          <w:rFonts w:eastAsia="Times New Roman"/>
          <w:sz w:val="28"/>
          <w:szCs w:val="28"/>
          <w:lang w:eastAsia="vi-VN" w:bidi="vi-VN"/>
        </w:rPr>
        <w:t>- N</w:t>
      </w:r>
      <w:r>
        <w:rPr>
          <w:rFonts w:eastAsia="Times New Roman"/>
          <w:sz w:val="28"/>
          <w:szCs w:val="28"/>
          <w:lang w:val="vi-VN" w:eastAsia="vi-VN" w:bidi="vi-VN"/>
        </w:rPr>
        <w:t xml:space="preserve">hận biết, hiểu về cấu tạo, cách viết, cách đọc, nhận biết được vị trí trên tia sổ của số 1 000 000. </w:t>
      </w:r>
    </w:p>
    <w:p>
      <w:pPr>
        <w:pStyle w:val="Normal"/>
        <w:widowControl w:val="false"/>
        <w:spacing w:lineRule="auto" w:line="304"/>
        <w:ind w:firstLine="20"/>
        <w:jc w:val="both"/>
        <w:rPr/>
      </w:pPr>
      <w:r>
        <w:rPr>
          <w:rFonts w:eastAsia="Times New Roman"/>
          <w:sz w:val="28"/>
          <w:szCs w:val="28"/>
          <w:lang w:eastAsia="vi-VN" w:bidi="vi-VN"/>
        </w:rPr>
        <w:t>- L</w:t>
      </w:r>
      <w:r>
        <w:rPr>
          <w:rFonts w:eastAsia="Times New Roman"/>
          <w:sz w:val="28"/>
          <w:szCs w:val="28"/>
          <w:lang w:val="vi-VN" w:eastAsia="vi-VN" w:bidi="vi-VN"/>
        </w:rPr>
        <w:t xml:space="preserve">uyện tập, củng cố cách đọc, cách viết số, cấu tạo số trong phạm </w:t>
      </w:r>
      <w:r>
        <w:rPr>
          <w:rFonts w:eastAsia="Times New Roman"/>
          <w:sz w:val="28"/>
          <w:szCs w:val="28"/>
          <w:lang w:eastAsia="vi-VN" w:bidi="vi-VN"/>
        </w:rPr>
        <w:t>vi</w:t>
      </w:r>
      <w:r>
        <w:rPr>
          <w:rFonts w:eastAsia="Times New Roman"/>
          <w:sz w:val="28"/>
          <w:szCs w:val="28"/>
          <w:lang w:val="vi-VN" w:eastAsia="vi-VN" w:bidi="vi-VN"/>
        </w:rPr>
        <w:t xml:space="preserve"> 1 000 000.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>* Năng lực chung: năng lực tư duy, lập luận toán học, giải quyết vấn đề, giao tiếp hợp tác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* Phẩm chất: chăm chỉ, trách nhiệm.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ĐỒ DÙNG DẠY HỌC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GV: máy tính, ti vi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HS: sgk, vở ghi.</w:t>
      </w:r>
    </w:p>
    <w:p>
      <w:pPr>
        <w:pStyle w:val="Normal"/>
        <w:spacing w:lineRule="auto" w:line="276" w:before="0" w:after="0"/>
        <w:rPr/>
      </w:pPr>
      <w:r>
        <w:rPr/>
        <w:t>III. CÁC HOẠT ĐỘNG DẠY HỌC CHỦ YẾ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Mở đầu:</w:t>
            </w:r>
          </w:p>
          <w:p>
            <w:pPr>
              <w:pStyle w:val="Normal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 Khởi động: Trò chơi “Chuyền thư”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</w:rPr>
              <w:t xml:space="preserve">- Yêu cầu trong thư: Nêu số dân của </w:t>
            </w:r>
            <w:r>
              <w:rPr>
                <w:rFonts w:eastAsia="Times New Roman"/>
                <w:sz w:val="28"/>
                <w:szCs w:val="28"/>
                <w:lang w:val="pt-BR"/>
              </w:rPr>
              <w:t>thành phố/ tỉnh em</w:t>
            </w:r>
          </w:p>
          <w:p>
            <w:pPr>
              <w:pStyle w:val="Normal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nhận xét, khen HS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át và chuyền th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- HS trả lời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>- GV giới thiệu - ghi bà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Hình thành kiến thức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Khám phá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GV yêu cẩu HS quan sát khối mà Nam đang cẩm và cho biết số lượng khối lập phương nhỏ được dùng để tạo lên khối đó.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 nhóm đôi, chia sẻ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Khối của Nam gồm 1 000 khối lập phương nh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ãy đọc lời thoại của Mai và cho biết khối mà Mai đang nói tới gồm bao nhiêu khối lập phương nhỏ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ối của Mai gồm 100 000 khối lập phương nh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Khối của Rô -bốt gổm bao nhiêu khối như của Mai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Khối của Rô-bốt được ghép từ 10 khối như của Ma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số một triệu, cách đọc và cách viết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theo dõi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vị trí của số 1 000 000 trên tia số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HS theo dõi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ố liền sau số 999 999 là số nào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số 1 000 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ố liền trước số 1 000 000 là số nào?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số 999 99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2"/>
              <w:keepNext w:val="true"/>
              <w:keepLines/>
              <w:tabs>
                <w:tab w:val="clear" w:pos="720"/>
                <w:tab w:val="left" w:pos="364" w:leader="none"/>
              </w:tabs>
              <w:spacing w:lineRule="auto" w:line="30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bookmarkStart w:id="0" w:name="bookmark642"/>
            <w:bookmarkStart w:id="1" w:name="bookmark640"/>
            <w:bookmarkStart w:id="2" w:name="bookmark639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bookmarkEnd w:id="0"/>
            <w:bookmarkEnd w:id="1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uyện tập thực hành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1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Hãy đọc yêu cầu và nêu yêu cầu của bà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đọc và nêu: 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V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iết các số tròn trăm nghìn trên tia số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 xml:space="preserve"> theo đúng 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và vị trí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GV yêu cầu HS 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 xml:space="preserve">viết các số tương 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ứ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ng vào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v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thực hiệ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spacing w:lineRule="auto" w:line="300" w:before="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 xml:space="preserve">a) 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1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00 000,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200 000, 300 000,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400 000, 500 000, 600 00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spacing w:lineRule="auto" w:line="300" w:before="0" w:after="40"/>
              <w:jc w:val="both"/>
              <w:rPr>
                <w:rFonts w:eastAsia="Times New Roman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b) 600 000, 700 000, 800 000, 900 000, 1 000 000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Y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êu cầu HS đọc tất cẳ các số tròn trăm nghìn đã học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Em làm thế nào để xác định được số ở dấu hỏi chấm?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- HS trả lời. (xác định 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các số tròn trăm nghìn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 xml:space="preserve"> liên tiếp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2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 Bài yêu cầu làm gì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ết các số tương ứng với cách đọc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Yêu cầu HS làm 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vào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vở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sau đó đổi chéo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 cá nhân và soát bài theo nhóm đôi.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4" w:before="0" w:after="100"/>
              <w:jc w:val="both"/>
              <w:rPr>
                <w:rFonts w:eastAsia="Times New Roman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GV chia lớp thành vài nhóm để chơi trò chơi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 xml:space="preserve"> “Tiếp sức”.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 xml:space="preserve"> Các thành viên của mỗi nhóm lẩn lượt lên bảng viễt các số tương úng với số mà GV đọc. Đội nào viết nhanh nhẩt, đúng nhất ở mỗi lượt thì 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đ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 xml:space="preserve">ược điểm. Sau một vài lượt chơi, nhóm nào có điểm cao nhất là nhóm chiến thẳng. 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(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GV chọn các số có cách đọc đặc biệt để đọc cho HS trong trò chơi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)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m gia chơ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40"/>
              <w:jc w:val="both"/>
              <w:rPr>
                <w:rFonts w:eastAsia="Times New Roman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GV khen ngợi HS nắm được 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cách đọc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, viết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 xml:space="preserve"> các số trong phạm vi 1 000 000.</w:t>
            </w:r>
            <w:r>
              <w:rPr>
                <w:rFonts w:eastAsia="Times New Roman"/>
                <w:sz w:val="28"/>
                <w:szCs w:val="28"/>
                <w:lang w:val="pt-BR"/>
              </w:rPr>
              <w:t>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4. Vận dụng, trải nghiệm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Số có 6 chữ số gồm những hàng nào?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Nêu dấu hiệu nhận biết số chẵn, số lẻ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Nhận xét tiết học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b/>
          <w:bCs/>
          <w:sz w:val="28"/>
          <w:szCs w:val="28"/>
        </w:rPr>
        <w:t>IV. ĐIỀU CHỈNH SAU BÀI DẠY (nếu có):</w:t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án </w:t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  <w:lang w:val="en-MY"/>
        </w:rPr>
      </w:pPr>
      <w:r>
        <w:rPr>
          <w:b/>
          <w:bCs/>
          <w:sz w:val="28"/>
          <w:szCs w:val="28"/>
        </w:rPr>
        <w:t xml:space="preserve">Tiết 22: </w:t>
      </w:r>
      <w:r>
        <w:rPr>
          <w:b/>
          <w:sz w:val="28"/>
          <w:szCs w:val="28"/>
          <w:lang w:val="en-MY"/>
        </w:rPr>
        <w:t>LUYỆN TẬP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YÊU CẦU CẦN ĐẠT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* Năng lực đặc thù:</w:t>
      </w:r>
    </w:p>
    <w:p>
      <w:pPr>
        <w:pStyle w:val="Normal"/>
        <w:widowControl w:val="false"/>
        <w:spacing w:lineRule="auto" w:line="304"/>
        <w:jc w:val="both"/>
        <w:rPr/>
      </w:pPr>
      <w:r>
        <w:rPr>
          <w:rFonts w:eastAsia="Times New Roman"/>
          <w:sz w:val="28"/>
          <w:szCs w:val="28"/>
          <w:lang w:eastAsia="vi-VN" w:bidi="vi-VN"/>
        </w:rPr>
        <w:t>- L</w:t>
      </w:r>
      <w:r>
        <w:rPr>
          <w:rFonts w:eastAsia="Times New Roman"/>
          <w:sz w:val="28"/>
          <w:szCs w:val="28"/>
          <w:lang w:val="vi-VN" w:eastAsia="vi-VN" w:bidi="vi-VN"/>
        </w:rPr>
        <w:t xml:space="preserve">uyện tập, củng cố cách đọc, cách viết số, cấu tạo số trong phạm </w:t>
      </w:r>
      <w:r>
        <w:rPr>
          <w:rFonts w:eastAsia="Times New Roman"/>
          <w:sz w:val="28"/>
          <w:szCs w:val="28"/>
          <w:lang w:eastAsia="vi-VN" w:bidi="vi-VN"/>
        </w:rPr>
        <w:t>vi</w:t>
      </w:r>
      <w:r>
        <w:rPr>
          <w:rFonts w:eastAsia="Times New Roman"/>
          <w:sz w:val="28"/>
          <w:szCs w:val="28"/>
          <w:lang w:val="vi-VN" w:eastAsia="vi-VN" w:bidi="vi-VN"/>
        </w:rPr>
        <w:t xml:space="preserve"> 1 000 000.</w:t>
      </w:r>
    </w:p>
    <w:p>
      <w:pPr>
        <w:pStyle w:val="Normal"/>
        <w:spacing w:lineRule="auto" w:line="276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* Năng lực chung: năng lực tư duy, lập luận toán học, giải quyết vấn đề, giao tiếp hợp tác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* Phẩm chất: chăm chỉ, trách nhiệm.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ĐỒ DÙNG DẠY HỌC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GV: máy tính, ti vi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HS: sgk, vở ghi.</w:t>
      </w:r>
    </w:p>
    <w:p>
      <w:pPr>
        <w:pStyle w:val="Normal"/>
        <w:spacing w:lineRule="auto" w:line="276" w:before="0" w:after="0"/>
        <w:rPr/>
      </w:pPr>
      <w:r>
        <w:rPr>
          <w:b/>
          <w:bCs/>
          <w:sz w:val="28"/>
          <w:szCs w:val="28"/>
        </w:rPr>
        <w:t>III. CÁC HO</w:t>
      </w:r>
      <w:r>
        <w:rPr/>
        <w:t>ẠT ĐỘNG DẠY HỌC CHỦ YẾ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Mở đầu:</w:t>
            </w:r>
          </w:p>
          <w:p>
            <w:pPr>
              <w:pStyle w:val="Normal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* Khởi động: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- HS hát và vận động theo nhạc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>- GV giới thiệu - ghi bà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2. Luyện tập, thực hành: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1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Bài yêu cầu làm gì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V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 xml:space="preserve">iết các số 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thành tổng của các số tròn trăm nghìn, chục nghìn, nghìn, trăm, chục, đơn v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Yêu cầu HS làm 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vào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vở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sau đó đổi chéo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.</w:t>
            </w:r>
          </w:p>
          <w:p>
            <w:pPr>
              <w:pStyle w:val="Normal"/>
              <w:widowControl w:val="false"/>
              <w:spacing w:lineRule="auto" w:line="288" w:before="0" w:after="100"/>
              <w:ind w:left="26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882 936 = 800 000 + 80 000 + 2 000 + 900 + 30 + 6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Em làm thế nào để xác định được số ở dấu hỏi chấm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HS trả lời. (phân tích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 xml:space="preserve"> các số 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thành các hàng trăm nghìn, chục nghìn, nghìn, trăm, chục, đơn vị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nhận xét chung, tuyên dương H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2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 Bài yêu cầu làm gì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HS đọc và nêu yêu cầu (Quan sát hình, đọc số ở vị trí mũi tên; dự đoán tình huống có thể xảy ra khi quay vòng quay)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9" w:before="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 Y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êu cẩu HS nêu câu trả lời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 xml:space="preserve"> (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mỗi HS trả lời một đáp án chưa được nhắc tới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)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nêu câu trả lời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ố ở mũi tên là 165 5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spacing w:lineRule="auto" w:line="300" w:before="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Các sự kiện có thể xảy ra là:</w:t>
            </w:r>
          </w:p>
          <w:p>
            <w:pPr>
              <w:pStyle w:val="Normal"/>
              <w:widowControl w:val="false"/>
              <w:spacing w:lineRule="auto" w:line="300" w:before="0" w:after="40"/>
              <w:ind w:firstLine="260"/>
              <w:jc w:val="both"/>
              <w:rPr>
                <w:rFonts w:eastAsia="Times New Roman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+ Mũi tên chỉ vào số 750 000.</w:t>
            </w:r>
          </w:p>
          <w:p>
            <w:pPr>
              <w:pStyle w:val="Normal"/>
              <w:widowControl w:val="false"/>
              <w:spacing w:lineRule="auto" w:line="300" w:before="0" w:after="520"/>
              <w:ind w:firstLine="260"/>
              <w:jc w:val="both"/>
              <w:rPr>
                <w:rFonts w:eastAsia="Times New Roman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+ Mũi tên chỉ vào số 165 500.</w:t>
            </w:r>
          </w:p>
          <w:p>
            <w:pPr>
              <w:pStyle w:val="Normal"/>
              <w:widowControl w:val="false"/>
              <w:spacing w:lineRule="auto" w:line="300" w:before="0" w:after="520"/>
              <w:ind w:firstLine="260"/>
              <w:jc w:val="both"/>
              <w:rPr>
                <w:rFonts w:eastAsia="Times New Roman"/>
                <w:sz w:val="28"/>
                <w:szCs w:val="28"/>
                <w:lang w:eastAsia="vi-VN" w:bidi="vi-VN"/>
              </w:rPr>
            </w:pPr>
            <w:r>
              <w:rPr>
                <w:rFonts w:eastAsia="Times New Roman"/>
                <w:sz w:val="28"/>
                <w:szCs w:val="28"/>
                <w:lang w:eastAsia="vi-VN" w:bidi="vi-VN"/>
              </w:rPr>
              <w:t>…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 w:before="0" w:after="1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GV củng cố 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 xml:space="preserve">về cách đọc số trong phạm vi 1 000 000, đổng thời kết hợp ôn tập </w:t>
            </w:r>
            <w:r>
              <w:rPr>
                <w:rFonts w:eastAsia="Times New Roman"/>
                <w:i/>
                <w:iCs/>
                <w:sz w:val="28"/>
                <w:szCs w:val="28"/>
                <w:lang w:val="vi-VN" w:eastAsia="vi-VN" w:bidi="vi-VN"/>
              </w:rPr>
              <w:t>vê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 xml:space="preserve"> xác suẩt thống kê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khen ngợi H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3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Hãy đọc yêu cầu và nêu yêu cầu của bà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HS đọc và nêu: Lập 5 số chẵn có 5 chữ số và 5 số lẻ có 6 chữ số theo các thẻ số đã cho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 GV yêu cầu làm việc theo cặp, thực hiện yêu cầu bài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 theo cặp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Ví dụ:</w:t>
              <w:tab/>
              <w:t>a) 375 004, 370 504,370 054, 300 754, 307 054.</w:t>
            </w:r>
          </w:p>
          <w:p>
            <w:pPr>
              <w:pStyle w:val="Normal"/>
              <w:widowControl w:val="false"/>
              <w:spacing w:lineRule="auto" w:line="304" w:before="0" w:after="8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b) 300 475, 304 075, 340 075, 430 075,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403 075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Các số em lập có mấy chữ số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ố có 6 chữ số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Dựa vào đâu em lập được các số chẵn, các số lẻ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- HS trả lời. (chữ số tận cùng là 0, 4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số chẵn; chữ số tận cùng là 3, 5, 7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số lẻ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 GV cùng HS nhận xét, đánh giá và tuyên dương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3. Vận dụng, trải nghiệm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Số có 6 chữ số gồm những hàng nào?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Nêu dấu hiệu nhận biết số chẵn, số lẻ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 Nhận xét tiết học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ĐIỀU CHỈNH SAU BÀI DẠY (nếu có):</w:t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án  </w:t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11 : HÀNG VÀ LỚP (3 tiết)</w:t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MY"/>
        </w:rPr>
        <w:t xml:space="preserve"> </w:t>
      </w:r>
      <w:r>
        <w:rPr>
          <w:b/>
          <w:bCs/>
          <w:sz w:val="28"/>
          <w:szCs w:val="28"/>
        </w:rPr>
        <w:t>Tiết 23</w:t>
      </w:r>
      <w:r>
        <w:rPr>
          <w:b/>
          <w:sz w:val="28"/>
          <w:szCs w:val="28"/>
          <w:lang w:val="en-MY"/>
        </w:rPr>
        <w:t xml:space="preserve">: </w:t>
      </w:r>
      <w:r>
        <w:rPr>
          <w:b/>
          <w:sz w:val="28"/>
          <w:szCs w:val="28"/>
        </w:rPr>
        <w:t>Lớp đơn vị, lớp nghìn</w:t>
      </w:r>
      <w:r>
        <w:rPr>
          <w:b/>
          <w:sz w:val="28"/>
          <w:szCs w:val="28"/>
          <w:lang w:val="en-MY"/>
        </w:rPr>
        <w:t xml:space="preserve"> 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YÊU CẦU CẦN ĐẠT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* Năng lực đặc th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00" w:before="0" w:after="80"/>
        <w:rPr>
          <w:rFonts w:eastAsia="Times New Roman"/>
          <w:sz w:val="28"/>
          <w:szCs w:val="28"/>
          <w:lang w:val="vi-VN" w:eastAsia="vi-VN" w:bidi="vi-VN"/>
        </w:rPr>
      </w:pPr>
      <w:r>
        <w:rPr>
          <w:rFonts w:eastAsia="Times New Roman"/>
          <w:sz w:val="28"/>
          <w:szCs w:val="28"/>
          <w:lang w:val="vi-VN" w:eastAsia="vi-VN" w:bidi="vi-VN"/>
        </w:rPr>
        <w:t>Nhận biết được lớp triệu, lớp nghìn, lớp đơn v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00" w:before="0" w:after="80"/>
        <w:rPr/>
      </w:pPr>
      <w:bookmarkStart w:id="3" w:name="bookmark656"/>
      <w:bookmarkEnd w:id="3"/>
      <w:r>
        <w:rPr>
          <w:rFonts w:eastAsia="Times New Roman"/>
          <w:sz w:val="28"/>
          <w:szCs w:val="28"/>
          <w:lang w:val="vi-VN" w:eastAsia="vi-VN" w:bidi="vi-VN"/>
        </w:rPr>
        <w:t xml:space="preserve">Nhận biết được các hàng tương </w:t>
      </w:r>
      <w:r>
        <w:rPr>
          <w:rFonts w:eastAsia="Times New Roman"/>
          <w:sz w:val="28"/>
          <w:szCs w:val="28"/>
          <w:lang w:eastAsia="vi-VN" w:bidi="vi-VN"/>
        </w:rPr>
        <w:t>ứ</w:t>
      </w:r>
      <w:r>
        <w:rPr>
          <w:rFonts w:eastAsia="Times New Roman"/>
          <w:sz w:val="28"/>
          <w:szCs w:val="28"/>
          <w:lang w:val="vi-VN" w:eastAsia="vi-VN" w:bidi="vi-VN"/>
        </w:rPr>
        <w:t>ng trong mỗi lớ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00" w:before="0" w:after="80"/>
        <w:rPr/>
      </w:pPr>
      <w:bookmarkStart w:id="4" w:name="bookmark657"/>
      <w:bookmarkEnd w:id="4"/>
      <w:r>
        <w:rPr>
          <w:rFonts w:eastAsia="Times New Roman"/>
          <w:sz w:val="28"/>
          <w:szCs w:val="28"/>
          <w:lang w:val="vi-VN" w:eastAsia="vi-VN" w:bidi="vi-VN"/>
        </w:rPr>
        <w:t>Nhận biết được, viết được, đọc được các s</w:t>
      </w:r>
      <w:r>
        <w:rPr>
          <w:rFonts w:eastAsia="Times New Roman"/>
          <w:sz w:val="28"/>
          <w:szCs w:val="28"/>
          <w:lang w:eastAsia="vi-VN" w:bidi="vi-VN"/>
        </w:rPr>
        <w:t>ố</w:t>
      </w:r>
      <w:r>
        <w:rPr>
          <w:rFonts w:eastAsia="Times New Roman"/>
          <w:sz w:val="28"/>
          <w:szCs w:val="28"/>
          <w:lang w:val="vi-VN" w:eastAsia="vi-VN" w:bidi="vi-VN"/>
        </w:rPr>
        <w:t xml:space="preserve"> tròn chục triệu, tròn trăm triệu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* Năng lực chung: năng lực tư duy, lập luận toán học, giải quyết vấn đề, giao tiếp hợp tác. 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* Phẩm chất: chăm chỉ, trách nhiệm.</w:t>
      </w:r>
    </w:p>
    <w:p>
      <w:pPr>
        <w:pStyle w:val="Normal"/>
        <w:spacing w:lineRule="auto" w:line="276" w:before="0" w:after="0"/>
        <w:rPr/>
      </w:pPr>
      <w:r>
        <w:rPr>
          <w:b/>
          <w:bCs/>
          <w:sz w:val="28"/>
          <w:szCs w:val="28"/>
        </w:rPr>
        <w:t>II. ĐỒ DÙNG DẠY HỌC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GV: máy tính, ti vi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HS: sgk, vở ghi.</w:t>
      </w:r>
    </w:p>
    <w:p>
      <w:pPr>
        <w:pStyle w:val="Normal"/>
        <w:spacing w:lineRule="auto" w:line="276" w:before="0" w:after="0"/>
        <w:rPr/>
      </w:pPr>
      <w:r>
        <w:rPr/>
        <w:t>III. CÁC HOẠT ĐỘNG DẠY HỌC CHỦ YẾ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Mở đầu: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Khởi động: Trò chơi “Chuyền Thư”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 xml:space="preserve">Yêu cầu trong thư: Phân tích 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số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 xml:space="preserve"> 96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8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2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5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 xml:space="preserve">9  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thành tổng của các số tròn trăm nghìn, chục nghìn, nghìn, trăm, chục, đơn v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át tập thể và chuyền thư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phân tích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cùng HS nhận xét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>- GV giới thiệu - ghi bà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8"/>
                <w:szCs w:val="28"/>
              </w:rPr>
              <w:t>2. H</w:t>
            </w: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ình thành kiến thức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3" w:leader="none"/>
              </w:tabs>
              <w:spacing w:lineRule="auto" w:line="292" w:before="0" w:after="100"/>
              <w:jc w:val="both"/>
              <w:rPr>
                <w:rFonts w:eastAsia="Times New Roman"/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 xml:space="preserve">GV 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cho HS quan sát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 xml:space="preserve"> mô hình đơn gi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ả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n như trong phần khám phá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 xml:space="preserve"> và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 xml:space="preserve"> hỏi: 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 xml:space="preserve">số 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đã cho gổm mấy tr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ă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m nghìn?, ch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ữ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 xml:space="preserve"> số 4 trong số đã cho có giá trị bằng bao nhiêu đơn vị?,..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8"/>
                <w:szCs w:val="28"/>
                <w:lang w:val="vi-VN" w:eastAsia="vi-VN" w:bidi="vi-VN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GV giới thiệu tên gọi của các hàng đơn vị, hàng chục, hàng trăm, hàng nghìn,..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K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ết luận v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ề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 xml:space="preserve"> lớp đơn vị và lớp nghìn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theo dõi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nêu lại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 xml:space="preserve"> tên gọi của các hàng đơn vị, hàng chục, hàng trăm, hàng nghìn,..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theo dãy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3. Hoạt động thực hành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1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 Bài yêu cầu gì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và nêu yêu cầu: Hoàn thành bảng ghi cách đọc, viết số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yêu cầu HS làm vào vở và chia sẻ nhóm đôi, gọi đại diện nhóm báo cáo kết quả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  <w:r>
              <w:rPr>
                <w:rFonts w:eastAsia="Times New Roman"/>
                <w:sz w:val="28"/>
                <w:szCs w:val="28"/>
                <w:lang w:val="pt-BR"/>
              </w:rPr>
              <w:t>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7" w:before="0" w:after="100"/>
              <w:ind w:firstLine="28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GV hỏi 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củng cố kiến th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ứ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c v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ề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 xml:space="preserve"> hàng, l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ớ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p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vi-VN" w:bidi="vi-VN"/>
              </w:rPr>
              <w:t xml:space="preserve">+ 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Số 377 931 có ch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ữ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 xml:space="preserve"> số hàng chục nghìn là ch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ữ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 xml:space="preserve"> số nào?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+ 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S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ố gồm 9 chục nghìn, 2 nghìn, 3 trăm, 4 chục và 0 đơn vị là số nào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ữ số 3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ố 92 3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 GV nhận xét chung, tuyên dương H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2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Hãy đọc và nêu yêu cầu của bài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và nêu yêu cầu: Đọc các số và cho biết chữ số 3 ở mỗi số thuộc hàng nào, lớp nào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GV yêu cầu HS 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viết cách đọc của mỗi số tương ứng vào vở và ghi hàng, lớp tương úng của ch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ữ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 xml:space="preserve"> sổ 3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 xml:space="preserve">, sau đó </w:t>
            </w:r>
            <w:r>
              <w:rPr>
                <w:rFonts w:eastAsia="Times New Roman"/>
                <w:sz w:val="28"/>
                <w:szCs w:val="28"/>
                <w:lang w:val="pt-BR"/>
              </w:rPr>
              <w:t>đọc trong nhóm đôi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ọi đại diện nhóm báo cáo kết quả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HS thực hiện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cá nhân - nhóm đôi - lớp</w:t>
            </w:r>
          </w:p>
          <w:p>
            <w:pPr>
              <w:pStyle w:val="Normal"/>
              <w:widowControl w:val="false"/>
              <w:spacing w:lineRule="auto" w:line="297" w:before="0" w:after="100"/>
              <w:ind w:left="54" w:hanging="0"/>
              <w:jc w:val="both"/>
              <w:rPr>
                <w:rFonts w:eastAsia="Times New Roman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Ví dụ: Một trăm bảy mươi hai nghìn chín trâm ba mươi tám. chữ số 3 thuộc hàng chục, lớp đơn vị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 GV nhận xét chung, khen ngợi H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3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Bài yêu cầu gì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HS đọc và nêu yêu cầu: Tìm giá trị theo vị trí của chữ số được gạch chân ở mỗi số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 Gọi HS nêu cách làm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ác định chữ số gạch chân ở hàng nào để biết giá trị của n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 Yêu cầu HS điền số và soát bài theo nhóm đôi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 Gọi đại diện nhóm báo cáo kết quả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HS thực hiện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cá nhân - nhóm đôi - lớp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cùng HS nhận xét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4. Vận dụng, trải nghiệm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Dựa vào đâu để em biết giá trị của chữ số trong 1 số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a vào vị trí của chữ số trong số đó thuộc hàng nào, lớp nào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Em xem thông tin trên mạng về giá tiền của một chiếc xe máy và đọc số tiền đó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Nhận xét tiết học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b/>
          <w:bCs/>
          <w:sz w:val="28"/>
          <w:szCs w:val="28"/>
        </w:rPr>
        <w:t>IV. ĐIỀU CHỈNH SAU BÀI DẠY (nếu có):</w:t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Toán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iết 24: </w:t>
      </w:r>
      <w:r>
        <w:rPr>
          <w:b/>
          <w:sz w:val="28"/>
          <w:szCs w:val="28"/>
        </w:rPr>
        <w:t>TRIỆU VÀ LỚP TRIỆU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YÊU CẦU CẦN ĐẠT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* Năng lực đặc thù: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>HS nhận biết, đọc và viết số tròn chục triệu, trăm triệu. HS nhận biết được lớp triệu và các hàng tương úng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* Năng lực chung: năng lực tư duy, lập luận toán học, giải quyết vấn đề, giao tiếp hợp tác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* Phẩm chất: chăm chỉ, trách nhiệm.</w:t>
      </w:r>
    </w:p>
    <w:p>
      <w:pPr>
        <w:pStyle w:val="Normal"/>
        <w:spacing w:lineRule="auto" w:line="276" w:before="0" w:after="0"/>
        <w:rPr/>
      </w:pPr>
      <w:r>
        <w:rPr>
          <w:b/>
          <w:bCs/>
          <w:sz w:val="28"/>
          <w:szCs w:val="28"/>
        </w:rPr>
        <w:t>II. ĐỒ DÙNG DẠY HỌC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GV: máy tính, ti vi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HS: sgk, vở ghi.</w:t>
      </w:r>
    </w:p>
    <w:p>
      <w:pPr>
        <w:pStyle w:val="Normal"/>
        <w:spacing w:lineRule="auto" w:line="276" w:before="0" w:after="0"/>
        <w:rPr/>
      </w:pPr>
      <w:r>
        <w:rPr/>
        <w:t>III. CÁC HOẠT ĐỘNG DẠY HỌC CHỦ YẾ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Mở đầu: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* Khởi động: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át và vận động theo nhạc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 GV giới thiệu bài - ghi tên bà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8"/>
                <w:szCs w:val="28"/>
              </w:rPr>
              <w:t xml:space="preserve">2. Khám phá và </w:t>
            </w: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hình thành kiến thức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yêu cầu HS quan sát tranh phần khám phá, nêu 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dân số của Hy Lạp và Việt Nam năm 2022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HS thảo luận nhóm đôi, đại diện chia sẻ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N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ăm 2022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 xml:space="preserve">, 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 xml:space="preserve">dân số của Hy Lạp 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 xml:space="preserve"> là khoảng mười triệu người 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 xml:space="preserve">và dân số của Việt Nam 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là khoảng một trăm triệu người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Em hiểu “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Mười triệu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”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 xml:space="preserve">, 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“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một trăm t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r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iệu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”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 xml:space="preserve"> có nghĩa là gì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nêu theo ý hiểu của mình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nhận xét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, tổng kết bằng cách d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ẫ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n về số đã biết: Mười lần một triệu thì chúng ta có mười triệu. Mười lẩn mười triệu như vậy chúng ta sẽ có một trăm triệu (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hoặc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 xml:space="preserve"> một trăm lần một triệu như vậy thi chúng ta có một trăm triệu)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eo dõ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 xml:space="preserve">GV giới thiệu cách viểt số 10 000 000 và 100 000 000 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và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 xml:space="preserve"> cách đọc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ười triệu hay Một chục triệu viết là 10 000 000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ột trăm triệu viết là 100 000 0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lại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00"/>
              <w:ind w:firstLine="20"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 xml:space="preserve">GV đưa ra một số các số tròn chục triệu, trăm triệu để HS đọc. 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(VD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: 30 000 000, 40 000 000, 500 000 000, 14 000 000, 743 000 000,...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eastAsia="vi-VN" w:bidi="vi-VN"/>
              </w:rPr>
            </w:pPr>
            <w:r>
              <w:rPr>
                <w:rFonts w:eastAsia="Times New Roman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spacing w:lineRule="auto" w:line="292" w:before="0" w:after="0"/>
              <w:rPr>
                <w:rFonts w:eastAsia="Times New Roman"/>
                <w:sz w:val="28"/>
                <w:szCs w:val="28"/>
                <w:lang w:val="vi-VN" w:eastAsia="vi-VN" w:bidi="vi-VN"/>
              </w:rPr>
            </w:pPr>
            <w:bookmarkStart w:id="5" w:name="bookmark685"/>
            <w:bookmarkEnd w:id="5"/>
            <w:r>
              <w:rPr>
                <w:rFonts w:eastAsia="Times New Roman"/>
                <w:sz w:val="28"/>
                <w:szCs w:val="28"/>
                <w:lang w:eastAsia="vi-VN" w:bidi="vi-VN"/>
              </w:rPr>
              <w:t xml:space="preserve">*  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 xml:space="preserve">GV giới thiệu vể lớp triệu và các hàng tương 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ứ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 xml:space="preserve">ng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3" w:leader="none"/>
              </w:tabs>
              <w:spacing w:lineRule="auto" w:line="292" w:before="0" w:after="1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 xml:space="preserve">GV 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cho HS quan sát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 xml:space="preserve"> mô hình đơn gi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ả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n như trong phần khám phá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 xml:space="preserve"> và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 xml:space="preserve"> hỏi: 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 xml:space="preserve">số 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 xml:space="preserve">đã cho gổm mấy 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 xml:space="preserve">triệu, chục triệu, 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tr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ă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 xml:space="preserve">m 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triệu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 xml:space="preserve">?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 xml:space="preserve">GV giới thiệu tên gọi của các hàng 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 xml:space="preserve">triệu, chục triệu, 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tr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ă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 xml:space="preserve">m 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triệu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8"/>
                <w:szCs w:val="28"/>
                <w:lang w:val="vi-VN" w:eastAsia="vi-VN" w:bidi="vi-VN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K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ết luận v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ề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 xml:space="preserve"> lớp 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triệu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theo dõi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vi-VN" w:bidi="vi-VN"/>
              </w:rPr>
              <w:t>- Yêu cầu HS lấy ví dụ số có 9 chữ số và nêu lại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 xml:space="preserve"> tên gọi của các hàng 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 xml:space="preserve">triệu, chục triệu, 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tr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ă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 xml:space="preserve">m 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triệu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vi-VN" w:bidi="vi-VN"/>
              </w:rPr>
              <w:t>- HS viết ví dụ số có 9 chữ số ra nháp và nêu lại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 xml:space="preserve"> tên gọi của các hàng 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 xml:space="preserve">triệu, chục triệu, 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tr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ă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 xml:space="preserve">m 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 xml:space="preserve">triệu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3. Luyện tập, thực hành: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1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Bài yêu cầu làm gì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và nêu yêu cầu:  Đọc giá tiền các đồ vật trong hình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yêu cầu HS ghi cách đọc vào vở và chia sẻ nhóm đôi, gọi đại diện nhóm báo cáo kết quả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 cá nhân - nhóm đôi - lớp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2" w:before="0" w:after="100"/>
              <w:jc w:val="both"/>
              <w:rPr>
                <w:rFonts w:eastAsia="Times New Roman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Em hãy nêu nhận xét về giá </w:t>
            </w:r>
            <w:r>
              <w:rPr>
                <w:sz w:val="28"/>
                <w:szCs w:val="28"/>
              </w:rPr>
              <w:t>tiền các đồ vật trong hình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… là c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ác số tròn triệu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 xml:space="preserve">, chục triệu, 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tr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ă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 xml:space="preserve">m 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triệu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 GV cùng HS nhận xét, đánh giá và tuyên dương H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2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Hãy đọc và nêu yêu cầu của bài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và nêu: Điền số còn thiếu theo các bậc thứ t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1" w:leader="none"/>
              </w:tabs>
              <w:spacing w:lineRule="auto" w:line="292" w:before="0" w:after="100"/>
              <w:jc w:val="both"/>
              <w:rPr>
                <w:rFonts w:eastAsia="Times New Roman"/>
                <w:sz w:val="28"/>
                <w:szCs w:val="28"/>
                <w:lang w:eastAsia="vi-VN" w:bidi="vi-VN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 xml:space="preserve">GV yêu cầu HS viết hai dãy 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 xml:space="preserve">số 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 xml:space="preserve">tương ứng vào vở. 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(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Ví dụ: 1 000 000,2 000 000,3 000 000,...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soi bài, cho HS nhận xét, chia s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thực hiện 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viết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vào vở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HS nhận xét, chia s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Em hãy nêu nhận xét về các số em vừa gh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2" w:before="0" w:after="100"/>
              <w:ind w:firstLine="43"/>
              <w:jc w:val="both"/>
              <w:rPr>
                <w:rFonts w:eastAsia="Times New Roman"/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</w:rPr>
              <w:t>- … là c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ác số tròn triệu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 xml:space="preserve"> và </w:t>
            </w:r>
            <w:r>
              <w:rPr>
                <w:sz w:val="28"/>
                <w:szCs w:val="28"/>
              </w:rPr>
              <w:t>c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ác số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 xml:space="preserve"> tròn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 xml:space="preserve"> tr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ă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m triệu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khen ngợi H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3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Bài yêu cầu làm gì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ác định chữ số 2 ở mỗi số thuộc hàng nào? lớp nào?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 GV yêu cầu HS làm vào vở và chia sẻ nhóm đôi, gọi đại diện nhóm báo cáo kết quả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HS thực hiện cá nhân - nhóm đôi - lớp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cùng HS nhận xét, đánh giá và tuyên dương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4. Vận dụng, trải nghiệm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Em xem thông tin trên mạng về giá tiền của một số loại ti vi, xe máy, ô tô và đọc số tiền đó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Nhận xét tiết học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b/>
          <w:bCs/>
          <w:sz w:val="28"/>
          <w:szCs w:val="28"/>
        </w:rPr>
        <w:t>IV. ĐIỀU CHỈNH SAU BÀI DẠY (nếu có):</w:t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án  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 w:val="28"/>
          <w:szCs w:val="28"/>
        </w:rPr>
        <w:t>Tiết 25: LUYỆN TẬP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YÊU CẦU CẦN ĐẠT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* Năng lực đặc thù:</w:t>
      </w:r>
    </w:p>
    <w:p>
      <w:pPr>
        <w:pStyle w:val="Normal"/>
        <w:widowControl w:val="false"/>
        <w:spacing w:lineRule="auto" w:line="292" w:before="0" w:after="100"/>
        <w:ind w:left="260" w:firstLine="20"/>
        <w:jc w:val="both"/>
        <w:rPr>
          <w:rFonts w:eastAsia="Times New Roman"/>
          <w:sz w:val="28"/>
          <w:szCs w:val="28"/>
          <w:lang w:val="vi-VN" w:eastAsia="vi-VN" w:bidi="vi-VN"/>
        </w:rPr>
      </w:pPr>
      <w:r>
        <w:rPr>
          <w:rFonts w:eastAsia="Times New Roman"/>
          <w:sz w:val="28"/>
          <w:szCs w:val="28"/>
          <w:lang w:eastAsia="vi-VN" w:bidi="vi-VN"/>
        </w:rPr>
        <w:t xml:space="preserve">- </w:t>
      </w:r>
      <w:r>
        <w:rPr>
          <w:rFonts w:eastAsia="Times New Roman"/>
          <w:sz w:val="28"/>
          <w:szCs w:val="28"/>
          <w:lang w:val="vi-VN" w:eastAsia="vi-VN" w:bidi="vi-VN"/>
        </w:rPr>
        <w:t xml:space="preserve">HS luyện tập, củng cố về hàng và lớp. </w:t>
      </w:r>
    </w:p>
    <w:p>
      <w:pPr>
        <w:pStyle w:val="Normal"/>
        <w:widowControl w:val="false"/>
        <w:spacing w:lineRule="auto" w:line="292" w:before="0" w:after="100"/>
        <w:ind w:left="260" w:firstLine="20"/>
        <w:jc w:val="both"/>
        <w:rPr/>
      </w:pPr>
      <w:r>
        <w:rPr>
          <w:rFonts w:eastAsia="Times New Roman"/>
          <w:sz w:val="28"/>
          <w:szCs w:val="28"/>
          <w:lang w:eastAsia="vi-VN" w:bidi="vi-VN"/>
        </w:rPr>
        <w:t xml:space="preserve">- </w:t>
      </w:r>
      <w:r>
        <w:rPr>
          <w:rFonts w:eastAsia="Times New Roman"/>
          <w:sz w:val="28"/>
          <w:szCs w:val="28"/>
          <w:lang w:val="vi-VN" w:eastAsia="vi-VN" w:bidi="vi-VN"/>
        </w:rPr>
        <w:t>HS củng cố v</w:t>
      </w:r>
      <w:r>
        <w:rPr>
          <w:rFonts w:eastAsia="Times New Roman"/>
          <w:sz w:val="28"/>
          <w:szCs w:val="28"/>
          <w:lang w:eastAsia="vi-VN" w:bidi="vi-VN"/>
        </w:rPr>
        <w:t>ề</w:t>
      </w:r>
      <w:r>
        <w:rPr>
          <w:rFonts w:eastAsia="Times New Roman"/>
          <w:sz w:val="28"/>
          <w:szCs w:val="28"/>
          <w:lang w:val="vi-VN" w:eastAsia="vi-VN" w:bidi="vi-VN"/>
        </w:rPr>
        <w:t xml:space="preserve"> cách đọc, cách viết các số tròn chục triệu, tròn trăm triệu.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>* Năng lực chung: năng lực tư duy, lập luận toán học, giải quyết vấn đề, giao tiếp hợp tác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* Phẩm chất: chăm chỉ, trách nhiệm.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ĐỒ DÙNG DẠY HỌC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GV: máy tính, ti vi.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>- HS: sgk, vở ghi.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CÁC HOẠT ĐỘNG DẠY HỌC CHỦ YẾ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Mở đầu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* Khởi động: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át và vận động theo nhạc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 GV giới thiệu- ghi bà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2. Luyện tập, thực hành: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1: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Bài yêu cầu làm gì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các số và cho biết chữ số 8 ở mỗi số thuộc hàng nào, lớp nào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 GV yêu cầu HS làm vào vở và chia sẻ nhóm đôi, gọi đại diện nhóm báo cáo kết quả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 cá nhân - nhóm đôi - lớp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cùng HS nhận xét, đánh giá và tuyên dương H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2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Hãy đọc và nêu yêu cầu của bài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ọn câu trả lời đúng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yêu cầu HS suy nghĩ và ghi đáp án ra bảng con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pt-BR"/>
              </w:rPr>
              <w:t>- HS thực hiện vào bảng con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Nhận xét, chia sẻ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Em hãy nêu cách làm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92" w:before="0" w:after="100"/>
              <w:ind w:firstLine="20"/>
              <w:jc w:val="both"/>
              <w:rPr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color w:val="000000"/>
                <w:sz w:val="28"/>
                <w:szCs w:val="28"/>
              </w:rPr>
              <w:t xml:space="preserve">- Dùng phương pháp 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>loại trừ để tìm được đáp án chính xác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 GV cùng HS nhận xét, đánh giá và khen ngợi H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3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Bài yêu cầu làm gì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ết các số tương ứng  với cách đọc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 GV yêu cầu HS làm vào vở và chia sẻ nhóm đôi, gọi đại diện nhóm báo cáo kết quả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 cá nhân - nhóm đôi - lớp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Em hãy nêu nhận xét về các số em vừa gh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2" w:before="0" w:after="100"/>
              <w:ind w:firstLine="43"/>
              <w:jc w:val="both"/>
              <w:rPr>
                <w:rFonts w:eastAsia="Times New Roman"/>
                <w:sz w:val="28"/>
                <w:szCs w:val="28"/>
                <w:lang w:val="vi-VN" w:eastAsia="vi-VN" w:bidi="vi-VN"/>
              </w:rPr>
            </w:pPr>
            <w:r>
              <w:rPr>
                <w:sz w:val="28"/>
                <w:szCs w:val="28"/>
              </w:rPr>
              <w:t>- … là c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ác số tròn triệu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 xml:space="preserve"> và </w:t>
            </w:r>
            <w:r>
              <w:rPr>
                <w:sz w:val="28"/>
                <w:szCs w:val="28"/>
              </w:rPr>
              <w:t>c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ác số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 xml:space="preserve"> tròn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 xml:space="preserve"> tr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ă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m triệu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cùng HS nhận xét, đánh giá và tuyên dương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4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Hãy đọc và nêu yêu cầu của bài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ính giá tiền của mỗi giỏ hàng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yêu cầu HS làm vào vở và chia sẻ nhóm đôi, gọi đại diện nhóm báo cáo kết quả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 cá nhân - nhóm đôi - lớp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Giỏ A: 32 000 đổng, giỏ B: 704 000 đổng, giỏ C: 1 000 000 đổng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GV hỏi: </w:t>
            </w:r>
            <w:r>
              <w:rPr>
                <w:sz w:val="28"/>
                <w:szCs w:val="28"/>
              </w:rPr>
              <w:t>5 hộp quà và 3 bông hoa có giá bao nhiêu tiền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2" w:before="0" w:after="100"/>
              <w:ind w:firstLine="43"/>
              <w:jc w:val="both"/>
              <w:rPr>
                <w:rFonts w:eastAsia="Times New Roman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S nêu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cùng HS nhận xét, đánh giá và tuyên dương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5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Bài yêu cầu làm gì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ập số chẵn có 6 chữ số theo điều kiện đã ch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 GV yêu cầu HS làm vào vở và chia sẻ nhóm đôi, gọi đại diện nhóm báo cáo kết quả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 cá nhân - nhóm đôi - lớ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lineRule="auto" w:line="297" w:before="0" w:after="100"/>
              <w:rPr>
                <w:rFonts w:eastAsia="Times New Roman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sz w:val="28"/>
                <w:szCs w:val="28"/>
                <w:lang w:eastAsia="vi-VN" w:bidi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K</w:t>
            </w:r>
            <w:r>
              <w:rPr>
                <w:rFonts w:eastAsia="Times New Roman"/>
                <w:sz w:val="28"/>
                <w:szCs w:val="28"/>
                <w:lang w:eastAsia="vi-VN" w:bidi="vi-VN"/>
              </w:rPr>
              <w:t>ế</w:t>
            </w:r>
            <w:r>
              <w:rPr>
                <w:rFonts w:eastAsia="Times New Roman"/>
                <w:sz w:val="28"/>
                <w:szCs w:val="28"/>
                <w:lang w:val="vi-VN" w:eastAsia="vi-VN" w:bidi="vi-VN"/>
              </w:rPr>
              <w:t>t quả: 300 118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Số có 6 chữ số gồm những hàng nào?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 Nêu dấu hiệu nhận biết số chẵn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2" w:before="0" w:after="100"/>
              <w:ind w:firstLine="43"/>
              <w:jc w:val="both"/>
              <w:rPr>
                <w:rFonts w:eastAsia="Times New Roman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S nêu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cùng HS nhận xét, đánh giá và tuyên dương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3. Vận dụng, trải nghiệm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Em hãy tính số tiền khi đi mua hàng: 5 lon nước ngọt, 12 bông hoa, 1 hộp quà (giá tiền như ở bài 4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Nhận xét tiết học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b/>
          <w:bCs/>
          <w:sz w:val="28"/>
          <w:szCs w:val="28"/>
        </w:rPr>
        <w:t>IV. ĐIỀU CHỈNH SAU BÀI DẠY (nếu có):</w:t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ài liệu được chia sẻ bởi Website VnTeach.Co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ttps://www.vnteach.co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ột sản phẩm của cộng đồng facebook Thư Viện VnTeach.Co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ttps://www.facebook.com/groups/vnteach/</w:t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ttps://www.facebook.com/groups/thuvienvnteach/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1D1D1D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eastAsia="Times New Roman" w:cs="Times New Roman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D1D1D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33073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D1D1D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D1D1D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D1D1D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1D1D1D"/>
      <w:sz w:val="22"/>
      <w:szCs w:val="22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2"/>
    </w:rPr>
  </w:style>
  <w:style w:type="character" w:styleId="Heading41">
    <w:name w:val="Heading #4_"/>
    <w:qFormat/>
    <w:rPr>
      <w:rFonts w:ascii="Arial" w:hAnsi="Arial" w:eastAsia="Arial" w:cs="Arial"/>
      <w:b/>
      <w:bCs/>
      <w:color w:val="B6223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 w:before="0" w:after="100"/>
    </w:pPr>
    <w:rPr>
      <w:rFonts w:eastAsia="Times New Roman"/>
      <w:color w:val="1D1D1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ing42">
    <w:name w:val="Heading #4"/>
    <w:basedOn w:val="Normal"/>
    <w:qFormat/>
    <w:pPr>
      <w:widowControl w:val="false"/>
      <w:spacing w:lineRule="auto" w:line="292" w:before="0" w:after="140"/>
      <w:outlineLvl w:val="3"/>
    </w:pPr>
    <w:rPr>
      <w:rFonts w:ascii="Arial" w:hAnsi="Arial" w:eastAsia="Arial" w:cs="Arial"/>
      <w:b/>
      <w:bCs/>
      <w:color w:val="B6223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3:44:00Z</dcterms:created>
  <dc:creator>VnTeach.Com</dc:creator>
  <dc:description/>
  <cp:keywords>VnTeach.Com</cp:keywords>
  <dc:language>en-US</dc:language>
  <cp:lastModifiedBy>Admin</cp:lastModifiedBy>
  <dcterms:modified xsi:type="dcterms:W3CDTF">2023-08-19T08:42:00Z</dcterms:modified>
  <cp:revision>41</cp:revision>
  <dc:subject/>
  <dc:title/>
</cp:coreProperties>
</file>