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.png" ContentType="image/png"/>
  <Override PartName="/word/media/image29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ỈNH ĐẮK LẮ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 TRƯỜNG PTDTNT TÂY NGUY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Ỳ THI OLYMPIC TRUYỀN THỐNG 10-3 TỈNH ĐẮK LẮK NĂM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ĐỀ NGHỊ MÔN: VẬT LÍ; LỚP: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VÀ 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92320</wp:posOffset>
            </wp:positionH>
            <wp:positionV relativeFrom="paragraph">
              <wp:posOffset>27940</wp:posOffset>
            </wp:positionV>
            <wp:extent cx="128651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âu 1. (</w:t>
      </w:r>
      <w:r>
        <w:rPr>
          <w:rFonts w:cs="Times New Roman" w:ascii="Times New Roman" w:hAnsi="Times New Roman"/>
          <w:b/>
          <w:i/>
          <w:iCs/>
        </w:rPr>
        <w:t>3,0 điểm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Một bánh xe có bán kính R, đặt cách mặt đất một đoạn h, quay đều với vận tốc góc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.25pt" filled="f" o:ole="">
            <v:imagedata r:id="rId4" o:title=""/>
          </v:shape>
          <o:OLEObject Type="Embed" ProgID="" ShapeID="ole_rId3" DrawAspect="Content" ObjectID="_708834409" r:id="rId3"/>
        </w:object>
      </w:r>
      <w:r>
        <w:rPr>
          <w:rFonts w:cs="Times New Roman" w:ascii="Times New Roman" w:hAnsi="Times New Roman"/>
        </w:rPr>
        <w:t>. Từ điểm A trên bánh xe bắn ra một giọt nước và nó rơi chạm đất tại điểm B, ngay dưới tâm của bánh xe. Xác định vị trí điểm A và thời gian rơi của giọt nước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1: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19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object w:dxaOrig="3764" w:dyaOrig="33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40.55pt;margin-top:42.65pt;width:148.75pt;height:131.9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755443033" r:id="rId5"/>
              </w:object>
            </w:r>
            <w:r>
              <w:rPr>
                <w:rFonts w:cs="Times New Roman" w:ascii="Times New Roman" w:hAnsi="Times New Roman"/>
              </w:rPr>
              <w:t>Để giọt nước rơi chạm đất tại B thì nó phải bắn ra từ điểm A thuộc nửa dưới và bên trái của bánh xe ……………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9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pt;height:18pt" filled="f" o:ole="">
                  <v:imagedata r:id="rId8" o:title=""/>
                </v:shape>
                <o:OLEObject Type="Embed" ProgID="" ShapeID="ole_rId7" DrawAspect="Content" ObjectID="_401021604" r:id="rId7"/>
              </w:object>
            </w:r>
            <w:r>
              <w:rPr>
                <w:rFonts w:cs="Times New Roman" w:ascii="Times New Roman" w:hAnsi="Times New Roman"/>
              </w:rPr>
              <w:t>, chọn hệ trục toạ độ Oxy như hình vẽ, ta có phương trình toạ độ của giọt nước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40" w:dyaOrig="10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4.75pt;height:62.25pt" filled="f" o:ole="">
                  <v:imagedata r:id="rId10" o:title=""/>
                </v:shape>
                <o:OLEObject Type="Embed" ProgID="" ShapeID="ole_rId9" DrawAspect="Content" ObjectID="_159833938" r:id="rId9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giọt nước chạm đất tại B ta có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540" w:dyaOrig="5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2.5pt;height:312pt" filled="f" o:ole="">
                  <v:imagedata r:id="rId12" o:title=""/>
                </v:shape>
                <o:OLEObject Type="Embed" ProgID="" ShapeID="ole_rId11" DrawAspect="Content" ObjectID="_1539982985" r:id="rId11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rơi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59" w:dyaOrig="10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1.5pt;height:63.75pt" filled="f" o:ole="">
                  <v:imagedata r:id="rId14" o:title=""/>
                </v:shape>
                <o:OLEObject Type="Embed" ProgID="" ShapeID="ole_rId13" DrawAspect="Content" ObjectID="_1419237844" r:id="rId13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,5 điể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6050</wp:posOffset>
                </wp:positionH>
                <wp:positionV relativeFrom="paragraph">
                  <wp:posOffset>98425</wp:posOffset>
                </wp:positionV>
                <wp:extent cx="2246630" cy="1147445"/>
                <wp:effectExtent l="381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147320"/>
                          <a:chOff x="0" y="0"/>
                          <a:chExt cx="224676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600"/>
                              <a:ext cx="205740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38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03880"/>
                                <a:ext cx="41004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0"/>
                                  <a:ext cx="101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0"/>
                                  <a:ext cx="1022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803880"/>
                                <a:ext cx="41004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0"/>
                                  <a:ext cx="101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0"/>
                                  <a:ext cx="1022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2960" y="803880"/>
                                <a:ext cx="41004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0"/>
                                  <a:ext cx="101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0"/>
                                  <a:ext cx="1022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440" y="803880"/>
                                <a:ext cx="40968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0"/>
                                  <a:ext cx="101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" y="0"/>
                                  <a:ext cx="1022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2960" y="803880"/>
                                <a:ext cx="41004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0"/>
                                  <a:ext cx="101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1029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160" y="0"/>
                                  <a:ext cx="1022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27120" y="-421200"/>
                                <a:ext cx="803160" cy="16459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0400" y="748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0"/>
                              <a:ext cx="158040" cy="150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6600">
                              <a:off x="546120" y="459720"/>
                              <a:ext cx="158040" cy="34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6600">
                              <a:off x="1111680" y="418320"/>
                              <a:ext cx="78840" cy="15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0"/>
                              <a:ext cx="113868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920" y="150480"/>
                              <a:ext cx="65484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96040"/>
                              <a:ext cx="921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0" y="120"/>
                                    <a:pt x="180" y="180"/>
                                  </a:cubicBezTo>
                                  <a:cubicBezTo>
                                    <a:pt x="210" y="240"/>
                                    <a:pt x="195" y="300"/>
                                    <a:pt x="1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234360"/>
                            <a:ext cx="182808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788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23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57096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-6.75pt;width:176.9pt;height:129.6pt" coordorigin="6230,-135" coordsize="3538,2592">
                <v:group id="shape_0" style="position:absolute;left:6230;top:-135;width:3239;height:2592">
                  <v:group id="shape_0" style="position:absolute;left:6230;top:-135;width:3239;height:2592">
                    <v:line id="shape_0" from="6230,1795" to="9469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230;top:1795;width:644;height:157">
                      <v:line id="shape_0" from="6230,1795" to="6391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2,1795" to="6551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1795" to="6714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5,1795" to="6875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8;top:1795;width:644;height:157">
                      <v:line id="shape_0" from="6878,1795" to="7039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0,1795" to="7199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1,1795" to="7362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1795" to="7523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26;top:1795;width:644;height:157">
                      <v:line id="shape_0" from="7526,1795" to="7687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8,1795" to="7847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9,1795" to="8010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1,1795" to="8171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74;top:1795;width:644;height:157">
                      <v:line id="shape_0" from="8174,1795" to="8335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6,1795" to="8495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7,1795" to="8658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58,1795" to="8818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60;top:1795;width:645;height:157">
                      <v:line id="shape_0" from="8660,1795" to="8821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2,1795" to="8981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3,1795" to="9144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5,1795" to="9305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7217;top:-134;width:1264;height:2591;mso-wrap-style:none;v-text-anchor:middle;rotation:270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9144,273" to="9144,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9013;top:155;width:248;height:23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stroked="t" o:allowincell="f" style="position:absolute;left:7090;top:879;width:248;height:547;mso-wrap-style:none;v-text-anchor:middle;rotation:333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980;top:814;width:123;height:236;mso-wrap-style:none;v-text-anchor:middle;rotation:333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02,155" to="9094,1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9,392" to="9129,8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0,360" path="m0,0c75,60,150,120,180,180c210,240,195,300,180,360e" stroked="t" o:allowincell="f" style="position:absolute;left:7033;top:1566;width:144;height:2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889;top:524;width:2879;height:1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89;top:524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9;top:883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49;top:1063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8;top:1423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o hệ cơ học như hình vẽ: Nêm có khối lượng M, góc nghiêng α. Trên mặt nêm có hai vật có khối lượng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Bỏ qua khối lượng của ròng rọc và dâ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iữ nêm cố định. Biết hệ số ma sát giữa hai vật với nêm là k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ìm giá trị cực đại của góc α để hai vật đứng y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&gt;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ở câu a). Tính gia tốc của hai vậ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) Trường hợp không có ma sát giữa hai vật và nêm, giữa nêm và sàn ngang. Tính gia tốc tương đối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hai vật với nêm và gia tốc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nêm đối với sàn.</w:t>
      </w:r>
    </w:p>
    <w:p>
      <w:pPr>
        <w:pStyle w:val="Normal"/>
        <w:rPr/>
      </w:pPr>
      <w:r>
        <w:rPr/>
        <w:t>Đáp án và thang điểm câu 2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Nêm đứng y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í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hai vật đứng y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vật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xu hướng trượt trướ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485900" cy="22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562100" cy="228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057400" cy="228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576195" cy="2470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uy ra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193800" cy="4318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=&gt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371600" cy="431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)  α &gt; 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ính gia tốc của hai vậ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387600" cy="482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=&gt;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654300" cy="4318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Không có ma sá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Gọi gia tốc của hai vật đối với nêm l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39700" cy="279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29" r="-2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; gia tốc của nêm đối  với đất l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41300" cy="279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 có phương trình chuyển động cho ba vật là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1905000" cy="10668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ếu lên các trục ox và oy của các phương trinh ta có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654300" cy="711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819400" cy="482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527300" cy="2159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7" r="-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ừ (1) và (2)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3340100" cy="2159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7" r="-1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3898900" cy="2159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67" r="-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ừ (3) và (4)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3148965" cy="2159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7" r="-1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ừ (5) và (7)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2641600" cy="2159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67" r="-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0" cy="4318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hay (9) vào (6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0065" cy="4826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75" r="-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10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iải hệ (8) và (10) ta có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drawing>
                <wp:inline distT="0" distB="0" distL="0" distR="0">
                  <wp:extent cx="3148965" cy="4318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drawing>
                <wp:inline distT="0" distB="0" distL="0" distR="0">
                  <wp:extent cx="3263900" cy="4572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,0 điể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4795</wp:posOffset>
                </wp:positionH>
                <wp:positionV relativeFrom="paragraph">
                  <wp:posOffset>74295</wp:posOffset>
                </wp:positionV>
                <wp:extent cx="2146300" cy="148399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83920"/>
                          <a:chOff x="0" y="0"/>
                          <a:chExt cx="21463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0" y="930240"/>
                              <a:ext cx="21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406440" y="85500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1456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040" y="254160"/>
                                <a:ext cx="972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09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88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712440"/>
                                <a:ext cx="27684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5680" y="0"/>
                                <a:ext cx="1943640" cy="148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440" y="203760"/>
                                  <a:ext cx="1461600" cy="72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6480"/>
                                      <a:ext cx="146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5440" cy="72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720"/>
                                      <a:ext cx="1038240" cy="72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60000">
                                    <a:off x="390600" y="17280"/>
                                    <a:ext cx="716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0"/>
                                  <a:ext cx="3459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6280"/>
                                  <a:ext cx="3459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200" y="738000"/>
                                  <a:ext cx="3459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000080"/>
                                  <a:ext cx="13842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0280" y="125640"/>
                                  <a:ext cx="415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281880"/>
                                  <a:ext cx="415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6520" y="10267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Hìn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bidi="ar-SA" w:val="vi-V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5.85pt;width:168.95pt;height:116.8pt" coordorigin="6417,117" coordsize="3379,2336">
                <v:group id="shape_0" alt="Group 28" style="position:absolute;left:6417;top:117;width:3379;height:2336">
                  <v:line id="shape_0" from="6417,1582" to="9795,1582" ID="Line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rc 6" coordsize="21600,21600" path="c11929,0,21600,9670,21600,21600ec11929,0,21600,9670,21600,21600l0,21600l-1,0xe" stroked="t" o:allowincell="f" style="position:absolute;left:7057;top:1463;width:108;height:95;mso-wrap-style:none;v-text-anchor:middle;rotation:3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7" style="position:absolute;left:6418;top:117;width:3378;height:2336">
                    <v:oval id="shape_0" ID="Oval 8" fillcolor="olive" stroked="t" o:allowincell="f" style="position:absolute;left:7971;top:517;width:152;height:152;mso-wrap-style:none;v-text-anchor:middle">
                      <v:fill o:detectmouseclick="t" type="solid" color2="#7f7fff"/>
                      <v:stroke color="black" weight="9360" joinstyle="miter" endcap="flat"/>
                      <w10:wrap type="square"/>
                    </v:oval>
                    <v:oval id="shape_0" ID="Oval 9" fillcolor="olive" stroked="t" o:allowincell="f" style="position:absolute;left:7321;top:762;width:112;height:112;mso-wrap-style:none;v-text-anchor:middle">
                      <v:fill o:detectmouseclick="t" type="solid" color2="#7f7fff"/>
                      <v:stroke color="black" weight="9360" joinstyle="miter" endcap="flat"/>
                      <w10:wrap type="square"/>
                    </v:oval>
                    <v:line id="shape_0" from="6418,1624" to="9796,1624" ID="Line 10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62;top:1239;width:435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2" style="position:absolute;left:6695;top:117;width:3061;height:2336">
                      <v:group id="shape_0" alt="Group 13" style="position:absolute;left:7023;top:438;width:2301;height:1144">
                        <v:group id="shape_0" alt="Group 14" style="position:absolute;left:7023;top:438;width:2301;height:1144">
                          <v:line id="shape_0" from="7023,1582" to="9324,1582" ID="Line 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3,438" to="7676,1580" ID="Line 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439" to="9311,1581" ID="Line 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Rectangle 18" fillcolor="white" stroked="t" o:allowincell="f" style="position:absolute;left:7638;top:465;width:112;height:112;mso-wrap-style:none;v-text-anchor:middle;rotation:31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7479;top:117;width:544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95;top:1292;width:544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58;top:1279;width:544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76;top:1692;width:2179;height: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97;top:315;width:653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2;top:561;width:653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7498;top:17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Hình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bidi="ar-SA" w:val="vi-V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Một nêm có tiết diện là tam giác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vuông tại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và hai mặt bên là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Cho hai vật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huyển động đồng thời không vận tốc đầu từ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trên hai mặt nêm. Bỏ qua mọi ma sát. Lấy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Hì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 1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Giữ nêm cố định, thời gian hai vật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rượt đến các chân mặt nêm </w:t>
      </w:r>
      <w:r>
        <w:rPr>
          <w:rFonts w:cs="Times New Roman" w:ascii="Times New Roman" w:hAnsi="Times New Roman"/>
          <w:i/>
          <w:sz w:val="28"/>
          <w:szCs w:val="28"/>
        </w:rPr>
        <w:t xml:space="preserve">AB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tương ứng là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Để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ì cần phải cho nêm chuyển động theo phương ngang một gia tốc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không đổi bằng bao nhiê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3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2"/>
      </w:tblGrid>
      <w:tr>
        <w:trPr>
          <w:trHeight w:val="4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tốc của các vật trên mặt phẳng nghiêng:</w:t>
              <w:tab/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g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,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gcos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B = (g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2 và AC = (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21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pt;height:30pt" filled="f" o:ole="">
                  <v:imagedata r:id="rId38" o:title=""/>
                </v:shape>
                <o:OLEObject Type="Embed" ProgID="" ShapeID="ole_rId37" DrawAspect="Content" ObjectID="_1402258752" r:id="rId37"/>
              </w:objec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Mặt khác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15pt;height:30pt" filled="f" o:ole="">
                  <v:imagedata r:id="rId40" o:title=""/>
                </v:shape>
                <o:OLEObject Type="Embed" ProgID="" ShapeID="ole_rId39" DrawAspect="Content" ObjectID="_1920617236" r:id="rId39"/>
              </w:object>
            </w:r>
            <w:r>
              <w:rPr>
                <w:rFonts w:cs="Times New Roman" w:ascii="Times New Roman" w:hAnsi="Times New Roman"/>
              </w:rPr>
              <w:t xml:space="preserve">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2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63,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ể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ì nêm phải chuyển động về phía bên trái nhanh nhanh dần đ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ong hệ quy chiếu gắn với nêm:</w:t>
              <w:tab/>
              <w:t>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1n </w:t>
            </w:r>
            <w:r>
              <w:rPr>
                <w:rFonts w:cs="Times New Roman" w:ascii="Times New Roman" w:hAnsi="Times New Roman"/>
                <w:lang w:val="pt-BR"/>
              </w:rPr>
              <w:t>= g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pt-BR"/>
              </w:rPr>
              <w:t xml:space="preserve"> - 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n </w:t>
            </w:r>
            <w:r>
              <w:rPr>
                <w:rFonts w:cs="Times New Roman" w:ascii="Times New Roman" w:hAnsi="Times New Roman"/>
                <w:lang w:val="pt-BR"/>
              </w:rPr>
              <w:t>= 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pt-BR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ì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.15pt;height:30pt" filled="f" o:ole="">
                  <v:imagedata r:id="rId42" o:title=""/>
                </v:shape>
                <o:OLEObject Type="Embed" ProgID="" ShapeID="ole_rId41" DrawAspect="Content" ObjectID="_2029502691" r:id="rId41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40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.65pt;height:32.5pt" filled="f" o:ole="">
                  <v:imagedata r:id="rId44" o:title=""/>
                </v:shape>
                <o:OLEObject Type="Embed" ProgID="" ShapeID="ole_rId43" DrawAspect="Content" ObjectID="_1936871967" r:id="rId43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719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4.8pt;height:32.5pt" filled="f" o:ole="">
                  <v:imagedata r:id="rId46" o:title=""/>
                </v:shape>
                <o:OLEObject Type="Embed" ProgID="" ShapeID="ole_rId45" DrawAspect="Content" ObjectID="_313370131" r:id="rId45"/>
              </w:object>
            </w:r>
            <w:r>
              <w:rPr>
                <w:rFonts w:cs="Times New Roman" w:ascii="Times New Roman" w:hAnsi="Times New Roman"/>
              </w:rPr>
              <w:t>=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ay số ta được a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4pt;height:30pt" filled="f" o:ole="">
                  <v:imagedata r:id="rId48" o:title=""/>
                </v:shape>
                <o:OLEObject Type="Embed" ProgID="" ShapeID="ole_rId47" DrawAspect="Content" ObjectID="_1550190519" r:id="rId47"/>
              </w:object>
            </w:r>
            <w:r>
              <w:rPr>
                <w:rFonts w:cs="Times New Roman" w:ascii="Times New Roman" w:hAnsi="Times New Roman"/>
              </w:rPr>
              <w:t>= 7,5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,5 điể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right="-10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val="es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8220</wp:posOffset>
            </wp:positionH>
            <wp:positionV relativeFrom="paragraph">
              <wp:posOffset>-388620</wp:posOffset>
            </wp:positionV>
            <wp:extent cx="1588135" cy="162115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lang w:val="es-ES"/>
        </w:rPr>
        <w:t>Cho hai quả cầu đồng chất tâm 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 xml:space="preserve"> và 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, bán kính R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 xml:space="preserve"> và R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. Hai quả cầu tựa vào nhau ở B và cùng được treo vào O nhờ hai dây OA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và </w:t>
      </w:r>
      <w:r>
        <w:rPr>
          <w:rFonts w:cs="Times New Roman" w:ascii="Times New Roman" w:hAnsi="Times New Roman"/>
          <w:sz w:val="24"/>
          <w:lang w:val="es-ES"/>
        </w:rPr>
        <w:t>OA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3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.25pt;height:33pt" filled="f" o:ole="">
            <v:imagedata r:id="rId51" o:title=""/>
          </v:shape>
          <o:OLEObject Type="Embed" ProgID="" ShapeID="ole_rId50" DrawAspect="Content" ObjectID="_335514579" r:id="rId50"/>
        </w:objec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là góc hợp bởi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076940444" r:id="rId52"/>
        </w:object>
      </w:r>
      <w:r>
        <w:rPr>
          <w:rFonts w:cs="Times New Roman" w:ascii="Times New Roman" w:hAnsi="Times New Roman"/>
          <w:sz w:val="24"/>
        </w:rPr>
        <w:t xml:space="preserve"> và phương thẳng đứng. Tìm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khi hệ nằm cân bằng? Cho khối lượng riêng của các quả cầu là như nh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7675</wp:posOffset>
                </wp:positionH>
                <wp:positionV relativeFrom="paragraph">
                  <wp:posOffset>1231265</wp:posOffset>
                </wp:positionV>
                <wp:extent cx="580390" cy="2374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ình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6.9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ìn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4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4575" cy="19716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Các lực tác dụng vào quả cầu O1: 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khi quả cầu 1 nằm cân bằng thì tổng mômen của các lực đối với trục quay O phải bằng 0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O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H = N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.O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OO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N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.O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Lại có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282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1pt;height:33pt" filled="f" o:ole="">
                  <v:imagedata r:id="rId56" o:title=""/>
                </v:shape>
                <o:OLEObject Type="Embed" ProgID="" ShapeID="ole_rId55" DrawAspect="Content" ObjectID="_1469816592" r:id="rId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rong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lang w:val="pt-BR"/>
              </w:rPr>
              <w:t xml:space="preserve">  vuông cân tại O nên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23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7pt;height:30.75pt" filled="f" o:ole="">
                  <v:imagedata r:id="rId58" o:title=""/>
                </v:shape>
                <o:OLEObject Type="Embed" ProgID="" ShapeID="ole_rId57" DrawAspect="Content" ObjectID="_1665341012" r:id="rId5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Suy ra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pt-BR"/>
              </w:rPr>
              <w:t>.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Các lực tác dụng vào quả cầu O2 :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+ Khi quả cầu O2 nằm cân bằng thì tổng mômen của các lực đối với trục quay O phải bằng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226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25pt;height:18.75pt" filled="f" o:ole="">
                  <v:imagedata r:id="rId60" o:title=""/>
                </v:shape>
                <o:OLEObject Type="Embed" ProgID="" ShapeID="ole_rId59" DrawAspect="Content" ObjectID="_1118214991" r:id="rId5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khá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23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7pt;height:30.75pt" filled="f" o:ole="">
                  <v:imagedata r:id="rId62" o:title=""/>
                </v:shape>
                <o:OLEObject Type="Embed" ProgID="" ShapeID="ole_rId61" DrawAspect="Content" ObjectID="_1896620528" r:id="rId6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O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.   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+ Vì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</w:rPr>
              <w:t>suy ra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+ Các khối cầu là đồng chất nên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object w:dxaOrig="142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1.25pt;height:36pt" filled="f" o:ole="">
                  <v:imagedata r:id="rId64" o:title=""/>
                </v:shape>
                <o:OLEObject Type="Embed" ProgID="" ShapeID="ole_rId63" DrawAspect="Content" ObjectID="_2112029318" r:id="rId6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ậy:                 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26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5. (</w:t>
      </w:r>
      <w:r>
        <w:rPr>
          <w:rFonts w:cs="Times New Roman" w:ascii="Times New Roman" w:hAnsi="Times New Roman"/>
          <w:b/>
          <w:i/>
          <w:iCs/>
          <w:lang w:val="vi-VN"/>
        </w:rPr>
        <w:t>3,5 điểm</w:t>
      </w:r>
      <w:r>
        <w:rPr>
          <w:rFonts w:cs="Times New Roman" w:ascii="Times New Roman" w:hAnsi="Times New Roman"/>
          <w:b/>
          <w:lang w:val="vi-VN"/>
        </w:rPr>
        <w:t xml:space="preserve">)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Một quả cầu bán kính R, khối lượng M được đặt trên mặt bàn nằm ngang. Từ đỉnh A của quả cầu, một vật nhỏ khối lượng m trượt không ma sát với vận tốc ban đầu </w:t>
            </w:r>
            <w:r>
              <w:rPr>
                <w:rFonts w:cs="Times New Roman" w:ascii="Times New Roman" w:hAnsi="Times New Roman"/>
                <w:lang w:val="vi-VN"/>
              </w:rPr>
              <w:t xml:space="preserve">bằng 0. </w:t>
            </w:r>
          </w:p>
          <w:p>
            <w:pPr>
              <w:pStyle w:val="Normal"/>
              <w:spacing w:lineRule="auto" w:line="288"/>
              <w:ind w:firstLine="42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Xem hình vẽ 1)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a)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Quả cầu được gắn cố định trên bàn.Vật sẽ rời mặt cầu ở độ cao nào so với mặt bàn. Tính góc tạo bởi phương ngang và véctơ vận tốc của vật ngay trước khi vật chạm mặt bàn. 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b)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Quả cầu nằm tự do trên mặt bàn nhẵn. Xác định tỉ số </w:t>
            </w:r>
            <w:r>
              <w:rPr>
                <w:rFonts w:eastAsia="Calibri" w:cs="Times New Roman" w:ascii="Times New Roman" w:hAnsi="Times New Roman"/>
                <w:iCs/>
              </w:rPr>
              <w:object w:dxaOrig="379" w:dyaOrig="6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33pt" filled="f" o:ole="">
                  <v:imagedata r:id="rId66" o:title=""/>
                </v:shape>
                <o:OLEObject Type="Embed" ProgID="" ShapeID="ole_rId65" DrawAspect="Content" ObjectID="_727005345" r:id="rId65"/>
              </w:objec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để vật nhỏ rời mặt cầu tại tại độ cao </w:t>
            </w:r>
            <w:r>
              <w:rPr>
                <w:rFonts w:eastAsia="Calibri" w:cs="Times New Roman" w:ascii="Times New Roman" w:hAnsi="Times New Roman"/>
                <w:iCs/>
              </w:rPr>
              <w:object w:dxaOrig="420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pt;height:33pt" filled="f" o:ole="">
                  <v:imagedata r:id="rId68" o:title=""/>
                </v:shape>
                <o:OLEObject Type="Embed" ProgID="" ShapeID="ole_rId67" DrawAspect="Content" ObjectID="_1269819758" r:id="rId67"/>
              </w:object>
            </w:r>
            <w:r>
              <w:rPr>
                <w:rFonts w:cs="Times New Roman" w:ascii="Times New Roman" w:hAnsi="Times New Roman"/>
                <w:iCs/>
                <w:lang w:val="vi-VN"/>
              </w:rPr>
              <w:t>so với mặt bàn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object w:dxaOrig="5439" w:dyaOrig="49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2.25pt;height:138pt" filled="f" o:ole="">
                  <v:imagedata r:id="rId70" o:title=""/>
                </v:shape>
                <o:OLEObject Type="Embed" ProgID="" ShapeID="ole_rId69" DrawAspect="Content" ObjectID="_654383382" r:id="rId69"/>
              </w:objec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ình vẽ 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5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9"/>
            </w:tblGrid>
            <w:tr>
              <w:trPr/>
              <w:tc>
                <w:tcPr>
                  <w:tcW w:w="397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0"/>
                    </w:rPr>
                    <w:object w:dxaOrig="6558" w:dyaOrig="4992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98pt;height:150.75pt" filled="f" o:ole="">
                        <v:imagedata r:id="rId72" o:title=""/>
                      </v:shape>
                      <o:OLEObject Type="Embed" ProgID="" ShapeID="ole_rId71" DrawAspect="Content" ObjectID="_1068443669" r:id="rId71"/>
                    </w:object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 xml:space="preserve">* Quả cầu được gắn cố định trên mặt bàn. 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 xml:space="preserve">*Xác định góc </w:t>
                  </w:r>
                  <w:r>
                    <w:rPr>
                      <w:rFonts w:eastAsia="Calibri" w:cs="Times New Roman" w:ascii="Times New Roman" w:hAnsi="Times New Roman"/>
                    </w:rPr>
                    <w:object w:dxaOrig="239" w:dyaOrig="239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2pt;height:12pt" filled="f" o:ole="">
                        <v:imagedata r:id="rId74" o:title=""/>
                      </v:shape>
                      <o:OLEObject Type="Embed" ProgID="" ShapeID="ole_rId73" DrawAspect="Content" ObjectID="_534022959" r:id="rId73"/>
                    </w:object>
                  </w: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 xml:space="preserve"> và vận tốc </w:t>
                  </w:r>
                  <w:r>
                    <w:rPr>
                      <w:rFonts w:eastAsia="Calibri" w:cs="Times New Roman" w:ascii="Times New Roman" w:hAnsi="Times New Roman"/>
                    </w:rPr>
                    <w:object w:dxaOrig="200" w:dyaOrig="219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0.5pt;height:10.5pt" filled="f" o:ole="">
                        <v:imagedata r:id="rId76" o:title=""/>
                      </v:shape>
                      <o:OLEObject Type="Embed" ProgID="" ShapeID="ole_rId75" DrawAspect="Content" ObjectID="_166001377" r:id="rId75"/>
                    </w:object>
                  </w: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 xml:space="preserve">  của vật khi rời khỏi mặt quả cầu từ đó suy ra độ cao tương ứng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* Xét chuyển động của vật trong HQC gắn với mặt bàn</w:t>
                  </w:r>
                </w:p>
              </w:tc>
            </w:tr>
          </w:tbl>
          <w:p>
            <w:pPr>
              <w:pStyle w:val="Normal"/>
              <w:spacing w:lineRule="auto" w:line="312" w:before="120" w:after="0"/>
              <w:ind w:left="75" w:hanging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>Lực tác dụng như hình vẽ. Chiếu lên trục bán kính ta được:</w:t>
            </w:r>
          </w:p>
          <w:p>
            <w:pPr>
              <w:pStyle w:val="Normal"/>
              <w:spacing w:lineRule="auto" w:line="312" w:before="120" w:after="0"/>
              <w:ind w:left="75" w:hanging="0"/>
              <w:rPr/>
            </w:pPr>
            <w:r>
              <w:rPr>
                <w:rFonts w:eastAsia="Calibri" w:cs="Times New Roman" w:ascii="Times New Roman" w:hAnsi="Times New Roman"/>
              </w:rPr>
              <w:object w:dxaOrig="2180" w:dyaOrig="7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8.75pt;height:35.25pt" filled="f" o:ole="">
                  <v:imagedata r:id="rId78" o:title=""/>
                </v:shape>
                <o:OLEObject Type="Embed" ProgID="" ShapeID="ole_rId77" DrawAspect="Content" ObjectID="_1008847191" r:id="rId77"/>
              </w:objec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fr-FR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lang w:val="fr-FR"/>
              </w:rPr>
              <w:t>..</w:t>
              <w:tab/>
            </w:r>
          </w:p>
          <w:p>
            <w:pPr>
              <w:pStyle w:val="Normal"/>
              <w:spacing w:lineRule="auto" w:line="312" w:before="120" w:after="0"/>
              <w:ind w:left="75" w:hanging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vật rời khỏi mặt quả cầu : N = 0  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>=&gt;</w:t>
            </w:r>
            <w:r>
              <w:rPr>
                <w:rFonts w:eastAsia="Calibri" w:cs="Times New Roman" w:ascii="Times New Roman" w:hAnsi="Times New Roman"/>
              </w:rPr>
              <w:object w:dxaOrig="144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2pt;height:18pt" filled="f" o:ole="">
                  <v:imagedata r:id="rId80" o:title=""/>
                </v:shape>
                <o:OLEObject Type="Embed" ProgID="" ShapeID="ole_rId79" DrawAspect="Content" ObjectID="_753356988" r:id="rId79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(1)</w:t>
            </w:r>
            <w:r>
              <w:rPr>
                <w:rFonts w:cs="Times New Roman" w:ascii="Times New Roman" w:hAnsi="Times New Roman"/>
                <w:b/>
                <w:lang w:val="fr-FR"/>
              </w:rPr>
              <w:tab/>
              <w:t>………………………………………………………</w:t>
              <w:tab/>
              <w:t>.</w:t>
              <w:tab/>
              <w:tab/>
              <w:tab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+ ĐLBTCN:    </w:t>
            </w:r>
            <w:r>
              <w:rPr>
                <w:rFonts w:eastAsia="Calibri" w:cs="Times New Roman" w:ascii="Times New Roman" w:hAnsi="Times New Roman"/>
              </w:rPr>
              <w:object w:dxaOrig="490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5.25pt;height:33pt" filled="f" o:ole="">
                  <v:imagedata r:id="rId82" o:title=""/>
                </v:shape>
                <o:OLEObject Type="Embed" ProgID="" ShapeID="ole_rId81" DrawAspect="Content" ObjectID="_1751568561" r:id="rId81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>(2)……</w:t>
            </w:r>
            <w:r>
              <w:rPr>
                <w:rFonts w:cs="Times New Roman" w:ascii="Times New Roman" w:hAnsi="Times New Roman"/>
                <w:b/>
                <w:lang w:val="fr-FR"/>
              </w:rPr>
              <w:t>…</w:t>
              <w:tab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Giải hệ (1)((2) =&gt; </w:t>
            </w:r>
            <w:r>
              <w:rPr>
                <w:rFonts w:eastAsia="Calibri" w:cs="Times New Roman" w:ascii="Times New Roman" w:hAnsi="Times New Roman"/>
              </w:rPr>
              <w:object w:dxaOrig="1039" w:dyaOrig="6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33pt" filled="f" o:ole="">
                  <v:imagedata r:id="rId84" o:title=""/>
                </v:shape>
                <o:OLEObject Type="Embed" ProgID="" ShapeID="ole_rId83" DrawAspect="Content" ObjectID="_15309468" r:id="rId83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;  </w:t>
            </w:r>
            <w:r>
              <w:rPr>
                <w:rFonts w:eastAsia="Calibri" w:cs="Times New Roman" w:ascii="Times New Roman" w:hAnsi="Times New Roman"/>
              </w:rPr>
              <w:object w:dxaOrig="1139" w:dyaOrig="7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7pt;height:36.75pt" filled="f" o:ole="">
                  <v:imagedata r:id="rId86" o:title=""/>
                </v:shape>
                <o:OLEObject Type="Embed" ProgID="" ShapeID="ole_rId85" DrawAspect="Content" ObjectID="_2036187513" r:id="rId85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………………………………</w:t>
              <w:tab/>
              <w:tab/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fr-FR"/>
              </w:rPr>
              <w:t>Độ cao khi rời mặt cầu: h = R + Rcos</w:t>
            </w:r>
            <w:r>
              <w:rPr>
                <w:rFonts w:eastAsia="Calibri" w:cs="Times New Roman" w:ascii="Times New Roman" w:hAnsi="Times New Roman"/>
                <w:i/>
              </w:rPr>
              <w:t>α</w:t>
            </w:r>
            <w:r>
              <w:rPr>
                <w:rFonts w:eastAsia="Calibri" w:cs="Times New Roman" w:ascii="Times New Roman" w:hAnsi="Times New Roman"/>
                <w:i/>
                <w:lang w:val="fr-FR"/>
              </w:rPr>
              <w:t xml:space="preserve"> =</w:t>
            </w:r>
            <w:r>
              <w:rPr>
                <w:rFonts w:eastAsia="Calibri" w:cs="Times New Roman" w:ascii="Times New Roman" w:hAnsi="Times New Roman"/>
                <w:i/>
              </w:rPr>
              <w:object w:dxaOrig="420" w:dyaOrig="6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33pt" filled="f" o:ole="">
                  <v:imagedata r:id="rId88" o:title=""/>
                </v:shape>
                <o:OLEObject Type="Embed" ProgID="" ShapeID="ole_rId87" DrawAspect="Content" ObjectID="_117856276" r:id="rId87"/>
              </w:object>
            </w:r>
            <w:r>
              <w:rPr>
                <w:rFonts w:eastAsia="Calibri" w:cs="Times New Roman" w:ascii="Times New Roman" w:hAnsi="Times New Roman"/>
                <w:i/>
                <w:lang w:val="fr-FR"/>
              </w:rPr>
              <w:t xml:space="preserve"> ………………………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fr-FR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* Khi chạm vào mặt bàn vật có vận tốc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object w:dxaOrig="240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8pt" filled="f" o:ole="">
                  <v:imagedata r:id="rId90" o:title=""/>
                </v:shape>
                <o:OLEObject Type="Embed" ProgID="" ShapeID="ole_rId89" DrawAspect="Content" ObjectID="_1253256339" r:id="rId89"/>
              </w:object>
            </w:r>
            <w:r>
              <w:rPr>
                <w:rFonts w:eastAsia="Calibri" w:cs="Times New Roman" w:ascii="Times New Roman" w:hAnsi="Times New Roman"/>
                <w:position w:val="-10"/>
                <w:lang w:val="fr-F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hợp với phương ngang góc </w:t>
            </w:r>
            <w:r>
              <w:rPr>
                <w:rFonts w:eastAsia="Calibri" w:cs="Times New Roman" w:ascii="Times New Roman" w:hAnsi="Times New Roman"/>
              </w:rPr>
              <w:t>β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ĐLBTCN </w:t>
              <w:tab/>
            </w:r>
            <w:r>
              <w:rPr>
                <w:rFonts w:eastAsia="Calibri" w:cs="Times New Roman" w:ascii="Times New Roman" w:hAnsi="Times New Roman"/>
              </w:rPr>
              <w:object w:dxaOrig="1419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.25pt;height:35.25pt" filled="f" o:ole="">
                  <v:imagedata r:id="rId92" o:title=""/>
                </v:shape>
                <o:OLEObject Type="Embed" ProgID="" ShapeID="ole_rId91" DrawAspect="Content" ObjectID="_574990136" r:id="rId91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=&gt; </w:t>
            </w:r>
            <w:r>
              <w:rPr>
                <w:rFonts w:eastAsia="Calibri" w:cs="Times New Roman" w:ascii="Times New Roman" w:hAnsi="Times New Roman"/>
              </w:rPr>
              <w:object w:dxaOrig="1159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.75pt;height:21pt" filled="f" o:ole="">
                  <v:imagedata r:id="rId94" o:title=""/>
                </v:shape>
                <o:OLEObject Type="Embed" ProgID="" ShapeID="ole_rId93" DrawAspect="Content" ObjectID="_2014517199" r:id="rId93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   </w:t>
              <w:tab/>
              <w:t>…………………………</w:t>
              <w:tab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+ Theo phương ngang vận tốc không đổi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7905" w:leader="none"/>
              </w:tabs>
              <w:spacing w:lineRule="auto" w:line="312" w:before="120" w:after="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ab/>
              <w:t>=&gt;</w:t>
            </w:r>
            <w:r>
              <w:rPr>
                <w:rFonts w:eastAsia="Calibri" w:cs="Times New Roman" w:ascii="Times New Roman" w:hAnsi="Times New Roman"/>
              </w:rPr>
              <w:object w:dxaOrig="18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5pt;height:18pt" filled="f" o:ole="">
                  <v:imagedata r:id="rId96" o:title=""/>
                </v:shape>
                <o:OLEObject Type="Embed" ProgID="" ShapeID="ole_rId95" DrawAspect="Content" ObjectID="_1776256970" r:id="rId95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…………………………………………………</w:t>
              <w:tab/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Thay các biểu thức của </w:t>
            </w:r>
            <w:r>
              <w:rPr>
                <w:rFonts w:eastAsia="Calibri" w:cs="Times New Roman" w:ascii="Times New Roman" w:hAnsi="Times New Roman"/>
              </w:rPr>
              <w:object w:dxaOrig="200" w:dyaOrig="21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.5pt;height:10.5pt" filled="f" o:ole="">
                  <v:imagedata r:id="rId98" o:title=""/>
                </v:shape>
                <o:OLEObject Type="Embed" ProgID="" ShapeID="ole_rId97" DrawAspect="Content" ObjectID="_1226642087" r:id="rId97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object w:dxaOrig="240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8pt" filled="f" o:ole="">
                  <v:imagedata r:id="rId100" o:title=""/>
                </v:shape>
                <o:OLEObject Type="Embed" ProgID="" ShapeID="ole_rId99" DrawAspect="Content" ObjectID="_823055852" r:id="rId99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và </w:t>
            </w:r>
            <w:r>
              <w:rPr>
                <w:rFonts w:eastAsia="Calibri" w:cs="Times New Roman" w:ascii="Times New Roman" w:hAnsi="Times New Roman"/>
              </w:rPr>
              <w:object w:dxaOrig="62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.5pt;height:12pt" filled="f" o:ole="">
                  <v:imagedata r:id="rId102" o:title=""/>
                </v:shape>
                <o:OLEObject Type="Embed" ProgID="" ShapeID="ole_rId101" DrawAspect="Content" ObjectID="_2052182461" r:id="rId101"/>
              </w:object>
            </w:r>
            <w:r>
              <w:rPr>
                <w:rFonts w:eastAsia="Calibri" w:cs="Times New Roman" w:ascii="Times New Roman" w:hAnsi="Times New Roman"/>
                <w:lang w:val="fr-FR" w:eastAsia="en-US"/>
              </w:rPr>
              <w:t xml:space="preserve"> vào phương trình trên ta đượ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Calibri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object w:dxaOrig="212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5pt;height:36pt" filled="f" o:ole="">
                  <v:imagedata r:id="rId104" o:title=""/>
                </v:shape>
                <o:OLEObject Type="Embed" ProgID="" ShapeID="ole_rId103" DrawAspect="Content" ObjectID="_291427411" r:id="rId103"/>
              </w:object>
            </w:r>
            <w:r>
              <w:rPr>
                <w:rFonts w:eastAsia="Calibri"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Calibri" w:cs="Times New Roman"/>
                <w:b/>
                <w:b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71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0"/>
                    </w:rPr>
                    <w:object w:dxaOrig="5066" w:dyaOrig="3875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73.25pt;height:132pt" filled="f" o:ole="">
                        <v:imagedata r:id="rId106" o:title=""/>
                      </v:shape>
                      <o:OLEObject Type="Embed" ProgID="" ShapeID="ole_rId105" DrawAspect="Content" ObjectID="_2113762787" r:id="rId105"/>
                    </w:object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spacing w:lineRule="auto" w:line="312" w:before="100" w:after="10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* Quả cầu nằm tự do trên mặt bà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spacing w:lineRule="auto" w:line="312" w:before="100" w:after="10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+ M chỉ chuyển động trượt không ma sát do tương tác với 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8" w:leader="none"/>
                    </w:tabs>
                    <w:spacing w:lineRule="auto" w:line="312" w:before="100" w:after="10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+ m bắt đầu rời M : a</w:t>
                  </w:r>
                  <w:r>
                    <w:rPr>
                      <w:rFonts w:eastAsia="Calibri" w:cs="Times New Roman" w:ascii="Times New Roman" w:hAnsi="Times New Roman"/>
                      <w:vertAlign w:val="subscript"/>
                      <w:lang w:val="fr-FR"/>
                    </w:rPr>
                    <w:t>M</w:t>
                  </w: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 xml:space="preserve"> = 0 , M có vận tốc v</w:t>
                  </w:r>
                  <w:r>
                    <w:rPr>
                      <w:rFonts w:eastAsia="Calibri" w:cs="Times New Roman" w:ascii="Times New Roman" w:hAnsi="Times New Roman"/>
                      <w:vertAlign w:val="subscript"/>
                      <w:lang w:val="fr-FR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, m có vận tốc v đối với 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8" w:leader="none"/>
              </w:tabs>
              <w:spacing w:lineRule="auto" w:line="312" w:before="100" w:after="100"/>
              <w:rPr/>
            </w:pPr>
            <w:r>
              <w:rPr>
                <w:rFonts w:eastAsia="Calibri" w:cs="Times New Roman" w:ascii="Times New Roman" w:hAnsi="Times New Roman"/>
                <w:u w:val="single"/>
                <w:lang w:val="fr-FR"/>
              </w:rPr>
              <w:t>Trong HQC gắn M</w:t>
            </w:r>
            <w:r>
              <w:rPr>
                <w:rFonts w:eastAsia="Calibri" w:cs="Times New Roman" w:ascii="Times New Roman" w:hAnsi="Times New Roman"/>
                <w:lang w:val="fr-FR"/>
              </w:rPr>
              <w:t>:   vào thời điểm rời F</w:t>
            </w:r>
            <w:r>
              <w:rPr>
                <w:rFonts w:eastAsia="Calibri" w:cs="Times New Roman" w:ascii="Times New Roman" w:hAnsi="Times New Roman"/>
                <w:vertAlign w:val="subscript"/>
                <w:lang w:val="fr-FR"/>
              </w:rPr>
              <w:t>qt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= 0, N = 0, phương trình động lực học cho m, chiếu lên phương hướng tâm: 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spacing w:lineRule="auto" w:line="312" w:before="100" w:after="100"/>
              <w:ind w:left="1440" w:hanging="0"/>
              <w:rPr/>
            </w:pPr>
            <w:r>
              <w:rPr>
                <w:rFonts w:eastAsia="Calibri" w:cs="Times New Roman" w:ascii="Times New Roman" w:hAnsi="Times New Roman"/>
                <w:lang w:val="fr-FR"/>
              </w:rPr>
              <w:t>mg.cos</w:t>
            </w:r>
            <w:r>
              <w:rPr>
                <w:rFonts w:eastAsia="Calibri" w:cs="Times New Roman" w:ascii="Times New Roman" w:hAnsi="Times New Roman"/>
              </w:rPr>
              <w:t>α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= </w:t>
            </w:r>
            <w:r>
              <w:rPr>
                <w:rFonts w:eastAsia="Calibri" w:cs="Times New Roman" w:ascii="Times New Roman" w:hAnsi="Times New Roman"/>
              </w:rPr>
              <w:object w:dxaOrig="540" w:dyaOrig="7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pt;height:35.25pt" filled="f" o:ole="">
                  <v:imagedata r:id="rId108" o:title=""/>
                </v:shape>
                <o:OLEObject Type="Embed" ProgID="" ShapeID="ole_rId107" DrawAspect="Content" ObjectID="_1954415354" r:id="rId107"/>
              </w:objec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 =&gt; v</w:t>
            </w:r>
            <w:r>
              <w:rPr>
                <w:rFonts w:eastAsia="Calibri"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=gRcos</w:t>
            </w:r>
            <w:r>
              <w:rPr>
                <w:rFonts w:eastAsia="Calibri" w:cs="Times New Roman" w:ascii="Times New Roman" w:hAnsi="Times New Roman"/>
              </w:rPr>
              <w:t>α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    (1)…………………….</w:t>
            </w:r>
          </w:p>
          <w:p>
            <w:pPr>
              <w:pStyle w:val="Normal"/>
              <w:tabs>
                <w:tab w:val="clear" w:pos="720"/>
                <w:tab w:val="left" w:pos="6808" w:leader="none"/>
              </w:tabs>
              <w:spacing w:lineRule="auto" w:line="312" w:before="100" w:after="100"/>
              <w:rPr/>
            </w:pPr>
            <w:r>
              <w:rPr>
                <w:rFonts w:eastAsia="Calibri" w:cs="Times New Roman" w:ascii="Times New Roman" w:hAnsi="Times New Roman"/>
                <w:u w:val="single"/>
                <w:lang w:val="fr-FR"/>
              </w:rPr>
              <w:t>Trong HQC bàn: Xét hệ hai vât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8" w:leader="none"/>
              </w:tabs>
              <w:spacing w:lineRule="auto" w:line="312" w:before="100" w:after="10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 xml:space="preserve">Áp dụng ĐL bảo toàn ĐL theo phương ngang:  </w:t>
            </w:r>
          </w:p>
          <w:p>
            <w:pPr>
              <w:pStyle w:val="Normal"/>
              <w:tabs>
                <w:tab w:val="clear" w:pos="720"/>
                <w:tab w:val="left" w:pos="6808" w:leader="none"/>
              </w:tabs>
              <w:spacing w:lineRule="auto" w:line="312" w:before="100" w:after="100"/>
              <w:ind w:left="360" w:hanging="0"/>
              <w:rPr/>
            </w:pPr>
            <w:r>
              <w:rPr>
                <w:rFonts w:eastAsia="Calibri" w:cs="Times New Roman" w:ascii="Times New Roman" w:hAnsi="Times New Roman"/>
              </w:rPr>
              <w:t>0 = Mv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+ m(v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– v.cosα) =&gt; v = </w:t>
            </w:r>
            <w:r>
              <w:rPr>
                <w:rFonts w:eastAsia="Calibri" w:cs="Times New Roman" w:ascii="Times New Roman" w:hAnsi="Times New Roman"/>
              </w:rPr>
              <w:object w:dxaOrig="124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1.5pt;height:36pt" filled="f" o:ole="">
                  <v:imagedata r:id="rId110" o:title=""/>
                </v:shape>
                <o:OLEObject Type="Embed" ProgID="" ShapeID="ole_rId109" DrawAspect="Content" ObjectID="_1974939816" r:id="rId109"/>
              </w:object>
            </w:r>
            <w:r>
              <w:rPr>
                <w:rFonts w:eastAsia="Calibri" w:cs="Times New Roman" w:ascii="Times New Roman" w:hAnsi="Times New Roman"/>
              </w:rPr>
              <w:t>(*)……………………..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312" w:before="10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ĐLBTCN :  mgR(1- cosα) = </w:t>
            </w:r>
            <w:r>
              <w:rPr>
                <w:rFonts w:eastAsia="Calibri" w:cs="Times New Roman" w:ascii="Times New Roman" w:hAnsi="Times New Roman"/>
              </w:rPr>
              <w:object w:dxaOrig="202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1.25pt;height:39pt" filled="f" o:ole="">
                  <v:imagedata r:id="rId112" o:title=""/>
                </v:shape>
                <o:OLEObject Type="Embed" ProgID="" ShapeID="ole_rId111" DrawAspect="Content" ObjectID="_1384828823" r:id="rId111"/>
              </w:object>
            </w:r>
            <w:r>
              <w:rPr>
                <w:rFonts w:eastAsia="Calibri" w:cs="Times New Roman" w:ascii="Times New Roman" w:hAnsi="Times New Roman"/>
              </w:rPr>
              <w:t>(**)……………………..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312" w:before="100" w:after="1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(*)&amp;(**) =&gt; v</w:t>
            </w:r>
            <w:r>
              <w:rPr>
                <w:rFonts w:eastAsia="Calibri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= 2gR(1 - </w:t>
            </w:r>
            <w:r>
              <w:rPr>
                <w:rFonts w:eastAsia="Calibri" w:cs="Times New Roman" w:ascii="Times New Roman" w:hAnsi="Times New Roman"/>
              </w:rPr>
              <w:t>cosα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)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object w:dxaOrig="146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.75pt;height:33pt" filled="f" o:ole="">
                  <v:imagedata r:id="rId114" o:title=""/>
                </v:shape>
                <o:OLEObject Type="Embed" ProgID="" ShapeID="ole_rId113" DrawAspect="Content" ObjectID="_1701410056" r:id="rId113"/>
              </w:objec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(2)………………………. 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312" w:before="100" w:after="1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+ (1)&amp;(2) =&gt;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object w:dxaOrig="262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2pt;height:33pt" filled="f" o:ole="">
                  <v:imagedata r:id="rId116" o:title=""/>
                </v:shape>
                <o:OLEObject Type="Embed" ProgID="" ShapeID="ole_rId115" DrawAspect="Content" ObjectID="_513392946" r:id="rId115"/>
              </w:objec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 (3)……………………………….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80" w:leader="none"/>
              </w:tabs>
              <w:spacing w:lineRule="auto" w:line="312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+ hình vẽ  =&gt;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object w:dxaOrig="2299" w:dyaOrig="6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4.75pt;height:33pt" filled="f" o:ole="">
                  <v:imagedata r:id="rId118" o:title=""/>
                </v:shape>
                <o:OLEObject Type="Embed" ProgID="" ShapeID="ole_rId117" DrawAspect="Content" ObjectID="_2094241553" r:id="rId117"/>
              </w:objec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(4)……………………………………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312" w:before="10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Từ (3)(4)  được   </w:t>
            </w:r>
            <w:r>
              <w:rPr>
                <w:rFonts w:eastAsia="Calibri" w:cs="Times New Roman" w:ascii="Times New Roman" w:hAnsi="Times New Roman"/>
              </w:rPr>
              <w:object w:dxaOrig="920" w:dyaOrig="6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6.5pt;height:33pt" filled="f" o:ole="">
                  <v:imagedata r:id="rId120" o:title=""/>
                </v:shape>
                <o:OLEObject Type="Embed" ProgID="" ShapeID="ole_rId119" DrawAspect="Content" ObjectID="_504939231" r:id="rId119"/>
              </w:objec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Calibri" w:cs="Times New Roman"/>
                <w:b/>
                <w:b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Calibri" w:cs="Times New Roman"/>
                <w:b/>
                <w:b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6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,5 điểm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03115</wp:posOffset>
            </wp:positionH>
            <wp:positionV relativeFrom="paragraph">
              <wp:posOffset>170180</wp:posOffset>
            </wp:positionV>
            <wp:extent cx="1428115" cy="86296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lang w:val="es-ES"/>
        </w:rPr>
        <w:t xml:space="preserve">Trên mặt phẳng ngang có một bán cầu khối lượng m. Từ điểm cao nhất của bán cầu có một vật nhỏ khối lượng m trượt không vận tốc đầu xuống. Ma sát giữa vật nhỏ và bán cầu có thể bỏ qua. Gọi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là góc giữa phương thẳng đứng và bán kính nối từ tâm bán cầu tới vật (Hình 2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Giả sử bán cầu được giữ đứng yên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s-ES"/>
        </w:rPr>
        <w:t xml:space="preserve">a) Xác định vận tốc của vật, áp lực của vật lên mặt bán cầu khi vật chưa rời bán cầu, từ đó tìm góc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  <w:lang w:val="es-ES"/>
        </w:rPr>
        <w:t>m</w:t>
      </w:r>
      <w:r>
        <w:rPr>
          <w:rFonts w:cs="Times New Roman" w:ascii="Times New Roman" w:hAnsi="Times New Roman"/>
          <w:lang w:val="es-ES"/>
        </w:rPr>
        <w:t xml:space="preserve"> khi vật bắt đầu rời bán cầ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s-ES"/>
        </w:rPr>
        <w:t xml:space="preserve">b) Xét vị trí có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&lt;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  <w:lang w:val="es-ES"/>
        </w:rPr>
        <w:t>m</w:t>
      </w:r>
      <w:r>
        <w:rPr>
          <w:rFonts w:cs="Times New Roman" w:ascii="Times New Roman" w:hAnsi="Times New Roman"/>
          <w:lang w:val="es-ES"/>
        </w:rPr>
        <w:t xml:space="preserve">. Viết các biểu thức thành phần gia tốc tiếp tuyến và gia tốc pháp tuyến của vật theo g và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. Viết biểu thức tính áp lực của bán cầu lên mặt phẳng ngang theo m, g và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khi đ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es-ES"/>
        </w:rPr>
        <w:t>2.</w:t>
      </w:r>
      <w:r>
        <w:rPr>
          <w:rFonts w:cs="Times New Roman" w:ascii="Times New Roman" w:hAnsi="Times New Roman"/>
          <w:lang w:val="es-ES"/>
        </w:rPr>
        <w:t xml:space="preserve"> Giả sử giữa bán cầu và mặt phẳng ngang có hệ số ma sát là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es-ES"/>
        </w:rPr>
        <w:t xml:space="preserve">. Tìm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es-ES"/>
        </w:rPr>
        <w:t xml:space="preserve"> biết rằng khi 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i/>
          <w:lang w:val="es-ES"/>
        </w:rPr>
        <w:t xml:space="preserve"> = 30</w:t>
      </w:r>
      <w:r>
        <w:rPr>
          <w:rFonts w:cs="Times New Roman" w:ascii="Times New Roman" w:hAnsi="Times New Roman"/>
          <w:i/>
          <w:vertAlign w:val="superscript"/>
          <w:lang w:val="es-ES"/>
        </w:rPr>
        <w:t>0</w:t>
      </w:r>
      <w:r>
        <w:rPr>
          <w:rFonts w:cs="Times New Roman" w:ascii="Times New Roman" w:hAnsi="Times New Roman"/>
          <w:lang w:val="es-ES"/>
        </w:rPr>
        <w:t xml:space="preserve"> thì bán cầu bắt đầu bị trượt trên mặt phẳng nga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3.</w:t>
      </w:r>
      <w:r>
        <w:rPr>
          <w:rFonts w:cs="Times New Roman" w:ascii="Times New Roman" w:hAnsi="Times New Roman"/>
          <w:lang w:val="es-ES"/>
        </w:rPr>
        <w:t xml:space="preserve"> Giả sử không có ma sát giữa bán cầu và mặt phẳng ngang. Tìm góc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es-ES"/>
        </w:rPr>
        <w:t xml:space="preserve"> khi vật bắt đầu rời bán cầ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6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5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</w:tr>
      <w:tr>
        <w:trPr>
          <w:trHeight w:val="3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bidi="lo-L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 w:bidi="lo-L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779395</wp:posOffset>
                      </wp:positionV>
                      <wp:extent cx="1878965" cy="1554480"/>
                      <wp:effectExtent l="0" t="0" r="0" b="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840" cy="1554480"/>
                                <a:chOff x="0" y="0"/>
                                <a:chExt cx="1878840" cy="155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8840" cy="155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23000"/>
                                  <a:ext cx="137304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102">
                                      <a:moveTo>
                                        <a:pt x="4" y="11102"/>
                                      </a:moveTo>
                                      <a:arcTo wR="10800" hR="10800" stAng="10703779" swAng="1089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102">
                                      <a:moveTo>
                                        <a:pt x="4" y="11102"/>
                                      </a:moveTo>
                                      <a:arcTo wR="10800" hR="10800" stAng="10703779" swAng="1089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107360"/>
                                  <a:ext cx="1809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17440"/>
                                  <a:ext cx="1803960" cy="8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4222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080" y="52704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1225080" y="439920"/>
                                  <a:ext cx="738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120" y="58680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760" y="770760"/>
                                  <a:ext cx="153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1275120"/>
                                  <a:ext cx="523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1160" y="48204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360" y="302400"/>
                                  <a:ext cx="9792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200" y="74232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0" y="26748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18.85pt;width:147.95pt;height:122.4pt" coordorigin="0,-4377" coordsize="2959,2448">
                      <v:rect id="shape_0" stroked="f" o:allowincell="t" style="position:absolute;left:0;top:-4377;width:2958;height:244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size="21600,11102" path="l0,21600xee" stroked="t" o:allowincell="t" style="position:absolute;left:309;top:-3711;width:2161;height:11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4,-2633" to="2892,-2633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63;top:-2618;width:2840;height:128;mso-wrap-style:none;v-text-anchor:middle">
                        <v:imagedata r:id="rId123" o:detectmouseclick="t"/>
                        <v:stroke color="#3465a4" joinstyle="round" endcap="flat"/>
                        <w10:wrap type="square"/>
                      </v:rect>
                      <v:line id="shape_0" from="1405,-3712" to="1405,-26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405,-3547" to="1944,-264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929;top:-3684;width:115;height:151;mso-wrap-style:none;v-text-anchor:middle;rotation:30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1441;top:-3453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1412;top:-3163;width:241;height:7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1028;top:-2369;width:824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002,-3618" to="2002,-304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013,-3901" to="2166,-3616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24;top:-3208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11;top:-3956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 xml:space="preserve">Khi vật trượt trên mặt cầu vật chịu tác dụng của trọng lực P và phản lực Q của mặt cầu có tổng hợp tạo ra gia tốc với hai thành phần tiếp tuyến và hướng tâm. Quá trình chuyển động tuân theo sự bảo toàn cơ năng: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1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uy ra: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lang w:val="es-ES"/>
              </w:rPr>
              <w:t>……</w:t>
            </w:r>
            <w:r>
              <w:rPr>
                <w:rFonts w:cs="Times New Roman" w:ascii="Times New Roman" w:hAnsi="Times New Roman"/>
                <w:lang w:val="es-ES"/>
              </w:rPr>
              <w:t>..  ……….. ….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lang w:val="es-ES"/>
              </w:rPr>
              <w:t>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Vật rời bán cầu khi bắt đầu xảy ra Q = 0. Lúc đó: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es-ES"/>
              </w:rPr>
              <w:t>;</w:t>
              <w:tab/>
              <w:tab/>
              <w:t>suy ra 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lang w:val="es-ES"/>
              </w:rPr>
              <w:t>. 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Xét vị trí có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 xml:space="preserve"> &lt;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m</w:t>
            </w:r>
            <w:r>
              <w:rPr>
                <w:rFonts w:cs="Times New Roman" w:ascii="Times New Roman" w:hAnsi="Times New Roman"/>
                <w:lang w:val="es-E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Các thành phần gia tốc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.</w:t>
              <w:tab/>
              <w:t>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…… …</w:t>
            </w:r>
            <w:r>
              <w:rPr>
                <w:rFonts w:cs="Times New Roman" w:ascii="Times New Roman" w:hAnsi="Times New Roman"/>
              </w:rPr>
              <w:t>.. …….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ực mà bán cầu tác dụng lên sàn bao gồm hai thành phần: áp lực N và lực đẩy ngang F</w:t>
            </w:r>
            <w:r>
              <w:rPr>
                <w:rFonts w:cs="Times New Roman" w:ascii="Times New Roman" w:hAnsi="Times New Roman"/>
                <w:vertAlign w:val="subscript"/>
              </w:rPr>
              <w:t>nga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Ç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… …</w:t>
            </w:r>
            <w:r>
              <w:rPr>
                <w:rFonts w:cs="Times New Roman" w:ascii="Times New Roman" w:hAnsi="Times New Roman"/>
              </w:rPr>
              <w:t>.. ……..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6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2. Bán cầu bắt đầu trượt trên sàn khi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 xml:space="preserve"> = 30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>, lúc đó vật chưa rời khỏi mặt cầu. Thành phần nằm ngang của lực do vật đẩy bán cầu là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a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lang w:val="es-ES"/>
              </w:rPr>
              <w:t>.</w:t>
              <w:tab/>
              <w:t>…………….. 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a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lang w:val="es-ES"/>
              </w:rPr>
              <w:t>………… …… …… ……..   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an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Thay số:</w:t>
              <w:tab/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es-ES"/>
              </w:rPr>
              <w:t xml:space="preserve"> 0,197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es-ES"/>
              </w:rPr>
              <w:t xml:space="preserve"> 0,2…. …… ……. ………..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3. Giả sử bỏ qua được mọi ma s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30200</wp:posOffset>
                      </wp:positionV>
                      <wp:extent cx="1844040" cy="1298575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920" cy="1298520"/>
                                <a:chOff x="0" y="0"/>
                                <a:chExt cx="1843920" cy="1298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3920" cy="129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67040"/>
                                  <a:ext cx="137304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102">
                                      <a:moveTo>
                                        <a:pt x="4" y="11102"/>
                                      </a:moveTo>
                                      <a:arcTo wR="10800" hR="10800" stAng="10703779" swAng="1089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102">
                                      <a:moveTo>
                                        <a:pt x="4" y="11102"/>
                                      </a:moveTo>
                                      <a:arcTo wR="10800" hR="10800" stAng="10703779" swAng="1089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51400"/>
                                  <a:ext cx="1809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1840"/>
                                  <a:ext cx="1803960" cy="8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663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080" y="2710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120" y="33012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760" y="515160"/>
                                  <a:ext cx="153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1078200"/>
                                  <a:ext cx="8510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7480" y="70920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49140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003000">
                                  <a:off x="1228320" y="182160"/>
                                  <a:ext cx="738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224280"/>
                                  <a:ext cx="38664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226080"/>
                                  <a:ext cx="5400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07064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27432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4880" y="4921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527760"/>
                                  <a:ext cx="181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pt;margin-top:26pt;width:145.2pt;height:102.25pt" coordorigin="7280,520" coordsize="2904,2045">
                      <v:rect id="shape_0" stroked="f" o:allowincell="t" style="position:absolute;left:7280;top:520;width:2903;height:204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size="21600,11102" path="l0,21600xee" stroked="t" o:allowincell="t" style="position:absolute;left:7589;top:783;width:2161;height:11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24,1861" to="10172,186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t" style="position:absolute;left:7343;top:1877;width:2840;height:128;mso-wrap-style:none;v-text-anchor:middle">
                        <v:imagedata r:id="rId125" o:detectmouseclick="t"/>
                        <v:stroke color="#3465a4" joinstyle="round" endcap="flat"/>
                        <w10:wrap type="square"/>
                      </v:rect>
                      <v:line id="shape_0" from="8685,782" to="8685,18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85,947" to="9224,184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721;top:1040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8692;top:1331;width:241;height:7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872;top:2218;width:133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843,1637" to="8355,163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901;top:1294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9214;top:807;width:115;height:151;mso-wrap-style:none;v-text-anchor:middle;rotation:30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287,873" to="9895,129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298,876" to="9382,129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440;top:2206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782;top:952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382,1295" to="9894,1295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439;top:1351;width:28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 xml:space="preserve">Khi vật đến vị trí có góc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es-ES"/>
              </w:rPr>
              <w:t xml:space="preserve"> vật có tốc độ v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>r</w:t>
            </w:r>
            <w:r>
              <w:rPr>
                <w:rFonts w:cs="Times New Roman" w:ascii="Times New Roman" w:hAnsi="Times New Roman"/>
                <w:lang w:val="es-ES"/>
              </w:rPr>
              <w:t xml:space="preserve"> so với bán cầu, còn bán cầu có tốc độ V theo phương nga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ận tốc của vật so với mặt đất là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ốc độ theo phương ngang của vật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ệ bảo toàn động lượng theo phương nga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x</w:t>
            </w:r>
            <w:r>
              <w:rPr>
                <w:rFonts w:cs="Times New Roman" w:ascii="Times New Roman" w:hAnsi="Times New Roman"/>
                <w:lang w:val="it-IT"/>
              </w:rPr>
              <w:t xml:space="preserve"> = V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it-IT"/>
              </w:rPr>
              <w:t xml:space="preserve">  2V = v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r </w:t>
            </w:r>
            <w:r>
              <w:rPr>
                <w:rFonts w:cs="Times New Roman" w:ascii="Times New Roman" w:hAnsi="Times New Roman"/>
                <w:lang w:val="it-IT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ảo toàn cơ nă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ìm áp lực của vật lên mặt bán cầu. Để làm điều này ta  xét trong HQC phi quán tính gắn với bán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 tốc của bán cầu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HQC gắn với bán cầu, vật sẽ chuyển động tròn và chịu tác dụng của 3 lực (hình vẽ). Theo định luật II Niutơn ta c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ật rời bán cầu khi Q = 0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Times New Roman" w:ascii="Times New Roman" w:hAnsi="Times New Roman"/>
                <w:b/>
              </w:rPr>
              <w:t xml:space="preserve"> = 42,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  …………… 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70.wmf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2.png"/><Relationship Id="rId124" Type="http://schemas.openxmlformats.org/officeDocument/2006/relationships/image" Target="media/image72.png"/><Relationship Id="rId125" Type="http://schemas.openxmlformats.org/officeDocument/2006/relationships/image" Target="media/image72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VnTeach.Com</dc:creator>
  <dc:description/>
  <cp:keywords>VnTeach.Com</cp:keywords>
  <dc:language>en-US</dc:language>
  <cp:lastModifiedBy/>
  <cp:lastPrinted>2019-01-11T07:59:00Z</cp:lastPrinted>
  <dcterms:modified xsi:type="dcterms:W3CDTF">2023-02-25T22:06:00Z</dcterms:modified>
  <cp:revision>0</cp:revision>
  <dc:subject/>
  <dc:title/>
</cp:coreProperties>
</file>