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: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Tiết: 34</w:t>
      </w:r>
    </w:p>
    <w:p>
      <w:pPr>
        <w:pStyle w:val="Normal"/>
        <w:tabs>
          <w:tab w:val="clear" w:pos="720"/>
          <w:tab w:val="left" w:pos="7828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HỦ ĐỀ 7: ÔN TẬP VÀ KIỂM TRA HỌC KÌ I</w:t>
      </w:r>
      <w:r>
        <w:rPr>
          <w:rFonts w:cs="Times New Roman" w:ascii="Times New Roman" w:hAnsi="Times New Roman"/>
        </w:rPr>
        <w:t>(5tiế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KIẾN THỨC TRỌNG TÂ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Học sinh hệ thống lại các kiến thức của học kì 1 như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ệ thức lượng trong tam giác vuô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ỉ số lượng giác của góc nhọ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Quan hệ vuông góc giữa đường kính và dâ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Liên hệ khoảng cách từ tâm đến dâ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ị trí tương đối của đường thẳng và đường trò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ị trí tương đối giữa hai đường trò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ính chất tiếp tuyến, tính chất đường nối tâ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Học sinh biết vận dụng các kiến thức đã học để giải bài tập tính toán và chứng minh hình </w:t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Tiết 3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Ả BÀI KIỂM TRA HỌC KÌ I</w:t>
      </w:r>
      <w:r>
        <w:rPr>
          <w:rFonts w:cs="Times New Roman" w:ascii="Times New Roman" w:hAnsi="Times New Roman"/>
        </w:rPr>
        <w:t>(1 tiết)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.MỤC TIÊU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*Kiến thức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HS hiểu và nắm đ</w:t>
        <w:softHyphen/>
        <w:t>ược đáp án đúng của bài kiểm tra học kì I (phần hình học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ấy đ</w:t>
        <w:softHyphen/>
        <w:t>ược chỗ sai của mình mắc phải trong bài kiểm tra và tự mình khắc phục sai lầm đ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iểu dương những bài làm tốt, rút kinh nghiệm những bài làm chưa tốt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*Kĩ năng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ủng cố và khắc sâu cho HS các kiến thức, kỹ năng liên quan đến bài kiểm tra học kì 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*Thái độ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ý thức được mình cần cố gắng hơn nữa để làm bài tốt hơn, có ý chí phấn đấu học tập trong học kì I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.CHUẨN BỊ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78"/>
      </w:tblGrid>
      <w:tr>
        <w:trPr/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GV: </w:t>
            </w:r>
          </w:p>
        </w:tc>
        <w:tc>
          <w:tcPr>
            <w:tcW w:w="8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kiểm tra học kì I, biểu điểm, đáp án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:</w:t>
            </w:r>
          </w:p>
        </w:tc>
        <w:tc>
          <w:tcPr>
            <w:tcW w:w="8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ề bài kiểm tra học kì I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C.TIẾN TRÌNH BÀI DẠY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 Nội dung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ab/>
        <w:t xml:space="preserve">- </w:t>
      </w:r>
      <w:r>
        <w:rPr>
          <w:rFonts w:cs="Times New Roman" w:ascii="Times New Roman" w:hAnsi="Times New Roman"/>
          <w:lang w:val="pt-BR"/>
        </w:rPr>
        <w:t>Cho HS xem lại đề bài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GV hướng dẫn HS chữa bài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- GV giải thích và thông báo đáp án biểu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ả bài cho HS để đối chiế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ọi một số em tự nhận xét bài làm của mì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Giáo viên nhận xét ưu điểm, nhược điểm chu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Ưu điể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00% số HS  nộp bà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S làm bài tương đối nghiêm túc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Nhiều bạn có cố gắng và đạt điểm khá, giỏi (đa số ở lớp 9A1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 xml:space="preserve">- Nêu tên một số bài làm tốt, biểu dương và khen ngợi những học sinh được điểm tốt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Nhược điểm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Nhiều bạn bị điểm kém (đa số ở lớp 9A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ột số em trình bày bài chưa tố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nêu một số lỗi cơ bản như : Vẽ hình chưa chính xác, chứng minh sai, trình bày chưa khoa học,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ột số em lười ôn tập các kiến thức đã học dẫn đến bài kiểm tra không đạt yêu cầ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êu tên một số bài làm chưa tốt, rút kinh nghiệ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Tổng kế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út kinh nghiệm chung cách làm bà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Hướng dẫn về nh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Xem lại bài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àm lại bài kiểm tra vào vở gh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KẾT QUẢ</w:t>
      </w:r>
    </w:p>
    <w:p>
      <w:pPr>
        <w:pStyle w:val="Normal"/>
        <w:rPr/>
      </w:pPr>
      <w:r>
        <w:rPr/>
        <w:tab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96"/>
        <w:gridCol w:w="872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51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, sĩ s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ài kiểm tra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>
          <w:trHeight w:val="25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8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6pt" filled="f" o:ole="">
                  <v:imagedata r:id="rId3" o:title=""/>
                </v:shape>
                <o:OLEObject Type="Embed" ProgID="" ShapeID="ole_rId2" DrawAspect="Content" ObjectID="_2081408415" r:id="rId2"/>
              </w:objec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ưới 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object w:dxaOrig="2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6pt" filled="f" o:ole="">
                  <v:imagedata r:id="rId5" o:title=""/>
                </v:shape>
                <o:OLEObject Type="Embed" ProgID="" ShapeID="ole_rId4" DrawAspect="Content" ObjectID="_1739736074" r:id="rId4"/>
              </w:object>
            </w:r>
            <w:r>
              <w:rPr>
                <w:rFonts w:cs="Times New Roman" w:ascii="Times New Roman" w:hAnsi="Times New Roman"/>
                <w:b/>
              </w:rPr>
              <w:t>Kh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ỏi</w:t>
            </w:r>
          </w:p>
        </w:tc>
      </w:tr>
      <w:tr>
        <w:trPr>
          <w:trHeight w:val="5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9A1 (3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9A2 (3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623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Univers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larendonH">
    <w:charset w:val="00"/>
    <w:family w:val="swiss"/>
    <w:pitch w:val="variable"/>
  </w:font>
  <w:font w:name=".VnCentury Schoolbook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2"/>
        <w:szCs w:val="22"/>
      </w:rPr>
      <w:t>PHAN THỊ HÀ-TRƯỜNG THCS QUỲNH HỒNG - GIÁO ÁN HÌNH 9- NGÀY SOẠN 28 / 12 / 2015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1379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482.5pt,4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Universe" w:hAnsi=".VnUniverse" w:cs=".VnUniverse"/>
      <w:i w:val="false"/>
      <w:sz w:val="40"/>
    </w:rPr>
  </w:style>
  <w:style w:type="character" w:styleId="WW8Num2z0">
    <w:name w:val="WW8Num2z0"/>
    <w:qFormat/>
    <w:rPr>
      <w:rFonts w:ascii=".VnUniverse" w:hAnsi=".VnUniverse" w:cs=".VnUniverse"/>
      <w:i w:val="false"/>
      <w:sz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.VnUniverse" w:hAnsi=".VnUniverse" w:cs=".VnUniverse"/>
      <w:i w:val="false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Universe" w:hAnsi=".VnUniverse" w:cs=".VnUniverse"/>
      <w:i w:val="false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ClarendonH" w:hAnsi=".VnClarendonH" w:cs=".VnClarendonH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.VnTime" w:hAnsi=".VnTime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Century SchoolbookH" w:hAnsi=".VnCentury SchoolbookH" w:cs=".VnCentury SchoolbookH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.VnUniverse" w:hAnsi=".VnUniverse" w:cs=".VnUniverse"/>
      <w:i w:val="false"/>
      <w:sz w:val="4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.VnTime" w:hAnsi=".VnTime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.VnUniverse" w:hAnsi=".VnUniverse" w:cs=".VnUniverse"/>
      <w:i w:val="false"/>
      <w:sz w:val="4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.VnUniverse" w:hAnsi=".VnUniverse" w:cs=".VnUniverse"/>
      <w:i w:val="false"/>
      <w:sz w:val="4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.VnTime" w:hAnsi=".VnTime" w:cs=".VnTime"/>
      <w:i w:val="false"/>
    </w:rPr>
  </w:style>
  <w:style w:type="character" w:styleId="WW8Num48z0">
    <w:name w:val="WW8Num48z0"/>
    <w:qFormat/>
    <w:rPr>
      <w:rFonts w:ascii=".VnTime" w:hAnsi=".VnTime" w:cs=".VnTime"/>
      <w:i w:val="false"/>
    </w:rPr>
  </w:style>
  <w:style w:type="character" w:styleId="WW8Num48z1">
    <w:name w:val="WW8Num48z1"/>
    <w:qFormat/>
    <w:rPr>
      <w:rFonts w:ascii="Wingdings" w:hAnsi="Wingdings" w:cs="Wingdings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1">
    <w:name w:val="Char Char2"/>
    <w:basedOn w:val="DefaultParagraphFont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11">
    <w:name w:val="Char Char1"/>
    <w:basedOn w:val="DefaultParagraphFont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8:00Z</dcterms:created>
  <dc:creator>VnTeach.Com</dc:creator>
  <dc:description/>
  <cp:keywords>VnTeach.Com</cp:keywords>
  <dc:language>en-US</dc:language>
  <cp:lastModifiedBy/>
  <cp:lastPrinted>2016-01-03T23:21:00Z</cp:lastPrinted>
  <dcterms:modified xsi:type="dcterms:W3CDTF">2018-08-09T0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