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GDĐTTX CAI LẬY                          ĐỀ THI HỌC SỈNH THỊ XÃ </w:t>
      </w:r>
    </w:p>
    <w:p>
      <w:pPr>
        <w:pStyle w:val="Normal"/>
        <w:rPr/>
      </w:pPr>
      <w:r>
        <w:rPr/>
        <w:t xml:space="preserve">             </w:t>
      </w:r>
      <w:r>
        <w:rPr/>
        <w:t>(Số 2)                                       NĂM HỌC:2022-202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ÔN : HÓA HỌC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âu 1:</w:t>
      </w:r>
      <w:r>
        <w:rPr>
          <w:b/>
        </w:rPr>
        <w:t xml:space="preserve"> (4 điểm)   </w:t>
      </w:r>
      <w:r>
        <w:rPr/>
        <w:t>Hợp chất A có công thức R</w:t>
      </w:r>
      <w:r>
        <w:rPr>
          <w:vertAlign w:val="subscript"/>
        </w:rPr>
        <w:t>2</w:t>
      </w:r>
      <w:r>
        <w:rPr/>
        <w:t>X, trong đó R chiếm 74,19% về khối lượng. Trong hạt nhân của nguyên tử R có số hạt không mang điện nhiều hơn số hạt mang điện là 1 hạt. Trong hạt nhân nguyên tử X có số hạt mang điện bằng số hạt không mang điện. Tổng số proton trong phân tử R</w:t>
      </w:r>
      <w:r>
        <w:rPr>
          <w:vertAlign w:val="subscript"/>
        </w:rPr>
        <w:t>2</w:t>
      </w:r>
      <w:r>
        <w:rPr/>
        <w:t>X là 30. Tìm công thức phân tử của R</w:t>
      </w:r>
      <w:r>
        <w:rPr>
          <w:vertAlign w:val="subscript"/>
        </w:rPr>
        <w:t>2</w:t>
      </w:r>
      <w:r>
        <w:rPr/>
        <w:t>X.</w:t>
      </w:r>
    </w:p>
    <w:p>
      <w:pPr>
        <w:pStyle w:val="Normal"/>
        <w:jc w:val="both"/>
        <w:rPr/>
      </w:pPr>
      <w:r>
        <w:rPr>
          <w:b/>
          <w:u w:val="single"/>
        </w:rPr>
        <w:t>Câu 2:</w:t>
      </w:r>
      <w:r>
        <w:rPr>
          <w:b/>
        </w:rPr>
        <w:t xml:space="preserve"> (6 điểm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1/ (3 điểm)   </w:t>
      </w:r>
      <w:r>
        <w:rPr/>
        <w:t>Hỗn hợp A gồm các dung dịch: NaCl,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CaCl</w:t>
      </w:r>
      <w:r>
        <w:rPr>
          <w:vertAlign w:val="subscript"/>
        </w:rPr>
        <w:t>2</w:t>
      </w:r>
      <w:r>
        <w:rPr/>
        <w:t>, MgSO</w:t>
      </w:r>
      <w:r>
        <w:rPr>
          <w:vertAlign w:val="subscript"/>
        </w:rPr>
        <w:t>4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Làm thế nào để thu được muối ăn tinh khiết từ hỗn hợp trên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2/ (3 điểm)   </w:t>
      </w:r>
      <w:r>
        <w:rPr/>
        <w:t>Hòa tan hoàn toàn 13,45g hỗn hợp 2 muối hidro cacbonat và cacbonat trung của 1 kim loại kiềm bằng 300ml dung dịch HCl 1M. Sau phản ứng phải trung hòa HCl dư bằng 75ml dung dịch Ca(OH)</w:t>
      </w:r>
      <w:r>
        <w:rPr>
          <w:vertAlign w:val="subscript"/>
        </w:rPr>
        <w:t>2</w:t>
      </w:r>
      <w:r>
        <w:rPr/>
        <w:t xml:space="preserve"> 1M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. Tìm công thức 2 muối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. Tính khối lượng mỗi muối có trong hỗn hợp ban đầu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Câu 3:</w:t>
      </w:r>
      <w:r>
        <w:rPr>
          <w:b/>
        </w:rPr>
        <w:t xml:space="preserve"> (5 điểm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1/    X</w:t>
      </w:r>
      <w:r>
        <w:rPr/>
        <w:t xml:space="preserve">ác định B, C, D, E, G, M. Biết A là hỗn hợp gồm Mg và Cu. Hãy viết phương trình hóa học thực hiện sơ đồ chuyển hóa sau: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960120" cy="6883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688320"/>
                          <a:chOff x="0" y="0"/>
                          <a:chExt cx="960120" cy="688320"/>
                        </a:xfrm>
                      </wpg:grpSpPr>
                      <wps:wsp>
                        <wps:cNvSpPr/>
                        <wps:spPr>
                          <a:xfrm>
                            <a:off x="750600" y="0"/>
                            <a:ext cx="209520" cy="68832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0080 h 390240"/>
                              <a:gd name="textAreaBottom" fmla="*/ 38016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7pt;width:75.65pt;height:54.2pt" coordorigin="3420,154" coordsize="1513,1084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602;top:154;width:329;height:108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3420,713" to="4613,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3725</wp:posOffset>
                </wp:positionH>
                <wp:positionV relativeFrom="paragraph">
                  <wp:posOffset>24130</wp:posOffset>
                </wp:positionV>
                <wp:extent cx="2575560" cy="40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Dung dịch Dvà Khí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32.15pt;mso-wrap-distance-left:9.05pt;mso-wrap-distance-right:9.05pt;mso-wrap-distance-top:0pt;mso-wrap-distance-bottom:0pt;margin-top:1.9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Dung dịch Dvà Khí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635</wp:posOffset>
                </wp:positionH>
                <wp:positionV relativeFrom="paragraph">
                  <wp:posOffset>36830</wp:posOffset>
                </wp:positionV>
                <wp:extent cx="800100" cy="438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d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5pt;mso-wrap-distance-left:9.05pt;mso-wrap-distance-right:9.05pt;mso-wrap-distance-top:0pt;mso-wrap-distance-bottom:0pt;margin-top:2.9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d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5355</wp:posOffset>
                </wp:positionH>
                <wp:positionV relativeFrom="paragraph">
                  <wp:posOffset>36830</wp:posOffset>
                </wp:positionV>
                <wp:extent cx="86868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dd 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9pt;mso-wrap-distance-left:9.05pt;mso-wrap-distance-right:9.05pt;mso-wrap-distance-top:0pt;mso-wrap-distance-bottom:0pt;margin-top:2.9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dd 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9325</wp:posOffset>
                </wp:positionH>
                <wp:positionV relativeFrom="paragraph">
                  <wp:posOffset>36830</wp:posOffset>
                </wp:positionV>
                <wp:extent cx="5715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.9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97155</wp:posOffset>
                </wp:positionV>
                <wp:extent cx="7715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65pt" to="71.2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1570</wp:posOffset>
                </wp:positionH>
                <wp:positionV relativeFrom="paragraph">
                  <wp:posOffset>99695</wp:posOffset>
                </wp:positionV>
                <wp:extent cx="6724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7.85pt" to="142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                 B                  C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0</wp:posOffset>
                </wp:positionH>
                <wp:positionV relativeFrom="paragraph">
                  <wp:posOffset>147320</wp:posOffset>
                </wp:positionV>
                <wp:extent cx="7874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9pt;mso-wrap-distance-left:9.05pt;mso-wrap-distance-right:9.05pt;mso-wrap-distance-top:0pt;mso-wrap-distance-bottom:0pt;margin-top:11.6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6785</wp:posOffset>
                </wp:positionH>
                <wp:positionV relativeFrom="paragraph">
                  <wp:posOffset>166370</wp:posOffset>
                </wp:positionV>
                <wp:extent cx="571500" cy="495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E, 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3.1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E, 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3725</wp:posOffset>
                </wp:positionH>
                <wp:positionV relativeFrom="paragraph">
                  <wp:posOffset>60960</wp:posOffset>
                </wp:positionV>
                <wp:extent cx="1028700" cy="4845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t tủa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15pt;mso-wrap-distance-left:9.05pt;mso-wrap-distance-right:9.05pt;mso-wrap-distance-top:0pt;mso-wrap-distance-bottom:0pt;margin-top:4.8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ết tủa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4370</wp:posOffset>
                </wp:positionH>
                <wp:positionV relativeFrom="paragraph">
                  <wp:posOffset>89535</wp:posOffset>
                </wp:positionV>
                <wp:extent cx="438150" cy="455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5.9pt;mso-wrap-distance-left:9.05pt;mso-wrap-distance-right:9.05pt;mso-wrap-distance-top:0pt;mso-wrap-distance-bottom:0pt;margin-top:7.05pt;mso-position-vertical-relative:text;margin-left:3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0195</wp:posOffset>
                </wp:positionH>
                <wp:positionV relativeFrom="paragraph">
                  <wp:posOffset>89535</wp:posOffset>
                </wp:positionV>
                <wp:extent cx="457200" cy="4559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9pt;mso-wrap-distance-left:9.05pt;mso-wrap-distance-right:9.05pt;mso-wrap-distance-top:0pt;mso-wrap-distance-bottom:0pt;margin-top:7.05pt;mso-position-vertical-relative:text;margin-left:4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668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.25pt" to="353.3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536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pt" to="421.7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</w:t>
      </w:r>
    </w:p>
    <w:p>
      <w:pPr>
        <w:pStyle w:val="Normal"/>
        <w:rPr/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 xml:space="preserve">3.2/ </w:t>
      </w:r>
      <w:r>
        <w:rPr>
          <w:lang w:val="pt-BR"/>
        </w:rPr>
        <w:t xml:space="preserve"> </w:t>
      </w:r>
      <w:r>
        <w:rPr/>
        <w:t>Cho M là kim loại tạo ra hai muối MCl</w:t>
      </w:r>
      <w:r>
        <w:rPr>
          <w:vertAlign w:val="subscript"/>
        </w:rPr>
        <w:t>x</w:t>
      </w:r>
      <w:r>
        <w:rPr/>
        <w:t>, MCl</w:t>
      </w:r>
      <w:r>
        <w:rPr>
          <w:vertAlign w:val="subscript"/>
        </w:rPr>
        <w:t>y</w:t>
      </w:r>
      <w:r>
        <w:rPr/>
        <w:t xml:space="preserve"> và tạo ra 2 oxit MO</w:t>
      </w:r>
      <w:r>
        <w:rPr>
          <w:vertAlign w:val="subscript"/>
        </w:rPr>
        <w:t>0,5x</w:t>
      </w:r>
      <w:r>
        <w:rPr/>
        <w:t>,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y</w:t>
      </w:r>
      <w:r>
        <w:rPr/>
        <w:t xml:space="preserve"> có thành phần về khối lượng của Clo trong 2 muối có tỉ lệ 1 : 1,173 và của oxi trong 2 oxit có tỉ lệ 1 : 1,352.</w:t>
      </w:r>
    </w:p>
    <w:p>
      <w:pPr>
        <w:pStyle w:val="Normal"/>
        <w:jc w:val="both"/>
        <w:rPr/>
      </w:pPr>
      <w:r>
        <w:rPr/>
        <w:t xml:space="preserve">a. Xác định tên kim loại M và công thức hóa học các muối, các oxit của kim loại M. </w:t>
      </w:r>
    </w:p>
    <w:p>
      <w:pPr>
        <w:pStyle w:val="Normal"/>
        <w:jc w:val="both"/>
        <w:rPr/>
      </w:pPr>
      <w:r>
        <w:rPr/>
        <w:t>b.  Viết các phương trình phản ứng khi cho M tác dụng lần lượt với MCl</w:t>
      </w:r>
      <w:r>
        <w:rPr>
          <w:vertAlign w:val="subscript"/>
        </w:rPr>
        <w:t>y</w:t>
      </w:r>
      <w:r>
        <w:rPr/>
        <w:t>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đặc, nóng.</w:t>
      </w:r>
    </w:p>
    <w:p>
      <w:pPr>
        <w:pStyle w:val="Normal"/>
        <w:tabs>
          <w:tab w:val="clear" w:pos="720"/>
          <w:tab w:val="right" w:pos="9033" w:leader="none"/>
        </w:tabs>
        <w:jc w:val="both"/>
        <w:rPr>
          <w:b/>
          <w:b/>
        </w:rPr>
      </w:pPr>
      <w:r>
        <w:rPr>
          <w:b/>
          <w:u w:val="single"/>
          <w:lang w:val="pt-BR"/>
        </w:rPr>
        <w:t>Câu 4</w:t>
      </w:r>
      <w:r>
        <w:rPr>
          <w:b/>
          <w:lang w:val="pt-BR"/>
        </w:rPr>
        <w:t>:</w:t>
      </w:r>
      <w:r>
        <w:rPr>
          <w:b/>
        </w:rPr>
        <w:t xml:space="preserve">(5 điểm) </w:t>
      </w:r>
      <w:r>
        <w:rPr>
          <w:lang w:val="pt-BR"/>
        </w:rPr>
        <w:t xml:space="preserve">  </w:t>
      </w:r>
      <w:r>
        <w:rPr/>
        <w:t>Cho 13,6g hỗn hợp gồm Fe và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tác dụng hoàn toàn với 91,25g dung dịch HCl 20% vừa đủ.</w:t>
      </w:r>
    </w:p>
    <w:p>
      <w:pPr>
        <w:pStyle w:val="Normal"/>
        <w:jc w:val="both"/>
        <w:rPr/>
      </w:pPr>
      <w:r>
        <w:rPr/>
        <w:t>a.  Tính thành phần phần trăm về khối lượng của mỗi chất có trong hỗn hợp ban đầu.</w:t>
      </w:r>
    </w:p>
    <w:p>
      <w:pPr>
        <w:pStyle w:val="Normal"/>
        <w:jc w:val="both"/>
        <w:rPr/>
      </w:pPr>
      <w:r>
        <w:rPr/>
        <w:t>b. Tính nồng độ phần trăm của chất tan có trong dung dịch sau phản ứng.</w:t>
      </w:r>
    </w:p>
    <w:p>
      <w:pPr>
        <w:pStyle w:val="Normal"/>
        <w:jc w:val="both"/>
        <w:rPr/>
      </w:pPr>
      <w:r>
        <w:rPr/>
        <w:t>c. Nếu hòa tan hoàn toàn 13,6g hỗn hợp nói trên vào H</w:t>
        <w:softHyphen/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, nóng, khi phản ứng kết thúc dẫn toàn bộ khí sinh ra vào 64 ml dung dịch NaOH 10% (D = 1,25g/ml) thì thu được dung dịch A. Tính nồng độ mol của chất tan có  trong dung  dịch A.( Biết rằng thể tích dung dịch thay đổi không đáng kể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---HẾT---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CHẤM</w:t>
      </w:r>
    </w:p>
    <w:p>
      <w:pPr>
        <w:pStyle w:val="Normal"/>
        <w:tabs>
          <w:tab w:val="clear" w:pos="720"/>
          <w:tab w:val="right" w:pos="9033" w:leader="none"/>
        </w:tabs>
        <w:ind w:left="-51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669280" cy="1069213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áp 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âu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 đ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Đặt số proton, notron là P, 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Ta có: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</m:oMath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- P</w:t>
                                  </w:r>
                                  <w:r>
                                    <w:rPr>
                                      <w:vertAlign w:val="subscript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= 1 =&gt; N</w:t>
                                  </w:r>
                                  <w:r>
                                    <w:rPr>
                                      <w:vertAlign w:val="subscript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= P</w:t>
                                  </w:r>
                                  <w:r>
                                    <w:rPr>
                                      <w:vertAlign w:val="subscript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+ 1         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val="pt-BR"/>
                                    </w:rPr>
                                    <w:t>X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= N</w:t>
                                  </w:r>
                                  <w:r>
                                    <w:rPr>
                                      <w:vertAlign w:val="subscript"/>
                                      <w:lang w:val="pt-BR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                                       (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2P</w:t>
                                  </w:r>
                                  <w:r>
                                    <w:rPr>
                                      <w:vertAlign w:val="subscript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+ P</w:t>
                                  </w:r>
                                  <w:r>
                                    <w:rPr>
                                      <w:vertAlign w:val="subscript"/>
                                      <w:lang w:val="pt-BR"/>
                                    </w:rPr>
                                    <w:t>X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= 30 =&gt; P</w:t>
                                  </w:r>
                                  <w:r>
                                    <w:rPr>
                                      <w:vertAlign w:val="subscript"/>
                                      <w:lang w:val="pt-BR"/>
                                    </w:rPr>
                                    <w:t>X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=  30  - 2P</w:t>
                                  </w:r>
                                  <w:r>
                                    <w:rPr>
                                      <w:vertAlign w:val="subscript"/>
                                      <w:lang w:val="pt-BR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Mà  M = P + N                              (5)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Thế (2),(3),(4), (5)vào (1) ta c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object w:dxaOrig="2260" w:dyaOrig="6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3pt;height:34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81089392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pt-BR"/>
                                    </w:rPr>
                                    <w:t>ó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object w:dxaOrig="2700" w:dyaOrig="68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5pt;height:34.2pt" filled="f" o:ole="">
                                        <v:imagedata r:id="rId5" o:title=""/>
                                      </v:shape>
                                      <o:OLEObject Type="Embed" ProgID="" ShapeID="ole_rId4" DrawAspect="Content" ObjectID="_2133561878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pt-BR"/>
                                    </w:rPr>
                                    <w:t>ó</w:t>
                                  </w:r>
                                  <w:r>
                                    <w:rPr>
                                      <w:lang w:val="pt-BR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419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pt-BR"/>
                                    </w:rPr>
                                    <w:t>ó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= 11 (N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Thế P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vào (4) =&gt; P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= 30 – 22 = 8 ( Ox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Vậy CTHH: Na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â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ho dung dịch Ba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dư vào dung dịch A, lọc bỏ kết tủa, dung dịch còn lại: NaCl, Mg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, Ba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dư, Ca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, </w:t>
                                  </w:r>
                                  <w:r>
                                    <w:rPr/>
                                    <w:t>Ca(H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Ba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Mg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à</w:t>
                                  </w:r>
                                  <w:r>
                                    <w:rPr/>
                                    <w:t xml:space="preserve"> Ba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+ Mg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+ Ba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à</w:t>
                                  </w:r>
                                  <w:r>
                                    <w:rPr/>
                                    <w:t xml:space="preserve"> Ba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+ 2NaC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ho dung dịch 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dư vào dung dịch còn lại, lọc bỏ kết tủa, dung dịch còn lại: NaCl, NaH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, 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d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Mg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à</w:t>
                                  </w:r>
                                  <w:r>
                                    <w:rPr/>
                                    <w:t xml:space="preserve"> Mg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+ 2NaC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Ba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à</w:t>
                                  </w:r>
                                  <w:r>
                                    <w:rPr/>
                                    <w:t xml:space="preserve"> Ba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+ 2NaC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Ca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à</w:t>
                                  </w:r>
                                  <w:r>
                                    <w:rPr/>
                                    <w:t xml:space="preserve"> Ca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+ 2NaC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Ca(H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à</w:t>
                                  </w:r>
                                  <w:r>
                                    <w:rPr/>
                                    <w:t xml:space="preserve"> Ca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+ 2NaH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ho dung dịch HCl dư vào dung dịch còn lạ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ô cạn dung dịch thu được NaCl tinh khiế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NaH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+ HC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à</w:t>
                                  </w:r>
                                  <w:r>
                                    <w:rPr/>
                                    <w:t xml:space="preserve"> NaCl + 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+ 2HC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à</w:t>
                                  </w:r>
                                  <w:r>
                                    <w:rPr/>
                                    <w:t xml:space="preserve"> 2NaCl + 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HCl</w:t>
                                  </w:r>
                                  <w:r>
                                    <w:rPr/>
                                    <w:t xml:space="preserve"> = 0,3 x 1 = 0,3 m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object w:dxaOrig="759" w:dyaOrig="37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8.75pt;height:21.75pt" filled="f" o:ole="">
                                        <v:imagedata r:id="rId7" o:title=""/>
                                      </v:shape>
                                      <o:OLEObject Type="Embed" ProgID="" ShapeID="ole_rId6" DrawAspect="Content" ObjectID="_1755060181" r:id="rId6"/>
                                    </w:object>
                                  </w:r>
                                  <w:r>
                                    <w:rPr/>
                                    <w:t>= 0,075 x 1 = 0,075 m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H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+ HC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à</w:t>
                                  </w:r>
                                  <w:r>
                                    <w:rPr/>
                                    <w:t xml:space="preserve"> ACl + 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x                x                                          (mol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+ 2HC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à</w:t>
                                  </w:r>
                                  <w:r>
                                    <w:rPr/>
                                    <w:t xml:space="preserve"> 2ACl + 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y                2y                                          (mol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Ca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2HC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/>
                                    <w:t xml:space="preserve"> Ca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2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0,075        0,15                              (mol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Ta có: x + 2y = 0,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Với 0 &lt; y &lt; 0,07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Mặt khác: Ax + 61x + 2Ay +60y = 13,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ó</w:t>
                                  </w:r>
                                  <w:r>
                                    <w:rPr/>
                                    <w:t xml:space="preserve"> A ( 0,15 – 2y) + 61 ( 0,15 – 2y ) + 2Ay +60y = 13,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ó</w:t>
                                  </w:r>
                                  <w:r>
                                    <w:rPr/>
                                    <w:t xml:space="preserve"> 0,15A - 2Ay + 9,15  - 122y + 2Ay + 60y = 13,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ó</w:t>
                                  </w:r>
                                  <w:r>
                                    <w:rPr/>
                                    <w:t xml:space="preserve"> 0,15A  - 4,3 = 62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ó</w:t>
                                  </w:r>
                                  <w:r>
                                    <w:rPr/>
                                    <w:t xml:space="preserve"> y =</w:t>
                                  </w:r>
                                  <w:r>
                                    <w:rPr/>
                                    <w:object w:dxaOrig="1219" w:dyaOrig="6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0.75pt;height:30.75pt" filled="f" o:ole="">
                                        <v:imagedata r:id="rId9" o:title=""/>
                                      </v:shape>
                                      <o:OLEObject Type="Embed" ProgID="" ShapeID="ole_rId8" DrawAspect="Content" ObjectID="_1599905650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Với y &gt; 0     =&gt; </w:t>
                                  </w:r>
                                  <w:r>
                                    <w:rPr/>
                                    <w:object w:dxaOrig="1219" w:dyaOrig="6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60.75pt;height:30.7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91998257" r:id="rId10"/>
                                    </w:object>
                                  </w:r>
                                  <w:r>
                                    <w:rPr/>
                                    <w:t>&gt;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 &gt; 28,7 (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Với y &lt; 0,075    =&gt; </w:t>
                                  </w:r>
                                  <w:r>
                                    <w:rPr/>
                                    <w:object w:dxaOrig="1219" w:dyaOrig="6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60.75pt;height:30.7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752968044" r:id="rId12"/>
                                    </w:object>
                                  </w:r>
                                  <w:r>
                                    <w:rPr/>
                                    <w:t xml:space="preserve"> &lt; 0,07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&lt; 59,7   (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Từ (1) và (2) :   28,7 &lt; A &lt; 59,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Vậy A là Kali =&gt; CTHH: KH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, 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. </w:t>
                                  </w:r>
                                  <w:r>
                                    <w:rPr/>
                                    <w:t xml:space="preserve">Ta có hệ phương trìn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100x  + 138y  = 13,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x  + 2y  = 0,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x = 0,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y = 0,02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KH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object w:dxaOrig="139" w:dyaOrig="35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6.7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96936422" r:id="rId14"/>
                                    </w:object>
                                  </w:r>
                                  <w:r>
                                    <w:rPr/>
                                    <w:t xml:space="preserve"> = 0,1 x 100 = 10 (g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object w:dxaOrig="160" w:dyaOrig="35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8.2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33810711" r:id="rId16"/>
                                    </w:objec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object w:dxaOrig="139" w:dyaOrig="35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6.7pt;height:1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763527769" r:id="rId18"/>
                                    </w:object>
                                  </w:r>
                                  <w:r>
                                    <w:rPr/>
                                    <w:t>= 0,025 x 138 = 3,45 (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â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 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đ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Xác định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B: MgO, Cu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C: Mg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, Cu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D: NaC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E: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G: Mg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, Cu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M: MgO, C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Cu    + 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        </w:t>
                                  </w:r>
                                  <w:r>
                                    <w:rPr/>
                                    <w:t xml:space="preserve">       2Cu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Mg   + 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        </w:t>
                                  </w:r>
                                  <w:r>
                                    <w:rPr/>
                                    <w:t xml:space="preserve">       2M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CuO  + 2HCl              Cu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MgO  + 2HCl              Mg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2Na    +  2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            2NaOH  +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Cu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 +  2NaOH             Cu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+  2NaC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Mg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 +  2NaOH             Mg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+  2NaC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Cu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           CuO  + 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Mg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           MgO  + 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uO  + 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          Cu   +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Theo giả thuyết ta có: </w:t>
                                  </w:r>
                                  <w:r>
                                    <w:rPr/>
                                    <w:object w:dxaOrig="1939" w:dyaOrig="127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96.75pt;height:63.7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256328729" r:id="rId20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,173 x M  +  6,1415 xy = yM</w:t>
                                    <w:tab/>
                                    <w:t>(1)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Mặt khác ta có: </w:t>
                                    <w:tab/>
                                  </w:r>
                                  <w:r>
                                    <w:rPr/>
                                    <w:object w:dxaOrig="1880" w:dyaOrig="12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93.7pt;height:62.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456711397" r:id="rId22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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,352x M  +  2,816 xy = yM</w:t>
                                    <w:tab/>
                                    <w:t>(2)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ừ (1) và (2) 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Þ</w:t>
                                  </w:r>
                                  <w:r>
                                    <w:rPr/>
                                    <w:t xml:space="preserve">  M = 18,6 y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tbl>
                                  <w:tblPr>
                                    <w:tblW w:w="74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6"/>
                                    <w:gridCol w:w="1867"/>
                                    <w:gridCol w:w="1867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,6  (loạ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,2 (loạ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6 (nhận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Vậy M là sắt (Fe)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Thay M, y vào (1) ta được   x = 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Công thức hóa học 2 muối là Fe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và Fe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Công thức hóa học 2 oxit là FeO và F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b.</w:t>
                                  </w:r>
                                  <w:r>
                                    <w:rPr/>
                                    <w:tab/>
                                    <w:t>Fe   +  2 Fe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    →   3 Fe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 Fe  +  6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 đ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679" w:dyaOrig="35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3.75pt;height:18pt" filled="f" o:ole="">
                                        <v:imagedata r:id="rId25" o:title=""/>
                                      </v:shape>
                                      <o:OLEObject Type="Embed" ProgID="" ShapeID="ole_rId24" DrawAspect="Content" ObjectID="_214858499" r:id="rId24"/>
                                    </w:object>
                                  </w:r>
                                  <w:r>
                                    <w:rPr/>
                                    <w:t xml:space="preserve">   F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(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 + 3 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 + 6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âu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 đ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object w:dxaOrig="2580" w:dyaOrig="6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28.7pt;height:32.7pt" filled="f" o:ole="">
                                        <v:imagedata r:id="rId27" o:title=""/>
                                      </v:shape>
                                      <o:OLEObject Type="Embed" ProgID="" ShapeID="ole_rId26" DrawAspect="Content" ObjectID="_590850316" r:id="rId26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  <w:t>Fe   + 2 HCl  →    FeCl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 +   H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x        2x                 x               x    (mol)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0"/>
                                    </w:rPr>
                                    <w:tab/>
                                    <w:t>F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-30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-30"/>
                                    </w:rPr>
                                    <w:t xml:space="preserve">   +   6 HCl    →      2Fe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-30"/>
                                    </w:rPr>
                                    <w:t xml:space="preserve">    +    3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-30"/>
                                    </w:rPr>
                                    <w:t>O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-26"/>
                                    </w:rPr>
                                  </w:pPr>
                                  <w:r>
                                    <w:rPr>
                                      <w:position w:val="-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position w:val="-26"/>
                                    </w:rPr>
                                    <w:t xml:space="preserve">y    </w:t>
                                    <w:tab/>
                                    <w:t xml:space="preserve">         6y</w:t>
                                    <w:tab/>
                                    <w:tab/>
                                    <w:t>2y                          (mo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position w:val="-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position w:val="-30"/>
                                    </w:rPr>
                                    <w:t>a.</w:t>
                                  </w:r>
                                  <w:r>
                                    <w:rPr>
                                      <w:position w:val="-30"/>
                                    </w:rPr>
                                    <w:t xml:space="preserve">  Ta có: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object w:dxaOrig="3180" w:dyaOrig="7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59pt;height:36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374568527" r:id="rId28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ậy: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object w:dxaOrig="3140" w:dyaOrig="6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56.65pt;height:33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844002484" r:id="rId30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object w:dxaOrig="3560" w:dyaOrig="38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77.8pt;height:18.7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260059229" r:id="rId32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position w:val="-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position w:val="-30"/>
                                    </w:rPr>
                                    <w:t>b.</w:t>
                                  </w:r>
                                  <w:r>
                                    <w:rPr>
                                      <w:position w:val="-30"/>
                                    </w:rPr>
                                    <w:t xml:space="preserve">  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dd sau</w:t>
                                  </w:r>
                                  <w:r>
                                    <w:rPr>
                                      <w:position w:val="-30"/>
                                    </w:rPr>
                                    <w:t xml:space="preserve">  = 13,6   +  91,25  - 0,1 x 2  = 104,65 g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Vậy: </w:t>
                                  </w:r>
                                  <w:r>
                                    <w:rPr>
                                      <w:szCs w:val="24"/>
                                    </w:rPr>
                                    <w:object w:dxaOrig="3440" w:dyaOrig="6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72.5pt;height:33pt" filled="f" o:ole="">
                                        <v:imagedata r:id="rId35" o:title=""/>
                                      </v:shape>
                                      <o:OLEObject Type="Embed" ProgID="" ShapeID="ole_rId34" DrawAspect="Content" ObjectID="_2066321218" r:id="rId34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60" w:dyaOrig="6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203.2pt;height:33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937457587" r:id="rId36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c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Fe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 +    3 H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đ    </w:t>
                                  </w:r>
                                  <w:r>
                                    <w:rPr>
                                      <w:szCs w:val="24"/>
                                    </w:rPr>
                                    <w:object w:dxaOrig="679" w:dyaOrig="35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33.75pt;height:1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557199395" r:id="rId38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Fe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(SO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 +    3 H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O</w:t>
                                    <w:tab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2 Fe    +    6H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đ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object w:dxaOrig="679" w:dyaOrig="359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33.75pt;height:18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742705979" r:id="rId40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Fe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(SO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  +  3 SO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+ 6 H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O</w:t>
                                    <w:tab/>
                                    <w:t xml:space="preserve">0,1      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0,15    (mol)</w:t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object w:dxaOrig="2940" w:dyaOrig="6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46.7pt;height:30.7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256808125" r:id="rId42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Ta có: </w:t>
                                  </w:r>
                                  <w:r>
                                    <w:rPr>
                                      <w:szCs w:val="24"/>
                                    </w:rPr>
                                    <w:object w:dxaOrig="2500" w:dyaOrig="72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25.25pt;height:36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093043419" r:id="rId44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99" w:dyaOrig="24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5pt;height:12pt" filled="f" o:ole="">
                                        <v:imagedata r:id="rId47" o:title=""/>
                                      </v:shape>
                                      <o:OLEObject Type="Embed" ProgID="" ShapeID="ole_rId46" DrawAspect="Content" ObjectID="_94384450" r:id="rId46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Sản phẩm gồm 2 muối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  <w:t>SO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+  2 NaOH    →    Na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+   H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O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a</w:t>
                                    <w:tab/>
                                    <w:t xml:space="preserve">       2a</w:t>
                                    <w:tab/>
                                    <w:tab/>
                                    <w:t xml:space="preserve">         a                                      (mol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  <w:t>SO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+    NaOH</w:t>
                                    <w:tab/>
                                    <w:t>→     NaHSO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b</w:t>
                                    <w:tab/>
                                    <w:t xml:space="preserve">        b</w:t>
                                    <w:tab/>
                                    <w:tab/>
                                    <w:t xml:space="preserve">              b        (mol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a có:        a   +   b  =   0,15                  a  =   0,05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  <w:t xml:space="preserve">      </w:t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object w:dxaOrig="299" w:dyaOrig="24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5pt;height:12pt" filled="f" o:ole="">
                                        <v:imagedata r:id="rId49" o:title=""/>
                                      </v:shape>
                                      <o:OLEObject Type="Embed" ProgID="" ShapeID="ole_rId48" DrawAspect="Content" ObjectID="_930230405" r:id="rId48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2a    + b =   0,2                    b  =  0,1</w:t>
                                  </w:r>
                                  <w:r>
                                    <w:rPr>
                                      <w:position w:val="-3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  <w:tab/>
                                    <w:tab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Vậy: C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szCs w:val="24"/>
                                    </w:rPr>
                                    <w:object w:dxaOrig="540" w:dyaOrig="37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27pt;height:18.7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256890186" r:id="rId50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szCs w:val="24"/>
                                    </w:rPr>
                                    <w:object w:dxaOrig="679" w:dyaOrig="659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33.75pt;height:33pt" filled="f" o:ole="">
                                        <v:imagedata r:id="rId53" o:title=""/>
                                      </v:shape>
                                      <o:OLEObject Type="Embed" ProgID="" ShapeID="ole_rId52" DrawAspect="Content" ObjectID="_793222414" r:id="rId52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 =   0,78125 M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Spacing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420" w:dyaOrig="7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50.8pt;height:38.2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336919136" r:id="rId54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33" w:leader="none"/>
                                    </w:tabs>
                                    <w:ind w:left="25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9pt;mso-wrap-distance-right:0pt;mso-wrap-distance-top:0pt;mso-wrap-distance-bottom:0pt;margin-top:0.05pt;mso-position-vertical-relative:text;margin-left:4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9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áp 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 đ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Đặt số proton, notron là P,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Ta có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</m:oMath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fr-FR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 xml:space="preserve">R </w:t>
                            </w:r>
                            <w:r>
                              <w:rPr>
                                <w:lang w:val="pt-BR"/>
                              </w:rPr>
                              <w:t xml:space="preserve"> - P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lang w:val="pt-BR"/>
                              </w:rPr>
                              <w:t xml:space="preserve"> = 1 =&gt; N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lang w:val="pt-BR"/>
                              </w:rPr>
                              <w:t xml:space="preserve"> = P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lang w:val="pt-BR"/>
                              </w:rPr>
                              <w:t xml:space="preserve"> + 1         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= N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 xml:space="preserve">X </w:t>
                            </w:r>
                            <w:r>
                              <w:rPr>
                                <w:lang w:val="pt-BR"/>
                              </w:rPr>
                              <w:t xml:space="preserve">                                        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2P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lang w:val="pt-BR"/>
                              </w:rPr>
                              <w:t xml:space="preserve"> + P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= 30 =&gt; P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=  30  - 2P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 xml:space="preserve">R  </w:t>
                            </w:r>
                            <w:r>
                              <w:rPr>
                                <w:lang w:val="pt-BR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Mà  M = P + N                              (5)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hế (2),(3),(4), (5)vào (1) ta có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object w:dxaOrig="2260" w:dyaOrig="68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13pt;height:34.2pt" filled="f" o:ole="">
                                  <v:imagedata r:id="rId57" o:title=""/>
                                </v:shape>
                                <o:OLEObject Type="Embed" ProgID="" ShapeID="ole_rId56" DrawAspect="Content" ObjectID="_1654329570" r:id="rId5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pt-BR"/>
                              </w:rPr>
                              <w:t>ó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object w:dxaOrig="2700" w:dyaOrig="68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35pt;height:34.2pt" filled="f" o:ole="">
                                  <v:imagedata r:id="rId59" o:title=""/>
                                </v:shape>
                                <o:OLEObject Type="Embed" ProgID="" ShapeID="ole_rId58" DrawAspect="Content" ObjectID="_2099940469" r:id="rId5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pt-BR"/>
                              </w:rPr>
                              <w:t>ó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419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pt-BR"/>
                              </w:rPr>
                              <w:t>ó</w:t>
                            </w:r>
                            <w:r>
                              <w:rPr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lang w:val="pt-BR"/>
                              </w:rPr>
                              <w:t xml:space="preserve"> = 11 (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hế P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lang w:val="fr-FR"/>
                              </w:rPr>
                              <w:t xml:space="preserve"> vào (4) =&gt; P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lang w:val="fr-FR"/>
                              </w:rPr>
                              <w:t xml:space="preserve"> = 30 – 22 = 8 ( Ox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Vậy CTHH: Na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lang w:val="fr-FR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o dung dịch B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dư vào dung dịch A, lọc bỏ kết tủa, dung dịch còn lại: NaCl, Mg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B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dư, CaCl</w:t>
                            </w:r>
                            <w:r>
                              <w:rPr>
                                <w:vertAlign w:val="subscript"/>
                              </w:rPr>
                              <w:t xml:space="preserve">2, </w:t>
                            </w:r>
                            <w:r>
                              <w:rPr/>
                              <w:t>Ca(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B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Mg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  <w:r>
                              <w:rPr/>
                              <w:t xml:space="preserve"> Ba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+ Mg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+ B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  <w:r>
                              <w:rPr/>
                              <w:t xml:space="preserve"> Ba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+ 2NaC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o dung dịch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dư vào dung dịch còn lại, lọc bỏ kết tủa, dung dịch còn lại: NaCl, Na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dư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Mg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  <w:r>
                              <w:rPr/>
                              <w:t xml:space="preserve"> Mg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2NaC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B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  <w:r>
                              <w:rPr/>
                              <w:t xml:space="preserve"> B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2NaC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C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  <w:r>
                              <w:rPr/>
                              <w:t xml:space="preserve"> 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2NaC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Ca(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  <w:r>
                              <w:rPr/>
                              <w:t xml:space="preserve"> 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2Na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o dung dịch HCl dư vào dung dịch còn lạ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ô cạn dung dịch thu được NaCl tinh khiế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Na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HC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  <w:r>
                              <w:rPr/>
                              <w:t xml:space="preserve"> NaCl +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2HC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  <w:r>
                              <w:rPr/>
                              <w:t xml:space="preserve"> 2NaCl +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  <w:r>
                              <w:rPr/>
                              <w:t xml:space="preserve"> n</w:t>
                            </w:r>
                            <w:r>
                              <w:rPr>
                                <w:vertAlign w:val="subscript"/>
                              </w:rPr>
                              <w:t>HCl</w:t>
                            </w:r>
                            <w:r>
                              <w:rPr/>
                              <w:t xml:space="preserve"> = 0,3 x 1 = 0,3 mo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object w:dxaOrig="759" w:dyaOrig="37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48.75pt;height:21.75pt" filled="f" o:ole="">
                                  <v:imagedata r:id="rId61" o:title=""/>
                                </v:shape>
                                <o:OLEObject Type="Embed" ProgID="" ShapeID="ole_rId60" DrawAspect="Content" ObjectID="_314779561" r:id="rId60"/>
                              </w:object>
                            </w:r>
                            <w:r>
                              <w:rPr/>
                              <w:t>= 0,075 x 1 = 0,075 mo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A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HC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  <w:r>
                              <w:rPr/>
                              <w:t xml:space="preserve"> ACl +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x                x                                          (mol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2HC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  <w:r>
                              <w:rPr/>
                              <w:t xml:space="preserve"> 2ACl +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y                2y                                          (mol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C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2HC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C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0,075        0,15                              (mol)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a có: x + 2y = 0,1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Với 0 &lt; y &lt; 0,07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Mặt khác: Ax + 61x + 2Ay +60y = 13,4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ó</w:t>
                            </w:r>
                            <w:r>
                              <w:rPr/>
                              <w:t xml:space="preserve"> A ( 0,15 – 2y) + 61 ( 0,15 – 2y ) + 2Ay +60y = 13,4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ó</w:t>
                            </w:r>
                            <w:r>
                              <w:rPr/>
                              <w:t xml:space="preserve"> 0,15A - 2Ay + 9,15  - 122y + 2Ay + 60y = 13,4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ó</w:t>
                            </w:r>
                            <w:r>
                              <w:rPr/>
                              <w:t xml:space="preserve"> 0,15A  - 4,3 = 62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ó</w:t>
                            </w:r>
                            <w:r>
                              <w:rPr/>
                              <w:t xml:space="preserve"> y =</w:t>
                            </w:r>
                            <w:r>
                              <w:rPr/>
                              <w:object w:dxaOrig="1219" w:dyaOrig="6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60.75pt;height:30.75pt" filled="f" o:ole="">
                                  <v:imagedata r:id="rId63" o:title=""/>
                                </v:shape>
                                <o:OLEObject Type="Embed" ProgID="" ShapeID="ole_rId62" DrawAspect="Content" ObjectID="_341238737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Với y &gt; 0     =&gt; </w:t>
                            </w:r>
                            <w:r>
                              <w:rPr/>
                              <w:object w:dxaOrig="1219" w:dyaOrig="6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60.75pt;height:30.75pt" filled="f" o:ole="">
                                  <v:imagedata r:id="rId65" o:title=""/>
                                </v:shape>
                                <o:OLEObject Type="Embed" ProgID="" ShapeID="ole_rId64" DrawAspect="Content" ObjectID="_955683735" r:id="rId64"/>
                              </w:object>
                            </w:r>
                            <w:r>
                              <w:rPr/>
                              <w:t>&gt;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&gt; 28,7 (1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Với y &lt; 0,075    =&gt; </w:t>
                            </w:r>
                            <w:r>
                              <w:rPr/>
                              <w:object w:dxaOrig="1219" w:dyaOrig="6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60.75pt;height:30.75pt" filled="f" o:ole="">
                                  <v:imagedata r:id="rId67" o:title=""/>
                                </v:shape>
                                <o:OLEObject Type="Embed" ProgID="" ShapeID="ole_rId66" DrawAspect="Content" ObjectID="_1312468219" r:id="rId66"/>
                              </w:object>
                            </w:r>
                            <w:r>
                              <w:rPr/>
                              <w:t xml:space="preserve"> &lt; 0,0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&lt; 59,7   (2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ừ (1) và (2) :   28,7 &lt; A &lt; 59,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Vậy A là Kali =&gt; CTHH: K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 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. </w:t>
                            </w:r>
                            <w:r>
                              <w:rPr/>
                              <w:t xml:space="preserve">Ta có hệ phương trình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41.75pt;margin-top:2.3pt;width:17.7pt;height:35.8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</w:t>
                            </w:r>
                            <w:r>
                              <w:rPr/>
                              <w:t>100x  + 138y  = 13,4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</w:t>
                            </w:r>
                            <w:r>
                              <w:rPr/>
                              <w:t>x  + 2y  = 0,1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39.85pt;margin-top:1.45pt;width:17.7pt;height:35.8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</w:t>
                            </w:r>
                            <w:r>
                              <w:rPr/>
                              <w:t>x = 0,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y = 0,025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KHCO</w:t>
                            </w:r>
                            <w:r>
                              <w:rPr>
                                <w:vertAlign w:val="subscript"/>
                              </w:rPr>
                              <w:object w:dxaOrig="139" w:dyaOrig="35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6.7pt;height:18pt" filled="f" o:ole="">
                                  <v:imagedata r:id="rId69" o:title=""/>
                                </v:shape>
                                <o:OLEObject Type="Embed" ProgID="" ShapeID="ole_rId68" DrawAspect="Content" ObjectID="_2028511766" r:id="rId68"/>
                              </w:object>
                            </w:r>
                            <w:r>
                              <w:rPr/>
                              <w:t xml:space="preserve"> = 0,1 x 100 = 10 (g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object w:dxaOrig="160" w:dyaOrig="35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8.2pt;height:18pt" filled="f" o:ole="">
                                  <v:imagedata r:id="rId71" o:title=""/>
                                </v:shape>
                                <o:OLEObject Type="Embed" ProgID="" ShapeID="ole_rId70" DrawAspect="Content" ObjectID="_895937196" r:id="rId70"/>
                              </w:object>
                            </w:r>
                            <w:r>
                              <w:rPr>
                                <w:vertAlign w:val="subscript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object w:dxaOrig="139" w:dyaOrig="35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6.7pt;height:18pt" filled="f" o:ole="">
                                  <v:imagedata r:id="rId73" o:title=""/>
                                </v:shape>
                                <o:OLEObject Type="Embed" ProgID="" ShapeID="ole_rId72" DrawAspect="Content" ObjectID="_1174489000" r:id="rId72"/>
                              </w:object>
                            </w:r>
                            <w:r>
                              <w:rPr/>
                              <w:t>= 0,025 x 138 = 3,45 (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đ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Xác định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B: MgO, Cu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C: Mg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Cu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D: NaC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E: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G: Mg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Cu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M: MgO, C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pict>
                                <v:line id="shape_0" from="89.85pt,6.25pt" to="116.8pt,6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Cu    + O</w:t>
                            </w:r>
                            <w:r>
                              <w:rPr>
                                <w:vertAlign w:val="subscript"/>
                              </w:rPr>
                              <w:t xml:space="preserve">2         </w:t>
                            </w:r>
                            <w:r>
                              <w:rPr/>
                              <w:t xml:space="preserve">       2Cu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93.6pt,8.15pt" to="120.55pt,8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/>
                              <w:t>2Mg   + O</w:t>
                            </w:r>
                            <w:r>
                              <w:rPr>
                                <w:vertAlign w:val="subscript"/>
                              </w:rPr>
                              <w:t xml:space="preserve">2         </w:t>
                            </w:r>
                            <w:r>
                              <w:rPr/>
                              <w:t xml:space="preserve">       2MgO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/>
                              <w:pict>
                                <v:line id="shape_0" from="104.3pt,11.15pt" to="131.25pt,11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uO  + 2HCl              Cu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/>
                              <w:pict>
                                <v:line id="shape_0" from="109.4pt,10.8pt" to="136.35pt,10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gO  + 2HCl              Mg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/>
                              <w:pict>
                                <v:line id="shape_0" from="110.8pt,6.85pt" to="137.75pt,6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Na    + 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           2NaOH 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/>
                              <w:pict>
                                <v:line id="shape_0" from="131.3pt,7pt" to="158.25pt,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u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+  2NaOH             Cu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+  2NaCl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/>
                              <w:pict>
                                <v:line id="shape_0" from="131.3pt,7pt" to="158.25pt,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g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+  2NaOH             Mg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+  2NaC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pict>
                                <v:line id="shape_0" from="131.3pt,7.15pt" to="158.25pt,7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Cu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    CuO  + 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pict>
                                <v:line id="shape_0" from="70.15pt,7.45pt" to="97.1pt,7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g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    MgO  + 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pict>
                                <v:line id="shape_0" from="83.8pt,7.6pt" to="110.75pt,7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/>
                              <w:t>CuO  + 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   Cu  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a.</w:t>
                            </w:r>
                            <w:r>
                              <w:rPr/>
                              <w:t xml:space="preserve"> Theo giả thuyết ta có: </w:t>
                            </w:r>
                            <w:r>
                              <w:rPr/>
                              <w:object w:dxaOrig="1939" w:dyaOrig="127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96.75pt;height:63.75pt" filled="f" o:ole="">
                                  <v:imagedata r:id="rId75" o:title=""/>
                                </v:shape>
                                <o:OLEObject Type="Embed" ProgID="" ShapeID="ole_rId74" DrawAspect="Content" ObjectID="_787987544" r:id="rId7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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,173 x M  +  6,1415 xy = yM</w:t>
                              <w:tab/>
                              <w:t>(1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 xml:space="preserve">Mặt khác ta có: </w:t>
                              <w:tab/>
                            </w:r>
                            <w:r>
                              <w:rPr/>
                              <w:object w:dxaOrig="1880" w:dyaOrig="12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93.7pt;height:62.2pt" filled="f" o:ole="">
                                  <v:imagedata r:id="rId77" o:title=""/>
                                </v:shape>
                                <o:OLEObject Type="Embed" ProgID="" ShapeID="ole_rId76" DrawAspect="Content" ObjectID="_868298828" r:id="rId76"/>
                              </w:objec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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,352x M  +  2,816 xy = yM</w:t>
                              <w:tab/>
                              <w:t>(2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ừ (1) và (2) </w:t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Þ</w:t>
                            </w:r>
                            <w:r>
                              <w:rPr/>
                              <w:t xml:space="preserve">  M = 18,6 y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7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867"/>
                              <w:gridCol w:w="1867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  (loại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2 (loại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 (nhậ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Vậy M là sắt (Fe)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hay M, y vào (1) ta được   x =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Công thức hóa học 2 muối là Fe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và Fe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Công thức hóa học 2 oxit là FeO và 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b.</w:t>
                            </w:r>
                            <w:r>
                              <w:rPr/>
                              <w:tab/>
                              <w:t>Fe   +  2 Fe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    →   3 Fe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2 Fe  +  6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 đ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679" w:dyaOrig="35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33.75pt;height:18pt" filled="f" o:ole="">
                                  <v:imagedata r:id="rId79" o:title=""/>
                                </v:shape>
                                <o:OLEObject Type="Embed" ProgID="" ShapeID="ole_rId78" DrawAspect="Content" ObjectID="_1760322095" r:id="rId78"/>
                              </w:object>
                            </w:r>
                            <w:r>
                              <w:rPr/>
                              <w:t xml:space="preserve">   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 + 3 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+ 6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u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 đ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object w:dxaOrig="2580" w:dyaOrig="6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28.7pt;height:32.7pt" filled="f" o:ole="">
                                  <v:imagedata r:id="rId81" o:title=""/>
                                </v:shape>
                                <o:OLEObject Type="Embed" ProgID="" ShapeID="ole_rId80" DrawAspect="Content" ObjectID="_135766274" r:id="rId80"/>
                              </w:objec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>Fe   + 2 HCl  →    FeCl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 xml:space="preserve">     +   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 xml:space="preserve">x        2x                 x               x    (mol)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position w:val="-30"/>
                              </w:rPr>
                              <w:tab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position w:val="-30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position w:val="-30"/>
                              </w:rPr>
                              <w:t xml:space="preserve">   +   6 HCl    →      2Fe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position w:val="-30"/>
                              </w:rPr>
                              <w:t xml:space="preserve">    +    3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position w:val="-30"/>
                              </w:rPr>
                              <w:t>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-26"/>
                              </w:rPr>
                            </w:pPr>
                            <w:r>
                              <w:rPr>
                                <w:position w:val="-26"/>
                              </w:rPr>
                              <w:t xml:space="preserve">            </w:t>
                            </w:r>
                            <w:r>
                              <w:rPr>
                                <w:position w:val="-26"/>
                              </w:rPr>
                              <w:t xml:space="preserve">y    </w:t>
                              <w:tab/>
                              <w:t xml:space="preserve">         6y</w:t>
                              <w:tab/>
                              <w:tab/>
                              <w:t>2y                          (mo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position w:val="-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position w:val="-30"/>
                              </w:rPr>
                              <w:t>a.</w:t>
                            </w:r>
                            <w:r>
                              <w:rPr>
                                <w:position w:val="-30"/>
                              </w:rPr>
                              <w:t xml:space="preserve">  Ta có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Cs w:val="24"/>
                              </w:rPr>
                              <w:object w:dxaOrig="3180" w:dyaOrig="7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59pt;height:36pt" filled="f" o:ole="">
                                  <v:imagedata r:id="rId83" o:title=""/>
                                </v:shape>
                                <o:OLEObject Type="Embed" ProgID="" ShapeID="ole_rId82" DrawAspect="Content" ObjectID="_135050555" r:id="rId82"/>
                              </w:objec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ậy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object w:dxaOrig="3140" w:dyaOrig="6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56.65pt;height:33pt" filled="f" o:ole="">
                                  <v:imagedata r:id="rId85" o:title=""/>
                                </v:shape>
                                <o:OLEObject Type="Embed" ProgID="" ShapeID="ole_rId84" DrawAspect="Content" ObjectID="_884777604" r:id="rId84"/>
                              </w:objec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object w:dxaOrig="3560" w:dyaOrig="38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77.8pt;height:18.75pt" filled="f" o:ole="">
                                  <v:imagedata r:id="rId87" o:title=""/>
                                </v:shape>
                                <o:OLEObject Type="Embed" ProgID="" ShapeID="ole_rId86" DrawAspect="Content" ObjectID="_1418196089" r:id="rId86"/>
                              </w:object>
                            </w:r>
                            <w:r>
                              <w:rPr>
                                <w:szCs w:val="24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position w:val="-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position w:val="-30"/>
                              </w:rPr>
                              <w:t>b.</w:t>
                            </w:r>
                            <w:r>
                              <w:rPr>
                                <w:position w:val="-30"/>
                              </w:rPr>
                              <w:t xml:space="preserve">  m</w:t>
                            </w:r>
                            <w:r>
                              <w:rPr>
                                <w:vertAlign w:val="subscript"/>
                              </w:rPr>
                              <w:t>dd sau</w:t>
                            </w:r>
                            <w:r>
                              <w:rPr>
                                <w:position w:val="-30"/>
                              </w:rPr>
                              <w:t xml:space="preserve">  = 13,6   +  91,25  - 0,1 x 2  = 104,65 g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Vậy: </w:t>
                            </w:r>
                            <w:r>
                              <w:rPr>
                                <w:szCs w:val="24"/>
                              </w:rPr>
                              <w:object w:dxaOrig="3440" w:dyaOrig="6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72.5pt;height:33pt" filled="f" o:ole="">
                                  <v:imagedata r:id="rId89" o:title=""/>
                                </v:shape>
                                <o:OLEObject Type="Embed" ProgID="" ShapeID="ole_rId88" DrawAspect="Content" ObjectID="_1244987820" r:id="rId88"/>
                              </w:objec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object w:dxaOrig="4060" w:dyaOrig="6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03.2pt;height:33pt" filled="f" o:ole="">
                                  <v:imagedata r:id="rId91" o:title=""/>
                                </v:shape>
                                <o:OLEObject Type="Embed" ProgID="" ShapeID="ole_rId90" DrawAspect="Content" ObjectID="_1420811585" r:id="rId90"/>
                              </w:objec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szCs w:val="24"/>
                              </w:rPr>
                              <w:t xml:space="preserve">    Fe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 xml:space="preserve">     +    3 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 xml:space="preserve"> đ    </w:t>
                            </w:r>
                            <w:r>
                              <w:rPr>
                                <w:szCs w:val="24"/>
                              </w:rPr>
                              <w:object w:dxaOrig="679" w:dyaOrig="359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33.75pt;height:18pt" filled="f" o:ole="">
                                  <v:imagedata r:id="rId93" o:title=""/>
                                </v:shape>
                                <o:OLEObject Type="Embed" ProgID="" ShapeID="ole_rId92" DrawAspect="Content" ObjectID="_144359762" r:id="rId92"/>
                              </w:object>
                            </w:r>
                            <w:r>
                              <w:rPr>
                                <w:szCs w:val="24"/>
                              </w:rPr>
                              <w:t xml:space="preserve">    Fe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(S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 xml:space="preserve">     +    3 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O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2 Fe    +    6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 xml:space="preserve">  đ      </w:t>
                            </w:r>
                            <w:r>
                              <w:rPr>
                                <w:szCs w:val="24"/>
                              </w:rPr>
                              <w:object w:dxaOrig="679" w:dyaOrig="359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33.75pt;height:18pt" filled="f" o:ole="">
                                  <v:imagedata r:id="rId95" o:title=""/>
                                </v:shape>
                                <o:OLEObject Type="Embed" ProgID="" ShapeID="ole_rId94" DrawAspect="Content" ObjectID="_1374967693" r:id="rId94"/>
                              </w:object>
                            </w:r>
                            <w:r>
                              <w:rPr>
                                <w:szCs w:val="24"/>
                              </w:rPr>
                              <w:t xml:space="preserve">   Fe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(S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 xml:space="preserve">      +  3 S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 xml:space="preserve">   + 6 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O</w:t>
                              <w:tab/>
                              <w:t xml:space="preserve">0,1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0,15    (mol)</w:t>
                              <w:tab/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object w:dxaOrig="2940" w:dyaOrig="62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46.7pt;height:30.75pt" filled="f" o:ole="">
                                  <v:imagedata r:id="rId97" o:title=""/>
                                </v:shape>
                                <o:OLEObject Type="Embed" ProgID="" ShapeID="ole_rId96" DrawAspect="Content" ObjectID="_1474316397" r:id="rId96"/>
                              </w:objec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Ta có: </w:t>
                            </w:r>
                            <w:r>
                              <w:rPr>
                                <w:szCs w:val="24"/>
                              </w:rPr>
                              <w:object w:dxaOrig="2500" w:dyaOrig="7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25.25pt;height:36pt" filled="f" o:ole="">
                                  <v:imagedata r:id="rId99" o:title=""/>
                                </v:shape>
                                <o:OLEObject Type="Embed" ProgID="" ShapeID="ole_rId98" DrawAspect="Content" ObjectID="_1632193159" r:id="rId98"/>
                              </w:objec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object w:dxaOrig="299" w:dyaOrig="24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5pt;height:12pt" filled="f" o:ole="">
                                  <v:imagedata r:id="rId101" o:title=""/>
                                </v:shape>
                                <o:OLEObject Type="Embed" ProgID="" ShapeID="ole_rId100" DrawAspect="Content" ObjectID="_738374564" r:id="rId100"/>
                              </w:objec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Sản phẩm gồm 2 muối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>S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 xml:space="preserve">    +  2 NaOH    →    Na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 xml:space="preserve">    +   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O</w:t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a</w:t>
                              <w:tab/>
                              <w:t xml:space="preserve">       2a</w:t>
                              <w:tab/>
                              <w:tab/>
                              <w:t xml:space="preserve">         a                                      (mol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>S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 xml:space="preserve">    +    NaOH</w:t>
                              <w:tab/>
                              <w:t>→     NaHS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b</w:t>
                              <w:tab/>
                              <w:t xml:space="preserve">        b</w:t>
                              <w:tab/>
                              <w:tab/>
                              <w:t xml:space="preserve">              b        (mol)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pict>
                                <v:shape id="shape_0" stroked="t" o:allowincell="t" style="position:absolute;margin-left:42pt;margin-top:7.15pt;width:7.1pt;height:29.9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87.1pt;margin-top:7.15pt;width:7.1pt;height:29.9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Ta có:        a   +   b  =   0,15                  a  =   0,0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      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object w:dxaOrig="299" w:dyaOrig="24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5pt;height:12pt" filled="f" o:ole="">
                                  <v:imagedata r:id="rId103" o:title=""/>
                                </v:shape>
                                <o:OLEObject Type="Embed" ProgID="" ShapeID="ole_rId102" DrawAspect="Content" ObjectID="_2123663495" r:id="rId102"/>
                              </w:objec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2a    + b =   0,2                    b  =  0,1</w:t>
                            </w:r>
                            <w:r>
                              <w:rPr>
                                <w:position w:val="-3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4"/>
                              </w:rPr>
                              <w:t>Vậy: C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Cs w:val="24"/>
                              </w:rPr>
                              <w:object w:dxaOrig="540" w:dyaOrig="37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7pt;height:18.75pt" filled="f" o:ole="">
                                  <v:imagedata r:id="rId105" o:title=""/>
                                </v:shape>
                                <o:OLEObject Type="Embed" ProgID="" ShapeID="ole_rId104" DrawAspect="Content" ObjectID="_262103612" r:id="rId104"/>
                              </w:object>
                            </w:r>
                            <w:r>
                              <w:rPr>
                                <w:szCs w:val="24"/>
                              </w:rPr>
                              <w:t xml:space="preserve">  = </w:t>
                            </w:r>
                            <w:r>
                              <w:rPr>
                                <w:szCs w:val="24"/>
                              </w:rPr>
                              <w:object w:dxaOrig="679" w:dyaOrig="65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33.75pt;height:33pt" filled="f" o:ole="">
                                  <v:imagedata r:id="rId107" o:title=""/>
                                </v:shape>
                                <o:OLEObject Type="Embed" ProgID="" ShapeID="ole_rId106" DrawAspect="Content" ObjectID="_1693740074" r:id="rId106"/>
                              </w:object>
                            </w:r>
                            <w:r>
                              <w:rPr>
                                <w:szCs w:val="24"/>
                              </w:rPr>
                              <w:t xml:space="preserve">     =   0,78125 M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object w:dxaOrig="3420" w:dyaOrig="7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50.8pt;height:38.25pt" filled="f" o:ole="">
                                  <v:imagedata r:id="rId109" o:title=""/>
                                </v:shape>
                                <o:OLEObject Type="Embed" ProgID="" ShapeID="ole_rId108" DrawAspect="Content" ObjectID="_1674745257" r:id="rId108"/>
                              </w:objec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33" w:leader="none"/>
                              </w:tabs>
                              <w:ind w:left="25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064260</wp:posOffset>
                </wp:positionH>
                <wp:positionV relativeFrom="paragraph">
                  <wp:posOffset>26035</wp:posOffset>
                </wp:positionV>
                <wp:extent cx="57150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1950" cy="9588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00" t="-379" r="-100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05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1950" cy="9588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0" t="-379" r="-100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141095</wp:posOffset>
                </wp:positionH>
                <wp:positionV relativeFrom="paragraph">
                  <wp:posOffset>79375</wp:posOffset>
                </wp:positionV>
                <wp:extent cx="571500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2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635760</wp:posOffset>
                </wp:positionH>
                <wp:positionV relativeFrom="paragraph">
                  <wp:posOffset>88900</wp:posOffset>
                </wp:positionV>
                <wp:extent cx="57150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919480</wp:posOffset>
                </wp:positionH>
                <wp:positionV relativeFrom="paragraph">
                  <wp:posOffset>52705</wp:posOffset>
                </wp:positionV>
                <wp:extent cx="571500" cy="228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15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048385</wp:posOffset>
                </wp:positionH>
                <wp:positionV relativeFrom="paragraph">
                  <wp:posOffset>41275</wp:posOffset>
                </wp:positionV>
                <wp:extent cx="571500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25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530225</wp:posOffset>
                </wp:positionH>
                <wp:positionV relativeFrom="paragraph">
                  <wp:posOffset>29210</wp:posOffset>
                </wp:positionV>
                <wp:extent cx="225425" cy="455295"/>
                <wp:effectExtent l="635" t="571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45540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6480 h 258120"/>
                            <a:gd name="textAreaBottom" fmla="*/ 251640 h 25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.75pt;margin-top:2.3pt;width:17.7pt;height:35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506095</wp:posOffset>
                </wp:positionH>
                <wp:positionV relativeFrom="paragraph">
                  <wp:posOffset>18415</wp:posOffset>
                </wp:positionV>
                <wp:extent cx="225425" cy="455295"/>
                <wp:effectExtent l="635" t="571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45540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6480 h 258120"/>
                            <a:gd name="textAreaBottom" fmla="*/ 251640 h 25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85pt;margin-top:1.45pt;width:17.7pt;height:35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141095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.25pt" to="116.8pt,6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18872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15pt" to="120.55pt,8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32461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1.15pt" to="131.25pt,11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38938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0.8pt" to="136.35pt,10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40716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6.85pt" to="137.75pt,6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58.25pt,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58.25pt,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66751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.15pt" to="158.25pt,7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890905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7.45pt" to="97.1pt,7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06426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7.6pt" to="110.75pt,7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533400</wp:posOffset>
                </wp:positionH>
                <wp:positionV relativeFrom="paragraph">
                  <wp:posOffset>90805</wp:posOffset>
                </wp:positionV>
                <wp:extent cx="90805" cy="381000"/>
                <wp:effectExtent l="1270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2pt;margin-top:7.15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2376170</wp:posOffset>
                </wp:positionH>
                <wp:positionV relativeFrom="paragraph">
                  <wp:posOffset>90805</wp:posOffset>
                </wp:positionV>
                <wp:extent cx="90805" cy="381000"/>
                <wp:effectExtent l="127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7.1pt;margin-top:7.15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image" Target="media/image25.wmf"/><Relationship Id="rId111" Type="http://schemas.openxmlformats.org/officeDocument/2006/relationships/image" Target="media/image25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0:00Z</dcterms:created>
  <dc:creator>VnTeach.Com</dc:creator>
  <dc:description/>
  <cp:keywords>VnTeach.Com</cp:keywords>
  <dc:language>en-US</dc:language>
  <cp:lastModifiedBy/>
  <cp:lastPrinted>2014-05-14T15:15:00Z</cp:lastPrinted>
  <dcterms:modified xsi:type="dcterms:W3CDTF">2023-01-26T08:20:00Z</dcterms:modified>
  <cp:revision>0</cp:revision>
  <dc:subject/>
  <dc:title/>
</cp:coreProperties>
</file>