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46: THỰC HÀNH VẬN DỤNG LUẬT BẢO VỆ MÔI TRƯỜ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À VIỆC BẢO VỆ MÔI TRƯỜNG Ở ĐỊA PHƯ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/>
        <w:t>Hệ thống hóa được các kiến thức trong phần sinh vật và môi trường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Lập bảng hệ thống hóa kiến thứ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Vẽ các sơ đồ tư duy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I. CÁC DẠNG BÀI TẬ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inh họ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Ví dụ 1 (SGK trang 187): </w:t>
      </w:r>
      <w:r>
        <w:rPr/>
        <w:t>Chính quyền địa phương và nhân dân cần làm gì để thực hiện tốt Luật Bảo vệ môi trườ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i/>
          <w:i/>
        </w:rPr>
      </w:pPr>
      <w:r>
        <w:rPr>
          <w:b/>
          <w:i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Một số đề xuất thêm để chính quyền địa phương và nhân dân thực hiện tốt Luật Bảo vệ môi trường: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>Chính quyền địa phương và nhân dân cùng hợp tác, tổ chức họp xóm để phổ biến về Luật Bảo vệ môi trường.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>Bầu Ban Quản lí vệ sinh môi trường xóm.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>Xây dựng quy định đối với các hộ gia đình trong khu dân cư quyền và nhiệm vụ Ban Quản lí, quy định về thưởng phạt.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>Hỗ trợ kinh phí cho Ban Quản lí.</w:t>
      </w:r>
    </w:p>
    <w:p>
      <w:pPr>
        <w:pStyle w:val="Normal"/>
        <w:rPr/>
      </w:pPr>
      <w:r>
        <w:rPr>
          <w:b/>
        </w:rPr>
        <w:t xml:space="preserve">Ví dụ 2 (SGK trang 187): </w:t>
      </w:r>
      <w:r>
        <w:rPr/>
        <w:t>Trách nhiệm của mỗi học sinh trong việc thực hiện tốt Luật Bảo vệ môi trườ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 giải</w:t>
      </w:r>
    </w:p>
    <w:p>
      <w:pPr>
        <w:pStyle w:val="Normal"/>
        <w:rPr/>
      </w:pPr>
      <w:r>
        <w:rPr/>
        <w:t>Trách nhiệm của mỗi học sinh: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Tuyên truyền cho mọi người cùng tham gia bảo vệ môi trường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Tích cực tham gia vào các hoạt động bảo vệ môi trường như: trồng cây, thu gom rác thải, giữ vệ sinh cho trường, lớp, nhà, nơi công cộng,…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Giảm thiểu, thu gom, tái chế và tái sử dụng rác nếu có thể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Không sử dụng các loại vật liệu khó phân hủy như: bao bì ni lông,…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Đổ rác đúng nơi quy định.</w:t>
      </w:r>
    </w:p>
    <w:p>
      <w:pPr>
        <w:pStyle w:val="Normal"/>
        <w:numPr>
          <w:ilvl w:val="0"/>
          <w:numId w:val="3"/>
        </w:numPr>
        <w:ind w:left="180" w:hanging="180"/>
        <w:rPr>
          <w:rFonts w:eastAsia="Times New Roman"/>
          <w:vanish/>
          <w:sz w:val="20"/>
          <w:szCs w:val="20"/>
        </w:rPr>
      </w:pPr>
      <w:r>
        <w:rPr/>
        <w:t>Không vứt rác bừa bãi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2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