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QUẢNG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en-US"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NĂM HỌC  2020-2021</w:t>
            </w:r>
          </w:p>
        </w:tc>
      </w:tr>
      <w:tr>
        <w:trPr>
          <w:trHeight w:val="1054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4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Môn thi   :  TIẾNG ANH   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Thời gian:  180 phút (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Ngày thi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: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8/10/2020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0"/>
                <w:szCs w:val="26"/>
                <w:lang w:eastAsia="vi-VN"/>
              </w:rPr>
            </w:pPr>
            <w:r>
              <w:rPr>
                <w:b/>
                <w:color w:val="000000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9"/>
        <w:gridCol w:w="577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BÁO D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TH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, TÊN VÀ CHỮ KÝ GIÁM THỊ</w:t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IÁM THỊ 1: </w:t>
            </w:r>
            <w:r>
              <w:rPr>
                <w:color w:val="000000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IÁM THỊ 2: </w:t>
            </w:r>
            <w:r>
              <w:rPr>
                <w:color w:val="000000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HỘI ĐỒNG THI: </w:t>
      </w:r>
      <w:r>
        <w:rPr>
          <w:b/>
          <w:color w:val="000000"/>
          <w:sz w:val="24"/>
        </w:rPr>
        <w:t>………………………………………………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39"/>
        <w:gridCol w:w="1701"/>
      </w:tblGrid>
      <w:tr>
        <w:trPr>
          <w:trHeight w:val="307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ọ và tên học sinh: ……………………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ày sinh: ………………………..….…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ơi sinh:…………………………..Nam/nữ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Học sinh Trường ….…............................……..……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uyện/Thành phố:..………………..................……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Ố THỨ T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(Do giám thị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Ã PHÁ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Đ chấm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 w:val="26"/>
          <w:szCs w:val="26"/>
          <w:lang w:val="de-DE"/>
        </w:rPr>
        <w:t>Chú ý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8"/>
          <w:szCs w:val="26"/>
          <w:lang w:val="de-DE"/>
        </w:rPr>
        <w:t>- Bài thi không được viết bằng mực đỏ, bút chì, không viết bằng nhiều thứ mực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rái với các quy định trên,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6"/>
          <w:lang w:val="de-DE"/>
        </w:rPr>
      </w:pPr>
      <w:r>
        <w:rPr>
          <w:b/>
          <w:i/>
          <w:iCs/>
          <w:color w:val="000000"/>
          <w:szCs w:val="26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8:00Z</dcterms:created>
  <dc:creator>VnTeach.Com</dc:creator>
  <dc:description/>
  <cp:keywords>VnTeach.Com</cp:keywords>
  <dc:language>en-US</dc:language>
  <cp:lastModifiedBy/>
  <cp:lastPrinted>2017-10-08T17:57:00Z</cp:lastPrinted>
  <dcterms:modified xsi:type="dcterms:W3CDTF">2020-10-06T08:44:00Z</dcterms:modified>
  <cp:revision>0</cp:revision>
  <dc:subject/>
  <dc:title/>
</cp:coreProperties>
</file>