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4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Dưới triều đại nhà Lê (thế kỉ XV), bộ luật thành văn nào sau đây được ban hành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ốc triều hình luật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oàng Việt luật lệ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luật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ư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“Tam giáo đồng nguyên” là sự hòa hợp của của các tôn giáo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ật giáo - Đạo giáo - Tín ngưỡng dân gia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o giáo - Phật giáo - Ấn Độ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ật giáo - Nho giáo - Thiên Chúa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ật giáo - Đạo giáo - Nho giá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Nội dung nào sau đây là một trong những cơ sở của việc hình thành nền văn minh Đại Viê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nguồn gốc từ việc tiếp thu hoàn toàn văn minh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thành từ việc lưu truyền các kinh nghiệm sản xuất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cội nguồn từ các nền văn minh lâu đời tồn tại trên đất nướ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ịu ảnh hưởng sâu sắc từ nền văn hóa Trung Hoa qua ngàn năm Bắc thuộ</w:t>
      </w:r>
      <w:r>
        <w:rPr>
          <w:color w:val="000000"/>
        </w:rPr>
        <w:t>c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ủ yếu của cư dân cổ Phù Nam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uôn bá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ăn nuôi, trồng trọ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ủ công nghiệp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ô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khi tiếp nhận nền văn hóa từ bên ngoài, cư dân Chăm-pa có nền văn hóa bản địa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t triển kinh tế nông nghiệp lúa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hệ thuật xây dựng các khu đền, t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ính ngưỡng thờ cúng tổ tiên, thờ vạn v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ác lễ hội truyền thống theo nghi thức Hồi giá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ính của cư dân Chăm-pa là gì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ăn bắn, hái lượm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rồng trọt, chăn nuôi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ông nghiệp lúa nướ</w:t>
      </w:r>
      <w:r>
        <w:rPr>
          <w:color w:val="000000"/>
        </w:rPr>
        <w:t>c 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t triển thươ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Bộ máy nhà nước Văn Lang - Âu Lạc được tổ chức theo 3 cấp từ trên xuống đứng đầu lần lượ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ua – Lạc hầu, Lạc tướng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ua – Qúy tộc, vương hầu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ua – Lạc hầu, Lạc tướng – Tù trưở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ua –Quan văn, quan võ – Lạc dâ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Văn Lang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Âu Lạc còn được gọi là văn minh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a Huỳ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ông Hồ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ù Nam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ống đồ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hung của các nền văn minh cổ trên đất nước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ấy phát triển thương nghiệp làm kinh tế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sự giao thoa giữa văn hóa bản địa và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thành bên lưu vực của các con sông lớ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ịu ảnh hưởng từ nền văn hóa Trung Ho</w:t>
      </w:r>
      <w:r>
        <w:rPr>
          <w:color w:val="000000"/>
        </w:rPr>
        <w:t xml:space="preserve">a 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ại nào mở đầu cho thời đại phong kiến độc lập của dân tộc t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Ngô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Lê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Nguyễ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Tiền Lý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Việt cổ thuộc khu vực nà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 lãnh thổ Việt Nam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ư trú rải rác trên toàn lãnh thổ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u vực Nam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Bắc bộ và Bắc Trung b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u vực Trung bộ ngày nay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cơ sở hình thành của văn minh Chăm-p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ành trên cơ sở của nền văn hóa Sa Huỳ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ịu ảnh hưởng của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từ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ưu giữ và phát huy nền văn hóa bản đị</w:t>
      </w:r>
      <w:r>
        <w:rPr>
          <w:color w:val="000000"/>
        </w:rPr>
        <w:t>a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Phù Nam thuộc khu vực nào trên đất nước Việt Nam ngày na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ắc bộ và Bắc Trung bộ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u vực Nam bộ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ồng bằng Sông Hồ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ung bộ và Nam b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Hiện vật nào sau đây tiêu biểu cho trình độ chế tác của cư dân Văn Lang – Âu Lạc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ù điêu Khương Mỹ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ượng phật Đồng Dươ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ống đồng Đông Sơ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iền đồng Óc E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Nền văn minh Chămpa được phát triển dựa trên nền văn hóa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hóa Đồng Na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hóa Óc Eo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hóa Đông Sơ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hóa Sa Huỳnh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Phù Nam được phát triển dựa trên nền văn hóa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ồng Đậu, Gò Mu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a Huỳnh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ông Sơ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Óc E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nói về đặc điểm của nền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iết chế chính trị của các triều đại phong kiến Đại Việt được đều mang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sự kết hợp hoàn toàn giữa văn minh Trung Hoa và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minh Đại Việt phát triển đa dạng, lâu đời và có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Văn minh Đại Việt phát triển đa dạng, phong phú, mang đậm tính dân tộc </w: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thể hiệ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 điểm của bộ máy nhà nước Văn Lang-Âu Lạ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ây dựng bộ máy chuyên chế ở trình độ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ộ máy nhà nước sơ khai chưa thể hiện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ộ máy nhà nước đảm bảo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ổ chức đơn giản, sơ khai nhưng thể hiện được chủ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bộ máy nhà nước của các quốc gia cổ trên lãnh thổ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còn đơn giản, sơ khai nên khô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ây dựng bộ máy nhà nước quân chủ chuyên chế trung ương ph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bộ máy nhà nước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ng đầu nhà nước là vua, giúp việc cho vua có các Lạc Hầu, Lạc tướ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</w:rPr>
        <w:t>khi nói về hạn chế của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khuyến khích thủ công nghiệp và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iệc phát minh khoa học-kỹ thuật không được chú trọng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uất phát từ nghề nông lúa nước nên chỉ chú trọng phát triển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ỉ đề cao vị thế của Nho giáo nhằm giữ vững kỷ cương, ổn định xã hội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xã hội của các quốc gia cổ trên trên lãnh thổ Việt Nam là g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ồm quý tộc, quan lại và bình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ia làm hai giai cấp thống trị và bị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ồm có vua, quan, quý tộc, dân thườ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ng đầu nhà nước là vua có mọi quyền hà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đúng khi nói về tổ chức bộ máy nhà nước phong kiến thời Đinh-Tiền Lê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ổ chức còn đơn giản nhưng đã thể hiện ý thức độc lập, tự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theo mô hình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t cơ sở cho sự hoàn chỉnh bộ máy nhà nước ở giai đoạn sa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ộ máy nhà nước được hoàn thiện, chặt chẽ, tính chuyên chế ca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phản ánh đúng ý nghĩa sự ra đời các làng nghề thủ công truyền thống ở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óp phần quan trọng thúc đẩy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âng cao năng lực cạnh tranh với các xưởng thủ công của nhà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phẩm mang nét độc đáo, gây dựng thành thương hiệu nổi tiế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ản xuất được chuyên môn hóa, sản phẩm có chất lượng cao hơ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dưới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ề đặc điểm của các nền văn minh cổ trên lãnh thổ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ỉ có sự giao thoa giữa văn minh Trung Hoa và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t hợp giữa văn hóa bản địa với văn hóa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ỉ tiếp thu những thành tựu của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ỉ chịu ảnh hưởng từ nền văn hóa Trung Ho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color w:val="0D0D0D"/>
        </w:rPr>
        <w:t>II. PHẦN TỰ LUẬN: 4,0 điểm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 xml:space="preserve">Câu 25. (2,0 điểm): </w:t>
      </w:r>
      <w:r>
        <w:rPr>
          <w:color w:val="000000"/>
        </w:rPr>
        <w:t>Có ý kiến cho rằng: Văn minh Đại Việt phát triển rất phong phú, đa dạng và mang tính dân tộc sâu sắc. Em có đồng ý với ý kiến đó không? Vì sao?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>Câu</w:t>
      </w:r>
      <w:r>
        <w:rPr>
          <w:b/>
          <w:color w:val="0D0D0D"/>
          <w:lang w:val="vi-VN"/>
        </w:rPr>
        <w:t xml:space="preserve"> </w:t>
      </w:r>
      <w:r>
        <w:rPr>
          <w:b/>
          <w:color w:val="0D0D0D"/>
        </w:rPr>
        <w:t>26</w:t>
      </w:r>
      <w:r>
        <w:rPr>
          <w:b/>
          <w:color w:val="0D0D0D"/>
          <w:lang w:val="vi-VN"/>
        </w:rPr>
        <w:t>.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(2,0 điểm): </w:t>
      </w:r>
      <w:r>
        <w:rPr>
          <w:color w:val="000000"/>
        </w:rPr>
        <w:t>Theo em, mỗi cá nhân cần làm gì để bảo tồn và phát huy giá trị của những thành tựu văn minh Đại Việt trong thời đại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8T02:37:00Z</dcterms:modified>
  <cp:revision>17</cp:revision>
  <dc:subject/>
  <dc:title/>
</cp:coreProperties>
</file>