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825935994"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2004290415"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1541635976"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904947348"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1691883974"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368896807"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1835930147"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126458879"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1058460253"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960900524"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757736758"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1321894121"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1945087238"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472308498"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891279123"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1989593774"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496823851"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1880466078"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1814281940"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691517341"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529360639"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62575797"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94247238"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1232409879"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1248514576"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458925567"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779755977"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1711207169"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1410322752"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1465119825"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589991578"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24119358"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534113762"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74707862"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821777096"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1883289296"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830566213"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16128105"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2119454726"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54077270"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191475684"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513413386"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846281572"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1758844730"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416629933"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505632691"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