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3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868"/>
      </w:tblGrid>
      <w:tr>
        <w:trPr>
          <w:trHeight w:val="1813" w:hRule="atLeast"/>
        </w:trPr>
        <w:tc>
          <w:tcPr>
            <w:tcW w:w="4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RƯỜNG TH B THẠNH MỸ TÂ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Lớp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val="vi-VN"/>
              </w:rPr>
              <w:t>Họ và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ôn: Lịch sử - 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ăm học: 2023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:  3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.….. tháng …… năm 2023</w:t>
            </w:r>
          </w:p>
        </w:tc>
      </w:tr>
      <w:tr>
        <w:trPr>
          <w:trHeight w:val="1665" w:hRule="atLeast"/>
        </w:trPr>
        <w:tc>
          <w:tcPr>
            <w:tcW w:w="4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u w:val="single"/>
              </w:rPr>
              <w:t>Điểm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  <w:t>Nhận xét của giá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m hãy khoanh tròn chữ cái trước ý trả lời đúng nhất từ câu 1 đến 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vi-VN"/>
        </w:rPr>
        <w:t>. Khi tìm hiểu về văn hoá địa phương, em cần tìm hiểu yếu tố nào dưới đây?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(1 điểm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  <w:lang w:val="vi-VN"/>
        </w:rPr>
        <w:t>A. Địa hình, khí hậu, sông ngòi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kern w:val="2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vi-VN"/>
        </w:rPr>
        <w:t>B. Lễ hội, phong tục, tập quán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  <w:lang w:val="vi-VN"/>
        </w:rPr>
        <w:t>C. Địa hình, đất, rừ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  <w:lang w:val="vi-VN"/>
        </w:rPr>
        <w:t>D. Vị trí địa lí, khí hậu, sông ngò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ùng nào của Việt Nam giáp với Trung Quốc? (0,5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>A. Vùng Duyên hải miền Tru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>B. Vùng Đồng bằng Bắc Bộ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. Vùng Trung du và miền núi Bắc B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>D. Vùng Đồng bằng sông Cửu Long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 Trung du và miền núi Bắc Bộ có điều kiện thuận lợi cho các loại cây trồng nào?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0,5 điểm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 Đào, lê, mận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>B. Sầu riêng, chôm chôm, măng cụt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>C. Cà phê, hồ tiêu, sầu riêng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. Dưa hấu, chôm chôm, quýt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ột số lễ hội ở vùng Trung du và miền núi Bắc Bộ. (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A. Lễ hội chùa Hương, hội Lim, lễ hội chùa Keo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. Lễ hội Gầu Tào, lễ hội Lồng Tồng, lễ hội Hoa Ba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C. Lễ hội Lam Kinh, lễ hội Cầu Ngư, lễ hội Ka-tê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D. Lễ hội đua bò, lễ hội Bà chúa xứ, lễ tế thần cá Ông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ùng Trung du và miền núi Bắc Bộ có điều kiện gì thuận lợi phát triển du lịch?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A. Nhiều sông lớn và dốc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B. Mùa hạ nắng nóng, mưa nhiều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. Địa hình đa dạng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. Nhiều cảnh quan đẹ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âu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Vùng Đồng bằng Bắc Bộ do phù sa của hệ thống sông nào bồi đắp? (0,5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. Sông Đà và sông Thái Bình.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B. Sông Hồng và sông Đà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. Sông Hồng và sông Đồng Nai.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D. Sông Hồng và sông Thái Bìn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7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âu là hình ảnh quen thuộc của làng quê vùng Đồng bằng Bắc Bộ? (0,5 điể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A. Cổng làng, cây đa, chợ nổi, giếng nước, chùa, đình làng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. Cổng làng, cây đa, luỹ tre, giếng nước, chùa, đình là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C. Cổng làng, cây đa, luỹ tre, giếng nước, ruộng bậc tha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D. Cổng làng, cây đa, chợ nổi, giếng nước, ruộng muố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âu 8. Tên các con sông lớn của vùng Đồng bằng Bắc Bộ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. Sông Tiền, sông Hậu, sông Đồng Nai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B. Sông Chảy, sông Lô, sông Gâm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. Sông Hồng, sông Thái Bình, sông Đá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D. Sông Hồng, sông Thái Bình, sông Mê Kô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9. Nêu các vùng tiếp giáp với đồng bằng Bắc Bộ. (2 điểm)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6"/>
        <w:gridCol w:w="547"/>
        <w:gridCol w:w="548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81"/>
        <w:gridCol w:w="850"/>
      </w:tblGrid>
      <w:tr>
        <w:trPr/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  <w:bookmarkStart w:id="0" w:name="_Hlk153704992"/>
            <w:bookmarkStart w:id="1" w:name="_Hlk153704992"/>
            <w:bookmarkEnd w:id="1"/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  <w:bookmarkStart w:id="2" w:name="_Hlk148991504"/>
            <w:bookmarkStart w:id="3" w:name="_Hlk148991504"/>
            <w:bookmarkEnd w:id="3"/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u w:val="single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. Nối cột A với côt B để hoàn thành 4 ngôi đền thuộc Thăng Long tứ trấn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(2 điểm)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52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vi-VN"/>
              </w:rPr>
              <w:t>A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vi-VN"/>
              </w:rPr>
              <w:t>B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  <w:t xml:space="preserve">1. Đền Bạch Mã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  <w:t>a. Trấn phía tây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  <w:t xml:space="preserve">2. Đền Voi Phục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  <w:t>b. Trấn phía đông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  <w:t xml:space="preserve">3. Đền Kim Liên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  <w:t>c. Trấn phía bắc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  <w:t xml:space="preserve">4. Đền Quán Thánh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  <w:t>d. Trấn phía n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âu 10. Nối cột A với cột B để hoàn thành các vùng tiếp giáp với đồng bằng Bắc Bộ. (1.5 điểm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510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B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. Phía bắc và phía tây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. vịnh Bắc Bộ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. Phía nam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. Duyên hải miền Trung,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3. Phía đông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. Trung du và miền núi Bắc Bộ, </w:t>
            </w:r>
          </w:p>
        </w:tc>
      </w:tr>
    </w:tbl>
    <w:p>
      <w:pPr>
        <w:pStyle w:val="Normal"/>
        <w:spacing w:lineRule="auto" w:line="240" w:before="120" w:after="120"/>
        <w:ind w:right="26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11. Nê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đặc điểm địa hình của Trung du và miền núi Bắc Bộ. (1 điểm) </w:t>
      </w:r>
    </w:p>
    <w:p>
      <w:pPr>
        <w:pStyle w:val="Normal"/>
        <w:tabs>
          <w:tab w:val="clear" w:pos="720"/>
          <w:tab w:val="left" w:pos="9617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17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17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17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spacing w:lineRule="auto" w:line="240" w:before="120" w:after="120"/>
        <w:ind w:right="26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12. Nêu tác động của thiên nhiên đối với đời sống và sản xuất ở Vùng Duyên hải miền Trung. (2 điểm) </w:t>
      </w:r>
    </w:p>
    <w:p>
      <w:pPr>
        <w:pStyle w:val="Normal"/>
        <w:tabs>
          <w:tab w:val="clear" w:pos="720"/>
          <w:tab w:val="left" w:pos="9617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17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17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17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17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617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</w:p>
    <w:p>
      <w:pPr>
        <w:pStyle w:val="Normal"/>
        <w:spacing w:lineRule="auto" w:line="240" w:before="120" w:after="120"/>
        <w:ind w:right="119" w:hanging="0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---------------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Hết  </w:t>
      </w:r>
      <w:r>
        <w:rPr>
          <w:rFonts w:cs="Times New Roman" w:ascii="Times New Roman" w:hAnsi="Times New Roman"/>
          <w:sz w:val="26"/>
          <w:szCs w:val="26"/>
          <w:lang w:val="it-IT"/>
        </w:rPr>
        <w:t>----------------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>Giáo viên coi thi không được giải thích gì thê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</w:r>
    </w:p>
    <w:sectPr>
      <w:footerReference w:type="default" r:id="rId2"/>
      <w:type w:val="nextPage"/>
      <w:pgSz w:w="12240" w:h="15840"/>
      <w:pgMar w:left="1440" w:right="61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00:00Z</dcterms:created>
  <dc:creator>VnTeach.Com</dc:creator>
  <dc:description/>
  <cp:keywords>VnTeach.Com</cp:keywords>
  <dc:language>en-US</dc:language>
  <cp:lastModifiedBy/>
  <cp:lastPrinted>2018-12-19T11:40:00Z</cp:lastPrinted>
  <dcterms:modified xsi:type="dcterms:W3CDTF">2023-12-17T0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DC0B56CC41DDB8DCB09AA2B34914</vt:lpwstr>
  </property>
  <property fmtid="{D5CDD505-2E9C-101B-9397-08002B2CF9AE}" pid="3" name="KSOProductBuildVer">
    <vt:lpwstr>1033-11.2.0.11417</vt:lpwstr>
  </property>
</Properties>
</file>