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4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39</w:t>
      </w:r>
    </w:p>
    <w:p>
      <w:pPr>
        <w:pStyle w:val="Normal"/>
        <w:rPr/>
      </w:pPr>
      <w:r>
        <w:rPr/>
        <w:t xml:space="preserve">Teaching date: 07/12/2021      </w:t>
      </w:r>
      <w:r>
        <w:rPr>
          <w:rFonts w:cs="Times New Roman" w:ascii="Times New Roman" w:hAnsi="Times New Roman"/>
          <w:szCs w:val="26"/>
        </w:rPr>
        <w:tab/>
        <w:tab/>
        <w:tab/>
        <w:t xml:space="preserve">   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</w:t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5</w:t>
      </w:r>
      <w:r>
        <w:rPr>
          <w:rFonts w:cs="Times New Roman" w:ascii="Times New Roman" w:hAnsi="Times New Roman"/>
          <w:b/>
          <w:sz w:val="28"/>
          <w:szCs w:val="28"/>
        </w:rPr>
        <w:t>: NATURAL WONDERS OF VIE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M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5</w:t>
      </w:r>
      <w:r>
        <w:rPr>
          <w:rFonts w:cs="Times New Roman" w:ascii="Times New Roman" w:hAnsi="Times New Roman"/>
          <w:b/>
          <w:sz w:val="28"/>
          <w:szCs w:val="28"/>
        </w:rPr>
        <w:t>: SKILLS 2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I.OBJECTIVES: </w:t>
      </w:r>
      <w:r>
        <w:rPr>
          <w:rFonts w:cs="Times New Roman" w:ascii="Times New Roman" w:hAnsi="Times New Roman"/>
          <w:color w:val="231F20"/>
          <w:sz w:val="25"/>
          <w:szCs w:val="25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1. Knowledge: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b/>
          <w:sz w:val="25"/>
          <w:szCs w:val="25"/>
        </w:rPr>
        <w:t>Vocabulary</w:t>
      </w:r>
      <w:r>
        <w:rPr>
          <w:rFonts w:cs="Times New Roman" w:ascii="Times New Roman" w:hAnsi="Times New Roman"/>
          <w:sz w:val="25"/>
          <w:szCs w:val="25"/>
        </w:rPr>
        <w:t>: Review some</w:t>
      </w:r>
      <w:r>
        <w:rPr>
          <w:rFonts w:cs="Times New Roman" w:ascii="Times New Roman" w:hAnsi="Times New Roman"/>
          <w:color w:val="000000"/>
          <w:sz w:val="25"/>
          <w:szCs w:val="25"/>
          <w:lang w:eastAsia="en-GB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words related to the topic “things in nature” and “travel items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- Grammar: </w:t>
      </w:r>
      <w:r>
        <w:rPr>
          <w:rFonts w:cs="Times New Roman" w:ascii="Times New Roman" w:hAnsi="Times New Roman"/>
          <w:sz w:val="25"/>
          <w:szCs w:val="25"/>
        </w:rPr>
        <w:t>Review modal verbs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"/>
        </w:rPr>
      </w:pPr>
      <w:r>
        <w:rPr>
          <w:rFonts w:cs="Times New Roman" w:ascii="Times New Roman" w:hAnsi="Times New Roman"/>
          <w:b/>
          <w:sz w:val="25"/>
          <w:szCs w:val="25"/>
        </w:rPr>
        <w:t>2. Competence</w:t>
      </w:r>
      <w:r>
        <w:rPr>
          <w:rFonts w:cs="Times New Roman" w:ascii="Times New Roman" w:hAnsi="Times New Roman"/>
          <w:sz w:val="25"/>
          <w:szCs w:val="25"/>
        </w:rPr>
        <w:t>: Ss can write a paragraph about a travel attraction they know 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Educational aims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"/>
        </w:rPr>
        <w:t>To educate  SS to love and conserve the nature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II. TEACHING AIDS: </w:t>
      </w:r>
      <w:r>
        <w:rPr>
          <w:rFonts w:cs="Times New Roman" w:ascii="Times New Roman" w:hAnsi="Times New Roman"/>
          <w:sz w:val="25"/>
          <w:szCs w:val="25"/>
        </w:rPr>
        <w:t xml:space="preserve">Text books, laptop , smart TV , video clip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IV. PROCEDURES: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36"/>
        <w:gridCol w:w="273"/>
        <w:gridCol w:w="4369"/>
      </w:tblGrid>
      <w:tr>
        <w:trPr/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Contents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eacher’s and Ss’activitie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.PRE-LISTENING: (7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o introduce about the destination in the conversation and to lead in</w:t>
            </w:r>
          </w:p>
        </w:tc>
      </w:tr>
      <w:tr>
        <w:trPr>
          <w:trHeight w:val="987" w:hRule="atLeast"/>
        </w:trPr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Look at the pictures and name the places in the pictu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6515</wp:posOffset>
                  </wp:positionV>
                  <wp:extent cx="922020" cy="557530"/>
                  <wp:effectExtent l="0" t="0" r="0" b="0"/>
                  <wp:wrapNone/>
                  <wp:docPr id="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7920</wp:posOffset>
                  </wp:positionH>
                  <wp:positionV relativeFrom="paragraph">
                    <wp:posOffset>48260</wp:posOffset>
                  </wp:positionV>
                  <wp:extent cx="833120" cy="541655"/>
                  <wp:effectExtent l="0" t="0" r="0" b="0"/>
                  <wp:wrapNone/>
                  <wp:docPr id="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7" r="-4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808990</wp:posOffset>
                  </wp:positionV>
                  <wp:extent cx="882015" cy="566420"/>
                  <wp:effectExtent l="0" t="0" r="0" b="0"/>
                  <wp:wrapNone/>
                  <wp:docPr id="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808990</wp:posOffset>
                  </wp:positionV>
                  <wp:extent cx="986790" cy="565785"/>
                  <wp:effectExtent l="0" t="0" r="0" b="0"/>
                  <wp:wrapNone/>
                  <wp:docPr id="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77085</wp:posOffset>
                  </wp:positionH>
                  <wp:positionV relativeFrom="paragraph">
                    <wp:posOffset>808990</wp:posOffset>
                  </wp:positionV>
                  <wp:extent cx="922020" cy="566420"/>
                  <wp:effectExtent l="0" t="0" r="0" b="0"/>
                  <wp:wrapNone/>
                  <wp:docPr id="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77085</wp:posOffset>
                  </wp:positionH>
                  <wp:positionV relativeFrom="paragraph">
                    <wp:posOffset>48260</wp:posOffset>
                  </wp:positionV>
                  <wp:extent cx="922020" cy="56642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  <w:lang w:val="it-IT"/>
              </w:rPr>
              <w:t>. Ha Long Bay   2. Hue         3. Ha No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4. Mui Ne            5. Vung tau     6. Sa Pa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Work in groups. Discuss and answer the question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What do you know about PQ Island?”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*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encourages students to complete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asks Ss to  name the place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T: shows the answer and check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5"/>
              </w:rPr>
              <w:t>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Lead i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T shows a picture on the screen and asks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Guess the name of the destination “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hu Quoc Island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=&gt; What do you know about PQ 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iCs/>
                <w:sz w:val="25"/>
              </w:rPr>
              <w:t></w:t>
            </w: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</w:rPr>
              <w:t>Today we are going to listen to a talk about a famous natural wonder of Viet Nam. It’s Phu Quoc Islan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>-T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Ss to work in groups to discuss suggested answer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. WHILE- LISTENING: (10’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o help students brainstorm about destination in the talk and develop listening skill for specific information (T / F)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a beautiful island in Viet Na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 the night marke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The food  is delicious </w:t>
            </w:r>
          </w:p>
          <w:p>
            <w:pPr>
              <w:pStyle w:val="Body123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- In Kien Giang provi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Listen and tick True or False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: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T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F (It has beautiful beaches and green forest.)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T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F (Sailing and fishing are popular water sports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T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* Listen to the talk and check  your answer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- Ss: listen to the tape to check the suggested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- T: gives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 plays the recording once or twice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asks Ss to listen and tick the answe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asks Ss to compare their answers with the prediction made previous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 :calls on some Ss to read aloud their answers and correct the false one(s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checks students’ answers as a class.</w:t>
            </w:r>
          </w:p>
        </w:tc>
      </w:tr>
      <w:tr>
        <w:trPr>
          <w:trHeight w:val="55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I. POST-LISTENING:(5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s can tell some things about Phu Quoc 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* Tell some things about Phu Quoc 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s: work in 4 groups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: calls a student form each group to tell i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: gives remark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V. PRE- WRITING :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o help Ss talk about a travel attraction they know and collect information for their later writing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Fill each blank in the network with the information about a travel attraction you know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u w:val="single"/>
              </w:rPr>
              <w:t>Suggested answer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: What is the name of the attractio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: It’s Ly Son isl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: Where is i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: It’s in Quang Nga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: How can you go ther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Ss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: We can go there by ship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: What can you do ther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Ss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: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There we can enjoy great Vietnamese seafood;  Especially King crab. We can go diving and swimming. We can join exciting activities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: What is special about i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Ss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: It’s one of the most famous natural wonders of Viet Nam and thousands of tourists visit it every year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 models the task by summarizing the information of the talk with a student using the questions in the network below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T: asks Ss to choose a travel attraction they know and individually brainstorm about that place using the network in Task 3. </w:t>
              <w:br/>
              <w:t>-T:asks Ss to work in groups of four to introduce about their chosen places using the filled networ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eacher asks 1-2 students to stand up and talk about their chosen place then give them comment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. WHILE – WRITING:(10’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o teach students how to write a paragraph of about 50 words about a travel attraction they know.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Write a paragraph of about 50 words about a travel attraction you know. Use the information in Task 3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en-GB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-T: asks Ss to work in group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-Ss: write the paragraph on the extra boa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-T: calls 2 groups to stick the tasks on the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-Feed back- Correction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I. POST-WRITING:(5’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s can talk about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a travel attraction they know .</w:t>
            </w:r>
          </w:p>
        </w:tc>
      </w:tr>
      <w:tr>
        <w:trPr>
          <w:trHeight w:val="705" w:hRule="atLeast"/>
        </w:trPr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* Talk about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a travel attraction you know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Corr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V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Home work</w:t>
      </w:r>
      <w:r>
        <w:rPr>
          <w:rFonts w:cs="Times New Roman" w:ascii="Times New Roman" w:hAnsi="Times New Roman"/>
          <w:b/>
          <w:sz w:val="25"/>
          <w:szCs w:val="25"/>
        </w:rPr>
        <w:t>: (3’)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Rewrite </w:t>
      </w:r>
      <w:r>
        <w:rPr>
          <w:rFonts w:cs="Times New Roman" w:ascii="Times New Roman" w:hAnsi="Times New Roman"/>
          <w:color w:val="000000"/>
          <w:sz w:val="25"/>
          <w:szCs w:val="25"/>
        </w:rPr>
        <w:t>a paragraph about 50 words about a travel attraction you know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- Prepare </w:t>
      </w:r>
      <w:r>
        <w:rPr>
          <w:rFonts w:cs="Times New Roman" w:ascii="Times New Roman" w:hAnsi="Times New Roman"/>
          <w:b/>
          <w:sz w:val="25"/>
          <w:szCs w:val="25"/>
        </w:rPr>
        <w:t>Unit 5: Looking back + Project</w:t>
      </w:r>
      <w:r>
        <w:rPr>
          <w:rFonts w:cs="Times New Roman" w:ascii="Times New Roman" w:hAnsi="Times New Roman"/>
          <w:sz w:val="25"/>
          <w:szCs w:val="25"/>
        </w:rPr>
        <w:t xml:space="preserve"> (Page 56, 57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9:00Z</dcterms:created>
  <dc:creator>BICHVAN</dc:creator>
  <dc:description/>
  <cp:keywords/>
  <dc:language>en-US</dc:language>
  <cp:lastModifiedBy>BICHVAN</cp:lastModifiedBy>
  <dcterms:modified xsi:type="dcterms:W3CDTF">2022-02-04T12:32:00Z</dcterms:modified>
  <cp:revision>1</cp:revision>
  <dc:subject/>
  <dc:title>Week 14</dc:title>
</cp:coreProperties>
</file>