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405225063"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687812621"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589427965"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449530457"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2076864182"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1960746282"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072727777"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829732760"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2106755160"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2100589052"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1457433587"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600951911"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490050889"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290692435"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2122465100"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629217848"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498345137"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648330543"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1016856905"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40743399"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983019983"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190752267"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2054908362"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2050489982"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2047110698"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029185138"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1236139916"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730563026"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342586096"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