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iền đồng 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ung bộ và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Nam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ăn nuôi, trồng trọ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uôn bá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000000"/>
        </w:rPr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37:00Z</dcterms:modified>
  <cp:revision>18</cp:revision>
  <dc:subject/>
  <dc:title/>
</cp:coreProperties>
</file>