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LIÊN TRƯỜNG THPT NGHỆ AN (CỤM DIỄN CHÂU)</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19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193" stroked="t" o:allowincell="t" style="position:absolute">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temp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order</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me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rr</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ll</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l</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ll</w:t>
      </w:r>
      <w:r>
        <w:rPr>
          <w:rFonts w:eastAsia="Times New Roman" w:cs="Times New Roman" w:ascii="Times New Roman" w:hAnsi="Times New Roman"/>
          <w:sz w:val="24"/>
          <w:szCs w:val="24"/>
          <w:u w:val="single"/>
        </w:rPr>
        <w:t>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gine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fe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cha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gg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ppor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mm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1960s building boom in Zürich </w:t>
      </w:r>
      <w:r>
        <w:rPr>
          <w:rFonts w:eastAsia="Times New Roman" w:cs="Times New Roman" w:ascii="Times New Roman" w:hAnsi="Times New Roman"/>
          <w:b/>
          <w:bCs/>
          <w:sz w:val="24"/>
          <w:szCs w:val="24"/>
          <w:u w:val="single"/>
        </w:rPr>
        <w:t>completely</w:t>
      </w:r>
      <w:r>
        <w:rPr>
          <w:rFonts w:eastAsia="Times New Roman" w:cs="Times New Roman" w:ascii="Times New Roman" w:hAnsi="Times New Roman"/>
          <w:sz w:val="24"/>
          <w:szCs w:val="24"/>
        </w:rPr>
        <w:t> changed the rural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orough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protesters were angry with the council’s plan to </w:t>
      </w:r>
      <w:r>
        <w:rPr>
          <w:rFonts w:eastAsia="Times New Roman" w:cs="Times New Roman" w:ascii="Times New Roman" w:hAnsi="Times New Roman"/>
          <w:b/>
          <w:bCs/>
          <w:sz w:val="24"/>
          <w:szCs w:val="24"/>
          <w:u w:val="single"/>
        </w:rPr>
        <w:t>do away with</w:t>
      </w:r>
      <w:r>
        <w:rPr>
          <w:rFonts w:eastAsia="Times New Roman" w:cs="Times New Roman" w:ascii="Times New Roman" w:hAnsi="Times New Roman"/>
          <w:sz w:val="24"/>
          <w:szCs w:val="24"/>
        </w:rPr>
        <w:t> a lovely old building and put a car park there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tro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m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OPPOSITE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ough I persuaded my boss to solve a very serious problem in the new management system, he just </w:t>
      </w:r>
      <w:r>
        <w:rPr>
          <w:rFonts w:eastAsia="Times New Roman" w:cs="Times New Roman" w:ascii="Times New Roman" w:hAnsi="Times New Roman"/>
          <w:b/>
          <w:bCs/>
          <w:sz w:val="24"/>
          <w:szCs w:val="24"/>
          <w:u w:val="single"/>
        </w:rPr>
        <w:t>made light of</w:t>
      </w:r>
      <w:r>
        <w:rPr>
          <w:rFonts w:eastAsia="Times New Roman" w:cs="Times New Roman" w:ascii="Times New Roman" w:hAnsi="Times New Roman"/>
          <w:sz w:val="24"/>
          <w:szCs w:val="24"/>
        </w:rPr>
        <w: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letely igno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eated as importa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greed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vered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Until 1986 most companies would not even allow women to take the exams, but such gender </w:t>
      </w:r>
      <w:r>
        <w:rPr>
          <w:rFonts w:eastAsia="Times New Roman" w:cs="Times New Roman" w:ascii="Times New Roman" w:hAnsi="Times New Roman"/>
          <w:b/>
          <w:bCs/>
          <w:sz w:val="24"/>
          <w:szCs w:val="24"/>
          <w:u w:val="single"/>
        </w:rPr>
        <w:t>discrimination</w:t>
      </w:r>
      <w:r>
        <w:rPr>
          <w:rFonts w:eastAsia="Times New Roman" w:cs="Times New Roman" w:ascii="Times New Roman" w:hAnsi="Times New Roman"/>
          <w:sz w:val="24"/>
          <w:szCs w:val="24"/>
        </w:rPr>
        <w:t> is now dis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fair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justi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rtia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Canned food is not as healthy as fresh food,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______, she will go to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she finished the home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she was finishing the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she finished the home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she has finished the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______ all the papers already, Sarah put them back in the fi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have photocopi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hotocop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otocop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 photocop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re are other problems of city life which I don't propose to ______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o in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 arou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Let me try my ______ at cards. If I win, I promise to invite you to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tu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At this time last night she was cooking and he ______ the news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rea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e always ______ the crossword in the newspaper before break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 should make full use ______the Internet as it is an endless source of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s an ______Mr. Pike is very worried about the increasing of juvenile delinqu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duc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duc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ducat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duc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more I tried my best to help her, ______ sh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ss laz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azi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 laz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z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e didn’t go anywhere yesterday ______the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 spit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id you read ______ book I lent you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t’s me who is at ______, so I’ll pay for the dam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ponsibi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rr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cupuncture is part of traditional Chinese medicine (TCM) and ______ in China for thousands of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een u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een 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earing about people who mistreat animals makes me go hot under the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l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leev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uman infants </w:t>
      </w:r>
      <w:r>
        <w:rPr>
          <w:rFonts w:eastAsia="Times New Roman" w:cs="Times New Roman" w:ascii="Times New Roman" w:hAnsi="Times New Roman"/>
          <w:sz w:val="24"/>
          <w:szCs w:val="24"/>
          <w:u w:val="single"/>
        </w:rPr>
        <w:t>born</w:t>
      </w:r>
      <w:r>
        <w:rPr>
          <w:rFonts w:eastAsia="Times New Roman" w:cs="Times New Roman" w:ascii="Times New Roman" w:hAnsi="Times New Roman"/>
          <w:sz w:val="24"/>
          <w:szCs w:val="24"/>
        </w:rPr>
        <w:t> with about 270 bones, some of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use</w:t>
      </w:r>
      <w:r>
        <w:rPr>
          <w:rFonts w:eastAsia="Times New Roman" w:cs="Times New Roman" w:ascii="Times New Roman" w:hAnsi="Times New Roman"/>
          <w:sz w:val="24"/>
          <w:szCs w:val="24"/>
        </w:rPr>
        <w:t> together as their body </w:t>
      </w:r>
      <w:r>
        <w:rPr>
          <w:rFonts w:eastAsia="Times New Roman" w:cs="Times New Roman" w:ascii="Times New Roman" w:hAnsi="Times New Roman"/>
          <w:sz w:val="24"/>
          <w:szCs w:val="24"/>
          <w:u w:val="single"/>
        </w:rPr>
        <w:t>develop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or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an, </w:t>
      </w:r>
      <w:r>
        <w:rPr>
          <w:rFonts w:eastAsia="Times New Roman" w:cs="Times New Roman" w:ascii="Times New Roman" w:hAnsi="Times New Roman"/>
          <w:sz w:val="24"/>
          <w:szCs w:val="24"/>
          <w:u w:val="single"/>
        </w:rPr>
        <w:t>together with</w:t>
      </w:r>
      <w:r>
        <w:rPr>
          <w:rFonts w:eastAsia="Times New Roman" w:cs="Times New Roman" w:ascii="Times New Roman" w:hAnsi="Times New Roman"/>
          <w:sz w:val="24"/>
          <w:szCs w:val="24"/>
        </w:rPr>
        <w:t> his family, </w:t>
      </w:r>
      <w:r>
        <w:rPr>
          <w:rFonts w:eastAsia="Times New Roman" w:cs="Times New Roman" w:ascii="Times New Roman" w:hAnsi="Times New Roman"/>
          <w:sz w:val="24"/>
          <w:szCs w:val="24"/>
          <w:u w:val="single"/>
        </w:rPr>
        <w:t>were</w:t>
      </w:r>
      <w:r>
        <w:rPr>
          <w:rFonts w:eastAsia="Times New Roman" w:cs="Times New Roman" w:ascii="Times New Roman" w:hAnsi="Times New Roman"/>
          <w:sz w:val="24"/>
          <w:szCs w:val="24"/>
        </w:rPr>
        <w:t> invited </w:t>
      </w:r>
      <w:r>
        <w:rPr>
          <w:rFonts w:eastAsia="Times New Roman" w:cs="Times New Roman" w:ascii="Times New Roman" w:hAnsi="Times New Roman"/>
          <w:sz w:val="24"/>
          <w:szCs w:val="24"/>
          <w:u w:val="single"/>
        </w:rPr>
        <w:t>to the</w:t>
      </w:r>
      <w:r>
        <w:rPr>
          <w:rFonts w:eastAsia="Times New Roman" w:cs="Times New Roman" w:ascii="Times New Roman" w:hAnsi="Times New Roman"/>
          <w:sz w:val="24"/>
          <w:szCs w:val="24"/>
        </w:rPr>
        <w:t> Clambak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gether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u w:val="single"/>
        </w:rPr>
        <w:t>Today's</w:t>
      </w:r>
      <w:r>
        <w:rPr>
          <w:rFonts w:eastAsia="Times New Roman" w:cs="Times New Roman" w:ascii="Times New Roman" w:hAnsi="Times New Roman"/>
          <w:sz w:val="24"/>
          <w:szCs w:val="24"/>
        </w:rPr>
        <w:t> students </w:t>
      </w:r>
      <w:r>
        <w:rPr>
          <w:rFonts w:eastAsia="Times New Roman" w:cs="Times New Roman" w:ascii="Times New Roman" w:hAnsi="Times New Roman"/>
          <w:sz w:val="24"/>
          <w:szCs w:val="24"/>
          <w:u w:val="single"/>
        </w:rPr>
        <w:t>also</w:t>
      </w:r>
      <w:r>
        <w:rPr>
          <w:rFonts w:eastAsia="Times New Roman" w:cs="Times New Roman" w:ascii="Times New Roman" w:hAnsi="Times New Roman"/>
          <w:sz w:val="24"/>
          <w:szCs w:val="24"/>
        </w:rPr>
        <w:t> appear </w:t>
      </w:r>
      <w:r>
        <w:rPr>
          <w:rFonts w:eastAsia="Times New Roman" w:cs="Times New Roman" w:ascii="Times New Roman" w:hAnsi="Times New Roman"/>
          <w:sz w:val="24"/>
          <w:szCs w:val="24"/>
          <w:u w:val="single"/>
        </w:rPr>
        <w:t>more formerly dressed</w:t>
      </w:r>
      <w:r>
        <w:rPr>
          <w:rFonts w:eastAsia="Times New Roman" w:cs="Times New Roman" w:ascii="Times New Roman" w:hAnsi="Times New Roman"/>
          <w:sz w:val="24"/>
          <w:szCs w:val="24"/>
        </w:rPr>
        <w:t> and conservative- looking </w:t>
      </w:r>
      <w:r>
        <w:rPr>
          <w:rFonts w:eastAsia="Times New Roman" w:cs="Times New Roman" w:ascii="Times New Roman" w:hAnsi="Times New Roman"/>
          <w:sz w:val="24"/>
          <w:szCs w:val="24"/>
          <w:u w:val="single"/>
        </w:rPr>
        <w:t>these day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day'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s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 formerly dre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s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last time she came back to her hometown was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4 years since she last lived in her home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come back to her hometown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started coming back to her hometown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hasn’t come back to her hometown for 4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Don't forget to submit your assignments by Thursday," said the teacher to th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teacher remind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cher allow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teacher order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teacher encouraged the students to submit their assignments by Thursda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Children are not allowed to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ldren may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 mustn’t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should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ldren needn’t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He started computer programming as soon as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he started computer programming than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he started computer programming when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he left school than he started computer program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he left school, he had started computer program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Unfortunately, I don’t know philosophy, so I can’t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know Philosophy, I can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know Philosophy, I will be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knew Philosophy, I would be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I had known Philosophy, I would have been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Linda and Daisy are talking about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Linda: “Our environment is getting more and more polluted. Do you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sy: “ ______. It’s really worr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 think about th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think s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wo students are talking about the types of family in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I think it is a good idea to have three or four generations living under one ro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i: “______. Family members can help each other a l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on’t agr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not tr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r Isaac Newton, the English scientist and mathematician, was one of the most important figures of the 17th century scientific revolution. One of his greatest achievements was the discovery of the three laws of motion, (34) ______ are still used today. But he also had a very unusual personality. Some people would say he was actually ins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is father died before he was born, and his mother soon remarried. The young Isaac hated his stepfather so much that he once (35) ______ to burn his house down - when his stepfather and mother were still inside! Fortunately, he did not, and he went on to graduate from Cambridge without being thrown into pri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saac's first published work was a theory of light and color. When another scientist wrote a paper criticizing this theory, Isaac flew into an uncontrollable rage. The scientist (36)______ for the criticism was a man called Robert Hooke. He was head of the Royal Society, and one of the most respected scientists in the country. (37) ______, this made no difference to Isaac, who refused to speak to him for over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imple fact was that Isaac found it impossible to have a calm discussion with anyone. As soon as someone said something that he disagreed with, he would lose his temper. For this reason, he lived a large part of his life isolated from (38) ______ scientists. It is unlikely that many of them compl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ww.biography.com/scientist/isaac-new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ou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ighte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reate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sponsi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so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uil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ibu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is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9 to 43.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s customers choose brands based on how they mak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loser to home, this can be seen with Australian neobanks who are giving customers a better experience than the incumbents. Robert Bell is the CEO at neobank 86400. He says banking has already become quite 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ink about that for a moment. Do you notice how better experiences, leads to better relationships, which is then the </w:t>
      </w:r>
      <w:r>
        <w:rPr>
          <w:rFonts w:eastAsia="Times New Roman" w:cs="Times New Roman" w:ascii="Times New Roman" w:hAnsi="Times New Roman"/>
          <w:b/>
          <w:bCs/>
          <w:sz w:val="24"/>
          <w:szCs w:val="24"/>
          <w:u w:val="single"/>
        </w:rPr>
        <w:t>stepping stone</w:t>
      </w:r>
      <w:r>
        <w:rPr>
          <w:rFonts w:eastAsia="Times New Roman" w:cs="Times New Roman" w:ascii="Times New Roman" w:hAnsi="Times New Roman"/>
          <w:sz w:val="24"/>
          <w:szCs w:val="24"/>
        </w:rPr>
        <w:t> for more offerings? Many brands still jump straight to modified offerings, without gaining that customer connection and the necessary foundation of trust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hich-50.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mportance of experience to competitive advan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sinesses are unwilling to disrupt themsel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ar-reaching cultural trans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nowledge drives behavior, loyalty, satisf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1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an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conom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paragraph 2, what is true about Instagram and Twitter in the stated ins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ir reputation famously preceded even the 4th Industrial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are the one and only companies providing such revolutionary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were the trailblazers for the experience-oriented marketing strate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ior to their advent, there were already several competitors in the fie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paragraph 3, what is the attitude of Robert Bell towards the custo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sees them as modern slaves to consumer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maintains a healthy relationship of give and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splays worship in its purest form towards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views them as the golden goose for his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does the phrase “</w:t>
      </w:r>
      <w:r>
        <w:rPr>
          <w:rFonts w:eastAsia="Times New Roman" w:cs="Times New Roman" w:ascii="Times New Roman" w:hAnsi="Times New Roman"/>
          <w:b/>
          <w:bCs/>
          <w:sz w:val="24"/>
          <w:szCs w:val="24"/>
        </w:rPr>
        <w:t>stepping stone</w:t>
      </w:r>
      <w:r>
        <w:rPr>
          <w:rFonts w:eastAsia="Times New Roman" w:cs="Times New Roman" w:ascii="Times New Roman" w:hAnsi="Times New Roman"/>
          <w:sz w:val="24"/>
          <w:szCs w:val="24"/>
        </w:rPr>
        <w:t>” in paragraph 4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 asset or possession prized as being the best of a group of similar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person who travels without settling down for any significant period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 important clue to understanding something that is challenging or puzz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 action or event that helps one to make progress towards a specified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44 to 50.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 you feel like your teenager is spending most of the day glued to a phone screen? You're not too far off. A new survey from the Pew Research Center reveals the surprising ways that technology intersects with teen friendships—and the results show that 57 percent of teens have made at least one new friend online. Even more surprisingly, only 20 percent of those </w:t>
      </w:r>
      <w:r>
        <w:rPr>
          <w:rFonts w:eastAsia="Times New Roman" w:cs="Times New Roman" w:ascii="Times New Roman" w:hAnsi="Times New Roman"/>
          <w:b/>
          <w:bCs/>
          <w:sz w:val="24"/>
          <w:szCs w:val="24"/>
          <w:u w:val="single"/>
        </w:rPr>
        <w:t>digital</w:t>
      </w:r>
      <w:r>
        <w:rPr>
          <w:rFonts w:eastAsia="Times New Roman" w:cs="Times New Roman" w:ascii="Times New Roman" w:hAnsi="Times New Roman"/>
          <w:sz w:val="24"/>
          <w:szCs w:val="24"/>
        </w:rPr>
        <w:t> friends ever meet in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27 percent of teens instant message their friends every day, 23 percent connect through social media every day, and 7 percent even video chat daily. Text messaging remains the main form of communication —almost half of survey respondents say it's their chosen method of communication with their closest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ile girls are more likely to text with their close friends, boys are meeting new friends (and maintaining friendships) in the gaming world—89 percent play with friends they know, and 54 percent play with online-only friends. Whether they're close with their teammates or not, online gamers say that playing makes them feel "more connected" to friend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know, or gamers they've never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n making new friends, social media has also become a major part of the teenage identity—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teens also have found support and connection through various platforms. In fact, 68 percent of teens received support during a challenging time in their lives via social media plat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Just as technology has become a gateway for new friendships, or a channel to stay connected with current friends, it can also make a friendship </w:t>
      </w:r>
      <w:r>
        <w:rPr>
          <w:rFonts w:eastAsia="Times New Roman" w:cs="Times New Roman" w:ascii="Times New Roman" w:hAnsi="Times New Roman"/>
          <w:b/>
          <w:bCs/>
          <w:sz w:val="24"/>
          <w:szCs w:val="24"/>
          <w:u w:val="single"/>
        </w:rPr>
        <w:t>breakup</w:t>
      </w:r>
      <w:r>
        <w:rPr>
          <w:rFonts w:eastAsia="Times New Roman" w:cs="Times New Roman" w:ascii="Times New Roman" w:hAnsi="Times New Roman"/>
          <w:sz w:val="24"/>
          <w:szCs w:val="24"/>
        </w:rPr>
        <w:t> more public. The study reveals that girls are more likely to block or unfriend former allies, and 68 percent of all teenage users report experiencing "drama among their friends on social med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ww.realsimple.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media affects friendship too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enagers are making and keeping friends in a surprising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difference of making new friends between girls and bo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l media connects friend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gital</w:t>
      </w:r>
      <w:r>
        <w:rPr>
          <w:rFonts w:eastAsia="Times New Roman" w:cs="Times New Roman" w:ascii="Times New Roman" w:hAnsi="Times New Roman"/>
          <w:sz w:val="24"/>
          <w:szCs w:val="24"/>
        </w:rPr>
        <w:t>” in the first paragraph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alog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umerac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um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ccording to the passage, what percentage of teens spend actual time with their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following sentences are true,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cording to the survey, more than half of teens have ever made new friends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ens only meet face-to-face one fifth of online friends they ha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teenagers use video chat to maintain relationship with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forms of communication play an important role in keeping friend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ien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ine gam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teamma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ine-only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oys are more likely to meet new friends than gir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teens are not easy to give others their usernames when making new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ajority of teenage users agree that social media has negative consequences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nks to social media, more than two thirds of teens are supported when they face with challenges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is the synonym of the word “</w:t>
      </w:r>
      <w:r>
        <w:rPr>
          <w:rFonts w:eastAsia="Times New Roman" w:cs="Times New Roman" w:ascii="Times New Roman" w:hAnsi="Times New Roman"/>
          <w:b/>
          <w:bCs/>
          <w:sz w:val="24"/>
          <w:szCs w:val="24"/>
        </w:rPr>
        <w:t>breakup</w:t>
      </w:r>
      <w:r>
        <w:rPr>
          <w:rFonts w:eastAsia="Times New Roman" w:cs="Times New Roman" w:ascii="Times New Roman" w:hAnsi="Times New Roman"/>
          <w:sz w:val="24"/>
          <w:szCs w:val="24"/>
        </w:rPr>
        <w:t>” in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rmin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vor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menc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pularity</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LIÊN TRƯỜNG THPT NGHỆ AN (CỤM DIỄN CHÂU)</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0005</wp:posOffset>
                      </wp:positionV>
                      <wp:extent cx="2493010" cy="0"/>
                      <wp:effectExtent l="0" t="5080" r="0" b="5080"/>
                      <wp:wrapNone/>
                      <wp:docPr id="2" name="Straight Connector 194"/>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194" stroked="t" o:allowincell="t" style="position:absolute">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before="0" w:after="120"/>
        <w:contextualSpacing/>
        <w:jc w:val="center"/>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temp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order</w:t>
      </w:r>
      <w:r>
        <w:rPr>
          <w:rFonts w:eastAsia="Times New Roman" w:cs="Times New Roman" w:ascii="Times New Roman" w:hAnsi="Times New Roman"/>
          <w:sz w:val="24"/>
          <w:szCs w:val="24"/>
          <w:highlight w:val="yellow"/>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me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ttempt</w:t>
      </w:r>
      <w:r>
        <w:rPr>
          <w:rFonts w:eastAsia="Times New Roman" w:cs="Times New Roman" w:ascii="Times New Roman" w:hAnsi="Times New Roman"/>
          <w:iCs/>
          <w:sz w:val="24"/>
          <w:szCs w:val="24"/>
          <w:u w:val="single"/>
        </w:rPr>
        <w:t>s</w:t>
      </w:r>
      <w:r>
        <w:rPr>
          <w:rFonts w:eastAsia="Times New Roman" w:cs="Times New Roman" w:ascii="Times New Roman" w:hAnsi="Times New Roman"/>
          <w:iCs/>
          <w:sz w:val="24"/>
          <w:szCs w:val="24"/>
        </w:rPr>
        <w:t xml:space="preserve"> /əˈtemp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sự nỗ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order</w:t>
      </w:r>
      <w:r>
        <w:rPr>
          <w:rFonts w:eastAsia="Times New Roman" w:cs="Times New Roman" w:ascii="Times New Roman" w:hAnsi="Times New Roman"/>
          <w:iCs/>
          <w:sz w:val="24"/>
          <w:szCs w:val="24"/>
          <w:u w:val="single"/>
        </w:rPr>
        <w:t>s</w:t>
      </w:r>
      <w:r>
        <w:rPr>
          <w:rFonts w:eastAsia="Times New Roman" w:cs="Times New Roman" w:ascii="Times New Roman" w:hAnsi="Times New Roman"/>
          <w:iCs/>
          <w:sz w:val="24"/>
          <w:szCs w:val="24"/>
        </w:rPr>
        <w:t xml:space="preserve"> /ˈbɔː.dərz/: biên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omment</w:t>
      </w:r>
      <w:r>
        <w:rPr>
          <w:rFonts w:eastAsia="Times New Roman" w:cs="Times New Roman" w:ascii="Times New Roman" w:hAnsi="Times New Roman"/>
          <w:iCs/>
          <w:sz w:val="24"/>
          <w:szCs w:val="24"/>
          <w:u w:val="single"/>
        </w:rPr>
        <w:t>s</w:t>
      </w:r>
      <w:r>
        <w:rPr>
          <w:rFonts w:eastAsia="Times New Roman" w:cs="Times New Roman" w:ascii="Times New Roman" w:hAnsi="Times New Roman"/>
          <w:iCs/>
          <w:sz w:val="24"/>
          <w:szCs w:val="24"/>
        </w:rPr>
        <w:t xml:space="preserve"> /ˈkɒm.en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bì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respect</w:t>
      </w:r>
      <w:r>
        <w:rPr>
          <w:rFonts w:eastAsia="Times New Roman" w:cs="Times New Roman" w:ascii="Times New Roman" w:hAnsi="Times New Roman"/>
          <w:iCs/>
          <w:sz w:val="24"/>
          <w:szCs w:val="24"/>
          <w:u w:val="single"/>
        </w:rPr>
        <w:t>s</w:t>
      </w:r>
      <w:r>
        <w:rPr>
          <w:rFonts w:eastAsia="Times New Roman" w:cs="Times New Roman" w:ascii="Times New Roman" w:hAnsi="Times New Roman"/>
          <w:iCs/>
          <w:sz w:val="24"/>
          <w:szCs w:val="24"/>
        </w:rPr>
        <w:t xml:space="preserve"> /rɪˈspekt</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 tô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s” phát âm là /z/, các đáp án còn lại phát âm là /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rr</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ll</w:t>
      </w:r>
      <w:r>
        <w:rPr>
          <w:rFonts w:eastAsia="Times New Roman" w:cs="Times New Roman" w:ascii="Times New Roman" w:hAnsi="Times New Roman"/>
          <w:sz w:val="24"/>
          <w:szCs w:val="24"/>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l</w:t>
      </w:r>
      <w:r>
        <w:rPr>
          <w:rFonts w:eastAsia="Times New Roman" w:cs="Times New Roman" w:ascii="Times New Roman" w:hAnsi="Times New Roman"/>
          <w:sz w:val="24"/>
          <w:szCs w:val="24"/>
          <w:highlight w:val="yellow"/>
          <w:u w:val="single"/>
        </w:rPr>
        <w:t>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ll</w:t>
      </w:r>
      <w:r>
        <w:rPr>
          <w:rFonts w:eastAsia="Times New Roman" w:cs="Times New Roman" w:ascii="Times New Roman" w:hAnsi="Times New Roman"/>
          <w:sz w:val="24"/>
          <w:szCs w:val="24"/>
          <w:u w:val="single"/>
        </w:rPr>
        <w:t>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orr</w:t>
      </w:r>
      <w:r>
        <w:rPr>
          <w:rFonts w:eastAsia="Times New Roman" w:cs="Times New Roman" w:ascii="Times New Roman" w:hAnsi="Times New Roman"/>
          <w:iCs/>
          <w:sz w:val="24"/>
          <w:szCs w:val="24"/>
          <w:u w:val="single"/>
        </w:rPr>
        <w:t>ow</w:t>
      </w:r>
      <w:r>
        <w:rPr>
          <w:rFonts w:eastAsia="Times New Roman" w:cs="Times New Roman" w:ascii="Times New Roman" w:hAnsi="Times New Roman"/>
          <w:iCs/>
          <w:sz w:val="24"/>
          <w:szCs w:val="24"/>
        </w:rPr>
        <w:t xml:space="preserve"> /ˈsɒr.</w:t>
      </w:r>
      <w:r>
        <w:rPr>
          <w:rFonts w:eastAsia="Times New Roman" w:cs="Times New Roman" w:ascii="Times New Roman" w:hAnsi="Times New Roman"/>
          <w:b/>
          <w:bCs/>
          <w:iCs/>
          <w:sz w:val="24"/>
          <w:szCs w:val="24"/>
        </w:rPr>
        <w:t>əʊ</w:t>
      </w:r>
      <w:r>
        <w:rPr>
          <w:rFonts w:eastAsia="Times New Roman" w:cs="Times New Roman" w:ascii="Times New Roman" w:hAnsi="Times New Roman"/>
          <w:iCs/>
          <w:sz w:val="24"/>
          <w:szCs w:val="24"/>
        </w:rPr>
        <w:t>/ (n): nỗi đau xó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ill</w:t>
      </w:r>
      <w:r>
        <w:rPr>
          <w:rFonts w:eastAsia="Times New Roman" w:cs="Times New Roman" w:ascii="Times New Roman" w:hAnsi="Times New Roman"/>
          <w:iCs/>
          <w:sz w:val="24"/>
          <w:szCs w:val="24"/>
          <w:u w:val="single"/>
        </w:rPr>
        <w:t>ow</w:t>
      </w:r>
      <w:r>
        <w:rPr>
          <w:rFonts w:eastAsia="Times New Roman" w:cs="Times New Roman" w:ascii="Times New Roman" w:hAnsi="Times New Roman"/>
          <w:iCs/>
          <w:sz w:val="24"/>
          <w:szCs w:val="24"/>
        </w:rPr>
        <w:t xml:space="preserve"> /ˈpɪl.</w:t>
      </w:r>
      <w:r>
        <w:rPr>
          <w:rFonts w:eastAsia="Times New Roman" w:cs="Times New Roman" w:ascii="Times New Roman" w:hAnsi="Times New Roman"/>
          <w:b/>
          <w:bCs/>
          <w:iCs/>
          <w:sz w:val="24"/>
          <w:szCs w:val="24"/>
        </w:rPr>
        <w:t>əʊ</w:t>
      </w:r>
      <w:r>
        <w:rPr>
          <w:rFonts w:eastAsia="Times New Roman" w:cs="Times New Roman" w:ascii="Times New Roman" w:hAnsi="Times New Roman"/>
          <w:iCs/>
          <w:sz w:val="24"/>
          <w:szCs w:val="24"/>
        </w:rPr>
        <w:t>/ (n): gối nằ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all</w:t>
      </w:r>
      <w:r>
        <w:rPr>
          <w:rFonts w:eastAsia="Times New Roman" w:cs="Times New Roman" w:ascii="Times New Roman" w:hAnsi="Times New Roman"/>
          <w:iCs/>
          <w:sz w:val="24"/>
          <w:szCs w:val="24"/>
          <w:u w:val="single"/>
        </w:rPr>
        <w:t>ow</w:t>
      </w:r>
      <w:r>
        <w:rPr>
          <w:rFonts w:eastAsia="Times New Roman" w:cs="Times New Roman" w:ascii="Times New Roman" w:hAnsi="Times New Roman"/>
          <w:iCs/>
          <w:sz w:val="24"/>
          <w:szCs w:val="24"/>
        </w:rPr>
        <w:t xml:space="preserve"> /əˈl</w:t>
      </w:r>
      <w:r>
        <w:rPr>
          <w:rFonts w:eastAsia="Times New Roman" w:cs="Times New Roman" w:ascii="Times New Roman" w:hAnsi="Times New Roman"/>
          <w:b/>
          <w:bCs/>
          <w:iCs/>
          <w:sz w:val="24"/>
          <w:szCs w:val="24"/>
        </w:rPr>
        <w:t>aʊ</w:t>
      </w:r>
      <w:r>
        <w:rPr>
          <w:rFonts w:eastAsia="Times New Roman" w:cs="Times New Roman" w:ascii="Times New Roman" w:hAnsi="Times New Roman"/>
          <w:iCs/>
          <w:sz w:val="24"/>
          <w:szCs w:val="24"/>
        </w:rPr>
        <w:t>/ (n):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oll</w:t>
      </w:r>
      <w:r>
        <w:rPr>
          <w:rFonts w:eastAsia="Times New Roman" w:cs="Times New Roman" w:ascii="Times New Roman" w:hAnsi="Times New Roman"/>
          <w:iCs/>
          <w:sz w:val="24"/>
          <w:szCs w:val="24"/>
          <w:u w:val="single"/>
        </w:rPr>
        <w:t>ow</w:t>
      </w:r>
      <w:r>
        <w:rPr>
          <w:rFonts w:eastAsia="Times New Roman" w:cs="Times New Roman" w:ascii="Times New Roman" w:hAnsi="Times New Roman"/>
          <w:iCs/>
          <w:sz w:val="24"/>
          <w:szCs w:val="24"/>
        </w:rPr>
        <w:t xml:space="preserve"> /ˈfɒl.</w:t>
      </w:r>
      <w:r>
        <w:rPr>
          <w:rFonts w:eastAsia="Times New Roman" w:cs="Times New Roman" w:ascii="Times New Roman" w:hAnsi="Times New Roman"/>
          <w:b/>
          <w:bCs/>
          <w:iCs/>
          <w:sz w:val="24"/>
          <w:szCs w:val="24"/>
        </w:rPr>
        <w:t>əʊ</w:t>
      </w:r>
      <w:r>
        <w:rPr>
          <w:rFonts w:eastAsia="Times New Roman" w:cs="Times New Roman" w:ascii="Times New Roman" w:hAnsi="Times New Roman"/>
          <w:iCs/>
          <w:sz w:val="24"/>
          <w:szCs w:val="24"/>
        </w:rPr>
        <w:t>/ (n): đi theo, làm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ow” phát âm là /aʊ/, các đáp án còn lại phát âm là /əʊ/.</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gine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fere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echa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engineer /ˌen.dʒɪˈnɪər/ (n): kỹ s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derstand /ˌʌn.dəˈstænd/ (v):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feree /ˌref.əˈriː/ (n): trọng t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echanic /məˈkæn.ɪk/ (n): thợ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2, các đáp án còn lại trọng âm rơi vào âm tiết thứ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gg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ppor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mm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rv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ggest /səˈdʒest/ (v):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pport /səˈpɔːt/ (v): hỗ trợ, ủng h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ummer /ˈsʌm.ər/ (n): mùa hè</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urvive /səˈvaɪv/ (v): sống sót, tồ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1960s building boom in Zürich </w:t>
      </w:r>
      <w:r>
        <w:rPr>
          <w:rFonts w:eastAsia="Times New Roman" w:cs="Times New Roman" w:ascii="Times New Roman" w:hAnsi="Times New Roman"/>
          <w:b/>
          <w:bCs/>
          <w:sz w:val="24"/>
          <w:szCs w:val="24"/>
          <w:u w:val="single"/>
        </w:rPr>
        <w:t>completely</w:t>
      </w:r>
      <w:r>
        <w:rPr>
          <w:rFonts w:eastAsia="Times New Roman" w:cs="Times New Roman" w:ascii="Times New Roman" w:hAnsi="Times New Roman"/>
          <w:sz w:val="24"/>
          <w:szCs w:val="24"/>
        </w:rPr>
        <w:t> changed the rural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orough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oroughly (adv): một cách sâu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ickly (adv): một cách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asily (adv): một cách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ghly (adv): một cách cực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ompletely (adv): một cách hoàn toàn = thorou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bùng nổ xây dựng vào những năm 1960 tại Zürich đã làm thay đổi hoàn toàn cảnh quan nông t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The protesters were angry with the council’s plan to </w:t>
      </w:r>
      <w:r>
        <w:rPr>
          <w:rFonts w:eastAsia="Times New Roman" w:cs="Times New Roman" w:ascii="Times New Roman" w:hAnsi="Times New Roman"/>
          <w:b/>
          <w:bCs/>
          <w:sz w:val="24"/>
          <w:szCs w:val="24"/>
          <w:u w:val="single"/>
        </w:rPr>
        <w:t>do away with</w:t>
      </w:r>
      <w:r>
        <w:rPr>
          <w:rFonts w:eastAsia="Times New Roman" w:cs="Times New Roman" w:ascii="Times New Roman" w:hAnsi="Times New Roman"/>
          <w:sz w:val="24"/>
          <w:szCs w:val="24"/>
        </w:rPr>
        <w:t> a lovely old building and put a car park there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stro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m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stroy (v):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place (v):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main (v):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eep (v): gi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 away with something: loại bỏ cái gì = destroy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người biểu tình đã rất tức giận với kế hoạch của hội đồng về việc phá hủy một công trình cổ dễ thương và thay vào đó đặt một bãi đậu xe hơi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OPPOSITE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ough I persuaded my boss to solve a very serious problem in the new management system, he just </w:t>
      </w:r>
      <w:r>
        <w:rPr>
          <w:rFonts w:eastAsia="Times New Roman" w:cs="Times New Roman" w:ascii="Times New Roman" w:hAnsi="Times New Roman"/>
          <w:b/>
          <w:bCs/>
          <w:sz w:val="24"/>
          <w:szCs w:val="24"/>
          <w:u w:val="single"/>
        </w:rPr>
        <w:t>made light of</w:t>
      </w:r>
      <w:r>
        <w:rPr>
          <w:rFonts w:eastAsia="Times New Roman" w:cs="Times New Roman" w:ascii="Times New Roman" w:hAnsi="Times New Roman"/>
          <w:sz w:val="24"/>
          <w:szCs w:val="24"/>
        </w:rPr>
        <w: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pletely ignor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reated as importa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greed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overed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oàn toàn phớt l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i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đồng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ược khám phá ra bở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e light of something: xem nhẹ cái gì &gt;&lt; treat as impor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ặc dù tôi đã thuyết phục sếp tôi giải quyết một vấn đề hết sức nghiêm trọng trong hệ thống quản lý mới, anh ấy chỉ phớt lờ việ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Until 1986 most companies would not even allow women to take the exams, but such gender </w:t>
      </w:r>
      <w:r>
        <w:rPr>
          <w:rFonts w:eastAsia="Times New Roman" w:cs="Times New Roman" w:ascii="Times New Roman" w:hAnsi="Times New Roman"/>
          <w:b/>
          <w:bCs/>
          <w:sz w:val="24"/>
          <w:szCs w:val="24"/>
          <w:u w:val="single"/>
        </w:rPr>
        <w:t>discrimination</w:t>
      </w:r>
      <w:r>
        <w:rPr>
          <w:rFonts w:eastAsia="Times New Roman" w:cs="Times New Roman" w:ascii="Times New Roman" w:hAnsi="Times New Roman"/>
          <w:sz w:val="24"/>
          <w:szCs w:val="24"/>
        </w:rPr>
        <w:t> is now disapp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fair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justi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rtialit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unfairness (n): sự không công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justice (n): sự bất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artiality (n): sự thiên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quality (n): sự bình đ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scrimination (n): sự phân biệt đối xử &gt;&lt;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ến năm 1986, đa số các công ty thậm chí còn không cho phép phụ nữ tham gia kỳ thi, nhưng sự phân biệt giới chính như thế hiện đang dần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Canned food is not as healthy as fresh food,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o be ở HTĐ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ức ăn đóng hộp không lành mạnh bằng thực phẩm tươi,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______, she will go to slee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she finished the home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she was finishing the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she finished the homework</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 soon as she has finished the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ay khi cô ấy hoàn thành xong bài tập về nhà, cô ấy sẽ đi ng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______ all the papers already, Sarah put them back in the fi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have photocopi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hotocop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otocop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ving photocop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u khi photo tất cả giấy tờ, Sarah đặt chúng vào lại tập hồ s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re are other problems of city life which I don't propose to ______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o in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 arou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into something: xem xét kỹ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around: đi xung quanh, ghé thăm ai/1 nơi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for something: chọ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up: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òn những vấn đề khác về cuộc sống thành thị mà tôi không có ý định đào sâu vào lú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Let me try my ______ at cards. If I win, I promise to invite you to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tun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uc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y/chance your luck: thử vận m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ãy để tôi thử vận may với ván bài này. Nếu tôi thắng, tôi hứa sẽ mời bạn đi ăn nhà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At this time last night she was cooking and he ______ the news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read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rea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at this time last night” → dấu hiệu nhận biết thì QK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ào thời điểm này tối hôm qua, cô ấy đang nấu ăn và anh ấy đang đọc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e always ______ the crossword in the newspaper before break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o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 the crossword: giải ô ch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luôn giải ô chữ trên báo trước khi ăn s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e should make full use ______the Internet as it is an endless source of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e use of something: tận dụng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a nên tận dụng tối đa Internet vì nó là một nguồn thông tin vô t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s an ______Mr. Pike is very worried about the increasing of juvenile delinqu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duc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ducati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ducat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duc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ducate (v):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ducation (n): sự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ducator (n): nhà gi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ducative (adj): có tính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mạo từ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à một nhà giáo, ông Pike rất lo lắng về sự gia tăng số lượng tội phạm vị thành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more I tried my best to help her, ______ sh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ss laz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lazi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 laz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z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o sánh hơn của lazy là laz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càng cố gắng hết sức để giúp cô ấy, thì cô ấy càng trở nên lười b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e didn’t go anywhere yesterday ______the r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 spit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spite of + N/N-phrase: mặc c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trước cụm danh từ → chọn B hoặc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không đi đâu vào ngày hôm qua bởi vì cơn m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id you read ______ book I lent you las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ước danh từ book đã xác định vì có mệnh đề quan hệ (which) I lent you last week bổ nghĩa, nên ta dùng mạo từ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đã đọc quyển sách mà tôi cho bạn mượn vào tuần trước ch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t’s me who is at ______, so I’ll pay for the dam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ponsibi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rro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aul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uilt (n): tội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ponsibility (n):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rror (n): lỗi sai, sai lầ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ult (n): lỗi → be at fault: có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ính tôi là người có lỗi, vì thế tôi sẽ bồi thường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cupuncture is part of traditional Chinese medicine (TCM) and ______ in China for thousands of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s been u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u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 been u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ở thì HTHT: have/has been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âm cứu là một phần trong y học cổ truyền Trung Quốc (TCM) và đã được sử dụng ở Trung Quốc được hàng nghìn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Hearing about people who mistreat animals makes me go hot under the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lla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leev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et/go hot under the collar: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iệc nghe về những người bạo hành động vật khiến tôi sôi má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uman infants </w:t>
      </w:r>
      <w:r>
        <w:rPr>
          <w:rFonts w:eastAsia="Times New Roman" w:cs="Times New Roman" w:ascii="Times New Roman" w:hAnsi="Times New Roman"/>
          <w:sz w:val="24"/>
          <w:szCs w:val="24"/>
          <w:u w:val="single"/>
        </w:rPr>
        <w:t>born</w:t>
      </w:r>
      <w:r>
        <w:rPr>
          <w:rFonts w:eastAsia="Times New Roman" w:cs="Times New Roman" w:ascii="Times New Roman" w:hAnsi="Times New Roman"/>
          <w:sz w:val="24"/>
          <w:szCs w:val="24"/>
        </w:rPr>
        <w:t> with about 270 bones, some of </w:t>
      </w:r>
      <w:r>
        <w:rPr>
          <w:rFonts w:eastAsia="Times New Roman" w:cs="Times New Roman" w:ascii="Times New Roman" w:hAnsi="Times New Roman"/>
          <w:sz w:val="24"/>
          <w:szCs w:val="24"/>
          <w:u w:val="single"/>
        </w:rPr>
        <w:t>whic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fuse</w:t>
      </w:r>
      <w:r>
        <w:rPr>
          <w:rFonts w:eastAsia="Times New Roman" w:cs="Times New Roman" w:ascii="Times New Roman" w:hAnsi="Times New Roman"/>
          <w:sz w:val="24"/>
          <w:szCs w:val="24"/>
        </w:rPr>
        <w:t> together as their body </w:t>
      </w:r>
      <w:r>
        <w:rPr>
          <w:rFonts w:eastAsia="Times New Roman" w:cs="Times New Roman" w:ascii="Times New Roman" w:hAnsi="Times New Roman"/>
          <w:sz w:val="24"/>
          <w:szCs w:val="24"/>
          <w:u w:val="single"/>
        </w:rPr>
        <w:t>develop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or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nên ta dùng bị động của thì H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born → are bo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ẻ sơ sinh được sinh ra với khoảng 270 xương, một số trong đó hợp nhất với nhau khi cơ thể chúng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an, </w:t>
      </w:r>
      <w:r>
        <w:rPr>
          <w:rFonts w:eastAsia="Times New Roman" w:cs="Times New Roman" w:ascii="Times New Roman" w:hAnsi="Times New Roman"/>
          <w:sz w:val="24"/>
          <w:szCs w:val="24"/>
          <w:u w:val="single"/>
        </w:rPr>
        <w:t>together with</w:t>
      </w:r>
      <w:r>
        <w:rPr>
          <w:rFonts w:eastAsia="Times New Roman" w:cs="Times New Roman" w:ascii="Times New Roman" w:hAnsi="Times New Roman"/>
          <w:sz w:val="24"/>
          <w:szCs w:val="24"/>
        </w:rPr>
        <w:t> his family, </w:t>
      </w:r>
      <w:r>
        <w:rPr>
          <w:rFonts w:eastAsia="Times New Roman" w:cs="Times New Roman" w:ascii="Times New Roman" w:hAnsi="Times New Roman"/>
          <w:sz w:val="24"/>
          <w:szCs w:val="24"/>
          <w:u w:val="single"/>
        </w:rPr>
        <w:t>were</w:t>
      </w:r>
      <w:r>
        <w:rPr>
          <w:rFonts w:eastAsia="Times New Roman" w:cs="Times New Roman" w:ascii="Times New Roman" w:hAnsi="Times New Roman"/>
          <w:sz w:val="24"/>
          <w:szCs w:val="24"/>
        </w:rPr>
        <w:t> invited </w:t>
      </w:r>
      <w:r>
        <w:rPr>
          <w:rFonts w:eastAsia="Times New Roman" w:cs="Times New Roman" w:ascii="Times New Roman" w:hAnsi="Times New Roman"/>
          <w:sz w:val="24"/>
          <w:szCs w:val="24"/>
          <w:u w:val="single"/>
        </w:rPr>
        <w:t>to the</w:t>
      </w:r>
      <w:r>
        <w:rPr>
          <w:rFonts w:eastAsia="Times New Roman" w:cs="Times New Roman" w:ascii="Times New Roman" w:hAnsi="Times New Roman"/>
          <w:sz w:val="24"/>
          <w:szCs w:val="24"/>
        </w:rPr>
        <w:t> Clambak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gether wit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chủ ngữ -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i chủ ngữ được nối bởi các liên từ như as long as, as well as, with, together… thì động từ sẽ được chia theo chủ ngữ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were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ười đàn ông đó, cùng với gia đình ông ấy, đã được mời đến Clambake vào tối hô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u w:val="single"/>
        </w:rPr>
        <w:t>Today's</w:t>
      </w:r>
      <w:r>
        <w:rPr>
          <w:rFonts w:eastAsia="Times New Roman" w:cs="Times New Roman" w:ascii="Times New Roman" w:hAnsi="Times New Roman"/>
          <w:sz w:val="24"/>
          <w:szCs w:val="24"/>
        </w:rPr>
        <w:t> students </w:t>
      </w:r>
      <w:r>
        <w:rPr>
          <w:rFonts w:eastAsia="Times New Roman" w:cs="Times New Roman" w:ascii="Times New Roman" w:hAnsi="Times New Roman"/>
          <w:sz w:val="24"/>
          <w:szCs w:val="24"/>
          <w:u w:val="single"/>
        </w:rPr>
        <w:t>also</w:t>
      </w:r>
      <w:r>
        <w:rPr>
          <w:rFonts w:eastAsia="Times New Roman" w:cs="Times New Roman" w:ascii="Times New Roman" w:hAnsi="Times New Roman"/>
          <w:sz w:val="24"/>
          <w:szCs w:val="24"/>
        </w:rPr>
        <w:t> appear </w:t>
      </w:r>
      <w:r>
        <w:rPr>
          <w:rFonts w:eastAsia="Times New Roman" w:cs="Times New Roman" w:ascii="Times New Roman" w:hAnsi="Times New Roman"/>
          <w:sz w:val="24"/>
          <w:szCs w:val="24"/>
          <w:u w:val="single"/>
        </w:rPr>
        <w:t>more formerly dressed</w:t>
      </w:r>
      <w:r>
        <w:rPr>
          <w:rFonts w:eastAsia="Times New Roman" w:cs="Times New Roman" w:ascii="Times New Roman" w:hAnsi="Times New Roman"/>
          <w:sz w:val="24"/>
          <w:szCs w:val="24"/>
        </w:rPr>
        <w:t> and conservative- looking </w:t>
      </w:r>
      <w:r>
        <w:rPr>
          <w:rFonts w:eastAsia="Times New Roman" w:cs="Times New Roman" w:ascii="Times New Roman" w:hAnsi="Times New Roman"/>
          <w:sz w:val="24"/>
          <w:szCs w:val="24"/>
          <w:u w:val="single"/>
        </w:rPr>
        <w:t>these day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day'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s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re formerly dres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s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ormerly (adv): trong quá khứ,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mally (adv): một cách trang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more formerly dressed → more formally d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c sinh ngày nay cũng ăn mặc trang trọng hơn và kín đáo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last time she came back to her hometown was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4 years since she last lived in her home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come back to her hometown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started coming back to her hometown 4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e hasn’t come back to her hometown for 4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ần cuối cùng cô ấy quay trở về quê hương là vào 4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ã 4 năm kể từ lần cuối cô ấy sống ở quê 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ấy đã không quay trở về quê hương vào 4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 ấy bắt đầu quay trở về quê hương vào 4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ô ấy đã không quay trở về quê hương được 4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last time + S + V2/V-ed + was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Don't forget to submit your assignments by Thursday," said the teacher to th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teacher remind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cher allow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teacher order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teacher encouraged the students to submit their assignments by Thursda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Đừng quên nộp bài trước thứ 5.”, cô giáo nói với các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giáo nhắc nhở các học sinh nộp bài của chúng trước thứ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giáo cho phép các học sinh nộp bài của chúng trước thứ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ô giáo ra lệnh cho các học sinh nộp bài của chúng trước thứ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giáo khuyến khích các học sinh nộp bài của chúng trước thứ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Children are not allowed to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ldren may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hildren mustn’t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should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ldren needn’t play football in the stre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ẻ em không được phép chơi đá bóng trên đường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ẻ em có thể chơi đá bóng trên đường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rẻ em không được chơi đá bóng trên đường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ẻ em nên chơi đá bóng trên đường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ẻ em không cần chơi đá bóng trên đường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He started computer programming as soon as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sooner had he started computer programming than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he started computer programming when he lef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No sooner had he left school than he started computer program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he left school, he had started computer program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đã bắt đầu lập trình máy tính ngay khi rời ghế nhà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khi anh ấy bắt đầu lập trình máy tính thì anh ấy đã rời ghế nhà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ay khi anh ấy bắt đầu lập trình máy tính thì anh ấy đã rời ghế nhà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gay khi anh ấy rời ghế nhà trường thì anh ấy đã bắt đầu lập trình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vì After QKHT,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Unfortunately, I don’t know philosophy, so I can’t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know Philosophy, I can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 know Philosophy, I will be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I knew Philosophy, I would be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I had known Philosophy, I would have been able to answer your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may là, tôi không biết về triết học, vì thế tôi không thể trả lời câu hỏi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tôi biết về triết học, thì tôi đã có thể trả lời câu hỏi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Linda and Daisy are talking about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Linda: “Our environment is getting more and more polluted. Do you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sy: “ ______. It’s really worr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 think about th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think so.</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ca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ình sẽ suy nghĩ về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ình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nghĩ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inda và Daisy đang nói chuyện về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da: “Môi trường của chúng ta ngày càng bị ô nhiễm. Bạn có nghĩ vậ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isy: “Mình rất đồng ý. Điều này thật sự đáng lo ng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wo students are talking about the types of family in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I think it is a good idea to have three or four generations living under one ro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i: “______. Family members can help each other a l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don’t agr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not tr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ình không đồng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iều đó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iều đó là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rất đồng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ai học sinh đang nói chuyện về các kiểu gia đình trong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am: “Mình nghĩ nên có 3 hoặc 4 thế hệ sống cùng một m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i: “Mình rất đồng tình. Các thành viên trong gia đình có thể giúp đỡ nhau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ir Isaac Newton, the English scientist and mathematician, was one of the most important figures of the 17th century scientific revolution. One of his greatest achievements was the discovery of the three laws of motion, (34) ______ are still used today. But he also had a very unusual personality. Some people would say he was actually ins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is father died before he was born, and his mother soon remarried. The young Isaac hated his stepfather so much that he once (35) ______ to burn his house down - when his stepfather and mother were still inside! Fortunately, he did not, and he went on to graduate from Cambridge without being thrown into pri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saac's first published work was a theory of light and color. When another scientist wrote a paper criticizing this theory, Isaac flew into an uncontrollable rage. The scientist (36)______ for the criticism was a man called Robert Hooke. He was head of the Royal Society, and one of the most respected scientists in the country. (37) ______, this made no difference to Isaac, who refused to speak to him for over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imple fact was that Isaac found it impossible to have a calm discussion with anyone. As soon as someone said something that he disagreed with, he would lose his temper. For this reason, he lived a large part of his life isolated from (38) ______ scientists. It is unlikely that many of them compl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ww.biography.com/scientist/isaac-new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ir Isaac Newton, the English scientist and mathematician, was one of the most important figures of the 17th century scientific revolution. One of his greatest achievements was the discovery of the three laws of motion, which are still used today. But he also had a very unusual personality. Some people would say he was actually ins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is father died before he was born, and his mother soon remarried. The young Isaac hated his stepfather so much that he once threatened to burn his house down - when his stepfather and mother were still inside! Fortunately, he did not, and he went on to graduate from Cambridge without being thrown into pri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saac's first published work was a theory of light and color. When another scientist wrote a paper criticizing this theory, Isaac flew into an uncontrollable rage. The scientist responsible for the criticism was a man called Robert Hooke. He was head of the Royal Society, and one of the most respected scientists in the country. However, this made no difference to Isaac, who refused to speak to him for over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simple fact was that Isaac found it impossible to have a calm discussion with anyone. As soon as someone said something that he disagreed with, he would lose his temper. For this reason, he lived a large part of his life isolated from other scientists. It is unlikely that many of them complained.</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ài Isaac Newton, nhà khoa học và toán học người Anh, là một trong những nhân vật quan trọng nhất của cuộc cách mạng khoa học thế kỷ 17. Một trong những thành tựu vĩ đại nhất của ông chính là phát hiện ra ba định luật chuyển động, chúng vẫn được sử dụng ngày nay. Nhưng ông cũng có một tính cách rất dị thường. Một số người nói rằng ông thật sự bị đ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Bố ông đã qua đời trước khi ông được sinh ra, và mẹ ông sớm tái hôn. Chàng trai trẻ Isaac ghét bố dượng của mình đến nỗi ông đã từng đe dọa đốt nhà ông ta - khi bố dượng và mẹ ông vẫn còn bên trong! Thật may là ông đã không làm vậy, và ông tiếp tục học để tốt nghiệp từ trường Cambridge mà không bị tống vào t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Công trình đầu tiên được xuất bản của Isaac chính là lý thuyết về ánh sáng và màu sắc. Khi một nhà khoa học khác viết một bài báo chỉ trích lý thuyết của ông, Isaac đã tức giận một cách không thể kiểm soát. Nhà khoa học đưa ra lời chỉ trích là một người đàn ông có tên Robert Hooke. Ông chính là người đứng đầu Hiệp hội Hoàng gia, và là một trong những nhà khoa học được tôn kính nhất quốc gia. Tuy nhiên, chuyện này không gây hề hấn gì với Isaac, người đã từ chối nói chuyện với ông ta trong hơn một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Đơn giản là Isaac cảm thấy không thể nào bình tĩnh thảo luận với bất kỳ ai. Ngay khi ai đó nói điều gì làm ông phật ý, ông sẽ nổi trận lôi đình. Vì nguyên nhân này nên ông đã sống tách biệt khỏi các nhà khoa học khác trong phần lớn cuộc đời. Không chắc là nhiều người trong số họ đã phàn nà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ich” làm chủ ngữ thay thế cho danh từ chỉ vật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ne of his greatest achievement was the discovery of the three laws of motion, which are still used today. (Một trong những thành tựu vĩ đại nhất của ông chính là phát hiện ba định luật chuyển động, chúng vẫn được dùng ở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ou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ighten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reaten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hout (v): la, h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righten (v): gây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reaten (v):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arn (v): cảnh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young Isaac hated his stepfather so much that he once threatened to burn his house down - when his stepfather and mother were still inside! (Chàng trai trẻ Isaac ghét bố dượng của mình đến nỗi ông đã từng đe dọa đốt nhà ông ta - khi bố dượng và mẹ ông vẫn còn bên t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sponsi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son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uil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ibu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sponsible (adj): chịu trách nhiệm → be responsible for something: chịu trách nhiệm ch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asonable (adj): hợp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uilty (adj): có t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ttributable (adj):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scientist responsible for the criticism was a man called Robert Hooke. (Nhà khoa học đưa ra lời chỉ trích là một người đàn ông có tên Robert Hoo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is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espite: mặc c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hat is more: ngoài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wever, this made no difference to Isaac, who refused to speak to him for over a year. (Tuy nhiên, chuyện này không gây hề hấn gì cho Isaac, người đã từ chối nói chuyện với ông ta trong hơn một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other + N (số ít): một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others: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ne + N (số ít): mộ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ther + N (số nhiều/ không đếm được):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or this reason he lived a large part of his life isolated from other scientists. (Vì nguyên nhân này nên ông đã sống tách biệt khỏi các nhà khoa học khác trong phần lớn cuộc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39 to 43.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s customers choose brands based on how they make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Closer to home, this can be seen with Australian neobanks who are giving customers a better experience than the incumbents. Robert Bell is the CEO at neobank 86400. He says banking has already become quite 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ink about that for a moment. Do you notice how better experiences, leads to better relationships, which is then the </w:t>
      </w:r>
      <w:r>
        <w:rPr>
          <w:rFonts w:eastAsia="Times New Roman" w:cs="Times New Roman" w:ascii="Times New Roman" w:hAnsi="Times New Roman"/>
          <w:b/>
          <w:bCs/>
          <w:sz w:val="24"/>
          <w:szCs w:val="24"/>
          <w:u w:val="single"/>
        </w:rPr>
        <w:t>stepping stone</w:t>
      </w:r>
      <w:r>
        <w:rPr>
          <w:rFonts w:eastAsia="Times New Roman" w:cs="Times New Roman" w:ascii="Times New Roman" w:hAnsi="Times New Roman"/>
          <w:sz w:val="24"/>
          <w:szCs w:val="24"/>
        </w:rPr>
        <w:t> for more offerings? Many brands still jump straight to modified offerings, without gaining that customer connection and the necessary foundation of trust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hich-50.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s customers choose brands based on how they make them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loser to home, this can be seen with Australian neobanks who are giving customers a better experience than the incumbents. Robert Bell is the CEO at neobank 86400. He says banking has already become quite 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ink about that for a moment. Do you notice how better experiences, leads to better relationships, which is then the stepping stone for more offerings? Many brands still jump straight to modified offerings, without gaining that customer connection and the necessary foundation of trust first.</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Vì các khách hàng lựa chọn nhãn hàng dựa theo cảm giác, thay vì theo sản phẩm hoặc các dịch vụ thực tế, nên sẽ có một lợi thế nội tại cho các tổ chức sử dụng các trải nghiệm được thiết kế thành một vũ khí để đương đầu với sự cạnh tranh nhất của thị trường. Những tổ chức không làm việc đó, vận hành trong cái mà chúng ta gọi là “khoảng cách trải nghiệm”, khoảng cách giữa họ và kỳ vọng của khách hàng của họ. Đừng nhầm lẫn, trong nền kinh tế nhịp độ nhanh và được kết nối kỹ thuật số của chúng ta, khoảng cách trải nghiệm đang thúc đẩy thị trường tiến triển nha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Lấy ví dụ về Instagram và Twitter. Những nhãn hiệu này thỏa mãn nhu cầu về một trải nghiệm hoàn toàn mới mà con người chưa từng có trước khi cuộc cách mạng công nghệ kỹ thuật số diễn ra. Chúng là những nhà tiên phong, và không có đối thủ vững vàng nào có thể vượt qua được. Nhưng chúng ta cũng nhìn thấy một động lực tương tự trong các ngành hiện thời. Những người mới đang gia nhập và chiếm vị trí, cũng sử dụng các trải nghiệm hoàn toàn mới, và hoàn toàn do các nhà đương nhiệm đã để ngỏ cánh c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Rõ rệt hơn, điều này có thể được thấy qua ngân hàng kỹ thuật số tại Úc, nơi đang cung cấp cho các khách hàng một trải nghiệm tốt hơn những nhà đương nhiệm. Robert Bell là CEO tại ngân hàng kỹ thuật số 86400. Ông nói rằng ngân hàng đã trở nên khá phức tạp và ông muốn tạo ra sự thay đổi. Ngân hàng kỹ thuật số của ông đang nỗ lực để giải quyết các vấn đề của khách hàng một cách tổng thể hơn. Bell nói, “Nó là một công việc khó khăn hơn đáng kể và mất nhiều thời gian hơn để trở thành một ngân hàng, nhưng làm được điều đó thì chúng tôi có thể có một mối quan hệ tốt hơn với khách hàng và chúng tôi có thể cung cấp cho họ nhiều sản phẩm và dịch vụ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ãy nghĩ về nó một chút. Bạn có nhận thấy các trải nghiệm tốt hơn, dẫn đến các mối quan hệ tốt hơn, đó là bước đệm cho nhiều sản phẩm và dịch vụ chào bán hơn như thế nào không? Nhiều nhãn hàng vẫn tiếp tục với các sản phẩm được sửa đổi, mà không đạt được sự kết nối với khách hàng và nền tảng tin cậy cần thiết đầu tiê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importance of experience to competitive advan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sinesses are unwilling to disrupt themsel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far-reaching cultural trans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nowledge drives behavior, loyalty, satisf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ầm quan trọng của trải nghiệm đến lợi thế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doanh nghiệp không sẵn lòng tự phá vỡ chính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sự chuyển đổi văn hóa sâu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iến thức thúc đẩy hành vi, lòng trung thành, sự thỏa m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viết về trải nghiệm quan trọng ra sao để một doanh nghiệp phát huy lợi thế cạnh tranh của mình trong thị trường. Đoạn văn đưa ra các ví dụ về các dịch vụ, sản phẩm cung cấp cho các khách hàng những trải nghiệm đầy mới lạ như Instagram, Twitter, ngân hàng kỹ thuật số. Nhờ vào những trải nghiệm mà họ cung cấp, họ có thể tạo các mối quan hệ tốt hơn với khách hàng và thúc đẩy tăng doanh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Đoạn văn nói về tầm quan trọng của trải nghiệm đến lợi thế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1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and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ustom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conom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k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1 đề cập đế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hãn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khách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nề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w:t>
      </w:r>
      <w:r>
        <w:rPr>
          <w:rFonts w:eastAsia="Times New Roman" w:cs="Times New Roman" w:ascii="Times New Roman" w:hAnsi="Times New Roman"/>
          <w:b/>
          <w:bCs/>
          <w:iCs/>
          <w:sz w:val="24"/>
          <w:szCs w:val="24"/>
        </w:rPr>
        <w:t>customers</w:t>
      </w:r>
      <w:r>
        <w:rPr>
          <w:rFonts w:eastAsia="Times New Roman" w:cs="Times New Roman" w:ascii="Times New Roman" w:hAnsi="Times New Roman"/>
          <w:iCs/>
          <w:sz w:val="24"/>
          <w:szCs w:val="24"/>
        </w:rPr>
        <w:t> choose brands based on how they make </w:t>
      </w:r>
      <w:r>
        <w:rPr>
          <w:rFonts w:eastAsia="Times New Roman" w:cs="Times New Roman" w:ascii="Times New Roman" w:hAnsi="Times New Roman"/>
          <w:b/>
          <w:bCs/>
          <w:iCs/>
          <w:sz w:val="24"/>
          <w:szCs w:val="24"/>
        </w:rPr>
        <w:t>them</w:t>
      </w:r>
      <w:r>
        <w:rPr>
          <w:rFonts w:eastAsia="Times New Roman" w:cs="Times New Roman" w:ascii="Times New Roman" w:hAnsi="Times New Roman"/>
          <w:iCs/>
          <w:sz w:val="24"/>
          <w:szCs w:val="24"/>
        </w:rPr>
        <w:t> feel, rather than their actual products or services, there is an intrinsic advantage to those organizations who use designed experiences as a weapon to cut through the most competitive of markets. (Vì các khách hàng lựa chọn nhãn hàng dựa theo cảm giác, thay vì theo sản phẩm hoặc các dịch vụ thực tế, nên sẽ có một lợi thế nội tại cho các tổ chức sử dụng các trải nghiệm được thiết kế thành một vũ khí để đương đầu với sự cạnh tranh nhất của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paragraph 2, what is true about Instagram and Twitter in the stated ins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ir reputation famously preceded even the 4th Industrial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are the one and only companies providing such revolutionary serv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were the trailblazers for the experience-oriented marketing strate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ior to their advent, there were already several competitors in the fie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điều nào sau đây là đúng về Instagram và Twitter trong ví dụ nêu tr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anh tiếng của chúng đã lẫy lừng trước cả Cuộc cách mạng Công nghiệp lần thứ 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húng là công ty duy nhất cung cấp những dịch vụ mang tính cách mạng như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là những nhà tiên phong cho chiến lược tiếp thị định hướng trải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ước khi chúng được phát minh, đã có nhiều đối thủ cạnh tranh trong lĩnh vự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se brands</w:t>
      </w:r>
      <w:r>
        <w:rPr>
          <w:rFonts w:eastAsia="Times New Roman" w:cs="Times New Roman" w:ascii="Times New Roman" w:hAnsi="Times New Roman"/>
          <w:iCs/>
          <w:sz w:val="24"/>
          <w:szCs w:val="24"/>
        </w:rPr>
        <w:t> filled the demand for a whole new human experience that </w:t>
      </w:r>
      <w:r>
        <w:rPr>
          <w:rFonts w:eastAsia="Times New Roman" w:cs="Times New Roman" w:ascii="Times New Roman" w:hAnsi="Times New Roman"/>
          <w:b/>
          <w:bCs/>
          <w:iCs/>
          <w:sz w:val="24"/>
          <w:szCs w:val="24"/>
        </w:rPr>
        <w:t>did not exist before the evolution of digital technologies</w:t>
      </w:r>
      <w:r>
        <w:rPr>
          <w:rFonts w:eastAsia="Times New Roman" w:cs="Times New Roman" w:ascii="Times New Roman" w:hAnsi="Times New Roman"/>
          <w:iCs/>
          <w:sz w:val="24"/>
          <w:szCs w:val="24"/>
        </w:rPr>
        <w:t> enabled that. (Những nhãn hiệu này thỏa mãn nhu cầu về một trải nghiệm hoàn toàn mới mà con người chưa từng có trước khi cuộc cách mạng công nghệ kỹ thuật số diễ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we are also seeing </w:t>
      </w:r>
      <w:r>
        <w:rPr>
          <w:rFonts w:eastAsia="Times New Roman" w:cs="Times New Roman" w:ascii="Times New Roman" w:hAnsi="Times New Roman"/>
          <w:b/>
          <w:bCs/>
          <w:iCs/>
          <w:sz w:val="24"/>
          <w:szCs w:val="24"/>
        </w:rPr>
        <w:t>a similar dynamic in existing industries. New entrants are coming in</w:t>
      </w:r>
      <w:r>
        <w:rPr>
          <w:rFonts w:eastAsia="Times New Roman" w:cs="Times New Roman" w:ascii="Times New Roman" w:hAnsi="Times New Roman"/>
          <w:iCs/>
          <w:sz w:val="24"/>
          <w:szCs w:val="24"/>
        </w:rPr>
        <w:t> and taking the space, also using whole new experiences, purely because the incumbents left the door open. (Nhưng chúng ta cũng nhìn thấy một động lực tương tự trong các ngành hiện thời. Những người mới đang gia nhập và chiếm vị trí, cũng sử dụng các trải nghiệm hoàn toàn mới, và hoàn toàn do các nhà đương nhiệm đã để ngỏ cánh c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y were pioneers</w:t>
      </w:r>
      <w:r>
        <w:rPr>
          <w:rFonts w:eastAsia="Times New Roman" w:cs="Times New Roman" w:ascii="Times New Roman" w:hAnsi="Times New Roman"/>
          <w:iCs/>
          <w:sz w:val="24"/>
          <w:szCs w:val="24"/>
        </w:rPr>
        <w:t>, and there were no established players to unseat. (Chúng là những nhà tiên phong, và không có đối thủ vững vàng nào có thể vượt qua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According to paragraph 3, what is the attitude of Robert Bell towards the custo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sees them as modern slaves to consumer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e maintains a healthy relationship of give and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splays worship in its purest form towards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views them as the golden goose for his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3, đâu là thái độ của Robert Bell đối với các khách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Ông ấy xem họ là những nô lệ hiện đại của chủ nghĩa tiêu d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Ông ấy duy trì mối quan hệ lành mạnh của việc cho đi và nhận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Ông ấy tôn thờ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Ông ấy xem họ như con ngỗng vàng cho việc kinh doan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ll said, “It's significantly harder work and takes more time to become a bank, but </w:t>
      </w:r>
      <w:r>
        <w:rPr>
          <w:rFonts w:eastAsia="Times New Roman" w:cs="Times New Roman" w:ascii="Times New Roman" w:hAnsi="Times New Roman"/>
          <w:b/>
          <w:bCs/>
          <w:iCs/>
          <w:sz w:val="24"/>
          <w:szCs w:val="24"/>
        </w:rPr>
        <w:t>having done that we can have a much better relationship with our customers and we can offer them a lot more products and services</w:t>
      </w:r>
      <w:r>
        <w:rPr>
          <w:rFonts w:eastAsia="Times New Roman" w:cs="Times New Roman" w:ascii="Times New Roman" w:hAnsi="Times New Roman"/>
          <w:iCs/>
          <w:sz w:val="24"/>
          <w:szCs w:val="24"/>
        </w:rPr>
        <w:t>.” (Bell nói, “Nó là một công việc khó khăn hơn đáng kể và mất nhiều thời gian hơn để trở thành một ngân hàng, nhưng làm được điều đó thì chúng tôi có thể có một mối quan hệ tốt hơn với khách hàng và chúng tôi có thể cung cấp cho họ nhiều sản phẩm và dịch vụ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does the phrase “</w:t>
      </w:r>
      <w:r>
        <w:rPr>
          <w:rFonts w:eastAsia="Times New Roman" w:cs="Times New Roman" w:ascii="Times New Roman" w:hAnsi="Times New Roman"/>
          <w:b/>
          <w:bCs/>
          <w:sz w:val="24"/>
          <w:szCs w:val="24"/>
        </w:rPr>
        <w:t>stepping stone</w:t>
      </w:r>
      <w:r>
        <w:rPr>
          <w:rFonts w:eastAsia="Times New Roman" w:cs="Times New Roman" w:ascii="Times New Roman" w:hAnsi="Times New Roman"/>
          <w:sz w:val="24"/>
          <w:szCs w:val="24"/>
        </w:rPr>
        <w:t>” in paragraph 4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 asset or possession prized as being the best of a group of similar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person who travels without settling down for any significant period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 important clue to understanding something that is challenging or puzz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 action or event that helps one to make progress towards a specified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stepping stone” trong đoạn 4 có nghĩ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ột tài sản hoặc vật sở hữu được đánh giá là tốt nhất trong nhóm gồm những thứ tương t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ười đi du lịch mà không cần định cư trong một khoảng thời gian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dấu hiệu quan trọng để hiểu rằng có gì đó đang gây thách thức hoặc gây khó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ột hành động hoặc sự kiện giúp một người tiến bộ đối với một mục tiêu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epping stone: bước đệm = action or event that helps one to make progress towards a specified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44 to 50.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 you feel like your teenager is spending most of the day glued to a phone screen? You're not too far off. A new survey from the Pew Research Center reveals the surprising ways that technology intersects with teen friendships—and the results show that 57 percent of teens have made at least one new friend online. Even more surprisingly, only 20 percent of those </w:t>
      </w:r>
      <w:r>
        <w:rPr>
          <w:rFonts w:eastAsia="Times New Roman" w:cs="Times New Roman" w:ascii="Times New Roman" w:hAnsi="Times New Roman"/>
          <w:b/>
          <w:bCs/>
          <w:sz w:val="24"/>
          <w:szCs w:val="24"/>
          <w:u w:val="single"/>
        </w:rPr>
        <w:t>digital</w:t>
      </w:r>
      <w:r>
        <w:rPr>
          <w:rFonts w:eastAsia="Times New Roman" w:cs="Times New Roman" w:ascii="Times New Roman" w:hAnsi="Times New Roman"/>
          <w:sz w:val="24"/>
          <w:szCs w:val="24"/>
        </w:rPr>
        <w:t> friends ever meet in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27 percent of teens instant message their friends every day, 23 percent connect through social media every day, and 7 percent even video chat daily. Text messaging remains the main form of communication —almost half of survey respondents say it's their chosen method of communication with their closest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ile girls are more likely to text with their close friends, boys are meeting new friends (and maintaining friendships) in the gaming world—89 percent play with friends they know, and 54 percent play with online-only friends. Whether they're close with their teammates or not, online gamers say that playing makes them feel "more connected" to friend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know, or gamers they've never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n making new friends, social media has also become a major part of the teenage identity—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teens also have found support and connection through various platforms. In fact, 68 percent of teens received support during a challenging time in their lives via social media plat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Just as technology has become a gateway for new friendships, or a channel to stay connected with current friends, it can also make a friendship </w:t>
      </w:r>
      <w:r>
        <w:rPr>
          <w:rFonts w:eastAsia="Times New Roman" w:cs="Times New Roman" w:ascii="Times New Roman" w:hAnsi="Times New Roman"/>
          <w:b/>
          <w:bCs/>
          <w:sz w:val="24"/>
          <w:szCs w:val="24"/>
          <w:u w:val="single"/>
        </w:rPr>
        <w:t>breakup</w:t>
      </w:r>
      <w:r>
        <w:rPr>
          <w:rFonts w:eastAsia="Times New Roman" w:cs="Times New Roman" w:ascii="Times New Roman" w:hAnsi="Times New Roman"/>
          <w:sz w:val="24"/>
          <w:szCs w:val="24"/>
        </w:rPr>
        <w:t> more public. The study reveals that girls are more likely to block or unfriend former allies, and 68 percent of all teenage users report experiencing "drama among their friends on social med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s://www.realsimple.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o you feel like your teenager is spending most of the day glued to a phone screen? You're not too far off. A new survey from the Pew Research Center reveals the surprising ways that technology intersects with teen friendships—and the results show that 57 percent of teens have made at least one new friend online. Even more surprisingly, only 20 percent of those digital friends ever meet in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27 percent of teens instant message their friends every day, 23 percent connect through social media every day, and 7 percent even video chat daily. Text messaging remains the main form of communication —almost half of survey respondents say it's their chosen method of communication with their closest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ile girls are more likely to text with their close friends, boys are meeting new friends (and maintaining friendships) in the gaming world—89 percent play with friends they know, and 54 percent play with online-only friends. Whether they're close with their teammates or not, online gamers say that playing makes them feel "more connected" to friends they know, or gamers they've never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en making new friends, social media has also become a major part of the teenage identity—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teens also have found support and connection through various platforms. In fact, 68 percent of teens received support during a challenging time in their lives via social media plat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Just as technology has become a gateway for new friendships, or a channel to stay connected with current friends, it can also make a friendship breakup more public. The study reveals that girls are more likely to block or unfriend former allies, and 68 percent of all teenage users report experiencing "drama among their friends on social media."</w:t>
            </w:r>
          </w:p>
        </w:tc>
        <w:tc>
          <w:tcPr>
            <w:tcW w:w="5211" w:type="dxa"/>
            <w:tcBorders>
              <w:top w:val="single" w:sz="6" w:space="0" w:color="000000"/>
              <w:bottom w:val="single" w:sz="6" w:space="0" w:color="000000"/>
              <w:right w:val="single" w:sz="6" w:space="0" w:color="000000"/>
            </w:tcBorders>
            <w:shd w:fill="F5F5F5" w:val="clear"/>
          </w:tcPr>
          <w:p>
            <w:pPr>
              <w:pStyle w:val="Normal"/>
              <w:snapToGrid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ạn có cảm thấy như giới trẻ đang dành hầu như cả ngày để dính lấy màn hình điện thoại? Bạn không hề suy nghĩ xa xôi đâu. Một cuộc khảo sát mới từ Pew Research Center tiết lộ rằng công nghệ giao thoa với tình bạn thanh thiếu niên theo một cách đáng ngạc nhiên - và kết quả cho thấy rằng 57% thiếu niên kết bạn trực tuyến với ít nhất 1 người. Thậm chí bất ngờ hơn, chỉ 20% trong số những người bạn trực tuyến này từng gặp mặt nhau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ặc dù thiếu niên vẫn kết nối trực tiếp với những người bạn bên ngoài trường, nhưng họ vẫn dành 55% ngày của mình để nhắn tin với bạn bè, và chỉ 25% thiếu niên đang dành thời gian thực với bạn bè hàng ngày (bên ngoài hành lang trường học). Những hình thức giao tiếp mới này là chìa khóa để duy trì tình bạn ngày qua ngày - 27% thanh thiếu niên nhắn tin nhanh với bạn bè mỗi ngày, 23% kết nối thông qua mạng xã hội mỗi ngày, và thậm chí 7% còn trò chuyện video mỗi ngày. Nhắn tin vẫn là hình thức giao tiếp chủ yếu - hầu như phân nửa người trả lời khảo sát nói rằng đó là phương thức mà họ chọn để giao tiếp với bạn thâ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rong khi các bạn nữ có thể nhắn tin với bạn thân của mình, các chàng trai lại gặp những người bạn mới (và duy trì những tình bạn) trong thế giới trò chơi - 89% chơi với bạn bè mà mình biết, và 54% chơi với những người bạn chỉ quen qua mạng. Dù họ có thân với đồng đội hay không, thì những game thủ trực tuyến nói rằng việc chơi giúp họ cảm thấy “gắn kết hơn” với những người bạn mình quen, hay những người chơi mà họ chưa bao giờ gặp.</w:t>
            </w: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kết bạn mới, mạng xã hội cũng trở thành một phần quan trọng để nhận dạng thanh thiếu niên - 62% thiếu niên nhanh chóng chia sẻ tên người dùng mạng xã hội khi kết nối với một người bạn mới (mặc dù 80% vẫn xem số điện thoại là phương thức liên hệ tốt nhất). Mặc cho những hậu quả tiêu cực - 21% người dùng thiếu niên cảm thấy tồi tệ hơn về cuộc sống vì những bài đăng trên mạng xã hội - giới trẻ cũng tìm được sự ủng hộ và kết nối qua nhiều nền tảng đa dạng. Thực tế, 68% thiếu niên nhận được những lời động viên vượt qua thời kỳ khó khăn trong cuộc sống thông qua các nền tảng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hi công nghệ trở thành một cách cổng dẫn đến những tình bạn mới, hay một kênh để duy trì kết nối với những người bạn hiện tại, nó cũng có thể khiến một sự tan vỡ tình bạn công khai hơn. Nghiên cứu tiết lộ rằng những bạn nữ có nhiều khả năng chặn hoặc hủy kết bạn với những người bạn thân cũ, và 68% tất cả người dùng thanh thiếu niên đang trải qua “xung đột giữa bạn bè trên mạng xã hộ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media affects friendship too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eenagers are making and keeping friends in a surprising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difference of making new friends between girls and bo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l media connects friend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ạng xã hội ảnh hưởng rất nhiều đến tình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anh thiếu niên đang kết bạn và duy trì bạn bè theo một cách đáng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khác nhau giữa việc kết bạn mới giữa nữ và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ạng xã hội kết nối tình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việc thanh thiếu niên ngày nay kết bạn trực tuyến và duy trì tình bạn trực tuyến thông qua các phương thức giao tiếp qua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Thanh thiếu niên đang kết bạn và duy trì tình bạn theo một cách đáng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gital</w:t>
      </w:r>
      <w:r>
        <w:rPr>
          <w:rFonts w:eastAsia="Times New Roman" w:cs="Times New Roman" w:ascii="Times New Roman" w:hAnsi="Times New Roman"/>
          <w:sz w:val="24"/>
          <w:szCs w:val="24"/>
        </w:rPr>
        <w:t>” in the first paragraph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alog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umerac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umerou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igital” trong đoạn đầu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alogue (adj): kỹ thuật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umeracy (n): khả năng tí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umerous (adj): vô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online (adj):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gital (adj): trực tuyến =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According to the passage, what percentage of teens spend actual time with their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2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bao nhiêu phần trăm thiếu niên dành thời gian thực với bạn bè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5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2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2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ile teens do connect with their friends face-to-face outside of school, they spend 55 percent of their day texting with friends, and only </w:t>
      </w:r>
      <w:r>
        <w:rPr>
          <w:rFonts w:eastAsia="Times New Roman" w:cs="Times New Roman" w:ascii="Times New Roman" w:hAnsi="Times New Roman"/>
          <w:b/>
          <w:bCs/>
          <w:iCs/>
          <w:sz w:val="24"/>
          <w:szCs w:val="24"/>
        </w:rPr>
        <w:t>25 percent of teens are spending actual time with their friends</w:t>
      </w:r>
      <w:r>
        <w:rPr>
          <w:rFonts w:eastAsia="Times New Roman" w:cs="Times New Roman" w:ascii="Times New Roman" w:hAnsi="Times New Roman"/>
          <w:iCs/>
          <w:sz w:val="24"/>
          <w:szCs w:val="24"/>
        </w:rPr>
        <w:t> on a daily basis (outside of school hallways). (Mặc dù thiếu niên vẫn kết nối trực tiếp với những người bạn bên ngoài trường, nhưng họ vẫn dành 55% ngày của mình để nhắn tin với bạn bè, và chỉ 25% thiếu niên đang dành thời gian thực với bạn bè hàng ngày (bên ngoài hành lang trường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following sentences are true,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ccording to the survey, more than half of teens have ever made new friends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ens only meet face-to-face one fifth of online friends they ha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ost teenagers use video chat to maintain relationship with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forms of communication play an important role in keeping friend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câu sau đây đều đúng, ngoại tr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heo khảo sát, hơn nửa thanh thiếu niên đã từng kết bạn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u niên chỉ gặp mặt trực tiếp với 1/5 số người bạn trên mạng mà họ đã làm qu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a số thanh thiếu niên sử dụng trò chuyện video để duy trì mối quan hệ với bạn bè</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ững hình thức giao tiếp mới đóng vai trò quan trọng trong việc giữ gìn tình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 new survey from the Pew Research Center reveals the surprising ways that technology intersects with teen friendships – and the results show that </w:t>
      </w:r>
      <w:r>
        <w:rPr>
          <w:rFonts w:eastAsia="Times New Roman" w:cs="Times New Roman" w:ascii="Times New Roman" w:hAnsi="Times New Roman"/>
          <w:b/>
          <w:bCs/>
          <w:iCs/>
          <w:sz w:val="24"/>
          <w:szCs w:val="24"/>
        </w:rPr>
        <w:t>57 percent of teens have made at least one new friend online</w:t>
      </w:r>
      <w:r>
        <w:rPr>
          <w:rFonts w:eastAsia="Times New Roman" w:cs="Times New Roman" w:ascii="Times New Roman" w:hAnsi="Times New Roman"/>
          <w:iCs/>
          <w:sz w:val="24"/>
          <w:szCs w:val="24"/>
        </w:rPr>
        <w:t>. (Một cuộc khảo sát mới từ Pew Research Center tiết lộ rằng công nghệ giao thoa với tình bạn thanh thiếu niên theo một cách đáng ngạc nhiên - và kết quả cho thấy rằng 57% thiếu niên kết bạn trực tuyến với ít nhất 1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ven more surprisingly, only </w:t>
      </w:r>
      <w:r>
        <w:rPr>
          <w:rFonts w:eastAsia="Times New Roman" w:cs="Times New Roman" w:ascii="Times New Roman" w:hAnsi="Times New Roman"/>
          <w:b/>
          <w:bCs/>
          <w:iCs/>
          <w:sz w:val="24"/>
          <w:szCs w:val="24"/>
        </w:rPr>
        <w:t>20 percent of those digital friends ever meet in person</w:t>
      </w:r>
      <w:r>
        <w:rPr>
          <w:rFonts w:eastAsia="Times New Roman" w:cs="Times New Roman" w:ascii="Times New Roman" w:hAnsi="Times New Roman"/>
          <w:iCs/>
          <w:sz w:val="24"/>
          <w:szCs w:val="24"/>
        </w:rPr>
        <w:t>. (Thậm chí bất ngờ hơn, chỉ 20% trong số những người bạn trực tuyến này từng gặp mặt nhau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se new forms of communication are key in maintaining friendships day- to-day… (Những hình thức giao tiếp mới này là chìa khóa để duy trì tình bạn ngày qua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se new forms of communication are key in maintaining friendships day- to-day – 27 percent of teens instant message their friends every day, 23 percent connect through social media every day, and </w:t>
      </w:r>
      <w:r>
        <w:rPr>
          <w:rFonts w:eastAsia="Times New Roman" w:cs="Times New Roman" w:ascii="Times New Roman" w:hAnsi="Times New Roman"/>
          <w:b/>
          <w:bCs/>
          <w:iCs/>
          <w:sz w:val="24"/>
          <w:szCs w:val="24"/>
        </w:rPr>
        <w:t>7 percent even video chat daily</w:t>
      </w:r>
      <w:r>
        <w:rPr>
          <w:rFonts w:eastAsia="Times New Roman" w:cs="Times New Roman" w:ascii="Times New Roman" w:hAnsi="Times New Roman"/>
          <w:iCs/>
          <w:sz w:val="24"/>
          <w:szCs w:val="24"/>
        </w:rPr>
        <w:t>. (Những hình thức giao tiếp mới này là chìa khóa để duy trì tình bạn ngày qua ngày - 27% thanh thiếu niên nhắn tin nhanh với bạn bè mỗi ngày, 23% kết nối thông qua mạng xã hội mỗi ngày, và thậm chí 7% còn trò chuyện video mỗ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iend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line gam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teammat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ine-only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bạn bè</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game thủ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đồng đ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bạn chỉ quen qua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hether they're close with their teammates or not, </w:t>
      </w:r>
      <w:r>
        <w:rPr>
          <w:rFonts w:eastAsia="Times New Roman" w:cs="Times New Roman" w:ascii="Times New Roman" w:hAnsi="Times New Roman"/>
          <w:b/>
          <w:bCs/>
          <w:iCs/>
          <w:sz w:val="24"/>
          <w:szCs w:val="24"/>
        </w:rPr>
        <w:t>online gamers</w:t>
      </w:r>
      <w:r>
        <w:rPr>
          <w:rFonts w:eastAsia="Times New Roman" w:cs="Times New Roman" w:ascii="Times New Roman" w:hAnsi="Times New Roman"/>
          <w:iCs/>
          <w:sz w:val="24"/>
          <w:szCs w:val="24"/>
        </w:rPr>
        <w:t> say that playing makes them feel "more connected" to friends </w:t>
      </w:r>
      <w:r>
        <w:rPr>
          <w:rFonts w:eastAsia="Times New Roman" w:cs="Times New Roman" w:ascii="Times New Roman" w:hAnsi="Times New Roman"/>
          <w:b/>
          <w:bCs/>
          <w:iCs/>
          <w:sz w:val="24"/>
          <w:szCs w:val="24"/>
        </w:rPr>
        <w:t>they</w:t>
      </w:r>
      <w:r>
        <w:rPr>
          <w:rFonts w:eastAsia="Times New Roman" w:cs="Times New Roman" w:ascii="Times New Roman" w:hAnsi="Times New Roman"/>
          <w:iCs/>
          <w:sz w:val="24"/>
          <w:szCs w:val="24"/>
        </w:rPr>
        <w:t> know, or gamers they've never met. (Dù họ có thân với đồng đội hay không, thì những game thủ trực tuyến nói rằng việc chơi giúp họ cảm thấy “gắn kết hơn” với những người bạn mình quen, hay những người chơi mà họ chưa bao giờ gặ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oys are more likely to meet new friends than gir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teens are not easy to give others their usernames when making new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ajority of teenage users agree that social media has negative consequences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nks to social media, more than two thirds of teens are supported when they face with challenges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có thể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cậu bé có khả năng gặp gỡ bạn bè mới nhiều hơn cô b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a số thiếu niên không dễ dàng cho người khác tên người dùng khi kết bạn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a số người dùng thanh thiếu niên đồng tình rằng mạng xã hội có ảnh hưởng tiêu cực đến cuộc số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ờ mạng xã hội, hơn 2/3 thiếu niên được động viên khi đối mặt với những khó khăn trong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ile girls are more likely to text with their close friends, </w:t>
      </w:r>
      <w:r>
        <w:rPr>
          <w:rFonts w:eastAsia="Times New Roman" w:cs="Times New Roman" w:ascii="Times New Roman" w:hAnsi="Times New Roman"/>
          <w:b/>
          <w:bCs/>
          <w:iCs/>
          <w:sz w:val="24"/>
          <w:szCs w:val="24"/>
        </w:rPr>
        <w:t>boys are meeting new friends (and maintaining friendships) in the gaming world</w:t>
      </w:r>
      <w:r>
        <w:rPr>
          <w:rFonts w:eastAsia="Times New Roman" w:cs="Times New Roman" w:ascii="Times New Roman" w:hAnsi="Times New Roman"/>
          <w:iCs/>
          <w:sz w:val="24"/>
          <w:szCs w:val="24"/>
        </w:rPr>
        <w:t> – 89 percent play with friends they know, and 54 percent play with online-only friends. (Trong khi các bạn nữ có thể nhắn tin với bạn thân của mình, các chàng trai lại gặp những người bạn mới (và duy trì những tình bạn) trong thế giới trò chơi - 89% chơi với bạn bè mà mình biết, và 54% chơi với những người bạn chỉ quen qua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en making new friends, social media has also become a major part of the teenage identity – </w:t>
      </w:r>
      <w:r>
        <w:rPr>
          <w:rFonts w:eastAsia="Times New Roman" w:cs="Times New Roman" w:ascii="Times New Roman" w:hAnsi="Times New Roman"/>
          <w:b/>
          <w:bCs/>
          <w:iCs/>
          <w:sz w:val="24"/>
          <w:szCs w:val="24"/>
        </w:rPr>
        <w:t>62 percent of teens are quick to share their social media usernames</w:t>
      </w:r>
      <w:r>
        <w:rPr>
          <w:rFonts w:eastAsia="Times New Roman" w:cs="Times New Roman" w:ascii="Times New Roman" w:hAnsi="Times New Roman"/>
          <w:iCs/>
          <w:sz w:val="24"/>
          <w:szCs w:val="24"/>
        </w:rPr>
        <w:t> when connecting with a new friend (although 80 percent still consider their phone number the best method of contact). (Khi kết bạn mới, mạng xã hội cũng trở thành một phần quan trọng để nhận dạng thanh thiếu niên - 62% thiếu niên nhanh chóng chia sẻ tên người dùng mạng xã hội khi kết nối với một người bạn mới (mặc dù 80% vẫn xem số điện thoại là phương thức liên hệ tốt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espite the negative consequences - </w:t>
      </w:r>
      <w:r>
        <w:rPr>
          <w:rFonts w:eastAsia="Times New Roman" w:cs="Times New Roman" w:ascii="Times New Roman" w:hAnsi="Times New Roman"/>
          <w:b/>
          <w:bCs/>
          <w:iCs/>
          <w:sz w:val="24"/>
          <w:szCs w:val="24"/>
        </w:rPr>
        <w:t>21 percent of teenage users feel worse about their lives because of posts they see on social media</w:t>
      </w:r>
      <w:r>
        <w:rPr>
          <w:rFonts w:eastAsia="Times New Roman" w:cs="Times New Roman" w:ascii="Times New Roman" w:hAnsi="Times New Roman"/>
          <w:iCs/>
          <w:sz w:val="24"/>
          <w:szCs w:val="24"/>
        </w:rPr>
        <w:t> – teens also have found support and connection through various platforms. (Mặc cho những hậu quả tiêu cực - 21% người dùng thiếu niên cảm thấy tồi tệ hơn về cuộc sống vì những bài đăng trên mạng xã hội - giới trẻ cũng tìm được sự ủng hộ và kết nối qua nhiều nền tảng đa d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fact, </w:t>
      </w:r>
      <w:r>
        <w:rPr>
          <w:rFonts w:eastAsia="Times New Roman" w:cs="Times New Roman" w:ascii="Times New Roman" w:hAnsi="Times New Roman"/>
          <w:b/>
          <w:bCs/>
          <w:iCs/>
          <w:sz w:val="24"/>
          <w:szCs w:val="24"/>
        </w:rPr>
        <w:t>68 percent of teens received support during a challenging time</w:t>
      </w:r>
      <w:r>
        <w:rPr>
          <w:rFonts w:eastAsia="Times New Roman" w:cs="Times New Roman" w:ascii="Times New Roman" w:hAnsi="Times New Roman"/>
          <w:iCs/>
          <w:sz w:val="24"/>
          <w:szCs w:val="24"/>
        </w:rPr>
        <w:t> in their lives via social media platforms. (Thực tế, 68% thiếu niên nhận được những lời động viên vượt qua thời kỳ khó khăn trong cuộc sống thông qua các nền tảng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is the synonym of the word “</w:t>
      </w:r>
      <w:r>
        <w:rPr>
          <w:rFonts w:eastAsia="Times New Roman" w:cs="Times New Roman" w:ascii="Times New Roman" w:hAnsi="Times New Roman"/>
          <w:b/>
          <w:bCs/>
          <w:sz w:val="24"/>
          <w:szCs w:val="24"/>
        </w:rPr>
        <w:t>breakup</w:t>
      </w:r>
      <w:r>
        <w:rPr>
          <w:rFonts w:eastAsia="Times New Roman" w:cs="Times New Roman" w:ascii="Times New Roman" w:hAnsi="Times New Roman"/>
          <w:sz w:val="24"/>
          <w:szCs w:val="24"/>
        </w:rPr>
        <w:t>” in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ermin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vor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menc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pula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nào là đồng nghĩa của từ “breakup” trong đoạn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ermination (n): sự chấm d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vorce (n): sự li d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mmencement (n): sự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opularity (n): sự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eakup (n): sự đổ vỡ = term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0:23:00Z</dcterms:created>
  <dc:creator>Word hóa</dc:creator>
  <dc:description/>
  <cp:keywords/>
  <dc:language>en-US</dc:language>
  <cp:lastModifiedBy>PITVN12</cp:lastModifiedBy>
  <dcterms:modified xsi:type="dcterms:W3CDTF">2023-06-05T19:54:00Z</dcterms:modified>
  <cp:revision>6</cp:revision>
  <dc:subject/>
  <dc:title/>
</cp:coreProperties>
</file>