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.VnArialH" w:hAnsi=".VnArialH" w:cs=".VnArialH"/>
          <w:b/>
          <w:b/>
          <w:color w:val="FF0000"/>
          <w:sz w:val="34"/>
        </w:rPr>
      </w:pPr>
      <w:r>
        <w:rPr>
          <w:rFonts w:cs=".VnArialH" w:ascii=".VnArialH" w:hAnsi=".VnArialH"/>
          <w:b/>
          <w:color w:val="FF0000"/>
          <w:sz w:val="34"/>
        </w:rPr>
        <w:t>PhÇn I - §Æt vÊn ®Ò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b/>
          <w:b/>
          <w:color w:val="FF0000"/>
          <w:sz w:val="34"/>
        </w:rPr>
      </w:pPr>
      <w:r>
        <w:rPr>
          <w:rFonts w:cs=".VnArial" w:ascii=".VnArial" w:hAnsi=".VnArial"/>
          <w:b/>
          <w:color w:val="FF0000"/>
          <w:sz w:val="34"/>
        </w:rPr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µo t¹o thÕ hÖ trÎ trë thµnh nh÷ng ng</w:t>
        <w:softHyphen/>
        <w:t>êi n¨ng ®éng s¸ng t¹o, ®éc lËp tiÕp thu tri thøc khoa häc kü thuËt hiÖn ®¹i, biÕt vËn dông vµ thùc hiÖn c¸c gi¶i ph¸p hîp lý cho nh÷ng vÊn ®Ò trong cuéc sèng x· héi vµ trong thÕ giíi kh¸ch quan lµ mét vÊn ®Ò mµ nhiÒu nhµ gi¸o dôc ®· vµ ®ang quan t©m.VÊn ®Ò trªn kh«ng n»m ngoµi môc tiªu gi¸o dôc cña §¶ng vµ Nhµ n</w:t>
        <w:softHyphen/>
        <w:t>íc ta trong giai ®o¹n lÞch sö hiÖn na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rial" w:ascii=".VnArial" w:hAnsi=".VnArial"/>
        </w:rPr>
        <w:t>Trong tËp hîp c¸c m«n n»m trong ch</w:t>
        <w:softHyphen/>
        <w:t>¬ng tr×nh cña gi¸o dôc phæ th«ng nãi chung, tr</w:t>
        <w:softHyphen/>
        <w:t>êng THCS nãi riªng, m«n To¸n lµ mét m«n khoa häc quan träng, nã lµ cÇu nèi c¸c ngµnh khoa häc víi nhau ®ång thêi nã cã tÝnh thùc tiÔn rÊt cao trong cuéc sèng x· héi vµ víi mçi c¸ nh©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rial" w:ascii=".VnArial" w:hAnsi=".VnArial"/>
        </w:rPr>
        <w:t>§æi míi ph</w:t>
        <w:softHyphen/>
        <w:t>¬ng ph¸p d¹y häc ®</w:t>
        <w:softHyphen/>
        <w:t>îc hiÓu lµ tæ chøc c¸c ho¹t ®éng tÝch cùc cho ng</w:t>
        <w:softHyphen/>
        <w:t>êi häc, kÝch thÝch, thóc ®Èy, h</w:t>
        <w:softHyphen/>
        <w:t>íng t</w:t>
        <w:softHyphen/>
        <w:t xml:space="preserve"> duy cña ng</w:t>
        <w:softHyphen/>
        <w:t>êi häc vµo vÊn ®Ò mµ hä cÇn ph¶i lÜnh héi. Tõ ®ã kh¬i dËy vµ thóc ®Èy lßng ham muèn, ph¸t triÓn nhu cÇu t×m tßi, kh¸m ph¸, chiÕm lÜnh trong tù th©n cña ng</w:t>
        <w:softHyphen/>
        <w:t>êi häc tõ ®ã ph¸t triÓn, ph¸t huy kh¶ n¨ng tù häc cña hä. §èi víi häc sinh bËc THCS còng vËy, c¸c em lµ nh÷ng ®èi t</w:t>
        <w:softHyphen/>
        <w:t>îng ng</w:t>
        <w:softHyphen/>
        <w:t>êi häc nh¹y c¶m viÖc ®</w:t>
        <w:softHyphen/>
        <w:t>a ph</w:t>
        <w:softHyphen/>
        <w:t>¬ng ph¸p häc tËp theo h</w:t>
        <w:softHyphen/>
        <w:t>íng ®æi míi lµ cÇn thiÕt vµ thiÕt thùc. VËy lµm g× ®Ó kh¬i dËy vµ kÝch thÝch nhu cÇu t</w:t>
        <w:softHyphen/>
        <w:t xml:space="preserve"> duy, kh¶ n¨ng t</w:t>
        <w:softHyphen/>
        <w:t xml:space="preserve"> duy tÝch cùc, chñ ®éng, ®éc lËp, s¸ng t¹o phï hîp víi ®Æc ®iÓm cña m«n häc ®em l¹i niÒm vui høng thó häc tËp cho häc sinh? Tr</w:t>
        <w:softHyphen/>
        <w:t>íc vÊn ®Ò ®ã ng</w:t>
        <w:softHyphen/>
        <w:t>êi gi¸o viªn cÇn ph¶i kh«ng ngõng t×m tßi kh¸m ph¸, khai th¸c, x©y dùng ho¹t ®éng, vËn dông, sö dông phèi hîp c¸c ph</w:t>
        <w:softHyphen/>
        <w:t>¬ng ph¸p  d¹y häc trong c¸c giê häc sao cho phï hîp víi tõng kiÓu bµi, tõng ®èi t</w:t>
        <w:softHyphen/>
        <w:t>îng häc sinh, x©y dùng cho häc sinh mét h</w:t>
        <w:softHyphen/>
        <w:t>íng t</w:t>
        <w:softHyphen/>
        <w:t xml:space="preserve"> duy chñ ®éng, s¸ng t¹o.   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VÊn ®Ò nªu trªn còng lµ khã kh¨n víi kh«ng Ýt gi¸o viªn nh</w:t>
        <w:softHyphen/>
        <w:t>ng ng</w:t>
        <w:softHyphen/>
        <w:t>îc l¹i, gi¶i quyÕt ®</w:t>
        <w:softHyphen/>
        <w:t>îc ®iÒu nµy lµ gãp phÇn x©y dùng trong b¶n th©n mçi gi¸o viªn mét phong c¸ch vµ ph</w:t>
        <w:softHyphen/>
        <w:t>¬ng ph¸p d¹y häc hiÖn ®¹i gióp cho häc sinh cã h</w:t>
        <w:softHyphen/>
        <w:t>íng t</w:t>
        <w:softHyphen/>
        <w:t xml:space="preserve"> duy míi trong viÖc lÜnh héi kiÕn thøc To¸n. </w:t>
      </w:r>
    </w:p>
    <w:p>
      <w:pPr>
        <w:pStyle w:val="Normal"/>
        <w:spacing w:lineRule="auto" w:line="360"/>
        <w:ind w:firstLine="720"/>
        <w:jc w:val="center"/>
        <w:rPr>
          <w:rFonts w:ascii=".VnArialH" w:hAnsi=".VnArialH" w:cs=".VnArialH"/>
          <w:b/>
          <w:b/>
          <w:color w:val="FF0000"/>
          <w:sz w:val="34"/>
        </w:rPr>
      </w:pPr>
      <w:r>
        <w:rPr>
          <w:rFonts w:cs=".VnArialH" w:ascii=".VnArialH" w:hAnsi=".VnArialH"/>
          <w:b/>
          <w:color w:val="FF0000"/>
          <w:sz w:val="34"/>
        </w:rPr>
        <w:t>PhÇn II - Néi dung ®Ò tµi</w:t>
      </w:r>
    </w:p>
    <w:p>
      <w:pPr>
        <w:pStyle w:val="Normal"/>
        <w:spacing w:lineRule="auto" w:line="360"/>
        <w:rPr>
          <w:rFonts w:ascii=".VnArialH" w:hAnsi=".VnArialH" w:cs=".VnArialH"/>
          <w:b/>
          <w:b/>
          <w:color w:val="0000FF"/>
        </w:rPr>
      </w:pPr>
      <w:r>
        <w:rPr>
          <w:rFonts w:cs=".VnArialH" w:ascii=".VnArialH" w:hAnsi=".VnArialH"/>
          <w:b/>
          <w:color w:val="0000FF"/>
        </w:rPr>
        <w:t>I/ Nh÷ng lý do chän ®Ò tµ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rial" w:ascii=".VnArial" w:hAnsi=".VnArial"/>
        </w:rPr>
        <w:t>Trong khi t×m ph</w:t>
        <w:softHyphen/>
        <w:t>¬ng ph¸p gi¶i to¸n h×nh häc, ta gÆp mét sè bµi to¸n mµ nÕu kh«ng vÏ thªm ®</w:t>
        <w:softHyphen/>
        <w:t>êng phô th× cã thÓ bÕ t¾c. NÕu biÕt vÏ thªm ®</w:t>
        <w:softHyphen/>
        <w:t>êng phô thÝch hîp t¹o ra sù liªn hÖ gi÷a c¸c yÕu tè ®· cho th× viÖc gi¶i to¸n trë lªn thuËn lîi h¬n, dÔ dµng h¬n. ThËm chÝ cã bµi ph¶i vÏ thªm yÕu tè phô th× míi t×m ra lêi gi¶i. Tuy nhiªn vÏ thªm yÕu tè phô nh</w:t>
        <w:softHyphen/>
        <w:t xml:space="preserve"> thÕ nµo ®Ó cã lîi cho viÖc gi¶i to¸n lµ ®iÒu khã kh¨n vµ phøc t¹p.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Kinh nghiÖm thùc tÕ cho thÊy r»ng, kh«ng cã ph</w:t>
        <w:softHyphen/>
        <w:t>¬ng ph¸p chung nhÊt cho viÖc vÏ thªm c¸c yÕu tè phô, mµ lµ mét sù s¸ng t¹o trong trong khi gi¶i to¸n, bëi v× viÖc vÏ thªm c¸c yÕu tè phô cÇn ®¹t ®</w:t>
        <w:softHyphen/>
        <w:t>îc môc ®Ých lµ t¹o ®iÒu kiÖn ®Ó gi¶i ®</w:t>
        <w:softHyphen/>
        <w:t>îc bµi to¸n mét c¸ch ng¾n gän chø kh«ng ph¶i lµ mét c«ng viÖc tuú ttieen. H¬n n÷a, viÖc vÏ thªm c¸c yÕu tè phô ph¶i tu©n theo c¸c phÐp  dùng h×nh c¬ b¶n vµ c¸c bµi to¸n dùng h×nh c¬ b¶n, nhiÒu khi ng</w:t>
        <w:softHyphen/>
        <w:t>êi gi¸o viªn ®· t×m ra c¸ch vÏ thªm yÕu tè phô nh</w:t>
        <w:softHyphen/>
        <w:t>ng kh«ng thÓ gi¶i thÝch râ cho häc sinh hiÓu ®</w:t>
        <w:softHyphen/>
        <w:t>îc v× sao l¹i ph¶i vÏ nh</w:t>
        <w:softHyphen/>
        <w:t xml:space="preserve"> vËy, khi häc sinh hái gi¸o viªn: T¹i sao c« (thÇy) l¹i nghÜ ra ®</w:t>
        <w:softHyphen/>
        <w:t>îc c¸ch vÏ ®</w:t>
        <w:softHyphen/>
        <w:t>êng phô nh</w:t>
        <w:softHyphen/>
        <w:t xml:space="preserve"> vËy, ngoµi c¸ch vÏ nµy cßn cã c¸ch nµo kh¸c kh«ng? hay:  t¹i sao chØ vÏ thªm nh</w:t>
        <w:softHyphen/>
        <w:t xml:space="preserve"> vËy míi gi¶i ®</w:t>
        <w:softHyphen/>
        <w:t>îc bµi to¸n? … gÆp ph¶i t×nh huèng nh</w:t>
        <w:softHyphen/>
        <w:t xml:space="preserve"> vËy, qu¶ thËt ng</w:t>
        <w:softHyphen/>
        <w:t>êi gi¸o viªn còng ph¶i rÊt vÊt v¶ ®Ó gi¶i thÝch mµ cã khi hiÖu qu¶ còng kh«ng cao, häc sinh kh«ng nghÜ ®</w:t>
        <w:softHyphen/>
        <w:t>îc c¸ch lµm khi gÆp bµi to¸n t</w:t>
        <w:softHyphen/>
        <w:t>¬ng tù v× c¸c em ch</w:t>
        <w:softHyphen/>
        <w:t>a biÕt c¸c c¨n cø cho viÖc vÏ thªm yÕu tè phô. Tõ thùc tÕ gi¶ng d¹y t«i thÊy r»ng: ®Ó gi¶i quyÕt vÊn ®Ò nµy mét c¸ch triÖt ®Ó, mÆt kh¸c l¹i n©ng cao n¨ng lùc gi¶i to¸n vµ båi d</w:t>
        <w:softHyphen/>
        <w:t>ìng kh¶ n¨ng t</w:t>
        <w:softHyphen/>
        <w:t xml:space="preserve"> duy tæng qu¸t cho häc sinh, tèt nhÊt ta nªn trang bÞ cho c¸c em nh</w:t>
        <w:softHyphen/>
        <w:t>ng c¬ së cña viÖc vÏ thªm ®</w:t>
        <w:softHyphen/>
        <w:t>êng phô vµ mét sè ph</w:t>
        <w:softHyphen/>
        <w:t>¬ng ph¸p th</w:t>
        <w:softHyphen/>
        <w:t>êng dïng khi vÏ thªm yÕu tè phô, c¸ch nhËn biÕt mét bµi to¸n h×nh häc cÇn ph¶i vÏ thªm yÕu tè phô, tõ ®ã khi c¸c em tiÕp xóc víi mét bµi to¸n, c¸c em cã thÓ chñ ®éng ®</w:t>
        <w:softHyphen/>
        <w:t>îc c¸ch gi¶i, chñ  ®éng  t</w:t>
        <w:softHyphen/>
        <w:t xml:space="preserve"> duy t×m h</w:t>
        <w:softHyphen/>
        <w:t>íng gi¶i quyÕt cho bµi to¸n, nh</w:t>
        <w:softHyphen/>
        <w:t xml:space="preserve"> vËy hiÖu qu¶ sÏ cao h¬n.</w:t>
      </w:r>
    </w:p>
    <w:p>
      <w:pPr>
        <w:pStyle w:val="Normal"/>
        <w:spacing w:lineRule="auto" w:line="360"/>
        <w:rPr/>
      </w:pPr>
      <w:r>
        <w:rPr>
          <w:rFonts w:cs=".VnArialH" w:ascii=".VnArialH" w:hAnsi=".VnArialH"/>
          <w:b/>
          <w:color w:val="0000FF"/>
        </w:rPr>
        <w:t>ii/ Nh÷ng c¬ së cña viÖc vÏ thªm yÕu tè phô</w:t>
      </w:r>
      <w:r>
        <w:rPr>
          <w:rFonts w:cs=".VnArial" w:ascii=".VnArial" w:hAnsi=".VnArial"/>
        </w:rPr>
        <w:t>.</w:t>
      </w:r>
    </w:p>
    <w:p>
      <w:pPr>
        <w:pStyle w:val="Normal"/>
        <w:spacing w:lineRule="auto" w:line="360"/>
        <w:ind w:firstLine="720"/>
        <w:rPr>
          <w:rFonts w:ascii=".VnArialH" w:hAnsi=".VnArialH" w:cs=".VnArialH"/>
          <w:b/>
          <w:b/>
          <w:color w:val="008000"/>
          <w:sz w:val="24"/>
        </w:rPr>
      </w:pPr>
      <w:r>
        <w:rPr>
          <w:rFonts w:cs=".VnArialH" w:ascii=".VnArialH" w:hAnsi=".VnArialH"/>
          <w:b/>
          <w:color w:val="008000"/>
          <w:sz w:val="24"/>
        </w:rPr>
        <w:t>I - C¬ së lý luËn.</w:t>
      </w:r>
    </w:p>
    <w:p>
      <w:pPr>
        <w:pStyle w:val="Normal"/>
        <w:spacing w:lineRule="auto" w:line="360"/>
        <w:ind w:firstLine="450"/>
        <w:rPr>
          <w:rFonts w:ascii=".VnArial" w:hAnsi=".VnArial" w:cs=".VnArial"/>
        </w:rPr>
      </w:pPr>
      <w:r>
        <w:rPr>
          <w:rFonts w:cs=".VnArial" w:ascii=".VnArial" w:hAnsi=".VnArial"/>
        </w:rPr>
        <w:t>ViÖc vÏ thªm c¸c yÕu tè phô ph¶i tu©n theo c¸c phÐp dùng h×nh c¬ b¶n vµ mét sè bµi to¸n dùng h×nh c¬ b¶n. Sau ®©y lµ mét sè bµi to¸n dùng h×nh c¬ b¶n trong ch</w:t>
        <w:softHyphen/>
        <w:t>¬ng tr×nh THCS:</w:t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  <w:color w:val="FF0000"/>
        </w:rPr>
        <w:t>Bµi to¸n 1: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  <w:i/>
          <w:color w:val="0000FF"/>
        </w:rPr>
        <w:t>Dùng mét tam gi¸c biÕt ®é dµi ba c¹nh cña nã lµ a; b; c.</w:t>
      </w:r>
    </w:p>
    <w:p>
      <w:pPr>
        <w:pStyle w:val="Normal"/>
        <w:spacing w:lineRule="auto" w:line="360"/>
        <w:ind w:firstLine="72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  <w:t>Gi¶i:</w:t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0</wp:posOffset>
                </wp:positionH>
                <wp:positionV relativeFrom="paragraph">
                  <wp:posOffset>146050</wp:posOffset>
                </wp:positionV>
                <wp:extent cx="2400300" cy="10033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03320"/>
                          <a:chOff x="0" y="0"/>
                          <a:chExt cx="2400480" cy="100332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0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62244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30492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11.5pt;width:188.95pt;height:79.05pt" coordorigin="5920,230" coordsize="3779,1581">
                <v:line id="shape_0" from="5920,610" to="7959,610" stroked="t" o:allowincell="f" style="position:absolute">
                  <v:stroke color="blue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20,1110" to="8859,1110" stroked="t" o:allowincell="f" style="position:absolute">
                  <v:stroke color="blue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20,1570" to="9699,1570" stroked="t" o:allowincell="f" style="position:absolute">
                  <v:stroke color="blue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0;top:1210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710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230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68580</wp:posOffset>
                </wp:positionV>
                <wp:extent cx="4178300" cy="158940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160" cy="1589400"/>
                          <a:chOff x="0" y="0"/>
                          <a:chExt cx="4178160" cy="158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8160" cy="158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4178160" cy="156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9680" y="266760"/>
                                <a:ext cx="234936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1143000"/>
                                <a:ext cx="39877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9880" y="1155600"/>
                                <a:ext cx="36828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680" y="114300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54360" y="118116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019240" y="279360"/>
                                <a:ext cx="46980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7644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4080" y="111744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5240" y="52056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8560" y="43164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486800">
                              <a:off x="2045160" y="104040"/>
                              <a:ext cx="61920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314600">
                            <a:off x="2120400" y="217440"/>
                            <a:ext cx="6609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55pt;width:328.95pt;height:123pt" coordorigin="-120,151" coordsize="6579,2460">
                <v:group id="shape_0" style="position:absolute;left:-120;top:151;width:6579;height:2460">
                  <v:group id="shape_0" style="position:absolute;left:-120;top:151;width:6579;height:2460">
                    <v:line id="shape_0" from="100,571" to="3799,1950" stroked="t" o:allowincell="f" style="position:absolute;flip:y">
                      <v:stroke color="blue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0,1951" to="6359,1970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20;top:1951;width:6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0;top:1971;width:57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0,1951" to="3039,1951" stroked="t" o:allowincell="f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00;top:2011;width:6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60,591" to="3799,1990" stroked="t" o:allowincell="f" style="position:absolute;flip:y">
                      <v:stroke color="blue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80;top:151;width:6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0;top:1911;width:6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0;top:971;width:6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0;top:831;width:6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size="10800,10800" path="l0,21600xee" stroked="t" o:allowincell="f" style="position:absolute;left:3101;top:272;width:974;height:872;mso-wrap-style:none;v-text-anchor:middle;rotation:25">
                    <v:fill o:detectmouseclick="t" on="false"/>
                    <v:stroke color="green" weight="9360" dashstyle="dash" joinstyle="miter" endcap="flat"/>
                    <w10:wrap type="none"/>
                  </v:rect>
                </v:group>
                <v:rect id="shape_0" coordsize="10800,10800" path="l0,21600xee" stroked="t" o:allowincell="f" style="position:absolute;left:3219;top:450;width:1040;height:756;mso-wrap-style:none;v-text-anchor:middle;rotation:322">
                  <v:fill o:detectmouseclick="t" on="false"/>
                  <v:stroke color="red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cs=".VnArial" w:ascii=".VnArial" w:hAnsi=".VnArial"/>
        </w:rPr>
        <w:t xml:space="preserve">C¸ch dùng: </w:t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  <w:t>- Dùng tia A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spacing w:lineRule="auto" w:line="360"/>
        <w:ind w:left="0" w:hanging="0"/>
        <w:rPr>
          <w:rFonts w:ascii=".VnArial" w:hAnsi=".VnArial" w:cs=".VnArial"/>
        </w:rPr>
      </w:pPr>
      <w:r>
        <w:rPr>
          <w:rFonts w:cs=".VnArial" w:ascii=".VnArial" w:hAnsi=".VnArial"/>
        </w:rPr>
        <w:t>Dùng ®</w:t>
        <w:softHyphen/>
        <w:t>êng trßn(A; b). Gäi C lµ giao ®iÓm cña ®</w:t>
        <w:softHyphen/>
        <w:t>êng trßn ( A; b) víi tia A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spacing w:lineRule="auto" w:line="360"/>
        <w:ind w:left="0" w:hanging="0"/>
        <w:rPr>
          <w:rFonts w:ascii=".VnArial" w:hAnsi=".VnArial" w:cs=".VnArial"/>
        </w:rPr>
      </w:pPr>
      <w:r>
        <w:rPr>
          <w:rFonts w:cs=".VnArial" w:ascii=".VnArial" w:hAnsi=".VnArial"/>
        </w:rPr>
        <w:t>dùng ®</w:t>
        <w:softHyphen/>
        <w:t>êng trßn (A; c) vµ ®</w:t>
        <w:softHyphen/>
        <w:t>êng trßn (C; a), gäi B lµ giao ®iÓm cña chóng. Tam gi¸c ABC lµ tam gi¸c ph¶i dùng v× cã AB = c; AC = b; BC = 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spacing w:lineRule="auto" w:line="360"/>
        <w:ind w:left="0" w:hanging="0"/>
        <w:rPr>
          <w:rFonts w:ascii=".VnArial" w:hAnsi=".VnArial" w:cs=".VnArial"/>
        </w:rPr>
      </w:pPr>
      <w:r>
        <w:rPr>
          <w:rFonts w:cs=".VnArial" w:ascii=".VnArial" w:hAnsi=".VnArial"/>
        </w:rPr>
        <w:t>Chó ý: NÕu hai ®</w:t>
        <w:softHyphen/>
        <w:t>êng trßn ( A; c) vµ ( C; a) kh«ng c¾t nhau th× kh«ng dùng ®</w:t>
        <w:softHyphen/>
        <w:t>îc tam gi¸c ABC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.VnArial" w:hAnsi=".VnArial" w:cs=".VnArial"/>
          <w:i/>
          <w:i/>
          <w:color w:val="0000FF"/>
        </w:rPr>
      </w:pPr>
      <w:r>
        <w:rPr>
          <w:rFonts w:cs=".VnArial" w:ascii=".VnArial" w:hAnsi=".VnArial"/>
          <w:color w:val="FF0000"/>
        </w:rPr>
        <w:t xml:space="preserve">Bµi to¸n 2: </w:t>
      </w:r>
      <w:r>
        <w:rPr>
          <w:rFonts w:cs=".VnArial" w:ascii=".VnArial" w:hAnsi=".VnArial"/>
          <w:i/>
          <w:color w:val="0000FF"/>
        </w:rPr>
        <w:t>Dùng mét gãc b»ng gãc cho tr</w:t>
        <w:softHyphen/>
        <w:t>íc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2600</wp:posOffset>
                </wp:positionH>
                <wp:positionV relativeFrom="paragraph">
                  <wp:posOffset>266065</wp:posOffset>
                </wp:positionV>
                <wp:extent cx="266700" cy="762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20.95pt;width:21pt;height:5.95pt" coordorigin="760,419" coordsize="420,119">
                <v:line id="shape_0" from="760,419" to="979,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0,419" to="1179,5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</w:rPr>
        <w:t xml:space="preserve">C¸ch dùng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spacing w:lineRule="auto" w:line="360"/>
        <w:ind w:left="0" w:hanging="0"/>
        <w:rPr>
          <w:rFonts w:ascii=".VnArial" w:hAnsi=".VnArial" w:cs=".VnArial"/>
        </w:rPr>
      </w:pPr>
      <w:r>
        <w:rPr>
          <w:rFonts w:cs=".VnArial" w:ascii=".VnArial" w:hAnsi=".VnArial"/>
        </w:rPr>
        <w:t>Gäi xOy lµ gãc cho tr</w:t>
        <w:softHyphen/>
        <w:t>íc. Dùng ®</w:t>
        <w:softHyphen/>
        <w:t>êng trßn (O; r) c¾t Ox ë A vµ c¾t Oy ë B ta ®</w:t>
        <w:softHyphen/>
        <w:t xml:space="preserve">îc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>OA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0</wp:posOffset>
                </wp:positionH>
                <wp:positionV relativeFrom="paragraph">
                  <wp:posOffset>193040</wp:posOffset>
                </wp:positionV>
                <wp:extent cx="2755900" cy="167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676520"/>
                          <a:chOff x="0" y="0"/>
                          <a:chExt cx="2755800" cy="1676520"/>
                        </a:xfrm>
                      </wpg:grpSpPr>
                      <wpg:grpSp>
                        <wpg:cNvGrpSpPr/>
                        <wpg:grpSpPr>
                          <a:xfrm>
                            <a:off x="285840" y="236880"/>
                            <a:ext cx="2394000" cy="139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4000" cy="139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94000" cy="139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4000" cy="139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9480"/>
                                    <a:ext cx="239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20840" cy="11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52800">
                                    <a:off x="312840" y="229680"/>
                                    <a:ext cx="1089720" cy="103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954" h="10800">
                                        <a:moveTo>
                                          <a:pt x="8644" y="217"/>
                                        </a:moveTo>
                                        <a:arcTo wR="10800" hR="10800" stAng="-6091033" swAng="602250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954" h="10800">
                                        <a:moveTo>
                                          <a:pt x="8644" y="217"/>
                                        </a:moveTo>
                                        <a:arcTo wR="10800" hR="10800" stAng="-6091033" swAng="602250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8680" y="321840"/>
                                    <a:ext cx="317520" cy="83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6280" y="563400"/>
                                  <a:ext cx="16524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1920" y="1071360"/>
                                  <a:ext cx="13968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60200" y="715680"/>
                                <a:ext cx="139680" cy="3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1004040"/>
                              <a:ext cx="1162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78">
                                  <a:moveTo>
                                    <a:pt x="15381" y="1020"/>
                                  </a:moveTo>
                                  <a:arcTo wR="10800" hR="10800" stAng="-3894173" swAng="41484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78">
                                  <a:moveTo>
                                    <a:pt x="15381" y="1020"/>
                                  </a:moveTo>
                                  <a:arcTo wR="10800" hR="10800" stAng="-3894173" swAng="41484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4920" y="13716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0"/>
                            <a:ext cx="355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68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6676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34604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5.2pt;width:217pt;height:132pt" coordorigin="-60,304" coordsize="4340,2640">
                <v:group id="shape_0" style="position:absolute;left:390;top:677;width:3769;height:1991">
                  <v:group id="shape_0" style="position:absolute;left:390;top:677;width:3769;height:1991">
                    <v:group id="shape_0" style="position:absolute;left:390;top:677;width:3769;height:1991">
                      <v:group id="shape_0" style="position:absolute;left:390;top:677;width:3769;height:1991">
                        <v:line id="shape_0" from="390,2487" to="4159,24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,677" to="2469,248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2954,10800" path="l0,21600xee" stroked="t" o:allowincell="f" style="position:absolute;left:883;top:1038;width:1715;height:1628;mso-wrap-style:none;v-text-anchor:middle;rotation:16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1900,1184" to="2399,25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40,1564" to="1399,17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0,2364" to="1699,26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060,1804" to="2279,1863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rect id="shape_0" coordorigin="10800,1019" coordsize="10800,10578" path="l0,21600xee" stroked="t" o:allowincell="f" style="position:absolute;left:590;top:2258;width:182;height:2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680;top:246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304;width:5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;top:2284;width:5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72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242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</wp:posOffset>
                </wp:positionH>
                <wp:positionV relativeFrom="paragraph">
                  <wp:posOffset>193040</wp:posOffset>
                </wp:positionV>
                <wp:extent cx="2755900" cy="1676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676520"/>
                          <a:chOff x="0" y="0"/>
                          <a:chExt cx="2755800" cy="1676520"/>
                        </a:xfrm>
                      </wpg:grpSpPr>
                      <wpg:grpSp>
                        <wpg:cNvGrpSpPr/>
                        <wpg:grpSpPr>
                          <a:xfrm>
                            <a:off x="285840" y="236880"/>
                            <a:ext cx="2394000" cy="139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4000" cy="139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94000" cy="139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4000" cy="139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9480"/>
                                    <a:ext cx="239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20840" cy="11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52800">
                                    <a:off x="312840" y="229680"/>
                                    <a:ext cx="1089720" cy="103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954" h="10800">
                                        <a:moveTo>
                                          <a:pt x="8644" y="217"/>
                                        </a:moveTo>
                                        <a:arcTo wR="10800" hR="10800" stAng="-6091033" swAng="602250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954" h="10800">
                                        <a:moveTo>
                                          <a:pt x="8644" y="217"/>
                                        </a:moveTo>
                                        <a:arcTo wR="10800" hR="10800" stAng="-6091033" swAng="602250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8680" y="321840"/>
                                    <a:ext cx="317520" cy="83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6280" y="563400"/>
                                  <a:ext cx="16524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1920" y="1071360"/>
                                  <a:ext cx="13968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60200" y="715680"/>
                                <a:ext cx="139680" cy="3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1004040"/>
                              <a:ext cx="1162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78">
                                  <a:moveTo>
                                    <a:pt x="15381" y="1020"/>
                                  </a:moveTo>
                                  <a:arcTo wR="10800" hR="10800" stAng="-3894173" swAng="41484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78">
                                  <a:moveTo>
                                    <a:pt x="15381" y="1020"/>
                                  </a:moveTo>
                                  <a:arcTo wR="10800" hR="10800" stAng="-3894173" swAng="41484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4920" y="13716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0"/>
                            <a:ext cx="355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68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6676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34604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5.2pt;width:217pt;height:132pt" coordorigin="-60,304" coordsize="4340,2640">
                <v:group id="shape_0" style="position:absolute;left:390;top:677;width:3769;height:1991">
                  <v:group id="shape_0" style="position:absolute;left:390;top:677;width:3769;height:1991">
                    <v:group id="shape_0" style="position:absolute;left:390;top:677;width:3769;height:1991">
                      <v:group id="shape_0" style="position:absolute;left:390;top:677;width:3769;height:1991">
                        <v:line id="shape_0" from="390,2487" to="4159,2487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390,677" to="2469,2486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rect id="shape_0" coordsize="12954,10800" path="l0,21600xee" stroked="t" o:allowincell="f" style="position:absolute;left:883;top:1038;width:1715;height:1628;mso-wrap-style:none;v-text-anchor:middle;rotation:16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1900,1184" to="2399,2503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40,1564" to="1399,17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0,2364" to="1699,26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060,1804" to="2279,1863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rect id="shape_0" coordorigin="10800,1019" coordsize="10800,10578" path="l0,21600xee" stroked="t" o:allowincell="f" style="position:absolute;left:590;top:2258;width:182;height:234;mso-wrap-style:none;v-text-anchor:middle">
                    <v:fill o:detectmouseclick="t" on="false"/>
                    <v:stroke color="green" weight="9360" joinstyle="miter" endcap="flat"/>
                    <w10:wrap type="none"/>
                  </v:rect>
                </v:group>
                <v:shape id="shape_0" stroked="f" o:allowincell="f" style="position:absolute;left:3680;top:246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304;width:5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;top:2284;width:5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72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242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Arial" w:ascii=".VnArial" w:hAnsi=".VnArial"/>
        </w:rPr>
        <w:t xml:space="preserve">Dùng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O’A’B’ =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>OAB ( c- c- c) nh</w:t>
        <w:softHyphen/>
        <w:t xml:space="preserve"> bµi to¸n 1, ta ®</w:t>
        <w:softHyphen/>
        <w:t xml:space="preserve">îc </w:t>
      </w:r>
      <w:r>
        <w:rPr>
          <w:rFonts w:cs=".VnArial" w:ascii=".VnArial" w:hAnsi=".VnAri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.VnArial" w:ascii=".VnArial" w:hAnsi=".VnArial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.VnArial" w:hAnsi=".VnArial" w:cs=".VnArial"/>
          <w:lang w:val="en-US" w:eastAsia="en-US"/>
        </w:rPr>
      </w:pPr>
      <w:r>
        <w:rPr>
          <w:rFonts w:cs=".VnArial" w:ascii=".VnArial" w:hAnsi=".Vn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5500</wp:posOffset>
                </wp:positionH>
                <wp:positionV relativeFrom="paragraph">
                  <wp:posOffset>15240</wp:posOffset>
                </wp:positionV>
                <wp:extent cx="2679700" cy="1414145"/>
                <wp:effectExtent l="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414080"/>
                          <a:chOff x="0" y="0"/>
                          <a:chExt cx="2679840" cy="1414080"/>
                        </a:xfrm>
                      </wpg:grpSpPr>
                      <wps:wsp>
                        <wps:cNvSpPr/>
                        <wps:spPr>
                          <a:xfrm>
                            <a:off x="399960" y="1004040"/>
                            <a:ext cx="116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78">
                                <a:moveTo>
                                  <a:pt x="15381" y="1020"/>
                                </a:moveTo>
                                <a:arcTo wR="10800" hR="10800" stAng="-3894173" swAng="41484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78">
                                <a:moveTo>
                                  <a:pt x="15381" y="1020"/>
                                </a:moveTo>
                                <a:arcTo wR="10800" hR="10800" stAng="-3894173" swAng="41484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79840" cy="141408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1149480"/>
                              <a:ext cx="239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0"/>
                              <a:ext cx="1320840" cy="11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321840"/>
                              <a:ext cx="31752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563400"/>
                              <a:ext cx="16524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760" y="1071360"/>
                              <a:ext cx="13968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040" y="715680"/>
                              <a:ext cx="139680" cy="38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0600"/>
                              <a:ext cx="482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29880"/>
                              <a:ext cx="380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109520"/>
                              <a:ext cx="380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1.2pt;width:211pt;height:111.35pt" coordorigin="5300,24" coordsize="4220,2227">
                <v:rect id="shape_0" coordorigin="10800,1019" coordsize="10800,10578" path="l0,21600xee" stroked="t" o:allowincell="f" style="position:absolute;left:5930;top:1605;width:182;height:234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group id="shape_0" style="position:absolute;left:5300;top:24;width:4220;height:2227">
                  <v:line id="shape_0" from="5750,1834" to="9519,18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750,24" to="7829,183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7260,531" to="7759,185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500,911" to="6759,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711" to="7059,19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0,1151" to="7639,121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5300;top:1631;width:7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0;top:7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0;top:177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ind w:firstLine="72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ind w:firstLine="72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ind w:firstLine="72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  <w:color w:val="0000FF"/>
        </w:rPr>
      </w:pPr>
      <w:r>
        <w:rPr>
          <w:rFonts w:cs=".VnArial" w:ascii=".VnArial" w:hAnsi=".VnArial"/>
          <w:color w:val="FF0000"/>
        </w:rPr>
        <w:t xml:space="preserve">Bµi to¸n 3: </w:t>
      </w:r>
      <w:r>
        <w:rPr>
          <w:rFonts w:cs=".VnArial" w:ascii=".VnArial" w:hAnsi=".VnArial"/>
          <w:i/>
          <w:color w:val="0000FF"/>
        </w:rPr>
        <w:t>Dùng tia ph©n gi¸c cña mét gãc xAy cho tr</w:t>
        <w:softHyphen/>
        <w:t>íc.</w:t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  <w:t>C¸ch dùng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  <w:t>Dùng ®</w:t>
        <w:softHyphen/>
        <w:t>êng trßn ( A; r) c¾t Ax ë B vµ c¾t Ay ë C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9700</wp:posOffset>
                </wp:positionH>
                <wp:positionV relativeFrom="paragraph">
                  <wp:posOffset>266065</wp:posOffset>
                </wp:positionV>
                <wp:extent cx="266700" cy="76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20.95pt;width:20.95pt;height:5.95pt" coordorigin="2220,419" coordsize="419,119">
                <v:line id="shape_0" from="2220,419" to="2439,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0,419" to="2639,5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</w:rPr>
        <w:t>D</w:t>
        <w:softHyphen/>
        <w:t>îng c¸c ®</w:t>
        <w:softHyphen/>
        <w:t>êng trßn ( B; r) vµ ( C; r) chóng c¾t nnhau ë D. Tia ph©n gi¸c ph©n gi¸c cña xAy.</w:t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6600</wp:posOffset>
                </wp:positionH>
                <wp:positionV relativeFrom="paragraph">
                  <wp:posOffset>113030</wp:posOffset>
                </wp:positionV>
                <wp:extent cx="3784600" cy="2171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2171880"/>
                          <a:chOff x="0" y="0"/>
                          <a:chExt cx="3784680" cy="2171880"/>
                        </a:xfrm>
                      </wpg:grpSpPr>
                      <wpg:grpSp>
                        <wpg:cNvGrpSpPr/>
                        <wpg:grpSpPr>
                          <a:xfrm>
                            <a:off x="291960" y="203040"/>
                            <a:ext cx="3301920" cy="180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0192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1800"/>
                                <a:ext cx="33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9064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381240"/>
                                <a:ext cx="113040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480" y="736920"/>
                                <a:ext cx="907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495360"/>
                                <a:ext cx="11448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3480" y="495360"/>
                                <a:ext cx="10152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89200"/>
                              <a:ext cx="330192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33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179064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9640" y="0"/>
                                <a:ext cx="113040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480" y="12600"/>
                                <a:ext cx="907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5040" y="279360"/>
                                <a:ext cx="11448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3480" y="253800"/>
                                <a:ext cx="10152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47840" y="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189216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85104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996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29196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66356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82548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54612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40976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132084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60948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3808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09224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836200">
                            <a:off x="462240" y="543240"/>
                            <a:ext cx="128196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3" h="10729">
                                <a:moveTo>
                                  <a:pt x="12033" y="71"/>
                                </a:moveTo>
                                <a:arcTo wR="10800" hR="10800" stAng="-5006625" swAng="45238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3" h="10729">
                                <a:moveTo>
                                  <a:pt x="12033" y="71"/>
                                </a:moveTo>
                                <a:arcTo wR="10800" hR="10800" stAng="-5006625" swAng="45238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8.9pt;width:298pt;height:171pt" coordorigin="1160,178" coordsize="5960,3420">
                <v:group id="shape_0" style="position:absolute;left:1620;top:498;width:5199;height:2839">
                  <v:group id="shape_0" style="position:absolute;left:1620;top:498;width:5199;height:1439">
                    <v:line id="shape_0" from="1620,1918" to="6819,1918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1620,498" to="4439,1917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320,1098" to="5099,1937" stroked="t" o:allowincell="f" style="position:absolute">
                      <v:stroke color="green" weight="9360" dashstyle="dash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140;top:1658;width:142;height:259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  <v:line id="shape_0" from="2620,1278" to="2799,1497" stroked="t" o:allowincell="f" style="position:absolute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3940,1278" to="4099,1537" stroked="t" o:allowincell="f" style="position:absolute;flip:x">
                      <v:stroke color="#9933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20;top:1898;width:5199;height:1439">
                    <v:line id="shape_0" from="1620,1918" to="6819,1918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1620,1918" to="4439,3337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320,1898" to="5099,2737" stroked="t" o:allowincell="f" style="position:absolute;flip:y">
                      <v:stroke color="green" weight="9360" dashstyle="dash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140;top:1918;width:142;height:259;flip:y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  <v:line id="shape_0" from="2620,2338" to="2799,2557" stroked="t" o:allowincell="f" style="position:absolute;flip:y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3940,2298" to="4099,2557" stroked="t" o:allowincell="f" style="position:absolute;flip:xy">
                      <v:stroke color="#993300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700;top:17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315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51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165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63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279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47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3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239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225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113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149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89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70" coordsize="10693,10729" path="l0,21600xee" stroked="t" o:allowincell="f" style="position:absolute;left:1888;top:1034;width:2018;height:2024;mso-wrap-style:none;v-text-anchor:middle;rotation:47">
                  <v:fill o:detectmouseclick="t" on="false"/>
                  <v:stroke color="red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cs=".VnArial" w:ascii=".VnArial" w:hAnsi=".VnArial"/>
        </w:rPr>
        <w:t xml:space="preserve">ThËt vËy: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ABD =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ACD ( c- c- c)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72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ind w:firstLine="72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ind w:firstLine="72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ind w:firstLine="72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ind w:firstLine="72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ind w:firstLine="72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/>
      </w:pPr>
      <w:r>
        <w:rPr>
          <w:rFonts w:cs=".VnArial" w:ascii=".VnArial" w:hAnsi=".VnArial"/>
          <w:color w:val="FF0000"/>
        </w:rPr>
        <w:t>Bµi to¸n 4: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  <w:i/>
          <w:color w:val="0000FF"/>
        </w:rPr>
        <w:t>Dùng trung ®iÓm cña ®o¹n th¼ng AB cho tr</w:t>
        <w:softHyphen/>
        <w:t>íc.</w:t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  <w:t>C¸ch dùng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7615</wp:posOffset>
                </wp:positionH>
                <wp:positionV relativeFrom="paragraph">
                  <wp:posOffset>424180</wp:posOffset>
                </wp:positionV>
                <wp:extent cx="2390775" cy="2352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352600"/>
                          <a:chOff x="0" y="0"/>
                          <a:chExt cx="2390760" cy="2352600"/>
                        </a:xfrm>
                      </wpg:grpSpPr>
                      <wpg:grpSp>
                        <wpg:cNvGrpSpPr/>
                        <wpg:grpSpPr>
                          <a:xfrm>
                            <a:off x="315000" y="196200"/>
                            <a:ext cx="1752480" cy="1908000"/>
                          </a:xfrm>
                        </wpg:grpSpPr>
                        <wps:wsp>
                          <wps:cNvSpPr/>
                          <wps:spPr>
                            <a:xfrm>
                              <a:off x="1244520" y="88704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88704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52480" cy="19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0"/>
                                <a:ext cx="1752480" cy="177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884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6240" y="0"/>
                                    <a:ext cx="0" cy="177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3640"/>
                                    <a:ext cx="88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3640" y="0"/>
                                  <a:ext cx="88884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177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3640"/>
                                    <a:ext cx="88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7600" y="0"/>
                                <a:ext cx="1113120" cy="1118160"/>
                              </a:xfrm>
                            </wpg:grpSpPr>
                            <wps:wsp>
                              <wps:cNvSpPr/>
                              <wps:spPr>
                                <a:xfrm rot="17460000">
                                  <a:off x="-124200" y="338760"/>
                                  <a:ext cx="1028880" cy="44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048">
                                      <a:moveTo>
                                        <a:pt x="20519" y="6090"/>
                                      </a:moveTo>
                                      <a:arcTo wR="10800" hR="10800" stAng="-1551277" swAng="29725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048">
                                      <a:moveTo>
                                        <a:pt x="20519" y="6090"/>
                                      </a:moveTo>
                                      <a:arcTo wR="10800" hR="10800" stAng="-1551277" swAng="297257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140000">
                                  <a:off x="208440" y="339120"/>
                                  <a:ext cx="1028880" cy="4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048">
                                      <a:moveTo>
                                        <a:pt x="20519" y="6090"/>
                                      </a:moveTo>
                                      <a:arcTo wR="10800" hR="10800" stAng="-1551277" swAng="29725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048">
                                      <a:moveTo>
                                        <a:pt x="20519" y="6090"/>
                                      </a:moveTo>
                                      <a:arcTo wR="10800" hR="10800" stAng="-1551277" swAng="297257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8520" y="789840"/>
                                <a:ext cx="1113120" cy="1118160"/>
                              </a:xfrm>
                            </wpg:grpSpPr>
                            <wps:wsp>
                              <wps:cNvSpPr/>
                              <wps:spPr>
                                <a:xfrm flipV="1" rot="4140000">
                                  <a:off x="-124560" y="339120"/>
                                  <a:ext cx="1028880" cy="4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048">
                                      <a:moveTo>
                                        <a:pt x="20519" y="6090"/>
                                      </a:moveTo>
                                      <a:arcTo wR="10800" hR="10800" stAng="-1551277" swAng="29725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048">
                                      <a:moveTo>
                                        <a:pt x="20519" y="6090"/>
                                      </a:moveTo>
                                      <a:arcTo wR="10800" hR="10800" stAng="-1551277" swAng="297257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460000">
                                  <a:off x="208440" y="339120"/>
                                  <a:ext cx="1028880" cy="4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048">
                                      <a:moveTo>
                                        <a:pt x="20519" y="6090"/>
                                      </a:moveTo>
                                      <a:arcTo wR="10800" hR="10800" stAng="-1551277" swAng="29725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048">
                                      <a:moveTo>
                                        <a:pt x="20519" y="6090"/>
                                      </a:moveTo>
                                      <a:arcTo wR="10800" hR="10800" stAng="-1551277" swAng="297257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38240" y="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05740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94284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284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33.4pt;width:188.25pt;height:185.25pt" coordorigin="1949,668" coordsize="3765,3705">
                <v:group id="shape_0" style="position:absolute;left:2445;top:1079;width:2759;height:2799">
                  <v:line id="shape_0" from="4405,2374" to="4405,2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2374" to="3285,2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45;top:1079;width:2759;height:2799">
                    <v:group id="shape_0" style="position:absolute;left:2445;top:1079;width:2759;height:2799">
                      <v:group id="shape_0" style="position:absolute;left:2445;top:1079;width:1399;height:2799">
                        <v:line id="shape_0" from="3825,1079" to="3825,38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5,2439" to="3844,2439" stroked="t" o:allowincell="f" style="position:absolute">
                          <v:stroke color="blue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05;top:1079;width:1399;height:2799">
                        <v:line id="shape_0" from="3825,1079" to="3825,3878" stroked="t" o:allowincell="f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3805,2439" to="5204,2439" stroked="t" o:allowincell="f" style="position:absolute;flip:x">
                          <v:stroke color="blue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765;top:1509;width:2144;height:694">
                      <v:rect id="shape_0" coordorigin="10800,6090" coordsize="10800,9048" path="l0,21600xee" stroked="t" o:allowincell="f" style="position:absolute;left:2766;top:1510;width:1619;height:693;mso-wrap-style:none;v-text-anchor:middle;rotation:291">
                        <v:fill o:detectmouseclick="t" on="false"/>
                        <v:stroke color="red" weight="9360" dashstyle="dash" joinstyle="miter" endcap="flat"/>
                        <w10:wrap type="none"/>
                      </v:rect>
                      <v:rect id="shape_0" coordorigin="10800,6090" coordsize="10800,9048" path="l0,21600xee" stroked="t" o:allowincell="f" style="position:absolute;left:3290;top:1510;width:1619;height:692;flip:x;mso-wrap-style:none;v-text-anchor:middle;rotation:291">
                        <v:fill o:detectmouseclick="t" on="false"/>
                        <v:stroke color="red" weight="9360" dashstyle="dash" joinstyle="miter" endcap="flat"/>
                        <w10:wrap type="none"/>
                      </v:rect>
                    </v:group>
                    <v:group id="shape_0" style="position:absolute;left:2735;top:2752;width:2145;height:695">
                      <v:rect id="shape_0" coordorigin="10800,6090" coordsize="10800,9048" path="l0,21600xee" stroked="t" o:allowincell="f" style="position:absolute;left:2735;top:2754;width:1619;height:692;flip:y;mso-wrap-style:none;v-text-anchor:middle;rotation:291">
                        <v:fill o:detectmouseclick="t" on="false"/>
                        <v:stroke color="red" weight="9360" dashstyle="dash" joinstyle="miter" endcap="flat"/>
                        <w10:wrap type="none"/>
                      </v:rect>
                      <v:rect id="shape_0" coordorigin="10800,6090" coordsize="10800,9048" path="l0,21600xee" stroked="t" o:allowincell="f" style="position:absolute;left:3260;top:2754;width:1619;height:692;flip:xy;mso-wrap-style:none;v-text-anchor:middle;rotation:291">
                        <v:fill o:detectmouseclick="t" on="false"/>
                        <v:stroke color="red" weight="9360" dashstyle="dash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3584;top:668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3908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2153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2153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45100</wp:posOffset>
                </wp:positionH>
                <wp:positionV relativeFrom="paragraph">
                  <wp:posOffset>27940</wp:posOffset>
                </wp:positionV>
                <wp:extent cx="266700" cy="76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pt;margin-top:2.2pt;width:20.95pt;height:5.95pt" coordorigin="8260,44" coordsize="419,119">
                <v:line id="shape_0" from="8260,44" to="8479,1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44" to="8679,1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</w:rPr>
        <w:t>Dùng hai ®</w:t>
        <w:softHyphen/>
        <w:t>êng trßn ( A; AB ) vµ  ( B; BA )chóng c¾t nhau t¹i C, D. Giao ®iÓm cña CD vµ AB lµ trung ®iÓm cña AB.</w:t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</w:r>
    </w:p>
    <w:p>
      <w:pPr>
        <w:pStyle w:val="Normal"/>
        <w:spacing w:lineRule="auto" w:line="360"/>
        <w:rPr/>
      </w:pPr>
      <w:r>
        <w:rPr>
          <w:rFonts w:cs=".VnArial" w:ascii=".VnArial" w:hAnsi=".VnArial"/>
          <w:i/>
        </w:rPr>
        <w:t>*Chó ý: ®©y còng lµ c¸ch dùng ®</w:t>
        <w:softHyphen/>
        <w:t>êng trung trùc cña ®o¹n th¼ng cho tr</w:t>
        <w:softHyphen/>
        <w:t>íc.</w:t>
      </w:r>
    </w:p>
    <w:p>
      <w:pPr>
        <w:pStyle w:val="Normal"/>
        <w:spacing w:lineRule="auto" w:line="360"/>
        <w:jc w:val="both"/>
        <w:rPr>
          <w:rFonts w:ascii=".VnArial" w:hAnsi=".VnArial" w:cs=".VnArial"/>
          <w:i/>
          <w:i/>
          <w:color w:val="0000FF"/>
        </w:rPr>
      </w:pPr>
      <w:r>
        <w:rPr>
          <w:rFonts w:cs=".VnArial" w:ascii=".VnArial" w:hAnsi=".VnArial"/>
          <w:color w:val="FF0000"/>
        </w:rPr>
        <w:t>Bµi to¸n 5</w:t>
      </w:r>
      <w:r>
        <w:rPr>
          <w:rFonts w:cs=".VnArial" w:ascii=".VnArial" w:hAnsi=".VnArial"/>
        </w:rPr>
        <w:t xml:space="preserve">: </w:t>
      </w:r>
      <w:r>
        <w:rPr>
          <w:rFonts w:cs=".VnArial" w:ascii=".VnArial" w:hAnsi=".VnArial"/>
          <w:i/>
          <w:color w:val="0000FF"/>
        </w:rPr>
        <w:t>Qua ®iÓm O cho tr</w:t>
        <w:softHyphen/>
        <w:t>íc, dùng ®</w:t>
        <w:softHyphen/>
        <w:t>êng th¼ng vu«ng gãc víi ®</w:t>
        <w:softHyphen/>
        <w:t>êng th¼ng a cho tr</w:t>
        <w:softHyphen/>
        <w:t>íc.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¸ch dù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37100</wp:posOffset>
                </wp:positionH>
                <wp:positionV relativeFrom="paragraph">
                  <wp:posOffset>93980</wp:posOffset>
                </wp:positionV>
                <wp:extent cx="266700" cy="76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pt;margin-top:7.4pt;width:21pt;height:5.95pt" coordorigin="7460,148" coordsize="420,119">
                <v:line id="shape_0" from="7460,148" to="7679,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0,148" to="7879,2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</w:rPr>
        <w:t>Dùng ®</w:t>
        <w:softHyphen/>
        <w:t>êng trßn ( O; r) c¾t a t¹i A, 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Dùng ®</w:t>
        <w:softHyphen/>
        <w:t>êng trung trùc cña AB.</w:t>
      </w:r>
    </w:p>
    <w:p>
      <w:pPr>
        <w:pStyle w:val="Normal"/>
        <w:spacing w:lineRule="auto" w:line="360"/>
        <w:jc w:val="both"/>
        <w:rPr>
          <w:rFonts w:ascii=".VnArial" w:hAnsi=".VnArial" w:cs=".VnArial"/>
          <w:lang w:val="en-US" w:eastAsia="en-US"/>
        </w:rPr>
      </w:pPr>
      <w:r>
        <w:rPr>
          <w:rFonts w:cs=".VnArial" w:ascii=".VnArial" w:hAnsi=".Vn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5100</wp:posOffset>
                </wp:positionH>
                <wp:positionV relativeFrom="paragraph">
                  <wp:posOffset>-299085</wp:posOffset>
                </wp:positionV>
                <wp:extent cx="2705100" cy="2520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521080"/>
                          <a:chOff x="0" y="0"/>
                          <a:chExt cx="2705040" cy="2521080"/>
                        </a:xfrm>
                      </wpg:grpSpPr>
                      <wps:wsp>
                        <wps:cNvSpPr/>
                        <wps:spPr>
                          <a:xfrm>
                            <a:off x="1679400" y="12517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2517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05040" cy="2521080"/>
                          </a:xfrm>
                        </wpg:grpSpPr>
                        <wps:wsp>
                          <wps:cNvSpPr/>
                          <wps:spPr>
                            <a:xfrm>
                              <a:off x="0" y="1302480"/>
                              <a:ext cx="27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440" y="0"/>
                              <a:ext cx="2475360" cy="2521080"/>
                            </a:xfrm>
                          </wpg:grpSpPr>
                          <wps:wsp>
                            <wps:cNvSpPr/>
                            <wps:spPr>
                              <a:xfrm rot="9507000">
                                <a:off x="196200" y="339480"/>
                                <a:ext cx="2105640" cy="134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221" h="10800">
                                    <a:moveTo>
                                      <a:pt x="3286" y="3042"/>
                                    </a:moveTo>
                                    <a:arcTo wR="10800" hR="10800" stAng="-8045142" swAng="7595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221" h="10800">
                                    <a:moveTo>
                                      <a:pt x="3286" y="3042"/>
                                    </a:moveTo>
                                    <a:arcTo wR="10800" hR="10800" stAng="-8045142" swAng="759560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8120"/>
                                <a:ext cx="2390760" cy="235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5000" y="273960"/>
                                  <a:ext cx="1752480" cy="177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8840" cy="177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76240" y="0"/>
                                      <a:ext cx="0" cy="177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3640"/>
                                      <a:ext cx="888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  <a:head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3640" y="0"/>
                                    <a:ext cx="888840" cy="177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0" cy="177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8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63640"/>
                                      <a:ext cx="888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  <a:head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8360" y="141120"/>
                                  <a:ext cx="1735920" cy="1063080"/>
                                </a:xfrm>
                              </wpg:grpSpPr>
                              <wps:wsp>
                                <wps:cNvSpPr/>
                                <wps:spPr>
                                  <a:xfrm rot="19305000">
                                    <a:off x="25920" y="272520"/>
                                    <a:ext cx="1028880" cy="44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048">
                                        <a:moveTo>
                                          <a:pt x="20519" y="6090"/>
                                        </a:moveTo>
                                        <a:arcTo wR="10800" hR="10800" stAng="-1551277" swAng="29725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048">
                                        <a:moveTo>
                                          <a:pt x="20519" y="6090"/>
                                        </a:moveTo>
                                        <a:arcTo wR="10800" hR="10800" stAng="-1551277" swAng="297257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07600">
                                    <a:off x="715680" y="310680"/>
                                    <a:ext cx="1028880" cy="44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048">
                                        <a:moveTo>
                                          <a:pt x="20519" y="6090"/>
                                        </a:moveTo>
                                        <a:arcTo wR="10800" hR="10800" stAng="-1551277" swAng="29725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048">
                                        <a:moveTo>
                                          <a:pt x="20519" y="6090"/>
                                        </a:moveTo>
                                        <a:arcTo wR="10800" hR="10800" stAng="-1551277" swAng="297257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38240" y="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7320" y="205740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6480" y="94320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320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4480" y="1125360"/>
                                  <a:ext cx="1735920" cy="1063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295000">
                                    <a:off x="25920" y="349920"/>
                                    <a:ext cx="1028880" cy="44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048">
                                        <a:moveTo>
                                          <a:pt x="20519" y="6090"/>
                                        </a:moveTo>
                                        <a:arcTo wR="10800" hR="10800" stAng="-1551277" swAng="29725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048">
                                        <a:moveTo>
                                          <a:pt x="20519" y="6090"/>
                                        </a:moveTo>
                                        <a:arcTo wR="10800" hR="10800" stAng="-1551277" swAng="297257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692400">
                                    <a:off x="715680" y="310680"/>
                                    <a:ext cx="1028880" cy="44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048">
                                        <a:moveTo>
                                          <a:pt x="20519" y="6090"/>
                                        </a:moveTo>
                                        <a:arcTo wR="10800" hR="10800" stAng="-1551277" swAng="29725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048">
                                        <a:moveTo>
                                          <a:pt x="20519" y="6090"/>
                                        </a:moveTo>
                                        <a:arcTo wR="10800" hR="10800" stAng="-1551277" swAng="297257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-10.3pt;width:212.95pt;height:185.25pt" coordorigin="2260,-206" coordsize="4259,3705">
                <v:line id="shape_0" from="4905,1500" to="4905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5,1500" to="3785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60;top:-206;width:4259;height:3705">
                  <v:line id="shape_0" from="2260,1580" to="6519,158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group id="shape_0" style="position:absolute;left:2489;top:-206;width:3765;height:3705">
                    <v:rect id="shape_0" coordsize="18221,10800" path="l0,21600xee" stroked="t" o:allowincell="f" style="position:absolute;left:2798;top:64;width:3315;height:2115;mso-wrap-style:none;v-text-anchor:middle;rotation:158">
                      <v:fill o:detectmouseclick="t" on="false"/>
                      <v:stroke color="red" weight="9360" dashstyle="dash" joinstyle="miter" endcap="flat"/>
                      <w10:wrap type="none"/>
                    </v:rect>
                    <v:group id="shape_0" style="position:absolute;left:2489;top:-206;width:3765;height:3705">
                      <v:group id="shape_0" style="position:absolute;left:2985;top:225;width:2759;height:2799">
                        <v:group id="shape_0" style="position:absolute;left:2985;top:225;width:1399;height:2799">
                          <v:line id="shape_0" from="4365,225" to="4365,3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85,1585" to="4384,1585" stroked="t" o:allowincell="f" style="position:absolute">
                            <v:stroke color="blue" weight="9360" startarrow="oval" startarrowwidth="medium" start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45;top:225;width:1399;height:2799">
                          <v:line id="shape_0" from="4365,225" to="4365,3024" stroked="t" o:allowincell="f" style="position:absolute">
                            <v:stroke color="green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345,1585" to="5744,1585" stroked="t" o:allowincell="f" style="position:absolute;flip:x">
                            <v:stroke color="blue" weight="9360" startarrow="oval" startarrowwidth="medium" start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984;top:444;width:2706;height:755">
                        <v:rect id="shape_0" coordorigin="10800,6090" coordsize="10800,9048" path="l0,21600xee" stroked="t" o:allowincell="f" style="position:absolute;left:2983;top:444;width:1619;height:693;mso-wrap-style:none;v-text-anchor:middle;rotation:322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coordorigin="10800,6090" coordsize="10800,9048" path="l0,21600xee" stroked="t" o:allowincell="f" style="position:absolute;left:4071;top:505;width:1619;height:694;flip:x;mso-wrap-style:none;v-text-anchor:middle;rotation:311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</v:group>
                      <v:shape id="shape_0" stroked="f" o:allowincell="f" style="position:absolute;left:4124;top:-206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54;top:3034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59;top:1279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89;top:1279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993;top:2055;width:2706;height:755">
                        <v:rect id="shape_0" coordorigin="10800,6090" coordsize="10800,9048" path="l0,21600xee" stroked="t" o:allowincell="f" style="position:absolute;left:2993;top:2116;width:1619;height:693;flip:y;mso-wrap-style:none;v-text-anchor:middle;rotation:322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coordorigin="10800,6090" coordsize="10800,9048" path="l0,21600xee" stroked="t" o:allowincell="f" style="position:absolute;left:4081;top:2055;width:1619;height:694;flip:xy;mso-wrap-style:none;v-text-anchor:middle;rotation:311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ind w:firstLine="72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tabs>
          <w:tab w:val="clear" w:pos="720"/>
          <w:tab w:val="center" w:pos="5239" w:leader="none"/>
        </w:tabs>
        <w:spacing w:lineRule="auto" w:line="360"/>
        <w:ind w:firstLine="720"/>
        <w:rPr>
          <w:rFonts w:ascii=".VnArialH" w:hAnsi=".VnArialH" w:cs=".VnArialH"/>
          <w:b/>
          <w:b/>
          <w:color w:val="FF0000"/>
          <w:sz w:val="34"/>
        </w:rPr>
      </w:pPr>
      <w:r>
        <w:rPr>
          <w:rFonts w:eastAsia=".VnArialH" w:cs=".VnArialH" w:ascii=".VnArialH" w:hAnsi=".VnArialH"/>
          <w:b/>
          <w:color w:val="FF0000"/>
          <w:sz w:val="34"/>
        </w:rPr>
        <w:t xml:space="preserve">               </w:t>
      </w:r>
      <w:r>
        <w:rPr>
          <w:rFonts w:cs=".VnArialH" w:ascii=".VnArialH" w:hAnsi=".VnArialH"/>
          <w:b/>
          <w:color w:val="FF0000"/>
          <w:sz w:val="34"/>
        </w:rPr>
        <w:tab/>
      </w:r>
    </w:p>
    <w:p>
      <w:pPr>
        <w:pStyle w:val="Normal"/>
        <w:spacing w:lineRule="auto" w:line="360"/>
        <w:ind w:firstLine="720"/>
        <w:jc w:val="center"/>
        <w:rPr>
          <w:rFonts w:ascii=".VnArialH" w:hAnsi=".VnArialH" w:cs=".VnArialH"/>
          <w:b/>
          <w:b/>
          <w:color w:val="FF0000"/>
          <w:sz w:val="34"/>
        </w:rPr>
      </w:pPr>
      <w:r>
        <w:rPr>
          <w:rFonts w:cs=".VnArialH" w:ascii=".VnArialH" w:hAnsi=".VnArialH"/>
          <w:b/>
          <w:color w:val="FF0000"/>
          <w:sz w:val="34"/>
        </w:rPr>
      </w:r>
    </w:p>
    <w:p>
      <w:pPr>
        <w:pStyle w:val="Normal"/>
        <w:spacing w:lineRule="auto" w:line="360"/>
        <w:ind w:firstLine="720"/>
        <w:jc w:val="center"/>
        <w:rPr>
          <w:rFonts w:ascii=".VnArial" w:hAnsi=".VnArial" w:cs=".VnArial"/>
          <w:b/>
          <w:b/>
          <w:color w:val="FF0000"/>
          <w:sz w:val="34"/>
          <w:szCs w:val="28"/>
        </w:rPr>
      </w:pPr>
      <w:r>
        <w:rPr>
          <w:rFonts w:cs=".VnArial" w:ascii=".VnArial" w:hAnsi=".VnArial"/>
          <w:b/>
          <w:color w:val="FF0000"/>
          <w:sz w:val="34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Trªn ®©y lµ c¸c bµi to¸n dùng h×nh c¬ b¶n, khi cÇn th× sö dông mµ kh«ng cÇn nh¾c l¹i c¸ch dùng.</w:t>
      </w:r>
    </w:p>
    <w:p>
      <w:pPr>
        <w:pStyle w:val="Normal"/>
        <w:spacing w:lineRule="auto" w:line="360"/>
        <w:ind w:firstLine="27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Khi cÇn vÏ thªm ®</w:t>
        <w:softHyphen/>
        <w:t>êng phô ®Ó chøng minh th× còng ph¶i c¨n cø vµo nh÷ng ®</w:t>
        <w:softHyphen/>
        <w:t>êng c¬ b¶n ®· dùng ®Ó vÏ thªm kh«ng nªn vÏ mét c¸ch tuú tiÖn.</w:t>
      </w:r>
    </w:p>
    <w:p>
      <w:pPr>
        <w:pStyle w:val="Normal"/>
        <w:spacing w:lineRule="auto" w:line="360"/>
        <w:jc w:val="both"/>
        <w:rPr>
          <w:rFonts w:ascii=".VnArialH" w:hAnsi=".VnArialH" w:cs=".VnArialH"/>
          <w:b/>
          <w:b/>
          <w:color w:val="008000"/>
          <w:sz w:val="24"/>
        </w:rPr>
      </w:pPr>
      <w:r>
        <w:rPr>
          <w:rFonts w:eastAsia=".VnArialH" w:cs=".VnArialH" w:ascii=".VnArialH" w:hAnsi=".VnArialH"/>
          <w:b/>
          <w:color w:val="008000"/>
          <w:sz w:val="24"/>
        </w:rPr>
        <w:t xml:space="preserve"> </w:t>
      </w:r>
      <w:r>
        <w:rPr>
          <w:rFonts w:cs=".VnArialH" w:ascii=".VnArialH" w:hAnsi=".VnArialH"/>
          <w:b/>
          <w:color w:val="008000"/>
          <w:sz w:val="24"/>
        </w:rPr>
        <w:t>I - C¬ së thùc tÕ</w:t>
      </w:r>
    </w:p>
    <w:p>
      <w:pPr>
        <w:pStyle w:val="Normal"/>
        <w:spacing w:lineRule="auto" w:line="360"/>
        <w:ind w:firstLine="45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Ta ®· biÕt nÕu hai tam gi¸c b»ng nhau th× suy ra ®</w:t>
        <w:softHyphen/>
        <w:t>îc c¸c cÆp c¹nh t</w:t>
        <w:softHyphen/>
        <w:t>¬ng øng b»ng nhau, c¸c cÆp gãc t</w:t>
        <w:softHyphen/>
        <w:t>¬ng øng b»ng nhau. §ã chÝnh lµ lîi Ých cña viÖc chøng minh hai tam gi¸c b»ng nhau.</w:t>
      </w:r>
    </w:p>
    <w:p>
      <w:pPr>
        <w:pStyle w:val="Normal"/>
        <w:spacing w:lineRule="auto" w:line="360"/>
        <w:ind w:firstLine="450"/>
        <w:jc w:val="both"/>
        <w:rPr/>
      </w:pPr>
      <w:r>
        <w:rPr>
          <w:rFonts w:cs=".VnArial" w:ascii=".VnArial" w:hAnsi=".VnArial"/>
          <w:szCs w:val="28"/>
        </w:rPr>
        <w:t>V× vËy muèn chøng minh hai ®o¹n th¼ng b»ng nhau (hay hai gãc b»ng nhau) ta th</w:t>
        <w:softHyphen/>
        <w:t>êng lµm theo c¸c b</w:t>
        <w:softHyphen/>
        <w:t>íc sau:</w:t>
      </w:r>
    </w:p>
    <w:p>
      <w:pPr>
        <w:pStyle w:val="Normal"/>
        <w:spacing w:lineRule="auto" w:line="360"/>
        <w:ind w:firstLine="45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B</w:t>
        <w:softHyphen/>
        <w:t>íc 1: XÐt xem hai ®o¹n th¼ng( hay hai gãc) ®ã lµ hai c¹nh (hay hai gãc) thuéc hai tam gi¸c nµo?</w:t>
      </w:r>
    </w:p>
    <w:p>
      <w:pPr>
        <w:pStyle w:val="Normal"/>
        <w:spacing w:lineRule="auto" w:line="360"/>
        <w:ind w:firstLine="45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B</w:t>
        <w:softHyphen/>
        <w:t>íc 2: Chøng minh hai tam gi¸c ®ã b»ng nhau.</w:t>
      </w:r>
    </w:p>
    <w:p>
      <w:pPr>
        <w:pStyle w:val="Normal"/>
        <w:spacing w:lineRule="auto" w:line="360"/>
        <w:ind w:firstLine="45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B</w:t>
        <w:softHyphen/>
        <w:t>íc 3: Tõ hai tam gi¸c b»ng nhau, suy ra cÆp c¹nh ( hay cÆp gãc) t</w:t>
        <w:softHyphen/>
        <w:t>¬ng øng b»ng nhau.</w:t>
      </w:r>
    </w:p>
    <w:p>
      <w:pPr>
        <w:pStyle w:val="Normal"/>
        <w:spacing w:lineRule="auto" w:line="360"/>
        <w:ind w:firstLine="45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Tuy nhiªn trong thùc tÕ gi¶i to¸n th× kh«ng ph¶i lóc nµo hai tam gi¸c cÇn cã còng ®</w:t>
        <w:softHyphen/>
        <w:t>îc cho ngay ë ®Ò bµi mµ nhiÒu khi ph¶i t¹o thªm c¸c yÕu tè phô míi xuÊt hiÖn ®</w:t>
        <w:softHyphen/>
        <w:t>îc c¸c tam gi¸c cÇn thiÕt vµ cã lîi cho viÖc gi¶i to¸n. V× vËy yªu cÇu ®Æt ra lµ lµm thÕ nµo häc sinh cã thÓ nhËn biÕt c¸ch vÏ thªm ®</w:t>
        <w:softHyphen/>
        <w:t>îc c¸c yÕu tè phô ®Ó gi¶i to¸n h×nh häc nãi chung vµ to¸n h×nh häc 7 nãi riªng. Qua thùc tÕ gi¶ng d¹y t«i ®· tÝch luü ®</w:t>
        <w:softHyphen/>
        <w:t>îc mét sè c¸ch vÏ yÕu tè phô ®¬n gi¶n vµ thiÕt thùc, khi h</w:t>
        <w:softHyphen/>
        <w:t>íng dÉn häc sinh thùc hiÖn gi¶i to¸n rÊt hiÖu qu¶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.VnArialH" w:ascii=".VnArialH" w:hAnsi=".VnArialH"/>
          <w:b/>
          <w:color w:val="FF0000"/>
          <w:sz w:val="34"/>
        </w:rPr>
        <w:t>phÇn III: mét sè ph</w:t>
        <w:softHyphen/>
        <w:t>¬ng ph¸p vÏ yªó tè phô.</w:t>
      </w:r>
    </w:p>
    <w:p>
      <w:pPr>
        <w:pStyle w:val="Normal"/>
        <w:spacing w:lineRule="auto" w:line="360"/>
        <w:ind w:first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B©y giê chóng ta cïng nghiªn cøu mét sè c¸ch  ®¬n gi¶n nhÊt, th«ng dông nhÊt ®Ó vÏ thªm yÕu tè phô trong gi¶i to¸n H×nh häc 7:  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0000FF"/>
        </w:rPr>
      </w:pPr>
      <w:r>
        <w:rPr>
          <w:rFonts w:cs=".VnArialH" w:ascii=".VnArialH" w:hAnsi=".VnArialH"/>
          <w:b/>
          <w:color w:val="008000"/>
          <w:sz w:val="22"/>
        </w:rPr>
        <w:t>C¸ch 1: VÏ trung ®iÓm cña mét ®o¹n th¼ng, vÏ tia ph©n gi¸c cña mét gãc</w:t>
      </w:r>
      <w:r>
        <w:rPr>
          <w:rFonts w:cs=".VnArial" w:ascii=".VnArial" w:hAnsi=".VnArial"/>
          <w:color w:val="0000FF"/>
        </w:rPr>
        <w:t>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0000FF"/>
          <w:szCs w:val="28"/>
        </w:rPr>
      </w:pPr>
      <w:r>
        <w:rPr>
          <w:rFonts w:cs=".VnArial" w:ascii=".VnArial" w:hAnsi=".VnArial"/>
          <w:color w:val="FF0000"/>
          <w:szCs w:val="28"/>
        </w:rPr>
        <w:t>Bµi to¸n 1:</w:t>
      </w:r>
      <w:r>
        <w:rPr>
          <w:rFonts w:cs=".VnArial" w:ascii=".VnArial" w:hAnsi=".VnArial"/>
          <w:szCs w:val="28"/>
        </w:rPr>
        <w:t xml:space="preserve"> </w:t>
      </w:r>
      <w:r>
        <w:rPr>
          <w:rFonts w:cs=".VnArial" w:ascii=".VnArial" w:hAnsi=".VnArial"/>
          <w:color w:val="0000FF"/>
          <w:szCs w:val="28"/>
        </w:rPr>
        <w:t xml:space="preserve">Cho tam gi¸c ABC cã AB = 10 cm; BC = 12 cm, D lµ trung ®iÓm cña c¹nh AB. VÏ DH vu«ng gãc víi BC( H </w:t>
      </w:r>
      <w:r>
        <w:rPr>
          <w:rFonts w:eastAsia="Symbol" w:cs="Symbol" w:ascii="Symbol" w:hAnsi="Symbol"/>
          <w:color w:val="0000FF"/>
          <w:szCs w:val="28"/>
        </w:rPr>
        <w:t></w:t>
      </w:r>
      <w:r>
        <w:rPr>
          <w:rFonts w:cs=".VnArial" w:ascii=".VnArial" w:hAnsi=".VnArial"/>
          <w:color w:val="0000FF"/>
          <w:szCs w:val="28"/>
        </w:rPr>
        <w:t xml:space="preserve"> BC) th× DH = 4cm.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  <w:color w:val="0000FF"/>
          <w:szCs w:val="28"/>
        </w:rPr>
        <w:t>Chøng minh r»ng tam gi¸c ABC c©n t¹i A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  <w:szCs w:val="28"/>
        </w:rPr>
      </w:pPr>
      <w:r>
        <w:rPr>
          <w:rFonts w:cs=".VnArial" w:ascii=".VnArial" w:hAnsi=".VnArial"/>
          <w:color w:val="FF0000"/>
          <w:szCs w:val="28"/>
        </w:rPr>
        <w:t>1) Ph©n tÝch bµi to¸n: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  <w:szCs w:val="28"/>
        </w:rPr>
        <w:t xml:space="preserve">Bµi cho tam gi¸c ABC cã AB = 10 cm; BC = 12 cm, D lµ trung ®iÓm cña c¹nh AB. VÏ DH vu«ng gãc víi BC( H </w:t>
      </w:r>
      <w:r>
        <w:rPr>
          <w:rFonts w:eastAsia="Symbol" w:cs="Symbol" w:ascii="Symbol" w:hAnsi="Symbol"/>
          <w:szCs w:val="28"/>
        </w:rPr>
        <w:t></w:t>
      </w:r>
      <w:r>
        <w:rPr>
          <w:rFonts w:cs=".VnArial" w:ascii=".VnArial" w:hAnsi=".VnArial"/>
          <w:szCs w:val="28"/>
        </w:rPr>
        <w:t xml:space="preserve"> BC) vµ  DH = 4cm.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  <w:szCs w:val="28"/>
        </w:rPr>
        <w:t>Yªu cÇu chøng minh tam gi¸c ABC c©n t¹i A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  <w:szCs w:val="28"/>
        </w:rPr>
      </w:pPr>
      <w:r>
        <w:rPr>
          <w:rFonts w:cs=".VnArial" w:ascii=".VnArial" w:hAnsi=".VnArial"/>
          <w:color w:val="FF0000"/>
          <w:szCs w:val="28"/>
        </w:rPr>
        <w:t>2) H</w:t>
        <w:softHyphen/>
        <w:t>íng suy nghÜ: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ABC c©n t¹i A </w:t>
      </w:r>
      <w:r>
        <w:rPr>
          <w:rFonts w:eastAsia="Symbol" w:cs="Symbol" w:ascii="Symbol" w:hAnsi="Symbol"/>
          <w:szCs w:val="28"/>
        </w:rPr>
        <w:t></w:t>
      </w:r>
      <w:r>
        <w:rPr>
          <w:rFonts w:cs=".VnArial" w:ascii=".VnArial" w:hAnsi=".VnArial"/>
          <w:szCs w:val="28"/>
        </w:rPr>
        <w:t xml:space="preserve"> AB = AC. Ta nghÜ ®Õn ®iÓm phô K lµ trung ®iÓm cña AB. VËy yÕu tè phô cÇn vÏ lµ trung ®iÓm cña BC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24505</wp:posOffset>
                </wp:positionH>
                <wp:positionV relativeFrom="paragraph">
                  <wp:posOffset>162560</wp:posOffset>
                </wp:positionV>
                <wp:extent cx="3043555" cy="18707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1870560"/>
                          <a:chOff x="0" y="0"/>
                          <a:chExt cx="3043440" cy="1870560"/>
                        </a:xfrm>
                      </wpg:grpSpPr>
                      <wpg:grpSp>
                        <wpg:cNvGrpSpPr/>
                        <wpg:grpSpPr>
                          <a:xfrm>
                            <a:off x="261000" y="275760"/>
                            <a:ext cx="2425680" cy="134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5680" cy="134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5680" cy="134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242568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25680" cy="1333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675000"/>
                                    <a:ext cx="0" cy="63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12120" y="0"/>
                                  <a:ext cx="0" cy="134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8640" y="34344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902160"/>
                                <a:ext cx="126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2920" y="1189800"/>
                              <a:ext cx="15228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504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09320" y="0"/>
                            <a:ext cx="419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419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1447200"/>
                            <a:ext cx="419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556280"/>
                            <a:ext cx="419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1551240"/>
                            <a:ext cx="419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735840"/>
                            <a:ext cx="419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5pt;margin-top:12.8pt;width:239.6pt;height:147.3pt" coordorigin="4763,256" coordsize="4792,2946">
                <v:group id="shape_0" style="position:absolute;left:5174;top:691;width:3820;height:2120">
                  <v:group id="shape_0" style="position:absolute;left:5174;top:691;width:3820;height:2119">
                    <v:group id="shape_0" style="position:absolute;left:5174;top:691;width:3820;height:2119">
                      <v:group id="shape_0" style="position:absolute;left:5174;top:708;width:3820;height:2100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5174;top:708;width:3819;height:2099;mso-wrap-style:none;v-text-anchor:middle" type="_x0000_t5"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6103,1771" to="6103,2770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083,691" to="7083,2810" stroked="t" o:allowincell="f" style="position:absolute">
                        <v:stroke color="red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463,1231" to="6463,1490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663,2111" to="5682,2370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08;top:2564;width:239;height:247">
                    <v:line id="shape_0" from="6108,2564" to="6347,2564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348,2572" to="6348,2811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825;top:256;width:6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2483;width:6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6;top:2535;width:6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2707;width:6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2699;width:6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1415;width:6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) Chøng mi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33875</wp:posOffset>
                </wp:positionH>
                <wp:positionV relativeFrom="paragraph">
                  <wp:posOffset>162560</wp:posOffset>
                </wp:positionV>
                <wp:extent cx="419100" cy="3143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75pt;mso-wrap-distance-left:9.05pt;mso-wrap-distance-right:9.05pt;mso-wrap-distance-top:0pt;mso-wrap-distance-bottom:0pt;margin-top:12.8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12"/>
      </w:tblGrid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T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Arial" w:ascii=".VnArial" w:hAnsi=".VnArial"/>
              </w:rPr>
              <w:t xml:space="preserve">ABC; </w:t>
            </w:r>
            <w:r>
              <w:rPr>
                <w:rFonts w:cs=".VnArial" w:ascii=".VnArial" w:hAnsi=".VnArial"/>
                <w:szCs w:val="28"/>
              </w:rPr>
              <w:t>AB = 10cm;</w:t>
            </w:r>
          </w:p>
          <w:p>
            <w:pPr>
              <w:pStyle w:val="Normal"/>
              <w:spacing w:lineRule="auto" w:line="360"/>
              <w:rPr>
                <w:rFonts w:ascii=".VnArial" w:hAnsi=".VnArial" w:cs=".VnArial"/>
                <w:szCs w:val="28"/>
              </w:rPr>
            </w:pPr>
            <w:r>
              <w:rPr>
                <w:rFonts w:cs=".VnArial" w:ascii=".VnArial" w:hAnsi=".VnArial"/>
                <w:szCs w:val="28"/>
              </w:rPr>
              <w:t xml:space="preserve">BC = 12 cm; </w:t>
            </w:r>
            <w:r>
              <w:rPr>
                <w:rFonts w:cs=".VnArial" w:ascii=".VnArial" w:hAnsi=".VnArial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rFonts w:cs=".VnArial" w:ascii=".VnArial" w:hAnsi=".VnArial"/>
                <w:szCs w:val="28"/>
              </w:rPr>
              <w:t xml:space="preserve">; DH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rFonts w:cs=".VnArial" w:ascii=".VnArial" w:hAnsi=".VnArial"/>
                <w:szCs w:val="28"/>
              </w:rPr>
              <w:t xml:space="preserve"> BC</w:t>
            </w:r>
          </w:p>
          <w:p>
            <w:pPr>
              <w:pStyle w:val="Normal"/>
              <w:spacing w:lineRule="auto" w:line="36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  <w:szCs w:val="28"/>
              </w:rPr>
              <w:t>DH = 4 c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rFonts w:eastAsia=".VnArial" w:cs=".VnArial" w:ascii=".VnArial" w:hAnsi=".VnArial"/>
                <w:szCs w:val="28"/>
              </w:rPr>
              <w:t xml:space="preserve"> </w:t>
            </w:r>
            <w:r>
              <w:rPr>
                <w:rFonts w:cs=".VnArial" w:ascii=".VnArial" w:hAnsi=".VnArial"/>
                <w:szCs w:val="28"/>
              </w:rPr>
              <w:t>ABC c©n t¹i A.</w:t>
            </w:r>
          </w:p>
        </w:tc>
      </w:tr>
    </w:tbl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Gäi K lµ trung ®iÓm cña ®o¹n th¼ng BC, ta cã: BK = KC =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rFonts w:cs=".VnArial" w:ascii=".VnArial" w:hAnsi=".VnArial"/>
          <w:szCs w:val="28"/>
        </w:rPr>
        <w:t>cm.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  <w:szCs w:val="28"/>
        </w:rPr>
        <w:t>L¹i cã: BD =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</m:oMath>
      <w:r>
        <w:rPr>
          <w:rFonts w:cs=".VnArial" w:ascii=".VnArial" w:hAnsi=".VnArial"/>
          <w:szCs w:val="28"/>
        </w:rPr>
        <w:t>= 5 cm ( do D lµ trung ®iÓm cña AB)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XÐt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HBD cã: BHD = 9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( gt), theo ®Þnh lÝ Pitago ta cã:DH</w:t>
      </w:r>
      <w:r>
        <w:rPr>
          <w:rFonts w:cs=".VnArial" w:ascii=".VnArial" w:hAnsi=".VnArial"/>
          <w:szCs w:val="28"/>
          <w:vertAlign w:val="superscript"/>
        </w:rPr>
        <w:t>2</w:t>
      </w:r>
      <w:r>
        <w:rPr>
          <w:rFonts w:cs=".VnArial" w:ascii=".VnArial" w:hAnsi=".VnArial"/>
          <w:szCs w:val="28"/>
        </w:rPr>
        <w:t xml:space="preserve"> + BH</w:t>
      </w:r>
      <w:r>
        <w:rPr>
          <w:rFonts w:cs=".VnArial" w:ascii=".VnArial" w:hAnsi=".VnArial"/>
          <w:szCs w:val="28"/>
          <w:vertAlign w:val="superscript"/>
        </w:rPr>
        <w:t>2</w:t>
      </w:r>
      <w:r>
        <w:rPr>
          <w:rFonts w:cs=".VnArial" w:ascii=".VnArial" w:hAnsi=".VnArial"/>
          <w:szCs w:val="28"/>
        </w:rPr>
        <w:t xml:space="preserve">  = BD</w:t>
      </w:r>
      <w:r>
        <w:rPr>
          <w:rFonts w:cs=".VnArial" w:ascii=".VnArial" w:hAnsi=".VnArial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Cs w:val="28"/>
        </w:rPr>
        <w:t>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>BH</w:t>
      </w:r>
      <w:r>
        <w:rPr>
          <w:rFonts w:cs=".VnArial" w:ascii=".VnArial" w:hAnsi=".VnArial"/>
          <w:szCs w:val="28"/>
          <w:vertAlign w:val="superscript"/>
        </w:rPr>
        <w:t>2</w:t>
      </w:r>
      <w:r>
        <w:rPr>
          <w:rFonts w:cs=".VnArial" w:ascii=".VnArial" w:hAnsi=".VnArial"/>
          <w:szCs w:val="28"/>
        </w:rPr>
        <w:t xml:space="preserve">  = BD</w:t>
      </w:r>
      <w:r>
        <w:rPr>
          <w:rFonts w:cs=".VnArial" w:ascii=".VnArial" w:hAnsi=".VnArial"/>
          <w:szCs w:val="28"/>
          <w:vertAlign w:val="superscript"/>
        </w:rPr>
        <w:t>2</w:t>
      </w:r>
      <w:r>
        <w:rPr>
          <w:rFonts w:cs=".VnArial" w:ascii=".VnArial" w:hAnsi=".VnArial"/>
          <w:szCs w:val="28"/>
        </w:rPr>
        <w:t xml:space="preserve"> -  DH</w:t>
      </w:r>
      <w:r>
        <w:rPr>
          <w:rFonts w:cs=".VnArial" w:ascii=".VnArial" w:hAnsi=".VnArial"/>
          <w:szCs w:val="28"/>
          <w:vertAlign w:val="superscript"/>
        </w:rPr>
        <w:t>2</w:t>
      </w:r>
      <w:r>
        <w:rPr>
          <w:rFonts w:cs=".VnArial" w:ascii=".VnArial" w:hAnsi=".VnArial"/>
          <w:szCs w:val="28"/>
        </w:rPr>
        <w:t xml:space="preserve"> = 5</w:t>
      </w:r>
      <w:r>
        <w:rPr>
          <w:rFonts w:cs=".VnArial" w:ascii=".VnArial" w:hAnsi=".VnArial"/>
          <w:szCs w:val="28"/>
          <w:vertAlign w:val="superscript"/>
        </w:rPr>
        <w:t>2</w:t>
      </w:r>
      <w:r>
        <w:rPr>
          <w:rFonts w:cs=".VnArial" w:ascii=".VnArial" w:hAnsi=".VnArial"/>
          <w:szCs w:val="28"/>
        </w:rPr>
        <w:t xml:space="preserve"> – 4</w:t>
      </w:r>
      <w:r>
        <w:rPr>
          <w:rFonts w:cs=".VnArial" w:ascii=".VnArial" w:hAnsi=".VnArial"/>
          <w:szCs w:val="28"/>
          <w:vertAlign w:val="superscript"/>
        </w:rPr>
        <w:t>2</w:t>
      </w:r>
      <w:r>
        <w:rPr>
          <w:rFonts w:cs=".VnArial" w:ascii=".VnArial" w:hAnsi=".VnArial"/>
          <w:szCs w:val="28"/>
        </w:rPr>
        <w:t xml:space="preserve"> = 9 </w:t>
      </w:r>
      <w:r>
        <w:rPr>
          <w:rFonts w:eastAsia="Symbol" w:cs="Symbol" w:ascii="Symbol" w:hAnsi="Symbol"/>
          <w:szCs w:val="28"/>
        </w:rPr>
        <w:t></w:t>
      </w:r>
      <w:r>
        <w:rPr>
          <w:rFonts w:cs=".VnArial" w:ascii=".VnArial" w:hAnsi=".VnArial"/>
          <w:szCs w:val="28"/>
        </w:rPr>
        <w:t xml:space="preserve"> BH = 3 ( cm)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Tõ ®ã: BD = DA; BH = HK ( = 3 cm)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eastAsia="Symbol" w:cs="Symbol" w:ascii="Symbol" w:hAnsi="Symbol"/>
          <w:szCs w:val="28"/>
        </w:rPr>
        <w:t>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>DH // AK ( ®</w:t>
        <w:softHyphen/>
        <w:t>êng nèi trung ®iÓm 2 c¹nh cña tam gi¸c th× song song víi c¹nh thø 3).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  <w:szCs w:val="28"/>
        </w:rPr>
        <w:t xml:space="preserve">Ta cã: DH </w:t>
      </w:r>
      <w:r>
        <w:rPr>
          <w:rFonts w:eastAsia="Symbol" w:cs="Symbol" w:ascii="Symbol" w:hAnsi="Symbol"/>
          <w:szCs w:val="28"/>
        </w:rPr>
        <w:t></w:t>
      </w:r>
      <w:r>
        <w:rPr>
          <w:rFonts w:cs=".VnArial" w:ascii=".VnArial" w:hAnsi=".VnArial"/>
          <w:szCs w:val="28"/>
        </w:rPr>
        <w:t xml:space="preserve"> BC, DH // AK </w:t>
      </w:r>
      <w:r>
        <w:rPr>
          <w:rFonts w:eastAsia="Symbol" w:cs="Symbol" w:ascii="Symbol" w:hAnsi="Symbol"/>
          <w:szCs w:val="28"/>
        </w:rPr>
        <w:t></w:t>
      </w:r>
      <w:r>
        <w:rPr>
          <w:rFonts w:cs=".VnArial" w:ascii=".VnArial" w:hAnsi=".VnArial"/>
          <w:szCs w:val="28"/>
        </w:rPr>
        <w:t xml:space="preserve"> AK </w:t>
      </w:r>
      <w:r>
        <w:rPr>
          <w:rFonts w:eastAsia="Symbol" w:cs="Symbol" w:ascii="Symbol" w:hAnsi="Symbol"/>
          <w:szCs w:val="28"/>
        </w:rPr>
        <w:t></w:t>
      </w:r>
      <w:r>
        <w:rPr>
          <w:rFonts w:cs=".VnArial" w:ascii=".VnArial" w:hAnsi=".VnArial"/>
          <w:szCs w:val="28"/>
        </w:rPr>
        <w:t xml:space="preserve"> BC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XÐt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ABK vµ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>ACK cã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BK = KC ( theo c¸ch lÊy ®iÓm K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AKB = AKC = 90</w:t>
      </w:r>
      <w:r>
        <w:rPr>
          <w:rFonts w:cs=".VnArial" w:ascii=".VnArial" w:hAnsi=".VnArial"/>
          <w:szCs w:val="28"/>
          <w:vertAlign w:val="superscript"/>
        </w:rPr>
        <w:t>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AK lµ c¹nh chung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eastAsia="Symbol" w:cs="Symbol" w:ascii="Symbol" w:hAnsi="Symbol"/>
          <w:szCs w:val="28"/>
        </w:rPr>
        <w:t>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 xml:space="preserve">ABK = 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>ACK (c – g – c)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eastAsia="Symbol" w:cs="Symbol" w:ascii="Symbol" w:hAnsi="Symbol"/>
          <w:szCs w:val="28"/>
        </w:rPr>
        <w:t>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 xml:space="preserve">AB = AC </w:t>
      </w:r>
      <w:r>
        <w:rPr>
          <w:rFonts w:eastAsia="Symbol" w:cs="Symbol" w:ascii="Symbol" w:hAnsi="Symbol"/>
          <w:szCs w:val="28"/>
        </w:rPr>
        <w:t></w:t>
      </w:r>
      <w:r>
        <w:rPr>
          <w:rFonts w:cs=".VnArial" w:ascii=".VnArial" w:hAnsi=".VnArial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ABC c©n t¹i A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  <w:szCs w:val="28"/>
        </w:rPr>
      </w:pPr>
      <w:r>
        <w:rPr>
          <w:rFonts w:cs=".VnArial" w:ascii=".VnArial" w:hAnsi=".VnArial"/>
          <w:color w:val="FF0000"/>
          <w:szCs w:val="28"/>
        </w:rPr>
        <w:t xml:space="preserve">4) NhËn xÐt: 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Trong c¸ch gi¶i bµi to¸n trªn ta ®· chøng minh AB = AC b»ng c¸ch t¹o ra hai tam gi¸c b»ng nhau chøa hai c¹nh AB vµ AC tõ viÖc kÎ thªm trung tuyÕn AK, viÖc chøng minh cßn sö dông thªm mét bµi to¸n phô lµ: Trong mét tam gi¸c , ®</w:t>
        <w:softHyphen/>
        <w:t>êng th¼ng ®i qua trung ®iÓm c¹nh thø nhÊt vµ c¹nh thø hai th× song song víi c¹nh thö ba, kiÕn thøc vÒ ®</w:t>
        <w:softHyphen/>
        <w:t>êng trung b×nh nµy häc sinh sÏ ®</w:t>
        <w:softHyphen/>
        <w:t>îc nghiªn cøu trong ch</w:t>
        <w:softHyphen/>
        <w:t>¬ng tr×nh to¸n 8 nh</w:t>
        <w:softHyphen/>
        <w:t>ng ë ph¹m vi kiÕn thøc líp 7 vÉn cã thÓ chøng minh ®</w:t>
        <w:softHyphen/>
        <w:t>îc, viÖc chøng minh dµnh cho häc sinh kh¸ giái, trong bµi nµy cã sö dông kÕt qu¶ cña bµi to¸n mµ kh«ng chøng minh l¹i v× chØ muèn nhÊn m¹nh vµo viÖc vÏ thªm yÕu tè phô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0000FF"/>
          <w:szCs w:val="28"/>
        </w:rPr>
      </w:pPr>
      <w:r>
        <w:rPr>
          <w:rFonts w:cs=".VnArial" w:ascii=".VnArial" w:hAnsi=".VnArial"/>
          <w:color w:val="FF0000"/>
          <w:szCs w:val="28"/>
        </w:rPr>
        <w:t>Bµi to¸n 2:</w:t>
      </w:r>
      <w:r>
        <w:rPr>
          <w:rFonts w:cs=".VnArial" w:ascii=".VnArial" w:hAnsi=".VnArial"/>
          <w:szCs w:val="28"/>
        </w:rPr>
        <w:t xml:space="preserve"> </w:t>
      </w:r>
      <w:r>
        <w:rPr>
          <w:rFonts w:cs=".VnArial" w:ascii=".VnArial" w:hAnsi=".VnArial"/>
          <w:color w:val="0000FF"/>
          <w:szCs w:val="28"/>
        </w:rPr>
        <w:t xml:space="preserve">Cho tam gi¸c ABC cã </w:t>
      </w:r>
      <w:r>
        <w:rPr>
          <w:rFonts w:cs=".VnArial" w:ascii=".VnArial" w:hAnsi=".VnArial"/>
          <w:color w:val="0000FF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.VnArial" w:ascii=".VnArial" w:hAnsi=".VnArial"/>
          <w:color w:val="0000FF"/>
          <w:szCs w:val="28"/>
        </w:rPr>
        <w:t>; chøng minh r»ng: AB = AC?( Gi¶i b»ng c¸ch vËn dông tr</w:t>
        <w:softHyphen/>
        <w:t>êng hîp b»ng nhau gãc – c¹nh – gãc cña hai tam gi¸c)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  <w:szCs w:val="28"/>
        </w:rPr>
      </w:pPr>
      <w:r>
        <w:rPr>
          <w:rFonts w:cs=".VnArial" w:ascii=".VnArial" w:hAnsi=".VnArial"/>
          <w:color w:val="FF0000"/>
          <w:szCs w:val="28"/>
        </w:rPr>
        <w:t>!) Ph©n tÝch bµi to¸n: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Bµi cho: tam gi¸c ABC cã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.VnArial" w:ascii=".VnArial" w:hAnsi=".VnArial"/>
          <w:szCs w:val="28"/>
        </w:rPr>
        <w:t>; Yªu cÇu: chøng minh r»ng: AB = AC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83330</wp:posOffset>
                </wp:positionH>
                <wp:positionV relativeFrom="paragraph">
                  <wp:posOffset>253365</wp:posOffset>
                </wp:positionV>
                <wp:extent cx="266700" cy="762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19.95pt;width:20.95pt;height:5.95pt" coordorigin="5958,399" coordsize="419,119">
                <v:line id="shape_0" from="5958,399" to="6177,5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8,399" to="6377,5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13200</wp:posOffset>
                </wp:positionH>
                <wp:positionV relativeFrom="paragraph">
                  <wp:posOffset>78105</wp:posOffset>
                </wp:positionV>
                <wp:extent cx="1955800" cy="2235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2235240"/>
                          <a:chOff x="0" y="0"/>
                          <a:chExt cx="1955880" cy="223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5880" cy="22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5880" cy="223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5880" cy="223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4160" y="266760"/>
                                  <a:ext cx="1434960" cy="162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266760"/>
                                  <a:ext cx="0" cy="16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080" y="0"/>
                                  <a:ext cx="3301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01720"/>
                                  <a:ext cx="3301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5760" y="1676520"/>
                                  <a:ext cx="3301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040" y="1905120"/>
                                  <a:ext cx="3301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 rot="1297200">
                                <a:off x="1015920" y="569520"/>
                                <a:ext cx="1530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08" h="10800">
                                    <a:moveTo>
                                      <a:pt x="10800" y="0"/>
                                    </a:moveTo>
                                    <a:arcTo wR="10800" hR="10800" stAng="-5400000" swAng="3571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08" h="10800">
                                    <a:moveTo>
                                      <a:pt x="10800" y="0"/>
                                    </a:moveTo>
                                    <a:arcTo wR="10800" hR="10800" stAng="-5400000" swAng="35719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0302800">
                                <a:off x="786240" y="570960"/>
                                <a:ext cx="1530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08" h="10800">
                                    <a:moveTo>
                                      <a:pt x="10800" y="0"/>
                                    </a:moveTo>
                                    <a:arcTo wR="10800" hR="10800" stAng="-5400000" swAng="3571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08" h="10800">
                                    <a:moveTo>
                                      <a:pt x="10800" y="0"/>
                                    </a:moveTo>
                                    <a:arcTo wR="10800" hR="10800" stAng="-5400000" swAng="35719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1360" y="723960"/>
                              <a:ext cx="2793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698400"/>
                              <a:ext cx="2793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5680" y="1676520"/>
                            <a:ext cx="1396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960" y="1671480"/>
                            <a:ext cx="1396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6.15pt;width:154.05pt;height:176.05pt" coordorigin="6320,123" coordsize="3081,3521">
                <v:group id="shape_0" style="position:absolute;left:6320;top:123;width:3081;height:3521">
                  <v:group id="shape_0" style="position:absolute;left:6320;top:123;width:3081;height:3521">
                    <v:group id="shape_0" style="position:absolute;left:6320;top:123;width:3081;height:3521">
                      <v:shape id="shape_0" fillcolor="white" stroked="t" o:allowincell="f" style="position:absolute;left:6720;top:543;width:2259;height:2559;mso-wrap-style:none;v-text-anchor:middle" type="_x0000_t5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line id="shape_0" from="7860,543" to="7860,3102" stroked="t" o:allowincell="f" style="position:absolute">
                        <v:stroke color="red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640;top:123;width:51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20;top:2803;width:51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80;top:2763;width:51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60;top:3123;width:51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coordsize="9308,10800" path="l0,21600xee" stroked="t" o:allowincell="f" style="position:absolute;left:7920;top:1020;width:240;height:280;flip:y;mso-wrap-style:none;v-text-anchor:middle;rotation:338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9308,10800" path="l0,21600xee" stroked="t" o:allowincell="f" style="position:absolute;left:7558;top:1022;width:240;height:280;flip:xy;mso-wrap-style:none;v-text-anchor:middle;rotation:33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440;top:1263;width:43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0;top:1223;width:43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6880;top:2763;width:219;height:3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8608;top:2755;width:219;height:339;flip:x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25900</wp:posOffset>
                </wp:positionH>
                <wp:positionV relativeFrom="paragraph">
                  <wp:posOffset>65405</wp:posOffset>
                </wp:positionV>
                <wp:extent cx="1955800" cy="2235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2235240"/>
                          <a:chOff x="0" y="0"/>
                          <a:chExt cx="1955880" cy="223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5880" cy="22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5880" cy="223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5880" cy="223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55880" cy="223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55880" cy="223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4160" y="266760"/>
                                      <a:ext cx="1434960" cy="1625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760" y="266760"/>
                                      <a:ext cx="0" cy="162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8080" y="0"/>
                                      <a:ext cx="330120" cy="330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701720"/>
                                      <a:ext cx="330120" cy="330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25760" y="1676520"/>
                                      <a:ext cx="330120" cy="330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51040" y="1905120"/>
                                      <a:ext cx="330120" cy="330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 rot="1297200">
                                    <a:off x="1015920" y="569520"/>
                                    <a:ext cx="15300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08" h="10800">
                                        <a:moveTo>
                                          <a:pt x="10800" y="0"/>
                                        </a:moveTo>
                                        <a:arcTo wR="10800" hR="10800" stAng="-5400000" swAng="357199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08" h="10800">
                                        <a:moveTo>
                                          <a:pt x="10800" y="0"/>
                                        </a:moveTo>
                                        <a:arcTo wR="10800" hR="10800" stAng="-5400000" swAng="357199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0302800">
                                    <a:off x="786240" y="570960"/>
                                    <a:ext cx="15300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08" h="10800">
                                        <a:moveTo>
                                          <a:pt x="10800" y="0"/>
                                        </a:moveTo>
                                        <a:arcTo wR="10800" hR="10800" stAng="-5400000" swAng="357199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08" h="10800">
                                        <a:moveTo>
                                          <a:pt x="10800" y="0"/>
                                        </a:moveTo>
                                        <a:arcTo wR="10800" hR="10800" stAng="-5400000" swAng="357199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1360" y="723960"/>
                                  <a:ext cx="2793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3320" y="698400"/>
                                  <a:ext cx="2793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5680" y="1676520"/>
                                <a:ext cx="13968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2960" y="1671480"/>
                                <a:ext cx="13968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9160" y="1625760"/>
                              <a:ext cx="3301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2560" y="1638360"/>
                            <a:ext cx="330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5.15pt;width:154pt;height:176.05pt" coordorigin="6340,103" coordsize="3080,3521">
                <v:group id="shape_0" style="position:absolute;left:6340;top:103;width:3080;height:3521">
                  <v:group id="shape_0" style="position:absolute;left:6340;top:103;width:3080;height:3521">
                    <v:group id="shape_0" style="position:absolute;left:6340;top:103;width:3080;height:3521">
                      <v:group id="shape_0" style="position:absolute;left:6340;top:103;width:3080;height:3521">
                        <v:group id="shape_0" style="position:absolute;left:6340;top:103;width:3080;height:3521">
                          <v:shape id="shape_0" fillcolor="white" stroked="t" o:allowincell="f" style="position:absolute;left:6740;top:523;width:2259;height:2559;mso-wrap-style:none;v-text-anchor:middle" type="_x0000_t5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line id="shape_0" from="7880,523" to="7880,3082" stroked="t" o:allowincell="f" style="position:absolute">
                            <v:stroke color="red" weight="9360" dashstyle="dash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660;top:103;width:519;height:5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340;top:2783;width:519;height:5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900;top:2743;width:519;height:5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680;top:3103;width:519;height:5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coordsize="9308,10800" path="l0,21600xee" stroked="t" o:allowincell="f" style="position:absolute;left:7940;top:1000;width:240;height:280;flip:y;mso-wrap-style:none;v-text-anchor:middle;rotation:338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9308,10800" path="l0,21600xee" stroked="t" o:allowincell="f" style="position:absolute;left:7578;top:1002;width:240;height:280;flip:xy;mso-wrap-style:none;v-text-anchor:middle;rotation:338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7460;top:1243;width:43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20;top:1203;width:43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coordsize="10800,10800" path="l0,21600xee" stroked="t" o:allowincell="f" style="position:absolute;left:6900;top:2743;width:219;height:339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  <v:rect id="shape_0" coordsize="10800,10800" path="l0,21600xee" stroked="t" o:allowincell="f" style="position:absolute;left:8628;top:2735;width:219;height:339;flip:x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  <v:shape id="shape_0" stroked="f" o:allowincell="f" style="position:absolute;left:7520;top:2663;width:51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40;top:2683;width:5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Arial" w:ascii=".VnArial" w:hAnsi=".VnArial"/>
          <w:color w:val="FF0000"/>
          <w:szCs w:val="28"/>
        </w:rPr>
        <w:t>2) H</w:t>
        <w:softHyphen/>
        <w:t xml:space="preserve">íng suy nghÜ: 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§</w:t>
        <w:softHyphen/>
        <w:t>êng phô cÇn vÏ thªm lµ tia ph©n gi¸c AI cña BAC (I</w:t>
      </w:r>
      <w:r>
        <w:rPr>
          <w:rFonts w:eastAsia="Symbol" w:cs="Symbol" w:ascii="Symbol" w:hAnsi="Symbol"/>
          <w:szCs w:val="28"/>
        </w:rPr>
        <w:t></w:t>
      </w:r>
      <w:r>
        <w:rPr>
          <w:rFonts w:cs=".VnArial" w:ascii=".VnArial" w:hAnsi=".VnArial"/>
          <w:szCs w:val="28"/>
        </w:rPr>
        <w:t xml:space="preserve"> BC)</w:t>
      </w:r>
    </w:p>
    <w:p>
      <w:pPr>
        <w:pStyle w:val="Normal"/>
        <w:spacing w:lineRule="auto" w:line="360"/>
        <w:jc w:val="both"/>
        <w:rPr/>
      </w:pPr>
      <w:r>
        <w:rPr/>
        <w:t xml:space="preserve">3) Chøng minh: </w:t>
      </w:r>
    </w:p>
    <w:tbl>
      <w:tblPr>
        <w:tblW w:w="40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42"/>
      </w:tblGrid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T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Arial" w:ascii=".VnArial" w:hAnsi=".VnArial"/>
              </w:rPr>
              <w:t xml:space="preserve">ABC; </w:t>
            </w:r>
            <w:r>
              <w:rPr>
                <w:rFonts w:cs=".VnArial" w:ascii=".VnArial" w:hAnsi=".VnArial"/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AB = AC</w:t>
            </w:r>
          </w:p>
        </w:tc>
      </w:tr>
    </w:tbl>
    <w:p>
      <w:pPr>
        <w:pStyle w:val="Normal"/>
        <w:spacing w:lineRule="auto" w:line="360"/>
        <w:jc w:val="both"/>
        <w:rPr>
          <w:rFonts w:ascii=".VnArial" w:hAnsi=".VnArial" w:cs=".VnArial"/>
          <w:szCs w:val="28"/>
          <w:lang w:val="en-US" w:eastAsia="en-US"/>
        </w:rPr>
      </w:pPr>
      <w:r>
        <w:rPr>
          <w:rFonts w:cs=".VnArial" w:ascii=".VnArial" w:hAnsi=".VnArial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8810</wp:posOffset>
                </wp:positionH>
                <wp:positionV relativeFrom="paragraph">
                  <wp:posOffset>219075</wp:posOffset>
                </wp:positionV>
                <wp:extent cx="266700" cy="762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17.25pt;width:20.95pt;height:5.95pt" coordorigin="3006,345" coordsize="419,119">
                <v:line id="shape_0" from="3006,345" to="3225,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6,345" to="3425,4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61595</wp:posOffset>
                </wp:positionV>
                <wp:extent cx="330200" cy="330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6pt;mso-wrap-distance-left:9.05pt;mso-wrap-distance-right:9.05pt;mso-wrap-distance-top:0pt;mso-wrap-distance-bottom:0pt;margin-top:4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VÏ tia ph©n gi¸c AI cña BAC (I</w:t>
      </w:r>
      <w:r>
        <w:rPr>
          <w:rFonts w:eastAsia="Symbol" w:cs="Symbol" w:ascii="Symbol" w:hAnsi="Symbol"/>
          <w:szCs w:val="28"/>
        </w:rPr>
        <w:t></w:t>
      </w:r>
      <w:r>
        <w:rPr>
          <w:rFonts w:cs=".VnArial" w:ascii=".VnArial" w:hAnsi=".VnArial"/>
          <w:szCs w:val="28"/>
        </w:rPr>
        <w:t xml:space="preserve"> BC)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8410</wp:posOffset>
                </wp:positionH>
                <wp:positionV relativeFrom="paragraph">
                  <wp:posOffset>635</wp:posOffset>
                </wp:positionV>
                <wp:extent cx="266700" cy="762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0pt;width:20.95pt;height:5.95pt" coordorigin="1966,0" coordsize="419,119">
                <v:line id="shape_0" from="1966,0" to="2185,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6,0" to="2385,1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Cs w:val="28"/>
        </w:rPr>
        <w:t>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cs=".VnArial" w:ascii=".VnArial" w:hAnsi=".VnArial"/>
          <w:szCs w:val="28"/>
        </w:rPr>
        <w:t xml:space="preserve">.        </w:t>
      </w:r>
      <w:r>
        <w:rPr>
          <w:rFonts w:cs=".VnArial" w:ascii=".VnArial" w:hAnsi=".VnArial"/>
          <w:color w:val="FF0000"/>
          <w:szCs w:val="28"/>
        </w:rPr>
        <w:t xml:space="preserve">(1)              </w:t>
      </w:r>
      <w:r>
        <w:rPr>
          <w:rFonts w:cs=".VnArial" w:ascii=".VnArial" w:hAnsi=".VnArial"/>
          <w:szCs w:val="28"/>
        </w:rPr>
        <w:t xml:space="preserve">Mµ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.VnArial" w:ascii=".VnArial" w:hAnsi=".VnArial"/>
          <w:szCs w:val="28"/>
        </w:rPr>
        <w:t xml:space="preserve">( gt) 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eastAsia="Symbol" w:cs="Symbol" w:ascii="Symbol" w:hAnsi="Symbol"/>
          <w:szCs w:val="28"/>
        </w:rPr>
        <w:t>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color w:val="FF0000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.VnArial" w:cs=".VnArial" w:ascii=".VnArial" w:hAnsi=".VnArial"/>
          <w:color w:val="FF0000"/>
          <w:szCs w:val="28"/>
        </w:rPr>
        <w:t xml:space="preserve">                        </w:t>
      </w:r>
      <w:r>
        <w:rPr>
          <w:rFonts w:cs=".VnArial" w:ascii=".VnArial" w:hAnsi=".VnArial"/>
          <w:color w:val="FF0000"/>
          <w:szCs w:val="28"/>
        </w:rPr>
        <w:t>(2)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</w:rPr>
        <w:t xml:space="preserve">XÐt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ABI vµ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ACI ta cã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Arial" w:ascii=".VnArial" w:hAnsi=".VnArial"/>
          <w:szCs w:val="28"/>
        </w:rPr>
        <w:t>( theo (2)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  <w:szCs w:val="28"/>
        </w:rPr>
        <w:t>C¹nh AI chung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rFonts w:cs=".VnArial" w:ascii=".VnArial" w:hAnsi=".VnArial"/>
          <w:szCs w:val="28"/>
        </w:rPr>
        <w:t>( theo (1)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 xml:space="preserve">ABI  = 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ACI ( g – c – g)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AB = AC (2 c¹nh t</w:t>
        <w:softHyphen/>
        <w:t>¬ng øng)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  <w:szCs w:val="28"/>
        </w:rPr>
      </w:pPr>
      <w:r>
        <w:rPr>
          <w:rFonts w:cs=".VnArial" w:ascii=".VnArial" w:hAnsi=".VnArial"/>
          <w:color w:val="FF0000"/>
          <w:szCs w:val="28"/>
        </w:rPr>
        <w:t>4) NhËn xÐt: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>Trong c¸ch gi¶i trªn, ta ph¶i chøng minh AB = AC b»ng c¸ch kÎ thªm ®o¹n th¼ng AI lµ tia ph©n gi¸c cña gãc BAC ®Ó t¹o ra hai tam gi¸c b»ng nhau.</w:t>
      </w:r>
    </w:p>
    <w:p>
      <w:pPr>
        <w:pStyle w:val="Normal"/>
        <w:spacing w:lineRule="auto" w:line="360"/>
        <w:jc w:val="both"/>
        <w:rPr>
          <w:rFonts w:ascii=".VnArialH" w:hAnsi=".VnArialH" w:cs=".VnArialH"/>
          <w:b/>
          <w:b/>
          <w:color w:val="008000"/>
          <w:sz w:val="22"/>
        </w:rPr>
      </w:pPr>
      <w:r>
        <w:rPr>
          <w:rFonts w:cs=".VnArialH" w:ascii=".VnArialH" w:hAnsi=".VnArialH"/>
          <w:b/>
          <w:color w:val="008000"/>
          <w:sz w:val="22"/>
        </w:rPr>
        <w:t>C¸ch 2: Trªn mét tia cho tr</w:t>
        <w:softHyphen/>
        <w:t>íc, ®Æt mét ®o¹n th¼ng b»ng ®o¹n th¼ng cho tr</w:t>
        <w:softHyphen/>
        <w:t>íc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0000FF"/>
        </w:rPr>
      </w:pPr>
      <w:r>
        <w:rPr>
          <w:rFonts w:cs=".VnArial" w:ascii=".VnArial" w:hAnsi=".VnArial"/>
          <w:color w:val="FF0000"/>
        </w:rPr>
        <w:t>Bµi to¸n 3: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  <w:color w:val="0000FF"/>
        </w:rPr>
        <w:t>Chøng minh ®Þnh lÝ: Trong tam gi¸c vu«ng, trung tuyÕn thuéc c¹nh huyÒn b»ng nöa c¹nh huyÒn ( Bµi 25/ 67- SGK to¸n 7 tËp 2)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</w:rPr>
      </w:pPr>
      <w:r>
        <w:rPr>
          <w:rFonts w:cs=".VnArial" w:ascii=".VnArial" w:hAnsi=".VnArial"/>
          <w:color w:val="FF0000"/>
        </w:rPr>
        <w:t>1) Ph©n tÝch bµi to¸n: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µi cho Tam gi¸c ABC vu«ng t¹i A, AM lµ ®</w:t>
        <w:softHyphen/>
        <w:t xml:space="preserve">êng trung tuyÕn øng víi c¹ng huyÒn, yªu cÇu chøng minh:   </w:t>
      </w:r>
      <w:r>
        <w:rPr>
          <w:rFonts w:cs=".VnArial" w:ascii=".VnArial" w:hAnsi=".Vn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</w:rPr>
      </w:pPr>
      <w:r>
        <w:rPr>
          <w:rFonts w:cs=".VnArial" w:ascii=".VnArial" w:hAnsi=".VnArial"/>
          <w:color w:val="FF0000"/>
        </w:rPr>
        <w:t>2) H</w:t>
        <w:softHyphen/>
        <w:t xml:space="preserve">íng suy nghÜ:  </w:t>
      </w:r>
    </w:p>
    <w:p>
      <w:pPr>
        <w:pStyle w:val="Normal"/>
        <w:spacing w:lineRule="auto" w:line="360"/>
        <w:ind w:firstLine="180"/>
        <w:jc w:val="both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456565</wp:posOffset>
                </wp:positionV>
                <wp:extent cx="3632200" cy="3060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3060720"/>
                          <a:chOff x="0" y="0"/>
                          <a:chExt cx="3632040" cy="306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2040" cy="30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2040" cy="30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0640" y="216000"/>
                                <a:ext cx="2901960" cy="249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01960" cy="2490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807200">
                                    <a:off x="179280" y="546480"/>
                                    <a:ext cx="2543040" cy="14000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" y="0"/>
                                    <a:ext cx="774720" cy="124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8160" y="1244520"/>
                                    <a:ext cx="774720" cy="124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5480" y="1295280"/>
                                    <a:ext cx="622440" cy="11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8680" y="114300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720" y="116820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32040" cy="306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31920"/>
                                  <a:ext cx="3808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4064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960" y="1308240"/>
                                  <a:ext cx="4064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1280" y="1473120"/>
                                  <a:ext cx="4064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9040" y="2743200"/>
                                  <a:ext cx="4064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447920"/>
                                  <a:ext cx="4064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800" y="317520"/>
                                  <a:ext cx="4064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8680" y="1219320"/>
                                  <a:ext cx="4064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71600" y="880920"/>
                              <a:ext cx="177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8160" y="2049120"/>
                              <a:ext cx="165240" cy="25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33480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480" y="309240"/>
                            <a:ext cx="572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5.95pt;width:286pt;height:241pt" coordorigin="4320,719" coordsize="5720,4820">
                <v:group id="shape_0" style="position:absolute;left:4320;top:719;width:5720;height:4820">
                  <v:group id="shape_0" style="position:absolute;left:4320;top:719;width:5720;height:4820">
                    <v:group id="shape_0" style="position:absolute;left:5155;top:1059;width:4264;height:3919">
                      <v:group id="shape_0" style="position:absolute;left:5155;top:1059;width:4264;height:3919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f" style="position:absolute;left:5154;top:1920;width:4004;height:2204;flip:y;mso-wrap-style:none;v-text-anchor:middle;rotation:330" type="_x0000_t6"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5980,1059" to="7199,3018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00,3019" to="8419,4978" stroked="t" o:allowincell="f" style="position:absolute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  <v:line id="shape_0" from="8440,3099" to="9419,4958" stroked="t" o:allowincell="f" style="position:absolute;flip:x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6240,2859" to="6240,3118" stroked="t" o:allowincell="f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8020,2899" to="8020,3158" stroked="t" o:allowincell="f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20;top:719;width:5720;height:4820">
                      <v:shape id="shape_0" stroked="f" o:allowincell="f" style="position:absolute;left:4320;top:2659;width:59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719;width:63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00;top:2779;width:63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00;top:3039;width:63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40;top:5039;width:63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0;top:2999;width:63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40;top:1219;width:63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80;top:2639;width:63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6480,2106" to="6759,210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640,3946" to="7899,398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880,1246" to="6119,13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130,1206" to="6219,136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</w:rPr>
        <w:t>Ta cÇn t¹o ra ®o¹n th¼ng b»ng 2.AM råi t×m c¸ch chøng minh BC b»ng ®o¹n th¼ng ®ã. Nh</w:t>
        <w:softHyphen/>
        <w:t xml:space="preserve"> vËy dÔ nhËn ra r»ng, yÕu tè phô cÇn vÏ thªm lµ ®iÓm D sao cho M lµ trung ®iÓm cña AD.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  <w:color w:val="FF0000"/>
        </w:rPr>
        <w:t>3) Chøng minh</w:t>
      </w:r>
      <w:r>
        <w:rPr>
          <w:rFonts w:cs=".VnArial" w:ascii=".VnArial" w:hAnsi=".VnArial"/>
        </w:rPr>
        <w:t>:</w:t>
      </w:r>
    </w:p>
    <w:tbl>
      <w:tblPr>
        <w:tblW w:w="40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42"/>
      </w:tblGrid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T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Arial" w:ascii=".VnArial" w:hAnsi=".VnArial"/>
              </w:rPr>
              <w:t xml:space="preserve">ABC;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.VnArial" w:ascii=".VnArial" w:hAnsi=".VnArial"/>
              </w:rPr>
              <w:t>;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AM lµ trung tuyÕ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m:t xml:space="preserve"> </m:t>
                </m:r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Trªn tia ®èi cña tia MA lÊy ®iÓm D sao cho: MD = MA.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</w:rPr>
        <w:t xml:space="preserve">XÐt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MAC vµ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MDB  ta cã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5130</wp:posOffset>
                </wp:positionH>
                <wp:positionV relativeFrom="paragraph">
                  <wp:posOffset>260350</wp:posOffset>
                </wp:positionV>
                <wp:extent cx="266700" cy="762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20.5pt;width:20.95pt;height:5.95pt" coordorigin="638,410" coordsize="419,119">
                <v:line id="shape_0" from="638,410" to="857,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8,410" to="1057,5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7730</wp:posOffset>
                </wp:positionH>
                <wp:positionV relativeFrom="paragraph">
                  <wp:posOffset>234950</wp:posOffset>
                </wp:positionV>
                <wp:extent cx="266700" cy="762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18.5pt;width:20.95pt;height:5.95pt" coordorigin="1398,370" coordsize="419,119">
                <v:line id="shape_0" from="1398,370" to="1617,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8,370" to="1817,4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</w:rPr>
        <w:t>MA = MD ( theo c¸ch lÊy ®iÓm D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</w:t>
      </w:r>
      <w:r>
        <w:rPr>
          <w:rFonts w:cs=".VnArial" w:ascii=".VnArial" w:hAnsi=".VnArial"/>
          <w:vertAlign w:val="subscript"/>
        </w:rPr>
        <w:t xml:space="preserve">1 </w:t>
      </w:r>
      <w:r>
        <w:rPr>
          <w:rFonts w:cs=".VnArial" w:ascii=".VnArial" w:hAnsi=".VnArial"/>
        </w:rPr>
        <w:t xml:space="preserve"> = M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 xml:space="preserve"> ( v× ®èi ®Ønh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B = MC ( Theo gt)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 xml:space="preserve">MAC = 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MDB  ( c - g - c) 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AB  = CD  (2 c¹nh t</w:t>
        <w:softHyphen/>
        <w:t xml:space="preserve">¬ng øng)                                                                    </w:t>
      </w:r>
      <w:r>
        <w:rPr>
          <w:rFonts w:cs=".VnArial" w:ascii=".VnArial" w:hAnsi=".VnArial"/>
          <w:color w:val="FF0000"/>
        </w:rPr>
        <w:t>(1)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vµ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.VnArial" w:ascii=".VnArial" w:hAnsi=".VnArial"/>
        </w:rPr>
        <w:t>(2 gãc t</w:t>
        <w:softHyphen/>
        <w:t>¬ng øng).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AB // CD ( v× cã cÆp gãc so le trong b»ng nhau)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</w:rPr>
        <w:t xml:space="preserve">L¹i cã: AC  </w:t>
      </w:r>
      <w:r>
        <w:rPr>
          <w:rFonts w:eastAsia="Symbol" w:cs="Symbol" w:ascii="Symbol" w:hAnsi="Symbol"/>
        </w:rPr>
        <w:t></w:t>
      </w:r>
      <w:r>
        <w:rPr>
          <w:rFonts w:cs=".VnArial" w:ascii=".VnArial" w:hAnsi=".VnArial"/>
        </w:rPr>
        <w:t xml:space="preserve"> AB ( gt) 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 xml:space="preserve">AC </w:t>
      </w:r>
      <w:r>
        <w:rPr>
          <w:rFonts w:eastAsia="Symbol" w:cs="Symbol" w:ascii="Symbol" w:hAnsi="Symbol"/>
        </w:rPr>
        <w:t></w:t>
      </w:r>
      <w:r>
        <w:rPr>
          <w:rFonts w:cs=".VnArial" w:ascii=".VnArial" w:hAnsi=".VnArial"/>
        </w:rPr>
        <w:t xml:space="preserve">CD (Quan hÖ gi÷a tÝnh song song vµ vu«ng gãc) hay </w:t>
      </w:r>
      <w:r>
        <w:rPr>
          <w:rFonts w:cs=".VnArial" w:ascii=".VnArial" w:hAnsi=".VnAri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  <w:color w:val="FF0000"/>
        </w:rPr>
        <w:t>(2)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XÐt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ABC  vµ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CDA cã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.VnArial" w:ascii=".VnArial" w:hAnsi=".VnArial"/>
        </w:rPr>
        <w:t>AB = CD ( Theo (1)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Arial" w:ascii=".VnArial" w:hAnsi=".VnArial"/>
        </w:rPr>
        <w:t>( Theo (2)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AC lµ c¹nh chung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 xml:space="preserve">ABC  = 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CDA ( c – g – c) 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BC = AD (2 c¹nh t</w:t>
        <w:softHyphen/>
        <w:t xml:space="preserve">¬ng øng) Mµ  </w:t>
      </w:r>
      <w:r>
        <w:rPr>
          <w:rFonts w:cs=".VnArial" w:ascii=".VnArial" w:hAnsi=".Vn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t xml:space="preserve"> </m:t>
        </m:r>
      </m:oMath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t xml:space="preserve"> </m:t>
        </m:r>
      </m:oMath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</w:rPr>
      </w:pPr>
      <w:r>
        <w:rPr>
          <w:rFonts w:cs=".VnArial" w:ascii=".VnArial" w:hAnsi=".VnArial"/>
          <w:color w:val="FF0000"/>
        </w:rPr>
        <w:t xml:space="preserve">4) NhËn xÐt: 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Trong c¸ch gi¶i cña bµi tËp trªn, ®Ó chøng minh </w:t>
      </w:r>
      <w:r>
        <w:rPr>
          <w:rFonts w:cs=".VnArial" w:ascii=".VnArial" w:hAnsi=".Vn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t xml:space="preserve"> </m:t>
        </m:r>
      </m:oMath>
      <w:r>
        <w:rPr>
          <w:rFonts w:cs=".VnArial" w:ascii=".VnArial" w:hAnsi=".VnArial"/>
        </w:rPr>
        <w:t xml:space="preserve">ta ®· vÏ thªm ®o¹n th¼ng MD sao cho MD = MA, do ®ã </w:t>
      </w:r>
      <w:r>
        <w:rPr>
          <w:rFonts w:cs=".VnArial" w:ascii=".VnArial" w:hAnsi=".Vn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t xml:space="preserve"> </m:t>
        </m:r>
      </m:oMath>
      <w:r>
        <w:rPr>
          <w:rFonts w:cs=".VnArial" w:ascii=".VnArial" w:hAnsi=".VnArial"/>
        </w:rPr>
        <w:t>. Nh</w:t>
        <w:softHyphen/>
        <w:t xml:space="preserve"> vËy chØ cßn ph¶i chøng minh AD = BC. Trªn mét tia cho tr</w:t>
        <w:softHyphen/>
        <w:t>íc, ®Æt mét ®o¹n th¼ng b»ng mét ®o¹n th¼ng kh¸c lµ mét trong nh÷ng c¸ch vÏ ®</w:t>
        <w:softHyphen/>
        <w:t>êng phô ®Ó vËn dông tr</w:t>
        <w:softHyphen/>
        <w:t>êng hîp b»ng nhau cña tam gi¸c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030</wp:posOffset>
                </wp:positionH>
                <wp:positionV relativeFrom="paragraph">
                  <wp:posOffset>246380</wp:posOffset>
                </wp:positionV>
                <wp:extent cx="266700" cy="762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19.4pt;width:20.95pt;height:5.95pt" coordorigin="778,388" coordsize="419,119">
                <v:line id="shape_0" from="778,388" to="997,5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78,388" to="1197,507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7130</wp:posOffset>
                </wp:positionH>
                <wp:positionV relativeFrom="paragraph">
                  <wp:posOffset>246380</wp:posOffset>
                </wp:positionV>
                <wp:extent cx="266700" cy="762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19.4pt;width:20.95pt;height:5.95pt" coordorigin="1838,388" coordsize="419,119">
                <v:line id="shape_0" from="1838,388" to="2057,5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38,388" to="2257,507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  <w:color w:val="FF0000"/>
        </w:rPr>
        <w:t>Bµi to¸n 4</w:t>
      </w:r>
      <w:r>
        <w:rPr>
          <w:rFonts w:cs=".VnArial" w:ascii=".VnArial" w:hAnsi=".VnArial"/>
        </w:rPr>
        <w:t xml:space="preserve">: </w:t>
      </w:r>
      <w:r>
        <w:rPr>
          <w:rFonts w:cs=".VnArial" w:ascii=".VnArial" w:hAnsi=".VnArial"/>
          <w:color w:val="0000FF"/>
        </w:rPr>
        <w:t>Cho tam gi¸c ABC cã AB &lt; AC. Gäi M lµ trung ®iÓm cña BC. So s¸nh BAM vµ MAC ?( Bµi 7/ 24 SBT to¸n 7 tËp 2)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</w:rPr>
      </w:pPr>
      <w:r>
        <w:rPr>
          <w:rFonts w:cs=".VnArial" w:ascii=".VnArial" w:hAnsi=".VnArial"/>
          <w:color w:val="FF0000"/>
        </w:rPr>
        <w:t>1) Ph©n tÝch bµi to¸n: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86230</wp:posOffset>
                </wp:positionH>
                <wp:positionV relativeFrom="paragraph">
                  <wp:posOffset>252730</wp:posOffset>
                </wp:positionV>
                <wp:extent cx="266700" cy="762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pt;margin-top:19.9pt;width:20.95pt;height:5.95pt" coordorigin="2498,398" coordsize="419,119">
                <v:line id="shape_0" from="2498,398" to="2717,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8,398" to="2917,5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33930</wp:posOffset>
                </wp:positionH>
                <wp:positionV relativeFrom="paragraph">
                  <wp:posOffset>227330</wp:posOffset>
                </wp:positionV>
                <wp:extent cx="266700" cy="762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pt;margin-top:17.9pt;width:20.95pt;height:5.95pt" coordorigin="3518,358" coordsize="419,119">
                <v:line id="shape_0" from="3518,358" to="3737,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18,358" to="3937,4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</w:rPr>
        <w:t xml:space="preserve">Bµi cho tam gi¸c ABC cã AB &lt; AC, M lµ trung ®iÓm cña BC. 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Yªu cÇu : So s¸nh BAM vµ MAC?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</w:rPr>
      </w:pPr>
      <w:r>
        <w:rPr>
          <w:rFonts w:cs=".VnArial" w:ascii=".VnArial" w:hAnsi=".VnArial"/>
          <w:color w:val="FF0000"/>
        </w:rPr>
        <w:t>2) H</w:t>
        <w:softHyphen/>
        <w:t xml:space="preserve">íng suy nghÜ:  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86785</wp:posOffset>
                </wp:positionH>
                <wp:positionV relativeFrom="paragraph">
                  <wp:posOffset>1216660</wp:posOffset>
                </wp:positionV>
                <wp:extent cx="2606675" cy="21215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2121480"/>
                          <a:chOff x="0" y="0"/>
                          <a:chExt cx="2606760" cy="212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6760" cy="21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6760" cy="189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6760" cy="12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2160" y="198720"/>
                                  <a:ext cx="1851840" cy="837000"/>
                                </a:xfrm>
                                <a:prstGeom prst="triangle">
                                  <a:avLst>
                                    <a:gd name="adj" fmla="val 1743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75960"/>
                                  <a:ext cx="4478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0"/>
                                  <a:ext cx="4478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8920" y="984960"/>
                                  <a:ext cx="4478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7240" y="204480"/>
                                <a:ext cx="62748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960" y="1045080"/>
                                <a:ext cx="62748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1360" y="1042200"/>
                                <a:ext cx="239400" cy="84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48160" y="1857240"/>
                              <a:ext cx="3880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1068840"/>
                              <a:ext cx="3880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0" y="1007280"/>
                              <a:ext cx="3880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840" y="824400"/>
                              <a:ext cx="3880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0" y="321840"/>
                              <a:ext cx="3880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240" y="306000"/>
                              <a:ext cx="3880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0120" y="948600"/>
                            <a:ext cx="126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961560"/>
                            <a:ext cx="126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81840"/>
                            <a:ext cx="127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409040"/>
                            <a:ext cx="127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5pt;margin-top:95.8pt;width:205.25pt;height:167.05pt" coordorigin="5491,1916" coordsize="4105,3341">
                <v:group id="shape_0" style="position:absolute;left:5491;top:1916;width:4105;height:3341">
                  <v:group id="shape_0" style="position:absolute;left:5491;top:1916;width:4105;height:2977">
                    <v:group id="shape_0" style="position:absolute;left:5491;top:1916;width:4105;height:1950">
                      <v:shape id="shape_0" fillcolor="white" stroked="t" o:allowincell="f" style="position:absolute;left:6203;top:2229;width:2915;height:1317;mso-wrap-style:none;v-text-anchor:middle" type="_x0000_t5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stroked="f" o:allowincell="f" style="position:absolute;left:5491;top:3453;width:704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61;top:1916;width:704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91;top:3467;width:704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715,2238" to="7702,3556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709,3562" to="8696,4880" stroked="t" o:allowincell="f" style="position:absolute">
                      <v:stroke color="red" weight="9360" dashstyle="dash" joinstyle="miter" endcap="flat"/>
                      <v:fill o:detectmouseclick="t" on="false"/>
                      <w10:wrap type="none"/>
                    </v:line>
                    <v:line id="shape_0" from="8738,3557" to="9114,4892" stroked="t" o:allowincell="f" style="position:absolute;flip:x">
                      <v:stroke color="red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244;top:4841;width:61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3599;width:61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7;top:3502;width:61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9;top:3214;width:61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3;top:2423;width:61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2398;width:61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62,3410" to="6881,3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1,3430" to="8400,3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2990" to="7400,29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019,4135" to="8218,4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</w:rPr>
        <w:t>Hai gãc BAM vµ MAC kh«ng thuéc vÒ mét tam gi¸c. Do vËy ta t×m mét tam gi¸c cã hai gãc b»ng hai gãc BAM vµ MAC vµ liªn quan ®Õn AB, AC v× ®· cã AB &lt; AC. Tõ ®ã dÉn ®Õn viÖc lÊy ®iÓm D trªn tia ®èi cña tia MA sao cho MD = MA. §iÓm D lµ yÕu tè phô cÇn vÏ thªm ®Ó gi¶i ®</w:t>
        <w:softHyphen/>
        <w:t>îc bµi to¸n nµy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</w:rPr>
      </w:pPr>
      <w:r>
        <w:rPr>
          <w:rFonts w:cs=".VnArial" w:ascii=".VnArial" w:hAnsi=".VnArial"/>
          <w:color w:val="FF0000"/>
        </w:rPr>
        <w:t xml:space="preserve">3) Lêi gi¶i: </w:t>
      </w:r>
    </w:p>
    <w:tbl>
      <w:tblPr>
        <w:tblW w:w="459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451"/>
      </w:tblGrid>
      <w:tr>
        <w:trPr>
          <w:trHeight w:val="1000" w:hRule="atLeast"/>
        </w:trPr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T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Arial" w:ascii=".VnArial" w:hAnsi=".VnArial"/>
              </w:rPr>
              <w:t>ABC; AB &lt; AC</w:t>
            </w:r>
          </w:p>
          <w:p>
            <w:pPr>
              <w:pStyle w:val="Normal"/>
              <w:spacing w:lineRule="auto" w:line="36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M lµ trung ®iÓm BC</w:t>
            </w:r>
          </w:p>
        </w:tc>
      </w:tr>
      <w:tr>
        <w:trPr>
          <w:trHeight w:val="960" w:hRule="atLeast"/>
        </w:trPr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rial" w:hAnsi=".VnArial" w:cs=".VnArial"/>
                <w:color w:val="FF0000"/>
                <w:lang w:val="en-US" w:eastAsia="en-US"/>
              </w:rPr>
            </w:pPr>
            <w:r>
              <w:rPr>
                <w:rFonts w:cs=".VnArial" w:ascii=".VnArial" w:hAnsi=".VnArial"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17170</wp:posOffset>
                      </wp:positionV>
                      <wp:extent cx="266700" cy="7620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6320"/>
                                <a:chOff x="0" y="0"/>
                                <a:chExt cx="26676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9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080" y="0"/>
                                  <a:ext cx="139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25pt;margin-top:17.1pt;width:20.95pt;height:5.95pt" coordorigin="1205,342" coordsize="419,119">
                      <v:line id="shape_0" from="1205,342" to="1424,4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5,342" to="1624,46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204470</wp:posOffset>
                      </wp:positionV>
                      <wp:extent cx="266700" cy="7620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6320"/>
                                <a:chOff x="0" y="0"/>
                                <a:chExt cx="26676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9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080" y="0"/>
                                  <a:ext cx="139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25pt;margin-top:16.1pt;width:20.95pt;height:5.95pt" coordorigin="2245,322" coordsize="419,119">
                      <v:line id="shape_0" from="2245,322" to="2464,4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5,322" to="2664,44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So s¸nh BAM vµ MAC?</w:t>
            </w:r>
          </w:p>
        </w:tc>
      </w:tr>
    </w:tbl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ªn tia ®èi cña tia MA lÊy ®iÓm D sao cho: MD = MA.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</w:rPr>
        <w:t xml:space="preserve">XÐt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MAB vµ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MDC  ta cã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130</wp:posOffset>
                </wp:positionH>
                <wp:positionV relativeFrom="paragraph">
                  <wp:posOffset>260350</wp:posOffset>
                </wp:positionV>
                <wp:extent cx="266700" cy="762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20.5pt;width:20.95pt;height:5.95pt" coordorigin="638,410" coordsize="419,119">
                <v:line id="shape_0" from="638,410" to="857,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8,410" to="1057,5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5030</wp:posOffset>
                </wp:positionH>
                <wp:positionV relativeFrom="paragraph">
                  <wp:posOffset>260350</wp:posOffset>
                </wp:positionV>
                <wp:extent cx="266700" cy="762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20.5pt;width:21pt;height:5.95pt" coordorigin="1378,410" coordsize="420,119">
                <v:line id="shape_0" from="1378,410" to="1597,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8,410" to="1797,5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</w:rPr>
        <w:t>MA = MD ( theo c¸ch lÊy ®iÓm D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.VnArial" w:ascii=".VnArial" w:hAnsi=".VnArial"/>
        </w:rPr>
        <w:t>M</w:t>
      </w:r>
      <w:r>
        <w:rPr>
          <w:rFonts w:cs=".VnArial" w:ascii=".VnArial" w:hAnsi=".VnArial"/>
          <w:vertAlign w:val="subscript"/>
        </w:rPr>
        <w:t xml:space="preserve">1 </w:t>
      </w:r>
      <w:r>
        <w:rPr>
          <w:rFonts w:cs=".VnArial" w:ascii=".VnArial" w:hAnsi=".VnArial"/>
        </w:rPr>
        <w:t xml:space="preserve"> = M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 xml:space="preserve"> ( v× ®èi ®Ønh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B = MC ( Theo gt)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 xml:space="preserve">MAB = 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MDC  ( c - g - c) 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AB  = CD  (2 c¹nh t</w:t>
        <w:softHyphen/>
        <w:t xml:space="preserve">¬ng øng)                                                                     </w:t>
      </w:r>
      <w:r>
        <w:rPr>
          <w:rFonts w:cs=".VnArial" w:ascii=".VnArial" w:hAnsi=".VnArial"/>
          <w:color w:val="FF0000"/>
        </w:rPr>
        <w:t>(1)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vµ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.VnArial" w:ascii=".VnArial" w:hAnsi=".VnArial"/>
        </w:rPr>
        <w:t>(2 gãc t</w:t>
        <w:softHyphen/>
        <w:t>¬ng øng).</w:t>
      </w:r>
      <w:r>
        <w:rPr>
          <w:rFonts w:cs=".VnArial" w:ascii=".VnArial" w:hAnsi=".VnArial"/>
          <w:color w:val="FF0000"/>
        </w:rPr>
        <w:t xml:space="preserve">                                                                        (2)</w:t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Ta cã: AB = CD ( Theo (1)), mµ AB &lt; AC ( gt)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</w:rPr>
        <w:t xml:space="preserve">CD  &lt; AC.                           </w:t>
      </w:r>
      <w:r>
        <w:rPr>
          <w:rFonts w:cs=".VnArial" w:ascii=".VnArial" w:hAnsi=".VnArial"/>
          <w:color w:val="FF0000"/>
        </w:rPr>
        <w:t>(3)</w:t>
      </w:r>
      <w:r>
        <w:rPr>
          <w:rFonts w:cs=".VnArial" w:ascii=".VnArial" w:hAnsi=".VnArial"/>
        </w:rPr>
        <w:t xml:space="preserve">                                                                                   </w:t>
      </w:r>
      <w:r>
        <w:rPr>
          <w:rFonts w:cs=".VnArial" w:ascii=".VnArial" w:hAnsi=".VnArial"/>
          <w:color w:val="FF0000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XÐt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ACD cã: 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      </w:t>
      </w:r>
      <w:r>
        <w:rPr>
          <w:rFonts w:cs=".VnArial" w:ascii=".VnArial" w:hAnsi=".VnArial"/>
        </w:rPr>
        <w:t>CD  &lt;  AC ( theo (3)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(Quan hÖ gi÷a gãc vµ c¹nh ®èi diÖn trong mét tam gi¸c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6675</wp:posOffset>
                </wp:positionH>
                <wp:positionV relativeFrom="paragraph">
                  <wp:posOffset>321945</wp:posOffset>
                </wp:positionV>
                <wp:extent cx="266700" cy="762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25.35pt;width:20.95pt;height:5.95pt" coordorigin="2105,507" coordsize="419,119">
                <v:line id="shape_0" from="2105,507" to="2324,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5,507" to="2524,6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73275</wp:posOffset>
                </wp:positionH>
                <wp:positionV relativeFrom="paragraph">
                  <wp:posOffset>296545</wp:posOffset>
                </wp:positionV>
                <wp:extent cx="266700" cy="762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5pt;margin-top:23.35pt;width:20.95pt;height:5.95pt" coordorigin="3265,467" coordsize="419,119">
                <v:line id="shape_0" from="3265,467" to="3484,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5,467" to="3684,5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</w:rPr>
        <w:t xml:space="preserve">Mµ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.VnArial" w:ascii=".VnArial" w:hAnsi=".VnArial"/>
        </w:rPr>
        <w:t>( theo (2))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.VnArial" w:ascii=".VnArial" w:hAnsi=".VnArial"/>
        </w:rPr>
        <w:t>hay    BAM &lt;    MAC.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  <w:color w:val="FF0000"/>
        </w:rPr>
        <w:t>4) NhËn xÐt</w:t>
      </w:r>
      <w:r>
        <w:rPr>
          <w:rFonts w:cs=".VnArial" w:ascii=".VnArial" w:hAnsi=".VnArial"/>
        </w:rPr>
        <w:t xml:space="preserve">: 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ong c¸ch gi¶i cña bµi tËp trªn, ta ph¶i so s¸nh hai gãc kh«ng ph¶i trong cïng mét tam gi¸c nªn kh«ng vËn dông ®</w:t>
        <w:softHyphen/>
        <w:t>îc ®Þnh lÝ vÒ quan hÖ gi÷a gãc vµ c¹nh ®èi diÖn trong mét tam gi¸c. Ta ®· chuyÓn gãc A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vµ A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 xml:space="preserve"> vÒ cïng mét tam gi¸c b»ng c¸ch vÏ ®</w:t>
        <w:softHyphen/>
        <w:t>êng phô nh</w:t>
        <w:softHyphen/>
        <w:t xml:space="preserve"> trong bµi gi¶i, lóc ®ã A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= D, ta chØ cßn ph¶i so s¸nh D vµ A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 xml:space="preserve"> ë trong cïng mét tam gi¸c ADC.</w:t>
      </w:r>
    </w:p>
    <w:p>
      <w:pPr>
        <w:pStyle w:val="Normal"/>
        <w:spacing w:lineRule="auto" w:line="360"/>
        <w:jc w:val="both"/>
        <w:rPr>
          <w:rFonts w:ascii=".VnArialH" w:hAnsi=".VnArialH" w:cs=".VnArialH"/>
          <w:b/>
          <w:b/>
          <w:color w:val="008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05275</wp:posOffset>
                </wp:positionH>
                <wp:positionV relativeFrom="paragraph">
                  <wp:posOffset>-993140</wp:posOffset>
                </wp:positionV>
                <wp:extent cx="266700" cy="762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-78.2pt;width:21pt;height:5.95pt" coordorigin="6465,-1564" coordsize="420,119">
                <v:line id="shape_0" from="6465,-1564" to="6684,-1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5,-1564" to="6884,-14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5175</wp:posOffset>
                </wp:positionH>
                <wp:positionV relativeFrom="paragraph">
                  <wp:posOffset>-993140</wp:posOffset>
                </wp:positionV>
                <wp:extent cx="266700" cy="762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5pt;margin-top:-78.2pt;width:20.95pt;height:5.95pt" coordorigin="7205,-1564" coordsize="419,119">
                <v:line id="shape_0" from="7205,-1564" to="7424,-1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05,-1564" to="7624,-14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2775</wp:posOffset>
                </wp:positionH>
                <wp:positionV relativeFrom="paragraph">
                  <wp:posOffset>-370840</wp:posOffset>
                </wp:positionV>
                <wp:extent cx="266700" cy="762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-29.2pt;width:20.95pt;height:5.95pt" coordorigin="965,-584" coordsize="419,119">
                <v:line id="shape_0" from="965,-584" to="1184,-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5,-584" to="1384,-4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31875</wp:posOffset>
                </wp:positionH>
                <wp:positionV relativeFrom="paragraph">
                  <wp:posOffset>-370840</wp:posOffset>
                </wp:positionV>
                <wp:extent cx="266700" cy="762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-29.2pt;width:20.95pt;height:5.95pt" coordorigin="1625,-584" coordsize="419,119">
                <v:line id="shape_0" from="1625,-584" to="1844,-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5,-584" to="2044,-4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3875</wp:posOffset>
                </wp:positionH>
                <wp:positionV relativeFrom="paragraph">
                  <wp:posOffset>-688340</wp:posOffset>
                </wp:positionV>
                <wp:extent cx="266700" cy="762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-54.2pt;width:21pt;height:5.95pt" coordorigin="6825,-1084" coordsize="420,119">
                <v:line id="shape_0" from="6825,-1084" to="7044,-9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5,-1084" to="7244,-9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14875</wp:posOffset>
                </wp:positionH>
                <wp:positionV relativeFrom="paragraph">
                  <wp:posOffset>-688340</wp:posOffset>
                </wp:positionV>
                <wp:extent cx="266700" cy="762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-54.2pt;width:20.95pt;height:5.95pt" coordorigin="7425,-1084" coordsize="419,119">
                <v:line id="shape_0" from="7425,-1084" to="7644,-9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25,-1084" to="7844,-9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H" w:ascii=".VnArialH" w:hAnsi=".VnArialH"/>
          <w:b/>
          <w:color w:val="008000"/>
          <w:sz w:val="22"/>
        </w:rPr>
        <w:t>C¸ch 3: Nèi hai ®iÓm cã s½n trong h×nh hoÆc vÏ thªm giao ®iÓm cña hai ®</w:t>
        <w:softHyphen/>
        <w:t>êng th¼ng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0000FF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7100</wp:posOffset>
                </wp:positionH>
                <wp:positionV relativeFrom="paragraph">
                  <wp:posOffset>318135</wp:posOffset>
                </wp:positionV>
                <wp:extent cx="2921000" cy="14859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1486080"/>
                          <a:chOff x="0" y="0"/>
                          <a:chExt cx="2921040" cy="1486080"/>
                        </a:xfrm>
                      </wpg:grpSpPr>
                      <wps:wsp>
                        <wps:cNvSpPr/>
                        <wps:spPr>
                          <a:xfrm>
                            <a:off x="228600" y="216000"/>
                            <a:ext cx="2362320" cy="952560"/>
                          </a:xfrm>
                          <a:prstGeom prst="parallelogram">
                            <a:avLst>
                              <a:gd name="adj" fmla="val 61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0" y="0"/>
                            <a:ext cx="393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50760"/>
                            <a:ext cx="393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9640"/>
                            <a:ext cx="507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104840"/>
                            <a:ext cx="393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25.05pt;width:230pt;height:117pt" coordorigin="3460,501" coordsize="4600,234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820;top:841;width:3719;height:1499;mso-wrap-style:none;v-text-anchor:middle" type="_x0000_t7">
                  <v:fill o:detectmouseclick="t" type="solid" color2="black"/>
                  <v:stroke color="blue" weight="9360" joinstyle="miter" endcap="flat"/>
                  <w10:wrap type="none"/>
                </v:shape>
                <v:shape id="shape_0" stroked="f" o:allowincell="f" style="position:absolute;left:7440;top:501;width:6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581;width:6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2201;width:7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2241;width:6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Arial" w:ascii=".VnArial" w:hAnsi=".VnArial"/>
          <w:color w:val="FF0000"/>
          <w:szCs w:val="28"/>
        </w:rPr>
        <w:t>Bµi to¸n 5:</w:t>
      </w:r>
      <w:r>
        <w:rPr>
          <w:rFonts w:cs=".VnArial" w:ascii=".VnArial" w:hAnsi=".VnArial"/>
          <w:szCs w:val="28"/>
        </w:rPr>
        <w:t xml:space="preserve"> </w:t>
      </w:r>
      <w:r>
        <w:rPr>
          <w:rFonts w:cs=".VnArial" w:ascii=".VnArial" w:hAnsi=".VnArial"/>
          <w:color w:val="0000FF"/>
          <w:szCs w:val="28"/>
        </w:rPr>
        <w:t>Cho h×nh vÏ, biÕt AB // CD; AC // BD. CMR:  AB =  CD, AC =  BD? ( Bµi 38/ 124 SGK To¸n 7 tËp 1)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0000FF"/>
          <w:szCs w:val="28"/>
        </w:rPr>
      </w:pPr>
      <w:r>
        <w:rPr>
          <w:rFonts w:cs=".VnArial" w:ascii=".VnArial" w:hAnsi=".VnArial"/>
          <w:color w:val="0000FF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0000FF"/>
          <w:szCs w:val="28"/>
        </w:rPr>
      </w:pPr>
      <w:r>
        <w:rPr>
          <w:rFonts w:cs=".VnArial" w:ascii=".VnArial" w:hAnsi=".VnArial"/>
          <w:color w:val="0000FF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0000FF"/>
          <w:szCs w:val="28"/>
        </w:rPr>
      </w:pPr>
      <w:r>
        <w:rPr>
          <w:rFonts w:cs=".VnArial" w:ascii=".VnArial" w:hAnsi=".VnArial"/>
          <w:color w:val="0000FF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i/>
          <w:i/>
          <w:color w:val="0000FF"/>
          <w:szCs w:val="28"/>
        </w:rPr>
      </w:pPr>
      <w:r>
        <w:rPr>
          <w:rFonts w:cs=".VnArial" w:ascii=".VnArial" w:hAnsi=".VnArial"/>
          <w:i/>
          <w:color w:val="0000FF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i/>
          <w:i/>
          <w:szCs w:val="28"/>
        </w:rPr>
      </w:pPr>
      <w:r>
        <w:rPr>
          <w:rFonts w:cs=".VnArial" w:ascii=".VnArial" w:hAnsi=".VnArial"/>
          <w:i/>
          <w:szCs w:val="28"/>
        </w:rPr>
        <w:t>( Bµi to¸n cßn ®</w:t>
        <w:softHyphen/>
        <w:t>îc ph¸t biÓu d</w:t>
        <w:softHyphen/>
        <w:t>íi d¹ng: Chøng minh ®Þnh lÝ: Hai ®o¹n th¼ng song song bÞ ch¾n gi÷a hai ®</w:t>
        <w:softHyphen/>
        <w:t>êng th¼ng song song th× b»ng nhau)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</w:rPr>
      </w:pPr>
      <w:r>
        <w:rPr>
          <w:rFonts w:cs=".VnArial" w:ascii=".VnArial" w:hAnsi=".VnArial"/>
          <w:color w:val="FF0000"/>
        </w:rPr>
        <w:t>1) Ph©n tÝch bµi to¸n: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 xml:space="preserve">Bµi cho h×nh vÏ, biÕt AB // CD; AC // BD. 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Yªu cÇu chøng minh:  AB =  CD, AC =  BD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</w:rPr>
      </w:pPr>
      <w:r>
        <w:rPr>
          <w:rFonts w:cs=".VnArial" w:ascii=".VnArial" w:hAnsi=".VnArial"/>
          <w:color w:val="FF0000"/>
        </w:rPr>
        <w:t>2) H</w:t>
        <w:softHyphen/>
        <w:t>íng suy nghÜ: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®Ó chøng minh AB =  CD, AC =  BD cÇn t¹o ra tam gi¸c chøa c¸c cÆp c¹nh trªn, yÕu tè phô cÇn vÏ lµ nèi B víi C hoÆc nèi A víi D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16300</wp:posOffset>
                </wp:positionH>
                <wp:positionV relativeFrom="paragraph">
                  <wp:posOffset>86995</wp:posOffset>
                </wp:positionV>
                <wp:extent cx="2921000" cy="1485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1486080"/>
                          <a:chOff x="0" y="0"/>
                          <a:chExt cx="29210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10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16000"/>
                              <a:ext cx="2362320" cy="952560"/>
                            </a:xfrm>
                            <a:prstGeom prst="parallelogram">
                              <a:avLst>
                                <a:gd name="adj" fmla="val 6199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0" y="0"/>
                              <a:ext cx="393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50760"/>
                              <a:ext cx="393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9640"/>
                              <a:ext cx="5079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1104840"/>
                              <a:ext cx="393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12880" y="216000"/>
                            <a:ext cx="118116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6.85pt;width:230pt;height:117pt" coordorigin="5380,137" coordsize="4600,2340">
                <v:group id="shape_0" style="position:absolute;left:5380;top:137;width:4600;height:2340">
                  <v:shape id="shape_0" fillcolor="white" stroked="t" o:allowincell="f" style="position:absolute;left:5740;top:477;width:3719;height:1499;mso-wrap-style:none;v-text-anchor:middle" type="_x0000_t7">
                    <v:fill o:detectmouseclick="t" type="solid" color2="black"/>
                    <v:stroke color="blue" weight="9360" joinstyle="miter" endcap="flat"/>
                    <w10:wrap type="none"/>
                  </v:shape>
                  <v:shape id="shape_0" stroked="f" o:allowincell="f" style="position:absolute;left:9360;top:137;width:61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0;top:217;width:61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1837;width:7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0;top:1877;width:61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60,477" to="8519,1976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  <w:color w:val="FF0000"/>
          <w:szCs w:val="28"/>
        </w:rPr>
        <w:t>3) Chøng minh</w:t>
      </w:r>
      <w:r>
        <w:rPr/>
        <w:t>:</w:t>
      </w:r>
    </w:p>
    <w:tbl>
      <w:tblPr>
        <w:tblW w:w="459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451"/>
      </w:tblGrid>
      <w:tr>
        <w:trPr>
          <w:trHeight w:val="765" w:hRule="atLeast"/>
        </w:trPr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T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AB // CD; AC // BD</w:t>
            </w:r>
          </w:p>
        </w:tc>
      </w:tr>
      <w:tr>
        <w:trPr>
          <w:trHeight w:val="960" w:hRule="atLeast"/>
        </w:trPr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AB = CD; AC = BD</w:t>
            </w:r>
          </w:p>
        </w:tc>
      </w:tr>
    </w:tbl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XÐt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ABD vµ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DCA cã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.VnArial" w:ascii=".VnArial" w:hAnsi=".VnArial"/>
        </w:rPr>
        <w:t>BAD = CDA ( so le trong AB // CD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3555</wp:posOffset>
                </wp:positionH>
                <wp:positionV relativeFrom="paragraph">
                  <wp:posOffset>242570</wp:posOffset>
                </wp:positionV>
                <wp:extent cx="266700" cy="762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19.1pt;width:20.95pt;height:5.95pt" coordorigin="793,382" coordsize="419,119">
                <v:line id="shape_0" from="793,382" to="1012,5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3,382" to="1212,5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49655</wp:posOffset>
                </wp:positionH>
                <wp:positionV relativeFrom="paragraph">
                  <wp:posOffset>229870</wp:posOffset>
                </wp:positionV>
                <wp:extent cx="266700" cy="762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8.1pt;width:21pt;height:5.95pt" coordorigin="1653,362" coordsize="420,119">
                <v:line id="shape_0" from="1653,362" to="1872,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3,362" to="2072,4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</w:rPr>
        <w:t>AD lµ c¹nh chu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ADB = DAC( so le trong AC // BD)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 xml:space="preserve">ABD =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DCA ( g – c – g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AB = CD;  AC = BD ( c¸c c¹nh t</w:t>
        <w:softHyphen/>
        <w:t>¬ng øng)</w: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color w:val="FF0000"/>
        </w:rPr>
      </w:pPr>
      <w:r>
        <w:rPr>
          <w:rFonts w:cs=".VnArial" w:ascii=".VnArial" w:hAnsi=".VnArial"/>
          <w:color w:val="FF0000"/>
        </w:rPr>
        <w:t xml:space="preserve">4) NhËn xÐt: </w: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ViÖc nèi AD lµm xuÊt hiÖn trong h×nh vÏ hai tam gi¸c cã mét c¹nh chung lµ AD, muèn chøng minh AB = CD; AC = BD ta chØ cÇnm chøng minh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ABD =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DCA. Do hai tam gi¸c nµy ®· cã mét c¹nh b»ng nhau( c¹nh chung) nªn chØ cÇn chøng minh hai cÆp gãc kÒ c¹nh ®ã b»ng nhau lµ vËn dông ®</w:t>
        <w:softHyphen/>
        <w:t>îc tr</w:t>
        <w:softHyphen/>
        <w:t>êng hîp b»ng nhau gãc – c¹nh – gãc. §iÒu nµy thùc hiÖn ®</w:t>
        <w:softHyphen/>
        <w:t>îc nhê vËn dông tÝnh chÊt cña hai ®</w:t>
        <w:softHyphen/>
        <w:t>êng th¼ng song song.</w:t>
      </w:r>
    </w:p>
    <w:p>
      <w:pPr>
        <w:pStyle w:val="Normal"/>
        <w:spacing w:lineRule="auto" w:line="360"/>
        <w:jc w:val="both"/>
        <w:rPr>
          <w:rFonts w:ascii=".VnArialH" w:hAnsi=".VnArialH" w:cs=".VnArialH"/>
          <w:b/>
          <w:b/>
          <w:color w:val="008000"/>
          <w:sz w:val="22"/>
        </w:rPr>
      </w:pPr>
      <w:r>
        <w:rPr>
          <w:rFonts w:cs=".VnArialH" w:ascii=".VnArialH" w:hAnsi=".VnArialH"/>
          <w:b/>
          <w:color w:val="008000"/>
          <w:sz w:val="22"/>
        </w:rPr>
      </w:r>
    </w:p>
    <w:p>
      <w:pPr>
        <w:pStyle w:val="Normal"/>
        <w:spacing w:lineRule="auto" w:line="360"/>
        <w:jc w:val="both"/>
        <w:rPr>
          <w:rFonts w:ascii=".VnArialH" w:hAnsi=".VnArialH" w:cs=".VnArialH"/>
          <w:b/>
          <w:b/>
          <w:color w:val="008000"/>
          <w:sz w:val="22"/>
        </w:rPr>
      </w:pPr>
      <w:r>
        <w:rPr>
          <w:rFonts w:cs=".VnArialH" w:ascii=".VnArialH" w:hAnsi=".VnArialH"/>
          <w:b/>
          <w:color w:val="008000"/>
          <w:sz w:val="22"/>
        </w:rPr>
        <w:t>C¸ch 4: Tõ mét ®iÓm cho tr</w:t>
        <w:softHyphen/>
        <w:t>íc, vÏ mét ®</w:t>
        <w:softHyphen/>
        <w:t>êng th¼ng song song hay vu«ng gãc víi mét ®</w:t>
        <w:softHyphen/>
        <w:t xml:space="preserve">êng th¼ng. </w:t>
      </w:r>
    </w:p>
    <w:p>
      <w:pPr>
        <w:pStyle w:val="Normal"/>
        <w:spacing w:lineRule="auto" w:line="360"/>
        <w:jc w:val="both"/>
        <w:rPr>
          <w:rFonts w:ascii=".VnArialH" w:hAnsi=".VnArialH" w:cs=".VnArialH"/>
          <w:b/>
          <w:b/>
          <w:color w:val="008000"/>
          <w:sz w:val="22"/>
        </w:rPr>
      </w:pPr>
      <w:r>
        <w:rPr>
          <w:rFonts w:cs=".VnArialH" w:ascii=".VnArialH" w:hAnsi=".VnArialH"/>
          <w:b/>
          <w:color w:val="008000"/>
          <w:sz w:val="22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0000FF"/>
        </w:rPr>
      </w:pPr>
      <w:r>
        <w:rPr>
          <w:rFonts w:cs=".VnArial" w:ascii=".VnArial" w:hAnsi=".VnArial"/>
          <w:color w:val="FF0000"/>
        </w:rPr>
        <w:t>Bµi to¸n 6</w:t>
      </w:r>
      <w:r>
        <w:rPr>
          <w:rFonts w:cs=".VnArial" w:ascii=".VnArial" w:hAnsi=".VnArial"/>
        </w:rPr>
        <w:t xml:space="preserve">: </w:t>
      </w:r>
      <w:r>
        <w:rPr>
          <w:rFonts w:cs=".VnArial" w:ascii=".VnArial" w:hAnsi=".VnArial"/>
          <w:color w:val="0000FF"/>
        </w:rPr>
        <w:t>Tam gi¸c ABC cã ®</w:t>
        <w:softHyphen/>
        <w:t xml:space="preserve">êng cao AH vµ trung tuyÕn AM chia gãc A thµnh ba gãc b»ng nhau. 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0000FF"/>
        </w:rPr>
      </w:pPr>
      <w:r>
        <w:rPr>
          <w:rFonts w:cs=".VnArial" w:ascii=".VnArial" w:hAnsi=".VnArial"/>
          <w:color w:val="0000FF"/>
        </w:rPr>
        <w:t xml:space="preserve">Chøng minh r»ng </w:t>
      </w:r>
      <w:r>
        <w:rPr>
          <w:rFonts w:eastAsia="Symbol" w:cs="Symbol" w:ascii="Symbol" w:hAnsi="Symbol"/>
          <w:color w:val="0000FF"/>
        </w:rPr>
        <w:t></w:t>
      </w:r>
      <w:r>
        <w:rPr>
          <w:rFonts w:cs=".VnArial" w:ascii=".VnArial" w:hAnsi=".VnArial"/>
          <w:color w:val="0000FF"/>
        </w:rPr>
        <w:t xml:space="preserve"> ABC lµ tam gi¸c vu«ng vµ </w:t>
      </w:r>
      <w:r>
        <w:rPr>
          <w:rFonts w:eastAsia="Symbol" w:cs="Symbol" w:ascii="Symbol" w:hAnsi="Symbol"/>
          <w:color w:val="0000FF"/>
        </w:rPr>
        <w:t></w:t>
      </w:r>
      <w:r>
        <w:rPr>
          <w:rFonts w:cs=".VnArial" w:ascii=".VnArial" w:hAnsi=".VnArial"/>
          <w:color w:val="0000FF"/>
        </w:rPr>
        <w:t xml:space="preserve"> ABM lµ tam gi¸c ®Òu?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</w:rPr>
      </w:pPr>
      <w:r>
        <w:rPr>
          <w:rFonts w:cs=".VnArial" w:ascii=".VnArial" w:hAnsi=".VnArial"/>
          <w:color w:val="FF0000"/>
        </w:rPr>
        <w:t xml:space="preserve">1) Ph©n tÝch bµi to¸n: 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Bµi cho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ABC cã ®</w:t>
        <w:softHyphen/>
        <w:t xml:space="preserve">êng cao AH  vµ trung tuyÕn AM chia gãc A thµnh ba gãc b»ng nhau.  Yªu cÇu ta chøng minh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ABC lµ tam gi¸c vu«ng vµ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ABM lµ tam gi¸c ®Òu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</w:rPr>
      </w:pP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  <w:color w:val="FF0000"/>
        </w:rPr>
        <w:t>2)H</w:t>
        <w:softHyphen/>
        <w:t xml:space="preserve">íng suy nghÜ: 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64055</wp:posOffset>
                </wp:positionH>
                <wp:positionV relativeFrom="paragraph">
                  <wp:posOffset>554355</wp:posOffset>
                </wp:positionV>
                <wp:extent cx="266700" cy="762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5pt;margin-top:43.65pt;width:21pt;height:5.95pt" coordorigin="3093,873" coordsize="420,119">
                <v:line id="shape_0" from="3093,873" to="3312,9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93,873" to="3512,9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67280</wp:posOffset>
                </wp:positionH>
                <wp:positionV relativeFrom="paragraph">
                  <wp:posOffset>807085</wp:posOffset>
                </wp:positionV>
                <wp:extent cx="3800475" cy="19780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1978200"/>
                          <a:chOff x="0" y="0"/>
                          <a:chExt cx="3800520" cy="1978200"/>
                        </a:xfrm>
                      </wpg:grpSpPr>
                      <wps:wsp>
                        <wps:cNvSpPr txBox="1"/>
                        <wps:spPr>
                          <a:xfrm>
                            <a:off x="2246040" y="631080"/>
                            <a:ext cx="2541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00520" cy="19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0520" cy="197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00520" cy="197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00520" cy="197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00520" cy="197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00520" cy="1978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00520" cy="1978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10680" y="269280"/>
                                          <a:ext cx="3117960" cy="129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320"/>
                                            <a:ext cx="1546200" cy="1292760"/>
                                          </a:xfrm>
                                          <a:prstGeom prst="flowChartExtra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4000" y="19080"/>
                                            <a:ext cx="0" cy="1273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54840" y="1292760"/>
                                            <a:ext cx="1546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4000" y="0"/>
                                            <a:ext cx="2343960" cy="1292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960120" y="0"/>
                                          <a:ext cx="419040" cy="419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391400"/>
                                          <a:ext cx="419040" cy="419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81480" y="1449720"/>
                                          <a:ext cx="419040" cy="419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5320" y="1558800"/>
                                          <a:ext cx="419040" cy="419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H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11440" y="1553760"/>
                                          <a:ext cx="419040" cy="419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720" y="1369800"/>
                                        <a:ext cx="193680" cy="190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3680" y="0"/>
                                          <a:ext cx="0" cy="190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6099000">
                                        <a:off x="1278360" y="443880"/>
                                        <a:ext cx="19620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75" h="10635">
                                            <a:moveTo>
                                              <a:pt x="12677" y="164"/>
                                            </a:moveTo>
                                            <a:arcTo wR="10800" hR="10800" stAng="-4799323" swAng="456562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75" h="10635">
                                            <a:moveTo>
                                              <a:pt x="12677" y="164"/>
                                            </a:moveTo>
                                            <a:arcTo wR="10800" hR="10800" stAng="-4799323" swAng="456562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874400">
                                        <a:off x="1095480" y="518400"/>
                                        <a:ext cx="19224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565" h="10635">
                                            <a:moveTo>
                                              <a:pt x="12677" y="164"/>
                                            </a:moveTo>
                                            <a:arcTo wR="10800" hR="10800" stAng="-4799323" swAng="408139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565" h="10635">
                                            <a:moveTo>
                                              <a:pt x="12677" y="164"/>
                                            </a:moveTo>
                                            <a:arcTo wR="10800" hR="10800" stAng="-4799323" swAng="408139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3496400">
                                        <a:off x="868680" y="544680"/>
                                        <a:ext cx="196200" cy="175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75" h="10635">
                                            <a:moveTo>
                                              <a:pt x="12677" y="164"/>
                                            </a:moveTo>
                                            <a:arcTo wR="10800" hR="10800" stAng="-4799323" swAng="456562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75" h="10635">
                                            <a:moveTo>
                                              <a:pt x="12677" y="164"/>
                                            </a:moveTo>
                                            <a:arcTo wR="10800" hR="10800" stAng="-4799323" swAng="456562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69680" y="647640"/>
                                      <a:ext cx="330120" cy="330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2280" y="579600"/>
                                      <a:ext cx="330120" cy="330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96720" y="524520"/>
                                      <a:ext cx="330120" cy="330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861920" y="952560"/>
                                    <a:ext cx="43164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0" y="1066680"/>
                                  <a:ext cx="139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9880" y="1028880"/>
                                  <a:ext cx="889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2280" y="1353240"/>
                                <a:ext cx="3049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48880" y="1340640"/>
                              <a:ext cx="3049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63.55pt;width:299.3pt;height:155.75pt" coordorigin="3728,1271" coordsize="5986,3115">
                <v:shape id="shape_0" stroked="f" o:allowincell="f" style="position:absolute;left:7265;top:2265;width:3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28;top:1271;width:5986;height:3115">
                  <v:group id="shape_0" style="position:absolute;left:3728;top:1271;width:5986;height:3115">
                    <v:group id="shape_0" style="position:absolute;left:3728;top:1271;width:5986;height:3115">
                      <v:group id="shape_0" style="position:absolute;left:3728;top:1271;width:5986;height:3115">
                        <v:group id="shape_0" style="position:absolute;left:3728;top:1271;width:5986;height:3115">
                          <v:group id="shape_0" style="position:absolute;left:3728;top:1271;width:5986;height:3115">
                            <v:group id="shape_0" style="position:absolute;left:3728;top:1271;width:5986;height:3115">
                              <v:group id="shape_0" style="position:absolute;left:4217;top:1695;width:4909;height:2043">
                                <v:shapetype id="_x0000_t127" coordsize="21600,21600" o:spt="127" path="m,21600l10800,l21600,21600xe">
                                  <v:stroke joinstyle="miter"/>
                                  <v:formulas>
                                    <v:f eqn="prod width 3 4"/>
                                  </v:formulas>
                                  <v:path gradientshapeok="t" o:connecttype="rect" textboxrect="5400,10800,@0,21600"/>
                                </v:shapetype>
                                <v:shape id="shape_0" fillcolor="white" stroked="t" o:allowincell="f" style="position:absolute;left:4217;top:1702;width:2434;height:2035;mso-wrap-style:none;v-text-anchor:middle" type="_x0000_t127">
                                  <v:fill o:detectmouseclick="t" type="solid" color2="black"/>
                                  <v:stroke color="blue" weight="9360" joinstyle="miter" endcap="flat"/>
                                  <w10:wrap type="none"/>
                                </v:shape>
                                <v:line id="shape_0" from="5436,1725" to="5436,3730" stroked="t" o:allowincell="f" style="position:absolute">
                                  <v:stroke color="blue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666,3731" to="9100,3731" stroked="t" o:allowincell="f" style="position:absolute">
                                  <v:stroke color="blue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36,1695" to="9126,3730" stroked="t" o:allowincell="f" style="position:absolute">
                                  <v:stroke color="blue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5240;top:1271;width:659;height:6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728;top:3462;width:659;height:6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9053;top:3554;width:659;height:6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138;top:3726;width:659;height:6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423;top:3718;width:659;height:6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430;top:3428;width:304;height:299">
                              <v:line id="shape_0" from="5430,3429" to="5729,3429" stroked="t" o:allowincell="f" style="position:absolute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35,3428" to="5735,3727" stroked="t" o:allowincell="f" style="position:absolute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coordorigin="10800,164" coordsize="10775,10635" path="l0,21600xee" stroked="t" o:allowincell="f" style="position:absolute;left:5741;top:1970;width:308;height:276;mso-wrap-style:none;v-text-anchor:middle;rotation:102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origin="10800,164" coordsize="10565,10635" path="l0,21600xee" stroked="t" o:allowincell="f" style="position:absolute;left:5453;top:2087;width:302;height:276;mso-wrap-style:none;v-text-anchor:middle;rotation:131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origin="10800,164" coordsize="10775,10635" path="l0,21600xee" stroked="t" o:allowincell="f" style="position:absolute;left:5096;top:2128;width:308;height:275;flip:x;mso-wrap-style:none;v-text-anchor:middle;rotation:13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f" o:allowincell="f" style="position:absolute;left:4940;top:2291;width:519;height:5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385;top:2184;width:519;height:5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770;top:2097;width:519;height:5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6660,2771" to="7339,3730" stroked="t" o:allowincell="f" style="position:absolute;flip:y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7220,2951" to="7439,3070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460,2891" to="7599,3070" stroked="t" o:allowincell="f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385;top:3402;width:47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65;top:3382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.VnArial" w:ascii=".VnArial" w:hAnsi=".VnArial"/>
        </w:rPr>
        <w:t>Muèn chøng minh tam gi¸c ABC vu«ng t¹i A ta cÇn kÎ thªm ®</w:t>
        <w:softHyphen/>
        <w:t>êng th¼ng vu«ng gãc víi AC vµ chøng minh ®</w:t>
        <w:softHyphen/>
        <w:t xml:space="preserve">êng th¼ng ®ã song song víi AB, tõ ®ã suy suy ra AB </w:t>
      </w:r>
      <w:r>
        <w:rPr>
          <w:rFonts w:eastAsia="Symbol" w:cs="Symbol" w:ascii="Symbol" w:hAnsi="Symbol"/>
        </w:rPr>
        <w:t></w:t>
      </w:r>
      <w:r>
        <w:rPr>
          <w:rFonts w:cs=".VnArial" w:ascii=".VnArial" w:hAnsi=".VnArial"/>
        </w:rPr>
        <w:t xml:space="preserve"> AC vµ suy ra A = 90</w:t>
      </w:r>
      <w:r>
        <w:rPr>
          <w:rFonts w:cs=".VnArial" w:ascii=".VnArial" w:hAnsi=".VnArial"/>
          <w:vertAlign w:val="superscript"/>
        </w:rPr>
        <w:t>0</w:t>
      </w:r>
      <w:r>
        <w:rPr>
          <w:rFonts w:cs=".VnArial" w:ascii=".VnArial" w:hAnsi=".VnArial"/>
        </w:rPr>
        <w:t>.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  <w:color w:val="FF0000"/>
        </w:rPr>
        <w:t>3) Chøng minh</w:t>
      </w:r>
      <w:r>
        <w:rPr>
          <w:rFonts w:cs=".VnArial" w:ascii=".VnArial" w:hAnsi=".VnArial"/>
        </w:rPr>
        <w:t xml:space="preserve">: </w:t>
      </w:r>
    </w:p>
    <w:tbl>
      <w:tblPr>
        <w:tblW w:w="31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</w:tblGrid>
      <w:tr>
        <w:trPr>
          <w:trHeight w:val="773" w:hRule="atLeast"/>
        </w:trPr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" w:hAnsi=".VnArial" w:cs=".VnArial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 xml:space="preserve">ABC; AH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.VnArial" w:ascii=".VnArial" w:hAnsi=".VnArial"/>
              </w:rPr>
              <w:t xml:space="preserve">BC; </w:t>
            </w:r>
          </w:p>
          <w:p>
            <w:pPr>
              <w:pStyle w:val="Normal"/>
              <w:spacing w:lineRule="auto" w:line="36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rung tuyÕn AM;</w:t>
            </w:r>
          </w:p>
          <w:p>
            <w:pPr>
              <w:pStyle w:val="Normal"/>
              <w:spacing w:lineRule="auto" w:line="360"/>
              <w:ind w:left="-1058" w:firstLine="1058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970" w:hRule="atLeast"/>
        </w:trPr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" w:hAnsi=".VnArial" w:cs=".VnArial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>ABC vu«ng ;</w:t>
            </w:r>
          </w:p>
          <w:p>
            <w:pPr>
              <w:pStyle w:val="Normal"/>
              <w:spacing w:lineRule="auto" w:line="360"/>
              <w:rPr>
                <w:rFonts w:ascii=".VnArial" w:hAnsi=".VnArial" w:cs=".VnArial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>ABM ®Òu</w:t>
            </w:r>
          </w:p>
        </w:tc>
      </w:tr>
    </w:tbl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VÏ MI </w:t>
      </w:r>
      <w:r>
        <w:rPr>
          <w:rFonts w:eastAsia="Symbol" w:cs="Symbol" w:ascii="Symbol" w:hAnsi="Symbol"/>
          <w:szCs w:val="28"/>
        </w:rPr>
        <w:t></w:t>
      </w:r>
      <w:r>
        <w:rPr>
          <w:rFonts w:cs=".VnArial" w:ascii=".VnArial" w:hAnsi=".VnArial"/>
          <w:szCs w:val="28"/>
        </w:rPr>
        <w:t xml:space="preserve"> AC ( I </w:t>
      </w:r>
      <w:r>
        <w:rPr>
          <w:rFonts w:eastAsia="Symbol" w:cs="Symbol" w:ascii="Symbol" w:hAnsi="Symbol"/>
          <w:szCs w:val="28"/>
        </w:rPr>
        <w:t></w:t>
      </w:r>
      <w:r>
        <w:rPr>
          <w:rFonts w:cs=".VnArial" w:ascii=".VnArial" w:hAnsi=".VnArial"/>
          <w:szCs w:val="28"/>
        </w:rPr>
        <w:t xml:space="preserve"> AC)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XÐt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MAI vµ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MAH cã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20900</wp:posOffset>
                </wp:positionH>
                <wp:positionV relativeFrom="paragraph">
                  <wp:posOffset>31750</wp:posOffset>
                </wp:positionV>
                <wp:extent cx="152400" cy="91440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7pt;margin-top:2.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Arial" w:ascii=".VnArial" w:hAnsi=".VnArial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Arial" w:ascii=".VnArial" w:hAnsi=".VnArial"/>
          <w:szCs w:val="28"/>
        </w:rPr>
        <w:t>( gt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  <w:szCs w:val="28"/>
        </w:rPr>
        <w:t>AM lµ c¹nh chung</w:t>
      </w:r>
      <w:r>
        <w:rPr>
          <w:rFonts w:cs=".VnArial" w:ascii=".VnArial" w:hAnsi=".VnArial"/>
        </w:rPr>
        <w:t xml:space="preserve">)          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MAI = 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MAH ( c¹nh huyÒn – gãc nhän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 xml:space="preserve">(gt)                  </w:t>
      </w:r>
      <w:r>
        <w:rPr>
          <w:rFonts w:eastAsia="Symbol" w:cs="Symbol" w:ascii="Symbol" w:hAnsi="Symbol"/>
          <w:szCs w:val="28"/>
        </w:rPr>
        <w:t></w:t>
      </w:r>
      <w:r>
        <w:rPr>
          <w:rFonts w:cs=".VnArial" w:ascii=".VnArial" w:hAnsi=".VnArial"/>
          <w:szCs w:val="28"/>
        </w:rPr>
        <w:t xml:space="preserve"> MI = MH ( 2 c¹nh t</w:t>
        <w:softHyphen/>
        <w:t xml:space="preserve">¬ng øng)                   </w:t>
      </w:r>
      <w:r>
        <w:rPr>
          <w:rFonts w:cs=".VnArial" w:ascii=".VnArial" w:hAnsi=".VnArial"/>
          <w:color w:val="FF0000"/>
          <w:szCs w:val="28"/>
        </w:rPr>
        <w:t>(1)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  <w:szCs w:val="28"/>
        </w:rPr>
        <w:t xml:space="preserve">XÐt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ABH vµ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AMH  cã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.VnArial" w:hAnsi=".VnArial" w:cs=".Vn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33600</wp:posOffset>
                </wp:positionH>
                <wp:positionV relativeFrom="paragraph">
                  <wp:posOffset>27305</wp:posOffset>
                </wp:positionV>
                <wp:extent cx="152400" cy="914400"/>
                <wp:effectExtent l="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.1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Arial" w:ascii=".VnArial" w:hAnsi=".VnArial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Arial" w:ascii=".VnArial" w:hAnsi=".VnArial"/>
          <w:szCs w:val="28"/>
        </w:rPr>
        <w:t>( gt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.VnArial" w:ascii=".VnArial" w:hAnsi=".VnArial"/>
          <w:szCs w:val="28"/>
        </w:rPr>
        <w:t xml:space="preserve">AH lµ c¹nh chung            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ABHI = 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AMH ( g – c - g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rFonts w:cs=".VnArial" w:ascii=".VnArial" w:hAnsi=".VnArial"/>
        </w:rPr>
        <w:t>( gt)</w:t>
        <w:tab/>
        <w:t xml:space="preserve">              </w:t>
      </w:r>
      <w:r>
        <w:rPr>
          <w:rFonts w:eastAsia="Symbol" w:cs="Symbol" w:ascii="Symbol" w:hAnsi="Symbol"/>
          <w:szCs w:val="28"/>
        </w:rPr>
        <w:t></w:t>
      </w:r>
      <w:r>
        <w:rPr>
          <w:rFonts w:cs=".VnArial" w:ascii=".VnArial" w:hAnsi=".VnArial"/>
          <w:szCs w:val="28"/>
        </w:rPr>
        <w:t xml:space="preserve"> BH = MH ( 2 c¹nh t</w:t>
        <w:softHyphen/>
        <w:t xml:space="preserve">¬ng øng)                  </w:t>
      </w:r>
      <w:r>
        <w:rPr>
          <w:rFonts w:cs=".VnArial" w:ascii=".VnArial" w:hAnsi=".VnArial"/>
          <w:color w:val="FF0000"/>
          <w:szCs w:val="28"/>
        </w:rPr>
        <w:t>(2)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MÆt kh¸c: H </w:t>
      </w:r>
      <w:r>
        <w:rPr>
          <w:rFonts w:eastAsia="Symbol" w:cs="Symbol" w:ascii="Symbol" w:hAnsi="Symbol"/>
          <w:szCs w:val="28"/>
        </w:rPr>
        <w:t></w:t>
      </w:r>
      <w:r>
        <w:rPr>
          <w:rFonts w:cs=".VnArial" w:ascii=".VnArial" w:hAnsi=".VnArial"/>
          <w:szCs w:val="28"/>
        </w:rPr>
        <w:t xml:space="preserve"> BM , Tõ (1) vµ (2) </w:t>
      </w:r>
      <w:r>
        <w:rPr>
          <w:rFonts w:eastAsia="Symbol" w:cs="Symbol" w:ascii="Symbol" w:hAnsi="Symbol"/>
          <w:szCs w:val="28"/>
        </w:rPr>
        <w:t></w:t>
      </w:r>
      <w:r>
        <w:rPr>
          <w:rFonts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27575</wp:posOffset>
                </wp:positionH>
                <wp:positionV relativeFrom="paragraph">
                  <wp:posOffset>11430</wp:posOffset>
                </wp:positionV>
                <wp:extent cx="266700" cy="762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25pt;margin-top:0.9pt;width:20.95pt;height:5.95pt" coordorigin="7445,18" coordsize="419,119">
                <v:line id="shape_0" from="7445,18" to="7664,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5,18" to="7864,1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27575</wp:posOffset>
                </wp:positionH>
                <wp:positionV relativeFrom="paragraph">
                  <wp:posOffset>11430</wp:posOffset>
                </wp:positionV>
                <wp:extent cx="266700" cy="762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25pt;margin-top:0.9pt;width:20.95pt;height:5.95pt" coordorigin="7445,18" coordsize="419,119">
                <v:line id="shape_0" from="7445,18" to="7664,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5,18" to="7864,1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4475</wp:posOffset>
                </wp:positionH>
                <wp:positionV relativeFrom="paragraph">
                  <wp:posOffset>494030</wp:posOffset>
                </wp:positionV>
                <wp:extent cx="266700" cy="762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38.9pt;width:20.95pt;height:5.95pt" coordorigin="385,778" coordsize="419,119">
                <v:line id="shape_0" from="385,778" to="604,8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,778" to="804,8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 xml:space="preserve">XÐt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vu«ng MIC cã: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.VnArial" w:ascii=".VnArial" w:hAnsi=".VnArial"/>
          <w:szCs w:val="28"/>
        </w:rPr>
        <w:t xml:space="preserve">nªn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Arial" w:ascii=".VnArial" w:hAnsi=".VnArial"/>
          <w:szCs w:val="28"/>
        </w:rPr>
        <w:t xml:space="preserve"> tõ ®ã suy ra: HAC = 6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eastAsia="Symbol" w:cs="Symbol" w:ascii="Symbol" w:hAnsi="Symbol"/>
          <w:szCs w:val="28"/>
        </w:rPr>
        <w:t>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A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Arial" w:ascii=".VnArial" w:hAnsi=".VnArial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  <w:szCs w:val="28"/>
        </w:rPr>
        <w:t xml:space="preserve">VËy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ABC vu«ng t¹i A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V×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</m:oMath>
      <w:r>
        <w:rPr>
          <w:rFonts w:cs=".VnArial" w:ascii=".VnArial" w:hAnsi=".VnArial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L¹i cã  AM =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.VnArial" w:ascii=".VnArial" w:hAnsi=".VnArial"/>
          <w:szCs w:val="28"/>
        </w:rPr>
        <w:t>( tÝnh chÊt trung tuyÕn øng víi c¹nh huyÒn trong tam gi¸c vu«ng)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>ABM c©n vµ cã 1 gãc b»ng 6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nªn nã lµ tam gi¸c ®Òu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</w:rPr>
      </w:pPr>
      <w:r>
        <w:rPr>
          <w:rFonts w:cs=".VnArial" w:ascii=".VnArial" w:hAnsi=".VnArial"/>
          <w:color w:val="FF0000"/>
        </w:rPr>
        <w:t xml:space="preserve">4) NhËn xÐt: </w:t>
      </w:r>
    </w:p>
    <w:p>
      <w:pPr>
        <w:pStyle w:val="Normal"/>
        <w:spacing w:lineRule="auto" w:line="360"/>
        <w:ind w:firstLine="27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Trong bµi to¸n trªn nÕu chØ cã c¸c yÕu tè bµi ra th× t</w:t>
        <w:softHyphen/>
        <w:t>ëng chõng nh</w:t>
        <w:softHyphen/>
        <w:t xml:space="preserve"> rÊt khã gi¶i, tuy nhiªn, chØ b»ng mét ®</w:t>
        <w:softHyphen/>
        <w:t xml:space="preserve">êng vÏ thªm ( MI </w:t>
      </w:r>
      <w:r>
        <w:rPr>
          <w:rFonts w:eastAsia="Symbol" w:cs="Symbol" w:ascii="Symbol" w:hAnsi="Symbol"/>
          <w:szCs w:val="28"/>
        </w:rPr>
        <w:t></w:t>
      </w:r>
      <w:r>
        <w:rPr>
          <w:rFonts w:cs=".VnArial" w:ascii=".VnArial" w:hAnsi=".VnArial"/>
          <w:szCs w:val="28"/>
        </w:rPr>
        <w:t xml:space="preserve"> AC) th× bµi to¸n l¹i trë lªn rÊt dÔ dµng, qua ®ã cµng thÊy râ vai trß cña viÖc vÏ thªm yÕu tè phô trong gi¶i to¸n h×nh häc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0000FF"/>
          <w:szCs w:val="28"/>
        </w:rPr>
      </w:pPr>
      <w:r>
        <w:rPr>
          <w:rFonts w:cs=".VnArial" w:ascii=".VnArial" w:hAnsi=".VnArial"/>
          <w:color w:val="FF0000"/>
          <w:szCs w:val="28"/>
        </w:rPr>
        <w:t>Bµi to¸n 7:</w:t>
      </w:r>
      <w:r>
        <w:rPr>
          <w:rFonts w:cs=".VnArial" w:ascii=".VnArial" w:hAnsi=".VnArial"/>
          <w:szCs w:val="28"/>
        </w:rPr>
        <w:t xml:space="preserve"> </w:t>
      </w:r>
      <w:r>
        <w:rPr>
          <w:rFonts w:cs=".VnArial" w:ascii=".VnArial" w:hAnsi=".VnArial"/>
          <w:color w:val="0000FF"/>
          <w:szCs w:val="28"/>
        </w:rPr>
        <w:t>Cho tam gi¸c ABC ( AB &lt; AC). Tõ trung ®iÓm M cña BC kÎ ®</w:t>
        <w:softHyphen/>
        <w:t>êng vu«ng gãc víi tia ph©n gi¸c cña gãc A c¾t tia nµy t¹i H, c¾t tia AB t¹i D vµ AC t¹i E. Chøng minh r»ng: BD = CE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  <w:szCs w:val="28"/>
        </w:rPr>
      </w:pPr>
      <w:r>
        <w:rPr>
          <w:rFonts w:cs=".VnArial" w:ascii=".VnArial" w:hAnsi=".VnArial"/>
          <w:color w:val="FF0000"/>
          <w:szCs w:val="28"/>
        </w:rPr>
        <w:t>1) Ph©n tÝch bµi to¸n:</w:t>
      </w:r>
    </w:p>
    <w:p>
      <w:pPr>
        <w:pStyle w:val="Normal"/>
        <w:spacing w:lineRule="auto" w:line="360"/>
        <w:ind w:firstLine="270"/>
        <w:jc w:val="both"/>
        <w:rPr/>
      </w:pPr>
      <w:r>
        <w:rPr>
          <w:rFonts w:cs=".VnArial" w:ascii=".VnArial" w:hAnsi=".VnArial"/>
          <w:szCs w:val="28"/>
        </w:rPr>
        <w:t xml:space="preserve">Bµi cho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ABC ( AB &lt; AC). Tõ trung ®iÓm M cña BC kÎ ®</w:t>
        <w:softHyphen/>
        <w:t>êng vu«ng gãc víi tia ph©n gi¸c cña gãc A c¾t tia nµy t¹i H, c¾t tia AB t¹i D vµ AC t¹i E.</w:t>
      </w:r>
    </w:p>
    <w:p>
      <w:pPr>
        <w:pStyle w:val="Normal"/>
        <w:spacing w:lineRule="auto" w:line="360"/>
        <w:ind w:firstLine="27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Yªu cÇu chøng minh: BD = CE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  <w:szCs w:val="28"/>
        </w:rPr>
      </w:pPr>
      <w:r>
        <w:rPr>
          <w:rFonts w:cs=".VnArial" w:ascii=".VnArial" w:hAnsi=".VnArial"/>
          <w:color w:val="FF0000"/>
          <w:szCs w:val="28"/>
        </w:rPr>
        <w:t>2) H</w:t>
        <w:softHyphen/>
        <w:t xml:space="preserve">íng suy nghÜ: </w:t>
      </w:r>
    </w:p>
    <w:p>
      <w:pPr>
        <w:pStyle w:val="Normal"/>
        <w:spacing w:lineRule="auto" w:line="360"/>
        <w:ind w:firstLine="270"/>
        <w:jc w:val="both"/>
        <w:rPr/>
      </w:pPr>
      <w:r>
        <w:rPr>
          <w:rFonts w:cs=".VnArial" w:ascii=".VnArial" w:hAnsi=".VnArial"/>
          <w:szCs w:val="28"/>
        </w:rPr>
        <w:t>Muèn chøng minh BD = CE, ta t×m c¸ch t¹o ra ®o¹n th¼ng thø ba,råi chøng minh chóng b»ng ®o¹n th¼ng thø ba ®ã. §</w:t>
        <w:softHyphen/>
        <w:t>êng phô cÇn vÏ thªm lµ ®</w:t>
        <w:softHyphen/>
        <w:t>êng th¼ng qua B vµ song song víi AC c¾t DE ë F,  BF chÝnh lµ ®o¹n th¼ng thø ba ®ã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43580</wp:posOffset>
                </wp:positionH>
                <wp:positionV relativeFrom="paragraph">
                  <wp:posOffset>183515</wp:posOffset>
                </wp:positionV>
                <wp:extent cx="3131820" cy="190944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909440"/>
                          <a:chOff x="0" y="0"/>
                          <a:chExt cx="3132000" cy="190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2000" cy="190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2000" cy="190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2000" cy="190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4520"/>
                                  <a:ext cx="3808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2984400" cy="177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73200" y="0"/>
                                    <a:ext cx="48276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3080" y="216000"/>
                                    <a:ext cx="2552760" cy="142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2760" cy="142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440" y="0"/>
                                        <a:ext cx="2362320" cy="1079640"/>
                                      </a:xfrm>
                                      <a:prstGeom prst="triangle">
                                        <a:avLst>
                                          <a:gd name="adj" fmla="val 2419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1480" y="21960"/>
                                        <a:ext cx="276120" cy="113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66520"/>
                                        <a:ext cx="2219400" cy="55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00" y="1057320"/>
                                        <a:ext cx="195480" cy="35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920" y="1077480"/>
                                        <a:ext cx="338400" cy="209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358800">
                                      <a:off x="680040" y="100800"/>
                                      <a:ext cx="290160" cy="14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9709">
                                          <a:moveTo>
                                            <a:pt x="21554" y="9800"/>
                                          </a:moveTo>
                                          <a:arcTo wR="10800" hR="10800" stAng="-318824" swAng="354377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9709">
                                          <a:moveTo>
                                            <a:pt x="21554" y="9800"/>
                                          </a:moveTo>
                                          <a:arcTo wR="10800" hR="10800" stAng="-318824" swAng="354377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45000">
                                      <a:off x="653760" y="126360"/>
                                      <a:ext cx="290160" cy="14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9709">
                                          <a:moveTo>
                                            <a:pt x="21554" y="9800"/>
                                          </a:moveTo>
                                          <a:arcTo wR="10800" hR="10800" stAng="-318824" swAng="354377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9709">
                                          <a:moveTo>
                                            <a:pt x="21554" y="9800"/>
                                          </a:moveTo>
                                          <a:arcTo wR="10800" hR="10800" stAng="-318824" swAng="354377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79640"/>
                                    <a:ext cx="3808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03520" y="1117440"/>
                                    <a:ext cx="3808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1480" y="1434960"/>
                                    <a:ext cx="3808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400" y="1295280"/>
                                    <a:ext cx="3808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0920" y="1473120"/>
                                    <a:ext cx="3808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18880" y="1327320"/>
                                <a:ext cx="190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8880" y="1295280"/>
                                <a:ext cx="1270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4720" y="1219680"/>
                              <a:ext cx="1652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1244520"/>
                              <a:ext cx="1652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46200" y="736560"/>
                            <a:ext cx="330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pt;margin-top:14.45pt;width:246.6pt;height:150.35pt" coordorigin="5108,289" coordsize="4932,3007">
                <v:group id="shape_0" style="position:absolute;left:5108;top:289;width:4932;height:3007">
                  <v:group id="shape_0" style="position:absolute;left:5108;top:289;width:4932;height:3007">
                    <v:group id="shape_0" style="position:absolute;left:5108;top:289;width:4932;height:3007">
                      <v:shape id="shape_0" stroked="f" o:allowincell="f" style="position:absolute;left:5108;top:2816;width:5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340;top:289;width:4700;height:2800">
                        <v:shape id="shape_0" stroked="f" o:allowincell="f" style="position:absolute;left:6400;top:289;width:759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455;top:629;width:4020;height:2241">
                          <v:group id="shape_0" style="position:absolute;left:5455;top:629;width:4020;height:2241">
                            <v:shape id="shape_0" fillcolor="white" stroked="t" o:allowincell="f" style="position:absolute;left:5755;top:629;width:3719;height:1699;mso-wrap-style:none;v-text-anchor:middle" type="_x0000_t5">
                              <v:fill o:detectmouseclick="t" type="solid" color2="black"/>
                              <v:stroke color="blue" weight="9360" joinstyle="miter" endcap="flat"/>
                              <w10:wrap type="none"/>
                            </v:shape>
                            <v:line id="shape_0" from="6670,664" to="7104,2451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5455,1994" to="8949,2871" stroked="t" o:allowincell="f" style="position:absolute;flip:y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5469,2294" to="5776,2856" stroked="t" o:allowincell="f" style="position:absolute;flip:x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5751,2326" to="6283,2655" stroked="t" o:allowincell="f" style="position:absolute">
                              <v:stroke color="red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origin="10800,9799" coordsize="10800,9709" path="l0,21600xee" stroked="t" o:allowincell="f" style="position:absolute;left:6525;top:788;width:456;height:231;mso-wrap-style:none;v-text-anchor:middle;rotation:6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800,9799" coordsize="10800,9709" path="l0,21600xee" stroked="t" o:allowincell="f" style="position:absolute;left:6484;top:828;width:456;height:231;flip:x;mso-wrap-style:none;v-text-anchor:middle;rotation:34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f" style="position:absolute;left:5340;top:1989;width:59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440;top:2049;width:59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80;top:2549;width:59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60;top:2329;width:59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60;top:2609;width:59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6870,2379" to="6899,2518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870,2329" to="7069,2378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line id="shape_0" from="6470,2210" to="6729,2389" stroked="t" o:allowincell="f" style="position:absolute">
                    <v:stroke color="#003300" weight="9360" joinstyle="miter" endcap="flat"/>
                    <v:fill o:detectmouseclick="t" on="false"/>
                    <w10:wrap type="none"/>
                  </v:line>
                  <v:line id="shape_0" from="8405,2249" to="8664,2428" stroked="t" o:allowincell="f" style="position:absolute">
                    <v:stroke color="#003300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960;top:1449;width:5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Arial" w:ascii=".VnArial" w:hAnsi=".VnArial"/>
          <w:color w:val="FF0000"/>
          <w:szCs w:val="28"/>
        </w:rPr>
        <w:t>3) Chøng minh:</w:t>
      </w:r>
    </w:p>
    <w:tbl>
      <w:tblPr>
        <w:tblW w:w="503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04"/>
      </w:tblGrid>
      <w:tr>
        <w:trPr>
          <w:trHeight w:val="1053" w:hRule="atLeast"/>
        </w:trPr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T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" w:hAnsi=".VnArial" w:cs=".VnArial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Arial" w:ascii=".VnArial" w:hAnsi=".VnArial"/>
              </w:rPr>
              <w:t>ABC;AB &lt; AC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429260</wp:posOffset>
                      </wp:positionV>
                      <wp:extent cx="266700" cy="76200"/>
                      <wp:effectExtent l="2540" t="4445" r="254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6320"/>
                                <a:chOff x="0" y="0"/>
                                <a:chExt cx="26676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9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080" y="0"/>
                                  <a:ext cx="139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65pt;margin-top:33.8pt;width:20.95pt;height:5.95pt" coordorigin="2473,676" coordsize="419,119">
                      <v:line id="shape_0" from="2473,676" to="2692,7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3,676" to="2892,79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.VnArial" w:ascii=".VnArial" w:hAnsi=".VnArial"/>
              </w:rPr>
              <w:t xml:space="preserve">;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</w:p>
          <w:p>
            <w:pPr>
              <w:pStyle w:val="Normal"/>
              <w:spacing w:lineRule="auto" w:line="36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AH lµ tia ph©n gi¸c BA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" w:ascii=".VnArial" w:hAnsi=".VnArial"/>
              </w:rPr>
              <w:t xml:space="preserve">DE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.VnArial" w:ascii=".VnArial" w:hAnsi=".VnArial"/>
              </w:rPr>
              <w:t xml:space="preserve"> AH ;</w:t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L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BD = CE</w:t>
            </w:r>
          </w:p>
        </w:tc>
      </w:tr>
    </w:tbl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VÏ ®</w:t>
        <w:softHyphen/>
        <w:t>êng th¼ng qua B vµ song song víi AC, gäi F lµ giao ®iÓm cña ®</w:t>
        <w:softHyphen/>
        <w:t>êng th¼ng nµy víi ®</w:t>
        <w:softHyphen/>
        <w:t>êng th¼ng DE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275</wp:posOffset>
                </wp:positionH>
                <wp:positionV relativeFrom="paragraph">
                  <wp:posOffset>247650</wp:posOffset>
                </wp:positionV>
                <wp:extent cx="266700" cy="762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9.5pt;width:21pt;height:5.95pt" coordorigin="65,390" coordsize="420,119">
                <v:line id="shape_0" from="65,390" to="284,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,390" to="484,5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0875</wp:posOffset>
                </wp:positionH>
                <wp:positionV relativeFrom="paragraph">
                  <wp:posOffset>234950</wp:posOffset>
                </wp:positionV>
                <wp:extent cx="266700" cy="762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18.5pt;width:20.95pt;height:5.95pt" coordorigin="1025,370" coordsize="419,119">
                <v:line id="shape_0" from="1025,370" to="1244,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25,370" to="1444,4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 xml:space="preserve">XÐt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MBF vµ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MCE cã: 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MBF = MCE ( so le trong cña BF // CE)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3575</wp:posOffset>
                </wp:positionH>
                <wp:positionV relativeFrom="paragraph">
                  <wp:posOffset>244475</wp:posOffset>
                </wp:positionV>
                <wp:extent cx="266700" cy="762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9.25pt;width:20.95pt;height:5.95pt" coordorigin="1045,385" coordsize="419,119">
                <v:line id="shape_0" from="1045,385" to="1264,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5,385" to="1464,5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75</wp:posOffset>
                </wp:positionH>
                <wp:positionV relativeFrom="paragraph">
                  <wp:posOffset>244475</wp:posOffset>
                </wp:positionV>
                <wp:extent cx="266700" cy="7620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9.25pt;width:20.95pt;height:5.95pt" coordorigin="5,385" coordsize="419,119">
                <v:line id="shape_0" from="5,385" to="224,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,385" to="424,5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>MB = MC ( gt)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BMF = CME ( ®èi ®Ønh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Cs w:val="28"/>
        </w:rPr>
        <w:t>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 xml:space="preserve">MBF = 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MCE (g – c – g)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02530</wp:posOffset>
                </wp:positionH>
                <wp:positionV relativeFrom="paragraph">
                  <wp:posOffset>262255</wp:posOffset>
                </wp:positionV>
                <wp:extent cx="266700" cy="7620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9pt;margin-top:20.65pt;width:20.95pt;height:5.95pt" coordorigin="7878,413" coordsize="419,119">
                <v:line id="shape_0" from="7878,413" to="8097,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78,413" to="8297,5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Cs w:val="28"/>
        </w:rPr>
        <w:t>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>BF = CE ( 2 c¹nh t</w:t>
        <w:softHyphen/>
        <w:t xml:space="preserve">¬ng øng)                                                                      </w:t>
      </w:r>
      <w:r>
        <w:rPr>
          <w:rFonts w:cs=".VnArial" w:ascii=".VnArial" w:hAnsi=".VnArial"/>
          <w:color w:val="FF0000"/>
          <w:szCs w:val="28"/>
        </w:rPr>
        <w:t>(1)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45030</wp:posOffset>
                </wp:positionH>
                <wp:positionV relativeFrom="paragraph">
                  <wp:posOffset>266065</wp:posOffset>
                </wp:positionV>
                <wp:extent cx="266700" cy="7620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pt;margin-top:20.95pt;width:20.95pt;height:5.95pt" coordorigin="3378,419" coordsize="419,119">
                <v:line id="shape_0" from="3378,419" to="3597,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8,419" to="3797,5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16530</wp:posOffset>
                </wp:positionH>
                <wp:positionV relativeFrom="paragraph">
                  <wp:posOffset>266065</wp:posOffset>
                </wp:positionV>
                <wp:extent cx="266700" cy="7620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pt;margin-top:20.95pt;width:20.95pt;height:5.95pt" coordorigin="4278,419" coordsize="419,119">
                <v:line id="shape_0" from="4278,419" to="4497,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78,419" to="4697,5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 xml:space="preserve">MÆt kh¸c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ADE cã AH </w:t>
      </w:r>
      <w:r>
        <w:rPr>
          <w:rFonts w:eastAsia="Symbol" w:cs="Symbol" w:ascii="Symbol" w:hAnsi="Symbol"/>
          <w:szCs w:val="28"/>
        </w:rPr>
        <w:t></w:t>
      </w:r>
      <w:r>
        <w:rPr>
          <w:rFonts w:cs=".VnArial" w:ascii=".VnArial" w:hAnsi=".VnArial"/>
          <w:szCs w:val="28"/>
        </w:rPr>
        <w:t xml:space="preserve"> DE vµ AH còng  lµ tia ph©n gi¸c cña DAE ( gt)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26030</wp:posOffset>
                </wp:positionH>
                <wp:positionV relativeFrom="paragraph">
                  <wp:posOffset>243840</wp:posOffset>
                </wp:positionV>
                <wp:extent cx="266700" cy="762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pt;margin-top:19.2pt;width:20.95pt;height:5.95pt" coordorigin="3978,384" coordsize="419,119">
                <v:line id="shape_0" from="3978,384" to="4197,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8,384" to="4397,5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72130</wp:posOffset>
                </wp:positionH>
                <wp:positionV relativeFrom="paragraph">
                  <wp:posOffset>231140</wp:posOffset>
                </wp:positionV>
                <wp:extent cx="266700" cy="762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18.2pt;width:21pt;height:5.95pt" coordorigin="4838,364" coordsize="420,119">
                <v:line id="shape_0" from="4838,364" to="5057,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8,364" to="5257,4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 xml:space="preserve">Do ®ã: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ADE c©n t¹i A </w:t>
      </w:r>
      <w:r>
        <w:rPr>
          <w:rFonts w:eastAsia="Symbol" w:cs="Symbol" w:ascii="Symbol" w:hAnsi="Symbol"/>
          <w:szCs w:val="28"/>
        </w:rPr>
        <w:t></w:t>
      </w:r>
      <w:r>
        <w:rPr>
          <w:rFonts w:cs=".VnArial" w:ascii=".VnArial" w:hAnsi=".VnArial"/>
          <w:szCs w:val="28"/>
        </w:rPr>
        <w:t xml:space="preserve"> BDF = AED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8330</wp:posOffset>
                </wp:positionH>
                <wp:positionV relativeFrom="paragraph">
                  <wp:posOffset>273050</wp:posOffset>
                </wp:positionV>
                <wp:extent cx="266700" cy="762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21.5pt;width:20.95pt;height:5.95pt" coordorigin="958,430" coordsize="419,119">
                <v:line id="shape_0" from="958,430" to="1177,5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8,430" to="1377,5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92530</wp:posOffset>
                </wp:positionH>
                <wp:positionV relativeFrom="paragraph">
                  <wp:posOffset>260350</wp:posOffset>
                </wp:positionV>
                <wp:extent cx="266700" cy="762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20.5pt;width:21pt;height:5.95pt" coordorigin="1878,410" coordsize="420,119">
                <v:line id="shape_0" from="1878,410" to="2097,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8,410" to="2297,5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 xml:space="preserve">Mµ BF // CE ( theo c¸ch vÏ) </w:t>
      </w:r>
      <w:r>
        <w:rPr>
          <w:rFonts w:eastAsia="Symbol" w:cs="Symbol" w:ascii="Symbol" w:hAnsi="Symbol"/>
          <w:szCs w:val="28"/>
        </w:rPr>
        <w:t></w:t>
      </w:r>
      <w:r>
        <w:rPr>
          <w:rFonts w:cs=".VnArial" w:ascii=".VnArial" w:hAnsi=".VnArial"/>
          <w:szCs w:val="28"/>
        </w:rPr>
        <w:t xml:space="preserve"> BFD = AED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Do ®ã: BDF = BFD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Symbol" w:cs="Symbol" w:ascii="Symbol" w:hAnsi="Symbol"/>
          <w:szCs w:val="28"/>
        </w:rPr>
        <w:t>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>BDF c©n t¹i B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BF = BD                                                                                                    </w:t>
      </w:r>
      <w:r>
        <w:rPr>
          <w:rFonts w:cs=".VnArial" w:ascii=".VnArial" w:hAnsi=".VnArial"/>
          <w:color w:val="FF0000"/>
          <w:szCs w:val="28"/>
        </w:rPr>
        <w:t>(2)</w: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Tõ (1) vµ (2) suy ra: BD = CE</w: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color w:val="FF0000"/>
          <w:szCs w:val="28"/>
        </w:rPr>
      </w:pPr>
      <w:r>
        <w:rPr>
          <w:rFonts w:cs=".VnArial" w:ascii=".VnArial" w:hAnsi=".VnArial"/>
          <w:color w:val="FF0000"/>
          <w:szCs w:val="28"/>
        </w:rPr>
        <w:t>4) NhËn xÐt:</w: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C¸ch vÏ ®</w:t>
        <w:softHyphen/>
        <w:t>êng phô trong bµi to¸n nµy nh»m t¹o ra ®o¹n th¼ng thø ba cïng b»ng hai ®o¹n th¼ng cÇn chøng minh lµ b»ng nhau, ®©y lµ c¸ch rÊt hay sö dông trong nhiÒu bµi to¸n nªn gi¸o viªn cÇn l</w:t>
        <w:softHyphen/>
        <w:t>u ý cho häc sinh nhí ®Ó vËn dông. C¸ch gi¶i nµy còng ®</w:t>
        <w:softHyphen/>
        <w:t>îc ¸p dông ®Ó gi¶i mét sè bµi to¸n rÊt hay trong ch</w:t>
        <w:softHyphen/>
        <w:t>¬ng tr×nh THCS.</w: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5 c¸ch vÏ thªm yÕu tè phô trªn n»m trong nhãm ph</w:t>
        <w:softHyphen/>
        <w:t>¬ng ph¸p chung gäi lµ ph</w:t>
        <w:softHyphen/>
        <w:t>¬ng ph¸p “ Tam gi¸c b»ng nhau ”, sau ®©y ta sÏ nghiªn cøu thªm mét ph</w:t>
        <w:softHyphen/>
        <w:t>¬ng ph¸p míi rÊt hay nh</w:t>
        <w:softHyphen/>
        <w:t>ng ch</w:t>
        <w:softHyphen/>
        <w:t>a ®</w:t>
        <w:softHyphen/>
        <w:t>îc khai th¸c nhiÒu trong gi¶i to¸n.</w:t>
      </w:r>
    </w:p>
    <w:p>
      <w:pPr>
        <w:pStyle w:val="Normal"/>
        <w:spacing w:lineRule="auto" w:line="360"/>
        <w:jc w:val="both"/>
        <w:rPr>
          <w:rFonts w:ascii=".VnArialH" w:hAnsi=".VnArialH" w:cs=".VnArialH"/>
          <w:b/>
          <w:b/>
          <w:color w:val="008000"/>
          <w:sz w:val="22"/>
        </w:rPr>
      </w:pPr>
      <w:r>
        <w:rPr>
          <w:rFonts w:cs=".VnArialH" w:ascii=".VnArialH" w:hAnsi=".VnArialH"/>
          <w:b/>
          <w:color w:val="008000"/>
          <w:sz w:val="22"/>
        </w:rPr>
        <w:t>C¸ch 6: Ph</w:t>
        <w:softHyphen/>
        <w:t>¬ng ph¸p  “ tam gi¸c ®Òu”</w: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38830</wp:posOffset>
                </wp:positionH>
                <wp:positionV relativeFrom="paragraph">
                  <wp:posOffset>860425</wp:posOffset>
                </wp:positionV>
                <wp:extent cx="266700" cy="7620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67.75pt;width:21pt;height:5.95pt" coordorigin="5258,1355" coordsize="420,119">
                <v:line id="shape_0" from="5258,1355" to="5477,147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458,1355" to="5677,1474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>§©y lµ mét ph</w:t>
        <w:softHyphen/>
        <w:t>¬ng ph¸p rÊt ®Æc biÖt, néi dung cña nã lµ t¹o thªm ®</w:t>
        <w:softHyphen/>
        <w:t>îc vµo trong h×nh vÏ c¸c c¹nh b»ng nhau, c¸c gãc b»ng nhau gióp cho viÖc gi¶i to¸n ®</w:t>
        <w:softHyphen/>
        <w:t>îc thuËn lîi. Ta h·y xÐt mét bµi to¸n ®iÓn h×nh:</w: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color w:val="0000FF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83230</wp:posOffset>
                </wp:positionH>
                <wp:positionV relativeFrom="paragraph">
                  <wp:posOffset>307975</wp:posOffset>
                </wp:positionV>
                <wp:extent cx="266700" cy="7620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24.25pt;width:20.95pt;height:5.95pt" coordorigin="4698,485" coordsize="419,119">
                <v:line id="shape_0" from="4698,485" to="4917,6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898,485" to="5117,604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  <w:color w:val="FF0000"/>
          <w:szCs w:val="28"/>
        </w:rPr>
        <w:t>Bµi to¸n 8</w:t>
      </w:r>
      <w:r>
        <w:rPr>
          <w:rFonts w:cs=".VnArial" w:ascii=".VnArial" w:hAnsi=".VnArial"/>
          <w:color w:val="0000FF"/>
          <w:szCs w:val="28"/>
        </w:rPr>
        <w:t>: Cho tam gi¸c ABC c©n t¹i A, A = 20</w:t>
      </w:r>
      <w:r>
        <w:rPr>
          <w:rFonts w:cs=".VnArial" w:ascii=".VnArial" w:hAnsi=".VnArial"/>
          <w:color w:val="0000FF"/>
          <w:szCs w:val="28"/>
          <w:vertAlign w:val="superscript"/>
        </w:rPr>
        <w:t>0</w:t>
      </w:r>
      <w:r>
        <w:rPr>
          <w:rFonts w:cs=".VnArial" w:ascii=".VnArial" w:hAnsi=".VnArial"/>
          <w:color w:val="0000FF"/>
          <w:szCs w:val="28"/>
        </w:rPr>
        <w:t xml:space="preserve">. Trªn c¹nh AB lÊy ®iÓm D sao cho AD = BC. Chøng minh r»ng DCA = </w:t>
      </w:r>
      <w:r>
        <w:rPr>
          <w:rFonts w:cs=".VnArial" w:ascii=".VnArial" w:hAnsi=".VnArial"/>
          <w:color w:val="0000FF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.VnArial" w:ascii=".VnArial" w:hAnsi=".VnArial"/>
          <w:color w:val="0000FF"/>
          <w:szCs w:val="28"/>
        </w:rPr>
        <w:t>.</w: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color w:val="FF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67230</wp:posOffset>
                </wp:positionH>
                <wp:positionV relativeFrom="paragraph">
                  <wp:posOffset>210185</wp:posOffset>
                </wp:positionV>
                <wp:extent cx="266700" cy="7620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pt;margin-top:16.55pt;width:21pt;height:5.95pt" coordorigin="3098,331" coordsize="420,119">
                <v:line id="shape_0" from="3098,331" to="3317,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98,331" to="3517,4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  <w:color w:val="FF0000"/>
          <w:szCs w:val="28"/>
        </w:rPr>
        <w:t>1) Ph©n tÝch bµi to¸n:</w: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14830</wp:posOffset>
                </wp:positionH>
                <wp:positionV relativeFrom="paragraph">
                  <wp:posOffset>292735</wp:posOffset>
                </wp:positionV>
                <wp:extent cx="266700" cy="7620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pt;margin-top:23.05pt;width:20.95pt;height:5.95pt" coordorigin="2858,461" coordsize="419,119">
                <v:line id="shape_0" from="2858,461" to="3077,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8,461" to="3277,5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1663700" cy="331724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3317400"/>
                          <a:chOff x="0" y="0"/>
                          <a:chExt cx="1663560" cy="3317400"/>
                        </a:xfrm>
                      </wpg:grpSpPr>
                      <wpg:grpSp>
                        <wpg:cNvGrpSpPr/>
                        <wpg:grpSpPr>
                          <a:xfrm>
                            <a:off x="411480" y="279360"/>
                            <a:ext cx="972720" cy="294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720" cy="28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5160" cy="28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952560" cy="2870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2360"/>
                                  <a:ext cx="965160" cy="8920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9880" y="1015920"/>
                                <a:ext cx="673200" cy="185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25560"/>
                                <a:ext cx="0" cy="19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2480" y="584280"/>
                              <a:ext cx="127080" cy="1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349720"/>
                              <a:ext cx="12708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36232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2768760"/>
                              <a:ext cx="1260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2120" y="0"/>
                            <a:ext cx="3808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4640"/>
                            <a:ext cx="3175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2961720"/>
                            <a:ext cx="3175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2160"/>
                            <a:ext cx="3175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993320"/>
                            <a:ext cx="3175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6pt;width:131pt;height:261.2pt" coordorigin="6480,192" coordsize="2620,5224">
                <v:group id="shape_0" style="position:absolute;left:7128;top:632;width:1531;height:4639">
                  <v:group id="shape_0" style="position:absolute;left:7128;top:632;width:1531;height:4520">
                    <v:group id="shape_0" style="position:absolute;left:7128;top:632;width:1520;height:4520">
                      <v:shape id="shape_0" fillcolor="white" stroked="t" o:allowincell="f" style="position:absolute;left:7140;top:632;width:1499;height:4519;mso-wrap-style:none;v-text-anchor:middle" type="_x0000_t5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f" style="position:absolute;left:7128;top:3722;width:1519;height:1404;mso-wrap-style:none;v-text-anchor:middle" type="_x0000_t127">
                        <v:fill o:detectmouseclick="t" type="solid" color2="black"/>
                        <v:stroke color="red" weight="9360" dashstyle="dash" joinstyle="miter" endcap="flat"/>
                        <w10:wrap type="none"/>
                      </v:shape>
                    </v:group>
                    <v:line id="shape_0" from="7600,2232" to="8659,5151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7900,672" to="7900,3711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line id="shape_0" from="7620,1552" to="7819,1571" stroked="t" o:allowincell="f" style="position:absolute">
                    <v:stroke color="maroon" weight="19080" joinstyle="miter" endcap="flat"/>
                    <v:fill o:detectmouseclick="t" on="false"/>
                    <w10:wrap type="none"/>
                  </v:line>
                  <v:line id="shape_0" from="7420,4332" to="7619,4371" stroked="t" o:allowincell="f" style="position:absolute">
                    <v:stroke color="maroon" weight="19080" joinstyle="miter" endcap="flat"/>
                    <v:fill o:detectmouseclick="t" on="false"/>
                    <w10:wrap type="none"/>
                  </v:line>
                  <v:line id="shape_0" from="8120,4352" to="8299,4352" stroked="t" o:allowincell="f" style="position:absolute">
                    <v:stroke color="maroon" weight="19080" joinstyle="miter" endcap="flat"/>
                    <v:fill o:detectmouseclick="t" on="false"/>
                    <w10:wrap type="none"/>
                  </v:line>
                  <v:line id="shape_0" from="7960,4992" to="7979,5271" stroked="t" o:allowincell="f" style="position:absolute">
                    <v:stroke color="maroon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80;top:192;width:5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656;width:4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0;top:4856;width:4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896;width:4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3331;width:4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 xml:space="preserve">Bµi cho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>ABC c©n t¹i A, A = 2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; AD = BC ( D </w:t>
      </w:r>
      <w:r>
        <w:rPr>
          <w:rFonts w:eastAsia="Symbol" w:cs="Symbol" w:ascii="Symbol" w:hAnsi="Symbol"/>
          <w:szCs w:val="28"/>
        </w:rPr>
        <w:t></w:t>
      </w:r>
      <w:r>
        <w:rPr>
          <w:rFonts w:cs=".VnArial" w:ascii=".VnArial" w:hAnsi=".VnArial"/>
          <w:szCs w:val="28"/>
        </w:rPr>
        <w:t>AB)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.VnArial" w:ascii=".VnArial" w:hAnsi=".VnArial"/>
          <w:szCs w:val="28"/>
        </w:rPr>
        <w:t xml:space="preserve">Yªu cÇu chøng minh: DCA =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.VnArial" w:ascii=".VnArial" w:hAnsi=".VnArial"/>
          <w:szCs w:val="28"/>
        </w:rPr>
        <w:t>.</w: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color w:val="FF0000"/>
          <w:szCs w:val="28"/>
        </w:rPr>
      </w:pPr>
      <w:r>
        <w:rPr>
          <w:rFonts w:cs=".VnArial" w:ascii=".VnArial" w:hAnsi=".VnArial"/>
          <w:color w:val="FF0000"/>
          <w:szCs w:val="28"/>
        </w:rPr>
        <w:t>2) H</w:t>
        <w:softHyphen/>
        <w:t xml:space="preserve">íng suy nghÜ: </w: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®Ò bµi cho tam gi¸c c©n ABC cã gãc ë ®Ønh lµ 2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.VnArial" w:ascii=".VnArial" w:hAnsi=".VnArial"/>
          <w:szCs w:val="28"/>
        </w:rPr>
        <w:t>suy ra gãc ë ®¸y lµ 8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.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.VnArial" w:ascii=".VnArial" w:hAnsi=".VnArial"/>
          <w:szCs w:val="28"/>
        </w:rPr>
        <w:t>Ta thÊy 8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– 2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= 6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lµ sè ®o mçi gãc cña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.VnArial" w:ascii=".VnArial" w:hAnsi=".VnArial"/>
          <w:szCs w:val="28"/>
        </w:rPr>
        <w:t xml:space="preserve">tam gi¸c ®Òu </w:t>
      </w:r>
      <w:r>
        <w:rPr>
          <w:rFonts w:eastAsia="Symbol" w:cs="Symbol" w:ascii="Symbol" w:hAnsi="Symbol"/>
          <w:szCs w:val="28"/>
        </w:rPr>
        <w:t></w:t>
      </w:r>
      <w:r>
        <w:rPr>
          <w:rFonts w:cs=".VnArial" w:ascii=".VnArial" w:hAnsi=".VnArial"/>
          <w:szCs w:val="28"/>
        </w:rPr>
        <w:t xml:space="preserve"> VÏ tam gi¸c ®Òu BMC</w:t>
      </w:r>
    </w:p>
    <w:p>
      <w:pPr>
        <w:pStyle w:val="Normal"/>
        <w:spacing w:lineRule="auto" w:line="360"/>
        <w:ind w:left="7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89430</wp:posOffset>
                </wp:positionH>
                <wp:positionV relativeFrom="paragraph">
                  <wp:posOffset>249555</wp:posOffset>
                </wp:positionV>
                <wp:extent cx="266700" cy="7620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19.65pt;width:21pt;height:5.95pt" coordorigin="2818,393" coordsize="420,119">
                <v:line id="shape_0" from="2818,393" to="3037,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18,393" to="3237,5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) Chøng minh:</w:t>
      </w:r>
    </w:p>
    <w:tbl>
      <w:tblPr>
        <w:tblW w:w="391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12"/>
      </w:tblGrid>
      <w:tr>
        <w:trPr>
          <w:trHeight w:val="1002" w:hRule="atLeast"/>
        </w:trPr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T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" w:hAnsi=".VnArial" w:cs=".VnArial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Arial" w:ascii=".VnArial" w:hAnsi=".VnArial"/>
              </w:rPr>
              <w:t xml:space="preserve">ABC; AB = AC; </w:t>
            </w:r>
            <w:r>
              <w:rPr>
                <w:rFonts w:cs=".VnArial" w:ascii=".VnArial" w:hAnsi=".VnArial"/>
                <w:szCs w:val="28"/>
              </w:rPr>
              <w:t>A = 20</w:t>
            </w:r>
            <w:r>
              <w:rPr>
                <w:rFonts w:cs=".VnArial" w:ascii=".VnArial" w:hAnsi=".VnArial"/>
                <w:szCs w:val="28"/>
                <w:vertAlign w:val="superscript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AD = BC (</w:t>
            </w:r>
            <w:r>
              <w:rPr>
                <w:rFonts w:cs=".VnArial" w:ascii=".VnArial" w:hAnsi=".VnArial"/>
                <w:szCs w:val="28"/>
              </w:rPr>
              <w:t xml:space="preserve">D </w:t>
            </w:r>
            <w:r>
              <w:rPr>
                <w:rFonts w:eastAsia="Symbol" w:cs="Symbol" w:ascii="Symbol" w:hAnsi="Symbol"/>
                <w:szCs w:val="28"/>
              </w:rPr>
              <w:t></w:t>
            </w:r>
            <w:r>
              <w:rPr>
                <w:rFonts w:cs=".VnArial" w:ascii=".VnArial" w:hAnsi=".VnArial"/>
                <w:szCs w:val="28"/>
              </w:rPr>
              <w:t>AB)</w: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" w:hAnsi=".VnArial" w:cs=".Vn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080</wp:posOffset>
                      </wp:positionV>
                      <wp:extent cx="266700" cy="76200"/>
                      <wp:effectExtent l="2540" t="4445" r="254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6320"/>
                                <a:chOff x="0" y="0"/>
                                <a:chExt cx="26676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9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080" y="0"/>
                                  <a:ext cx="139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0.4pt;width:20.95pt;height:5.95pt" coordorigin="63,8" coordsize="419,119">
                      <v:line id="shape_0" from="63,8" to="282,12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,8" to="482,12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.VnArial" w:ascii=".VnArial" w:hAnsi=".VnArial"/>
                <w:szCs w:val="28"/>
              </w:rPr>
              <w:t xml:space="preserve">DCA = </w:t>
            </w:r>
            <w:r>
              <w:rPr>
                <w:rFonts w:cs=".VnArial" w:ascii=".VnArial" w:hAnsi=".VnArial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.VnArial" w:ascii=".VnArial" w:hAnsi=".VnArial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68730</wp:posOffset>
                </wp:positionH>
                <wp:positionV relativeFrom="paragraph">
                  <wp:posOffset>292100</wp:posOffset>
                </wp:positionV>
                <wp:extent cx="266700" cy="7620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pt;width:20.95pt;height:5.95pt" coordorigin="1998,460" coordsize="419,119">
                <v:line id="shape_0" from="1998,460" to="2217,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98,460" to="2417,5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</w:rPr>
        <w:t xml:space="preserve">Ta cã: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ABC; AB = AC; </w:t>
      </w:r>
      <w:r>
        <w:rPr>
          <w:rFonts w:cs=".VnArial" w:ascii=".VnArial" w:hAnsi=".VnArial"/>
          <w:szCs w:val="28"/>
        </w:rPr>
        <w:t>A = 2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( gt)</w:t>
      </w:r>
    </w:p>
    <w:p>
      <w:pPr>
        <w:pStyle w:val="Normal"/>
        <w:spacing w:lineRule="auto" w:line="360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Suy ra: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VÏ tam gi¸c ®Òu BCM ( M vµ A cïng thuéc nöa mÆt ph¼ng bê BC), </w:t>
      </w:r>
    </w:p>
    <w:p>
      <w:pPr>
        <w:pStyle w:val="Normal"/>
        <w:spacing w:lineRule="auto" w:line="360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11730</wp:posOffset>
                </wp:positionH>
                <wp:positionV relativeFrom="paragraph">
                  <wp:posOffset>227330</wp:posOffset>
                </wp:positionV>
                <wp:extent cx="266700" cy="7620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pt;margin-top:17.9pt;width:20.95pt;height:5.95pt" coordorigin="3798,358" coordsize="419,119">
                <v:line id="shape_0" from="3798,358" to="4017,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8,358" to="4217,4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08630</wp:posOffset>
                </wp:positionH>
                <wp:positionV relativeFrom="paragraph">
                  <wp:posOffset>214630</wp:posOffset>
                </wp:positionV>
                <wp:extent cx="266700" cy="7620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pt;margin-top:16.9pt;width:20.95pt;height:5.95pt" coordorigin="4738,338" coordsize="419,119">
                <v:line id="shape_0" from="4738,338" to="4957,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8,338" to="5157,4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>ta ®</w:t>
        <w:softHyphen/>
        <w:t>îc: AD = BC = CM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0330</wp:posOffset>
                </wp:positionH>
                <wp:positionV relativeFrom="paragraph">
                  <wp:posOffset>246380</wp:posOffset>
                </wp:positionV>
                <wp:extent cx="266700" cy="76200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19.4pt;width:21pt;height:5.95pt" coordorigin="158,388" coordsize="420,119">
                <v:line id="shape_0" from="158,388" to="377,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8,388" to="577,5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9930</wp:posOffset>
                </wp:positionH>
                <wp:positionV relativeFrom="paragraph">
                  <wp:posOffset>259080</wp:posOffset>
                </wp:positionV>
                <wp:extent cx="266700" cy="7620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20.4pt;width:20.95pt;height:5.95pt" coordorigin="1118,408" coordsize="419,119">
                <v:line id="shape_0" from="1118,408" to="1337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8,408" to="1537,5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Cs w:val="28"/>
        </w:rPr>
        <w:t>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 xml:space="preserve">MAB =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MAC ( c - c - c) </w:t>
      </w:r>
      <w:r>
        <w:rPr>
          <w:rFonts w:eastAsia="Symbol" w:cs="Symbol" w:ascii="Symbol" w:hAnsi="Symbol"/>
          <w:szCs w:val="28"/>
        </w:rPr>
        <w:t></w:t>
      </w:r>
      <w:r>
        <w:rPr>
          <w:rFonts w:cs=".VnArial" w:ascii=".VnArial" w:hAnsi=".VnArial"/>
          <w:szCs w:val="28"/>
        </w:rPr>
        <w:t xml:space="preserve"> MAB = MAC = 20</w:t>
      </w:r>
      <w:r>
        <w:rPr>
          <w:rFonts w:cs=".VnArial" w:ascii=".VnArial" w:hAnsi=".VnArial"/>
          <w:szCs w:val="28"/>
          <w:vertAlign w:val="superscript"/>
        </w:rPr>
        <w:t xml:space="preserve">0 </w:t>
      </w:r>
      <w:r>
        <w:rPr>
          <w:rFonts w:cs=".VnArial" w:ascii=".VnArial" w:hAnsi=".VnArial"/>
          <w:szCs w:val="28"/>
        </w:rPr>
        <w:t xml:space="preserve"> : 2 = 10</w:t>
      </w:r>
      <w:r>
        <w:rPr>
          <w:rFonts w:cs=".VnArial" w:ascii=".VnArial" w:hAnsi=".VnArial"/>
          <w:szCs w:val="28"/>
          <w:vertAlign w:val="superscript"/>
        </w:rPr>
        <w:t>0</w:t>
      </w:r>
    </w:p>
    <w:p>
      <w:pPr>
        <w:pStyle w:val="Normal"/>
        <w:spacing w:lineRule="auto" w:line="360"/>
        <w:rPr>
          <w:rFonts w:ascii=".VnArial" w:hAnsi=".VnArial" w:cs=".VnArial"/>
          <w:szCs w:val="28"/>
        </w:rPr>
      </w:pP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>ABM = ACM = 8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– 60</w:t>
      </w:r>
      <w:r>
        <w:rPr>
          <w:rFonts w:cs=".VnArial" w:ascii=".VnArial" w:hAnsi=".VnArial"/>
          <w:szCs w:val="28"/>
          <w:vertAlign w:val="superscript"/>
        </w:rPr>
        <w:t>0 </w:t>
      </w:r>
      <w:r>
        <w:rPr>
          <w:rFonts w:cs=".VnArial" w:ascii=".VnArial" w:hAnsi=".VnArial"/>
          <w:szCs w:val="28"/>
        </w:rPr>
        <w:t>= 20</w:t>
      </w:r>
      <w:r>
        <w:rPr>
          <w:rFonts w:cs=".VnArial" w:ascii=".VnArial" w:hAnsi=".VnArial"/>
          <w:szCs w:val="28"/>
          <w:vertAlign w:val="superscript"/>
        </w:rPr>
        <w:t>0</w:t>
      </w:r>
    </w:p>
    <w:p>
      <w:pPr>
        <w:pStyle w:val="Normal"/>
        <w:spacing w:lineRule="auto" w:line="360"/>
        <w:rPr/>
      </w:pPr>
      <w:r>
        <w:rPr>
          <w:rFonts w:cs=".VnArial" w:ascii=".VnArial" w:hAnsi=".VnArial"/>
          <w:szCs w:val="28"/>
        </w:rPr>
        <w:t xml:space="preserve">XÐt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CAD vµ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>ACM cã:</w:t>
      </w:r>
    </w:p>
    <w:p>
      <w:pPr>
        <w:pStyle w:val="Normal"/>
        <w:spacing w:lineRule="auto" w:line="360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</wp:posOffset>
                </wp:positionH>
                <wp:positionV relativeFrom="paragraph">
                  <wp:posOffset>220980</wp:posOffset>
                </wp:positionV>
                <wp:extent cx="266700" cy="7620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7.4pt;width:20.95pt;height:5.95pt" coordorigin="18,348" coordsize="419,119">
                <v:line id="shape_0" from="18,348" to="237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,348" to="437,4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3730</wp:posOffset>
                </wp:positionH>
                <wp:positionV relativeFrom="paragraph">
                  <wp:posOffset>233680</wp:posOffset>
                </wp:positionV>
                <wp:extent cx="266700" cy="762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18.4pt;width:20.95pt;height:5.95pt" coordorigin="998,368" coordsize="419,119">
                <v:line id="shape_0" from="998,368" to="1217,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8,368" to="1417,4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>AD = CM ( chøng minh trªn)</w:t>
      </w:r>
    </w:p>
    <w:p>
      <w:pPr>
        <w:pStyle w:val="Normal"/>
        <w:spacing w:lineRule="auto" w:line="360"/>
        <w:rPr/>
      </w:pPr>
      <w:r>
        <w:rPr>
          <w:rFonts w:cs=".VnArial" w:ascii=".VnArial" w:hAnsi=".VnArial"/>
          <w:szCs w:val="28"/>
        </w:rPr>
        <w:t>CAD = ACM ( = 2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>)</w:t>
      </w:r>
    </w:p>
    <w:p>
      <w:pPr>
        <w:pStyle w:val="Normal"/>
        <w:spacing w:lineRule="auto" w:line="360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AC lµ c¹nh chung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030</wp:posOffset>
                </wp:positionH>
                <wp:positionV relativeFrom="paragraph">
                  <wp:posOffset>316230</wp:posOffset>
                </wp:positionV>
                <wp:extent cx="266700" cy="76200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24.9pt;width:20.95pt;height:5.95pt" coordorigin="378,498" coordsize="419,119">
                <v:line id="shape_0" from="378,498" to="597,6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,498" to="797,6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62330</wp:posOffset>
                </wp:positionH>
                <wp:positionV relativeFrom="paragraph">
                  <wp:posOffset>303530</wp:posOffset>
                </wp:positionV>
                <wp:extent cx="266700" cy="762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23.9pt;width:20.95pt;height:5.95pt" coordorigin="1358,478" coordsize="419,119">
                <v:line id="shape_0" from="1358,478" to="1577,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8,478" to="1777,5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59430</wp:posOffset>
                </wp:positionH>
                <wp:positionV relativeFrom="paragraph">
                  <wp:posOffset>316230</wp:posOffset>
                </wp:positionV>
                <wp:extent cx="266700" cy="76200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24.9pt;width:20.95pt;height:5.95pt" coordorigin="4818,498" coordsize="419,119">
                <v:line id="shape_0" from="4818,498" to="5037,6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8,498" to="5237,6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Cs w:val="28"/>
        </w:rPr>
        <w:t>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CAD = 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>ACM ( c – g – c )</w:t>
      </w:r>
    </w:p>
    <w:p>
      <w:pPr>
        <w:pStyle w:val="Normal"/>
        <w:spacing w:lineRule="auto" w:line="360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48230</wp:posOffset>
                </wp:positionH>
                <wp:positionV relativeFrom="paragraph">
                  <wp:posOffset>2540</wp:posOffset>
                </wp:positionV>
                <wp:extent cx="266700" cy="76200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0.2pt;width:20.95pt;height:5.95pt" coordorigin="3698,4" coordsize="419,119">
                <v:line id="shape_0" from="3698,4" to="3917,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98,4" to="4117,1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Cs w:val="28"/>
        </w:rPr>
        <w:t>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>DCA = MAC = 1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, do ®ã: DCA =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Arial" w:ascii=".VnArial" w:hAnsi=".VnArial"/>
          <w:szCs w:val="28"/>
        </w:rPr>
        <w:t>BAC.</w:t>
      </w:r>
    </w:p>
    <w:p>
      <w:pPr>
        <w:pStyle w:val="Normal"/>
        <w:spacing w:lineRule="auto" w:line="360"/>
        <w:rPr>
          <w:rFonts w:ascii=".VnArial" w:hAnsi=".VnArial" w:cs=".VnArial"/>
          <w:color w:val="FF0000"/>
          <w:szCs w:val="28"/>
        </w:rPr>
      </w:pPr>
      <w:r>
        <w:rPr>
          <w:rFonts w:cs=".VnArial" w:ascii=".VnArial" w:hAnsi=".VnArial"/>
          <w:color w:val="FF0000"/>
          <w:szCs w:val="28"/>
        </w:rPr>
        <w:t>4) NhËn xÐt: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1- ®Ò bµi cho tam gi¸c c©n ABC cã gãc ë ®Ønh lµ 2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>, suy ra gãc ë ®¸y lµ 8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>. Ta thÊy 8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– 2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= 6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lµ sè ®o mçi gãc cña tam gi¸c ®Òu. ChÝnh sù liªn hÖ nµy gîi ý cho ta vÏ tam gi¸c ®Òu BCM vµo trong tam gi¸c ABC. Víi gi¶ thiÕt AD = BC th× vÏ tam gi¸c ®Òu nh</w:t>
        <w:softHyphen/>
        <w:t xml:space="preserve"> vËy gióp ta cã mèi quan hÖ b»ng nhau gi÷a AD víi c¸c c¹nh cña tam gi¸c ®Òu gióp cho viÖc chøng minh tam gi¸c b»ng nhau dÔ dµng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2- Ta còng cã thÓ gi¶i bµi to¸n trªn b»ng c¸ch vÏ tam gi¸c ®Òu kiÓu kh¸c: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- VÏ tam gi¸c ®Òu ABM ( M vµ C cïng thuéc mét nöa mÆt ph¼ng bê AB).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  <w:szCs w:val="28"/>
        </w:rPr>
        <w:t>- VÏ tam gi¸c ®Òu ACM ( M vµ B cïng thuéc mét nöa mÆt ph¼ng bê AC).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  <w:szCs w:val="28"/>
        </w:rPr>
        <w:t>- VÏ tam gi¸c ®Òu ABM(M vµ C thuéc hai nöanöa mÆt ph¼ng ®èi nhau  bê AC)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>Ngoµi ra cßn nh÷ng c¸ch vÏ tam gi¸c ®Òu kh¸c còng gióp ta tÝnh ®</w:t>
        <w:softHyphen/>
        <w:t>îc gãc DCA dÉn tíi ®iÒu ph¶i chøng minh, c¸c c¸ch kh¸c cßn tuú thuéc vµo sù s¸ng t¹o cña mçi ng</w:t>
        <w:softHyphen/>
        <w:t>êi vµ b¾t nguån tõ viÖc yªu thÝch m«n H×nh häc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color w:val="FF0000"/>
          <w:szCs w:val="28"/>
        </w:rPr>
        <w:t>Bµi to¸n 9:</w:t>
      </w:r>
      <w:r>
        <w:rPr>
          <w:rFonts w:cs=".VnArial" w:ascii=".VnArial" w:hAnsi=".VnArial"/>
          <w:szCs w:val="28"/>
        </w:rPr>
        <w:t xml:space="preserve"> </w:t>
      </w:r>
      <w:r>
        <w:rPr>
          <w:rFonts w:cs=".VnArial" w:ascii=".VnArial" w:hAnsi=".VnArial"/>
          <w:color w:val="0000FF"/>
          <w:szCs w:val="28"/>
        </w:rPr>
        <w:t xml:space="preserve">Cho tam gi¸c ABC vu«ng t¹i A, </w:t>
      </w:r>
      <w:r>
        <w:rPr>
          <w:rFonts w:cs=".VnArial" w:ascii=".VnArial" w:hAnsi=".VnArial"/>
          <w:color w:val="0000FF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.VnArial" w:ascii=".VnArial" w:hAnsi=".VnArial"/>
          <w:color w:val="0000FF"/>
          <w:szCs w:val="28"/>
        </w:rPr>
        <w:t xml:space="preserve"> = 15</w:t>
      </w:r>
      <w:r>
        <w:rPr>
          <w:rFonts w:cs=".VnArial" w:ascii=".VnArial" w:hAnsi=".VnArial"/>
          <w:color w:val="0000FF"/>
          <w:szCs w:val="28"/>
          <w:vertAlign w:val="superscript"/>
        </w:rPr>
        <w:t>0</w:t>
      </w:r>
      <w:r>
        <w:rPr>
          <w:rFonts w:cs=".VnArial" w:ascii=".VnArial" w:hAnsi=".VnArial"/>
          <w:color w:val="0000FF"/>
          <w:szCs w:val="28"/>
        </w:rPr>
        <w:t>. Trªn tia BA lÊy ®iÓm O sao cho BO = 2 AC. Chøng minh r»ng tam gi¸c OBC c©n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  <w:szCs w:val="28"/>
        </w:rPr>
      </w:pPr>
      <w:r>
        <w:rPr>
          <w:rFonts w:cs=".VnArial" w:ascii=".VnArial" w:hAnsi=".VnArial"/>
          <w:color w:val="FF0000"/>
          <w:szCs w:val="28"/>
        </w:rPr>
        <w:t>1) Ph©n tÝch bµi to¸n: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  <w:szCs w:val="28"/>
        </w:rPr>
        <w:t xml:space="preserve">Bµi cho tam gi¸c ABC vu«ng t¹i A,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.VnArial" w:ascii=".VnArial" w:hAnsi=".VnArial"/>
          <w:szCs w:val="28"/>
        </w:rPr>
        <w:t xml:space="preserve"> = 15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. Trªn tia BA lÊy ®iÓm O sao cho BO = 2 AC. 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  <w:szCs w:val="28"/>
        </w:rPr>
        <w:t xml:space="preserve">Yªu cÇu chøng minh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OBC c©n t¹i O.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  <w:color w:val="FF0000"/>
          <w:szCs w:val="28"/>
        </w:rPr>
        <w:t>2) H</w:t>
        <w:softHyphen/>
        <w:t xml:space="preserve">íng suy nghÜ: 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6200</wp:posOffset>
                </wp:positionH>
                <wp:positionV relativeFrom="paragraph">
                  <wp:posOffset>330835</wp:posOffset>
                </wp:positionV>
                <wp:extent cx="2451100" cy="30226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3022560"/>
                          <a:chOff x="0" y="0"/>
                          <a:chExt cx="2451240" cy="302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1240" cy="302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1240" cy="302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19320" y="0"/>
                                <a:ext cx="36828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40160"/>
                                <a:ext cx="36828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1160" y="1324080"/>
                                <a:ext cx="36828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0120" y="2108160"/>
                                <a:ext cx="36828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2960" y="2654280"/>
                                <a:ext cx="36828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1562040"/>
                                <a:ext cx="36828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4600" y="246960"/>
                              <a:ext cx="1643400" cy="267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0"/>
                                <a:ext cx="1638360" cy="260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8360" cy="260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360" cy="2603520"/>
                                  </a:xfrm>
                                  <a:prstGeom prst="triangle">
                                    <a:avLst>
                                      <a:gd name="adj" fmla="val 5465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2144520"/>
                                    <a:ext cx="1447920" cy="44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10800"/>
                                    <a:ext cx="0" cy="154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34680"/>
                                    <a:ext cx="876240" cy="105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1522080"/>
                                    <a:ext cx="736560" cy="106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4000" y="1365840"/>
                                    <a:ext cx="45720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440" y="1430640"/>
                                  <a:ext cx="177840" cy="132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86400"/>
                                    <a:ext cx="1321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120" y="0"/>
                                    <a:ext cx="4572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080" y="2192760"/>
                                  <a:ext cx="177840" cy="132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86400"/>
                                    <a:ext cx="1321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120" y="0"/>
                                    <a:ext cx="4572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31640" y="1924920"/>
                                <a:ext cx="11448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8200" y="1937520"/>
                                <a:ext cx="11448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5480" y="2547000"/>
                                <a:ext cx="11448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7760"/>
                                <a:ext cx="162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960" y="2216880"/>
                                <a:ext cx="12600" cy="165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8600" y="1708920"/>
                                <a:ext cx="165240" cy="12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5600" y="873720"/>
                                <a:ext cx="165240" cy="12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20840" y="158760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6.05pt;width:193pt;height:238pt" coordorigin="6120,521" coordsize="3860,4760">
                <v:group id="shape_0" style="position:absolute;left:6120;top:521;width:3860;height:4760">
                  <v:group id="shape_0" style="position:absolute;left:6120;top:521;width:3860;height:4760">
                    <v:shape id="shape_0" stroked="f" o:allowincell="f" style="position:absolute;left:8040;top:521;width:579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0;top:4521;width:579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88;top:2606;width:579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0;top:3841;width:579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00;top:4701;width:579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0;top:2981;width:579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20;top:910;width:2588;height:4210">
                    <v:group id="shape_0" style="position:absolute;left:6828;top:910;width:2580;height:4100">
                      <v:group id="shape_0" style="position:absolute;left:6828;top:910;width:2580;height:4100">
                        <v:shape id="shape_0" fillcolor="white" stroked="t" o:allowincell="f" style="position:absolute;left:6828;top:910;width:2579;height:4099;mso-wrap-style:none;v-text-anchor:middle" type="_x0000_t5"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7100,4287" to="9379,4986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220,927" to="8220,3366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840,3327" to="8219,4986" stroked="t" o:allowincell="f" style="position:absolute;flip:x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  <v:line id="shape_0" from="8220,3307" to="9379,4986" stroked="t" o:allowincell="f" style="position:absolute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  <v:line id="shape_0" from="7480,3061" to="8199,3320" stroked="t" o:allowincell="f" style="position:absolute;flip:xy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40;top:3163;width:279;height:207">
                        <v:line id="shape_0" from="7440,3299" to="7647,3370" stroked="t" o:allowincell="f" style="position:absolute;flip:x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648,3163" to="7719,3370" stroked="t" o:allowincell="f" style="position:absolute;flip:x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00;top:4363;width:279;height:207">
                        <v:line id="shape_0" from="7000,4499" to="7207,4570" stroked="t" o:allowincell="f" style="position:absolute;flip:x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08,4363" to="7279,4570" stroked="t" o:allowincell="f" style="position:absolute;flip:x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500,3941" to="7679,4140" stroked="t" o:allowincell="f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  <v:line id="shape_0" from="8660,3961" to="8839,4160" stroked="t" o:allowincell="f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  <v:line id="shape_0" from="8120,4921" to="8299,5120" stroked="t" o:allowincell="f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  <v:line id="shape_0" from="6820,5001" to="9379,5001" stroked="t" o:allowincell="f" style="position:absolute">
                      <v:stroke color="red" weight="9360" dashstyle="dash" joinstyle="miter" endcap="flat"/>
                      <v:fill o:detectmouseclick="t" on="false"/>
                      <w10:wrap type="none"/>
                    </v:line>
                    <v:line id="shape_0" from="7960,4401" to="7979,4660" stroked="t" o:allowincell="f" style="position:absolute;flip:x">
                      <v:stroke color="#cc3300" weight="38160" joinstyle="miter" endcap="flat"/>
                      <v:fill o:detectmouseclick="t" on="false"/>
                      <w10:wrap type="none"/>
                    </v:line>
                    <v:line id="shape_0" from="7180,3601" to="7439,3620" stroked="t" o:allowincell="f" style="position:absolute;flip:xy">
                      <v:stroke color="#cc3300" weight="38160" joinstyle="miter" endcap="flat"/>
                      <v:fill o:detectmouseclick="t" on="false"/>
                      <w10:wrap type="none"/>
                    </v:line>
                    <v:line id="shape_0" from="7648,2286" to="7907,2305" stroked="t" o:allowincell="f" style="position:absolute;flip:xy">
                      <v:stroke color="#cc3300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200;top:3021;width:3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 xml:space="preserve">Ta thÊy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.VnArial" w:ascii=".VnArial" w:hAnsi=".VnArial"/>
          <w:szCs w:val="28"/>
        </w:rPr>
        <w:t xml:space="preserve"> = 15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suy ra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.VnArial" w:ascii=".VnArial" w:hAnsi=".VnArial"/>
          <w:szCs w:val="28"/>
        </w:rPr>
        <w:t xml:space="preserve"> = 75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- 15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= 6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lµ sè ®o cña mçi gãc trong tam gi¸c ®Òu </w:t>
      </w:r>
      <w:r>
        <w:rPr>
          <w:rFonts w:eastAsia="Symbol" w:cs="Symbol" w:ascii="Symbol" w:hAnsi="Symbol"/>
          <w:szCs w:val="28"/>
        </w:rPr>
        <w:t></w:t>
      </w:r>
      <w:r>
        <w:rPr>
          <w:rFonts w:cs=".VnArial" w:ascii=".VnArial" w:hAnsi=".VnArial"/>
          <w:szCs w:val="28"/>
        </w:rPr>
        <w:t xml:space="preserve"> sö dông ph</w:t>
        <w:softHyphen/>
        <w:t>¬ng ph¸p tam gi¸c ®Òu vµo viÖc gi¶i bµi to¸n.</w:t>
      </w:r>
    </w:p>
    <w:p>
      <w:pPr>
        <w:pStyle w:val="Normal"/>
        <w:spacing w:lineRule="auto" w:line="360"/>
        <w:jc w:val="both"/>
        <w:rPr/>
      </w:pPr>
      <w:r>
        <w:rPr/>
        <w:t>3) Chøng minh:</w:t>
      </w:r>
    </w:p>
    <w:tbl>
      <w:tblPr>
        <w:tblW w:w="391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12"/>
      </w:tblGrid>
      <w:tr>
        <w:trPr>
          <w:trHeight w:val="1002" w:hRule="atLeast"/>
        </w:trPr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T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" w:hAnsi=".VnArial" w:cs=".VnArial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Arial" w:ascii=".VnArial" w:hAnsi=".VnArial"/>
              </w:rPr>
              <w:t xml:space="preserve">ABC; </w:t>
            </w:r>
            <w:r>
              <w:rPr>
                <w:rFonts w:cs=".VnArial" w:ascii=".VnArial" w:hAnsi=".VnArial"/>
                <w:szCs w:val="28"/>
              </w:rPr>
              <w:t xml:space="preserve"> </w:t>
            </w:r>
            <w:r>
              <w:rPr>
                <w:rFonts w:cs=".VnArial" w:ascii=".VnArial" w:hAnsi=".VnArial"/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.VnArial" w:ascii=".VnArial" w:hAnsi=".VnArial"/>
                <w:szCs w:val="28"/>
              </w:rPr>
              <w:t>= 90</w:t>
            </w:r>
            <w:r>
              <w:rPr>
                <w:rFonts w:cs=".VnArial" w:ascii=".VnArial" w:hAnsi=".VnArial"/>
                <w:szCs w:val="28"/>
                <w:vertAlign w:val="superscript"/>
              </w:rPr>
              <w:t>0</w:t>
            </w:r>
            <w:r>
              <w:rPr>
                <w:rFonts w:cs=".VnArial" w:ascii=".VnArial" w:hAnsi=".VnArial"/>
                <w:szCs w:val="28"/>
              </w:rPr>
              <w:t xml:space="preserve">; </w:t>
            </w:r>
            <w:r>
              <w:rPr>
                <w:rFonts w:cs=".VnArial" w:ascii=".VnArial" w:hAnsi=".VnArial"/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rFonts w:cs=".VnArial" w:ascii=".VnArial" w:hAnsi=".VnArial"/>
                <w:szCs w:val="28"/>
              </w:rPr>
              <w:t xml:space="preserve"> = 15</w:t>
            </w:r>
            <w:r>
              <w:rPr>
                <w:rFonts w:cs=".VnArial" w:ascii=".VnArial" w:hAnsi=".VnArial"/>
                <w:szCs w:val="28"/>
                <w:vertAlign w:val="superscript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  <w:szCs w:val="28"/>
              </w:rPr>
              <w:t xml:space="preserve">O </w:t>
            </w:r>
            <w:r>
              <w:rPr>
                <w:rFonts w:eastAsia="Symbol" w:cs="Symbol" w:ascii="Symbol" w:hAnsi="Symbol"/>
                <w:szCs w:val="28"/>
              </w:rPr>
              <w:t></w:t>
            </w:r>
            <w:r>
              <w:rPr>
                <w:rFonts w:cs=".VnArial" w:ascii=".VnArial" w:hAnsi=".VnArial"/>
                <w:szCs w:val="28"/>
              </w:rPr>
              <w:t xml:space="preserve"> tia BA: BO = 2AC</w: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" w:hAnsi=".VnArial" w:cs=".VnArial"/>
              </w:rPr>
            </w:pP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rFonts w:eastAsia=".VnArial" w:cs=".VnArial" w:ascii=".VnArial" w:hAnsi=".VnArial"/>
                <w:szCs w:val="28"/>
              </w:rPr>
              <w:t xml:space="preserve"> </w:t>
            </w:r>
            <w:r>
              <w:rPr>
                <w:rFonts w:cs=".VnArial" w:ascii=".VnArial" w:hAnsi=".VnArial"/>
                <w:szCs w:val="28"/>
              </w:rPr>
              <w:t>OBC c©n t¹i O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.VnArial" w:ascii=".VnArial" w:hAnsi=".VnArial"/>
        </w:rPr>
        <w:t xml:space="preserve">Ta cã: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ABC; </w:t>
      </w:r>
      <w:r>
        <w:rPr>
          <w:rFonts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.VnArial" w:ascii=".VnArial" w:hAnsi=".VnArial"/>
          <w:szCs w:val="28"/>
        </w:rPr>
        <w:t>= 9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;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.VnArial" w:ascii=".VnArial" w:hAnsi=".VnArial"/>
          <w:szCs w:val="28"/>
        </w:rPr>
        <w:t xml:space="preserve"> = 15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(gt)</w:t>
      </w:r>
    </w:p>
    <w:p>
      <w:pPr>
        <w:pStyle w:val="Normal"/>
        <w:spacing w:lineRule="auto" w:line="360"/>
        <w:rPr>
          <w:rFonts w:ascii=".VnArial" w:hAnsi=".VnArial" w:cs=".VnArial"/>
          <w:szCs w:val="28"/>
        </w:rPr>
      </w:pPr>
      <w:r>
        <w:rPr>
          <w:rFonts w:eastAsia="Symbol" w:cs="Symbol" w:ascii="Symbol" w:hAnsi="Symbol"/>
          <w:szCs w:val="28"/>
        </w:rPr>
        <w:t>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.VnArial" w:ascii=".VnArial" w:hAnsi=".VnArial"/>
          <w:szCs w:val="28"/>
        </w:rPr>
        <w:t>= 75</w:t>
      </w:r>
      <w:r>
        <w:rPr>
          <w:rFonts w:cs=".VnArial" w:ascii=".VnArial" w:hAnsi=".VnArial"/>
          <w:szCs w:val="28"/>
          <w:vertAlign w:val="superscript"/>
        </w:rPr>
        <w:t>0</w:t>
      </w:r>
    </w:p>
    <w:p>
      <w:pPr>
        <w:pStyle w:val="Normal"/>
        <w:spacing w:lineRule="auto" w:line="360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VÏ tam gi¸c ®Òu BCM </w:t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  <w:szCs w:val="28"/>
        </w:rPr>
        <w:t>( M vµ A cïng thuéc mét nöa mÆt ph¼ng bê BC)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Ta cã: OBM = 15</w:t>
      </w:r>
      <w:r>
        <w:rPr>
          <w:rFonts w:cs=".VnArial" w:ascii=".VnArial" w:hAnsi=".VnArial"/>
          <w:szCs w:val="28"/>
          <w:vertAlign w:val="superscript"/>
        </w:rPr>
        <w:t>0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Gäi H lµ trung ®iÓm cña OB th×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HMB =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ABC ( c – g – c)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eastAsia="Symbol" w:cs="Symbol" w:ascii="Symbol" w:hAnsi="Symbol"/>
          <w:szCs w:val="28"/>
        </w:rPr>
        <w:t>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eastAsia=".VnArial" w:cs=".VnArial" w:ascii=".VnArial" w:hAnsi=".VnArial"/>
        </w:rPr>
        <w:t xml:space="preserve"> 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.VnArial" w:ascii=".VnArial" w:hAnsi=".VnArial"/>
          <w:szCs w:val="28"/>
        </w:rPr>
        <w:t>= 90</w:t>
      </w:r>
      <w:r>
        <w:rPr>
          <w:rFonts w:cs=".VnArial" w:ascii=".VnArial" w:hAnsi=".VnArial"/>
          <w:szCs w:val="28"/>
          <w:vertAlign w:val="superscript"/>
        </w:rPr>
        <w:t>0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eastAsia="Symbol" w:cs="Symbol" w:ascii="Symbol" w:hAnsi="Symbol"/>
          <w:szCs w:val="28"/>
        </w:rPr>
        <w:t>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 xml:space="preserve">MOB c©n t¹i M </w:t>
      </w:r>
      <w:r>
        <w:rPr>
          <w:rFonts w:eastAsia="Symbol" w:cs="Symbol" w:ascii="Symbol" w:hAnsi="Symbol"/>
          <w:szCs w:val="28"/>
        </w:rPr>
        <w:t></w:t>
      </w:r>
      <w:r>
        <w:rPr>
          <w:rFonts w:cs=".VnArial" w:ascii=".VnArial" w:hAnsi=".VnArial"/>
          <w:szCs w:val="28"/>
        </w:rPr>
        <w:t xml:space="preserve"> BMO = 150</w:t>
      </w:r>
      <w:r>
        <w:rPr>
          <w:rFonts w:cs=".VnArial" w:ascii=".VnArial" w:hAnsi=".VnArial"/>
          <w:szCs w:val="28"/>
          <w:vertAlign w:val="superscript"/>
        </w:rPr>
        <w:t>0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eastAsia="Symbol" w:cs="Symbol" w:ascii="Symbol" w:hAnsi="Symbol"/>
          <w:szCs w:val="28"/>
        </w:rPr>
        <w:t>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>CMO = 36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–</w:t>
      </w:r>
      <w:r>
        <w:rPr>
          <w:rFonts w:cs=".VnArial" w:ascii=".VnArial" w:hAnsi=".VnArial"/>
        </w:rPr>
        <w:t xml:space="preserve"> ( 150</w:t>
      </w:r>
      <w:r>
        <w:rPr>
          <w:rFonts w:cs=".VnArial" w:ascii=".VnArial" w:hAnsi=".VnArial"/>
          <w:vertAlign w:val="superscript"/>
        </w:rPr>
        <w:t>0</w:t>
      </w:r>
      <w:r>
        <w:rPr>
          <w:rFonts w:cs=".VnArial" w:ascii=".VnArial" w:hAnsi=".VnArial"/>
        </w:rPr>
        <w:t xml:space="preserve"> + 60</w:t>
      </w:r>
      <w:r>
        <w:rPr>
          <w:rFonts w:cs=".VnArial" w:ascii=".VnArial" w:hAnsi=".VnArial"/>
          <w:vertAlign w:val="superscript"/>
        </w:rPr>
        <w:t xml:space="preserve">0 </w:t>
      </w:r>
      <w:r>
        <w:rPr>
          <w:rFonts w:cs=".VnArial" w:ascii=".VnArial" w:hAnsi=".VnArial"/>
        </w:rPr>
        <w:t>) = 150</w:t>
      </w:r>
      <w:r>
        <w:rPr>
          <w:rFonts w:cs=".VnArial" w:ascii=".VnArial" w:hAnsi=".VnArial"/>
          <w:vertAlign w:val="superscript"/>
        </w:rPr>
        <w:t>0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MOB =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MOC ( c – g – c)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</w:rPr>
        <w:t xml:space="preserve"> OB = OC, vËy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OBC c©n t¹i O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</w:rPr>
      </w:pPr>
      <w:r>
        <w:rPr>
          <w:rFonts w:cs=".VnArial" w:ascii=".VnArial" w:hAnsi=".VnArial"/>
          <w:color w:val="FF0000"/>
        </w:rPr>
        <w:t>4) NhËn xÐt: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</w:rPr>
        <w:t>Trong bµi to¸n trªn ta ®· sö dông ph</w:t>
        <w:softHyphen/>
        <w:t xml:space="preserve">¬ng ph¸p tam gi¸c ®Òu vµo viÖc gi¶i to¸n v× ph¸t hiÖn thÊy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.VnArial" w:ascii=".VnArial" w:hAnsi=".VnArial"/>
          <w:szCs w:val="28"/>
        </w:rPr>
        <w:t xml:space="preserve"> = 15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suy ra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.VnArial" w:ascii=".VnArial" w:hAnsi=".VnArial"/>
          <w:szCs w:val="28"/>
        </w:rPr>
        <w:t xml:space="preserve"> = 75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- 15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= 6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lµ sè ®o cña mçi gãc trong tam gi¸c ®Òu, ®iÒu nµy gîi ý cho ta vÏ tam gi¸c ®Òu BCM nh</w:t>
        <w:softHyphen/>
        <w:t xml:space="preserve"> trªn. Nhê cã c¸c c¹nh cña tam gi¸c ®Òu b»ng nhau, c¸c gãc cña tam gi¸c ®Òu lµ 6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>, ta chøng minh ®</w:t>
        <w:softHyphen/>
        <w:t xml:space="preserve">îc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HMB =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ABC ( c – g – c);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MOB =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MOC ( c – g – c) dÉn tíi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OBC c©n t¹i O, ®ã chÝnh lµ t¸c dông cña “ph</w:t>
        <w:softHyphen/>
        <w:t>¬ng ph¸p tam gi¸c ®Òu”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</w:p>
    <w:p>
      <w:pPr>
        <w:pStyle w:val="Normal"/>
        <w:spacing w:lineRule="auto" w:line="360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</w:p>
    <w:p>
      <w:pPr>
        <w:pStyle w:val="Normal"/>
        <w:tabs>
          <w:tab w:val="clear" w:pos="720"/>
          <w:tab w:val="left" w:pos="3800" w:leader="none"/>
        </w:tabs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08" w:gutter="0" w:header="720" w:top="864" w:footer="53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  <w:sz w:val="24"/>
      </w:rPr>
    </w:pPr>
    <w:r>
      <w:rPr>
        <w:i/>
        <w:color w:val="0000FF"/>
        <w:sz w:val="24"/>
      </w:rPr>
      <w:t>============================================================</w:t>
    </w:r>
  </w:p>
  <w:p>
    <w:pPr>
      <w:pStyle w:val="Footer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Gi¸o viªn: Tõ ThÞ Thu Ngäc- Tr</w:t>
      <w:softHyphen/>
      <w:t>êng THCS B¾c S¬n, KiÕn 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Mét sè ph</w:t>
      <w:softHyphen/>
      <w:t>¬ng ph¸p vÏ thªm yÕu tè phô trong gi¶i to¸n H×nh häc líp 7</w:t>
    </w:r>
  </w:p>
  <w:p>
    <w:pPr>
      <w:pStyle w:val="Header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Arial" w:hAnsi=".VnArial" w:cs=".Vn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"/>
      <w:lvlJc w:val="left"/>
      <w:pPr>
        <w:tabs>
          <w:tab w:val="num" w:pos="495"/>
        </w:tabs>
        <w:ind w:left="495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Arial" w:hAnsi=".Vn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.VnArial" w:hAnsi=".Vn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vantH" w:hAnsi=".VnAvantH" w:cs=".VnAvant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720"/>
      <w:jc w:val="both"/>
    </w:pPr>
    <w:rPr>
      <w:rFonts w:ascii=".VnArial" w:hAnsi=".VnArial" w:cs=".Vn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G KIEN KINH NGHIEM HINH 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4:00Z</dcterms:created>
  <dc:creator>VnTeach.Com</dc:creator>
  <dc:description/>
  <cp:keywords>VnTeach.Com</cp:keywords>
  <dc:language>en-US</dc:language>
  <cp:lastModifiedBy/>
  <dcterms:modified xsi:type="dcterms:W3CDTF">2019-09-19T11:54:00Z</dcterms:modified>
  <cp:revision>0</cp:revision>
  <dc:subject/>
  <dc:title/>
</cp:coreProperties>
</file>