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09" w:leader="dot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ỦY BAN NHÂN DÂN TP. BIÊN HÒA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ỘNG HÒA XÃ HỘI CHỦ NGHĨA VIỆT NAM                     </w:t>
      </w:r>
    </w:p>
    <w:p>
      <w:pPr>
        <w:pStyle w:val="Normal"/>
        <w:tabs>
          <w:tab w:val="clear" w:pos="720"/>
          <w:tab w:val="center" w:pos="6521" w:leader="none"/>
          <w:tab w:val="right" w:pos="9309" w:leader="dot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TRƯỜNG THCS TAM PHƯỚC   </w:t>
        <w:tab/>
        <w:t xml:space="preserve">                           Độc lập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Tự do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Hạnh phúc                 </w:t>
      </w:r>
    </w:p>
    <w:p>
      <w:pPr>
        <w:pStyle w:val="Normal"/>
        <w:tabs>
          <w:tab w:val="clear" w:pos="720"/>
          <w:tab w:val="left" w:pos="3261" w:leader="none"/>
          <w:tab w:val="center" w:pos="7655" w:leader="none"/>
        </w:tabs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IÊN BẢN PHẢN BIỆN ĐỀ KIỂM TRA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UỐI </w:t>
      </w:r>
      <w:r>
        <w:rPr>
          <w:rFonts w:cs="Times New Roman" w:ascii="Times New Roman" w:hAnsi="Times New Roman"/>
          <w:b/>
          <w:sz w:val="26"/>
          <w:szCs w:val="26"/>
        </w:rPr>
        <w:t>HỌC KÌ I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 xml:space="preserve">NĂM HỌC: 2022-2023 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TỔ: KHOA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HỌC TỰ NHIÊN – CÔNG NGHỆ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Thời gian: 14h30 ngày 11/04/2023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ị</w:t>
      </w:r>
      <w:r>
        <w:rPr>
          <w:rFonts w:cs="Times New Roman" w:ascii="Times New Roman" w:hAnsi="Times New Roman"/>
          <w:sz w:val="26"/>
          <w:szCs w:val="26"/>
        </w:rPr>
        <w:t>a điểm: Phòng CM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ần: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1. Cô Trần Thị Lệ - Hiệu phó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Cô Bùi Thanh Hà - BRĐ môn Sinh học.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Cô Trần Thị Hiếu - BRĐ môn Sinh học.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ội dung: Phản biện Đề kiểm tra đánh giá cuối học kì II. Năm học 2022-2023.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5" w:hanging="0"/>
        <w:rPr>
          <w:rFonts w:ascii="Times New Roman" w:hAnsi="Times New Roman" w:cs="Times New Roman"/>
          <w:sz w:val="16"/>
          <w:szCs w:val="1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ôn: Sinh học.</w:t>
        <w:tab/>
        <w:t xml:space="preserve">Lớp: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vi-VN"/>
        </w:rPr>
        <w:t>1. Phần trắc nghiệm: gồm 6 câu - 3đ - 30%.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Nhận biết: 1 câu – 0,5đ - 5%. Mỗi câu đúng đ</w:t>
      </w:r>
      <w:r>
        <w:rPr>
          <w:rFonts w:cs="Times New Roman" w:ascii="Times New Roman" w:hAnsi="Times New Roman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sz w:val="26"/>
          <w:szCs w:val="26"/>
          <w:lang w:val="vi-VN"/>
        </w:rPr>
        <w:t>ợc 0,5 điểm.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hông hiểu: 3 câu – 1,5đ - 15%. Mỗi câu đúng đ</w:t>
      </w:r>
      <w:r>
        <w:rPr>
          <w:rFonts w:cs="Times New Roman" w:ascii="Times New Roman" w:hAnsi="Times New Roman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sz w:val="26"/>
          <w:szCs w:val="26"/>
          <w:lang w:val="vi-VN"/>
        </w:rPr>
        <w:t>ợc 0,5 điểm.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Vận dụng: 2 câu – 1đ - 10%. 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vi-VN"/>
        </w:rPr>
        <w:t>2. Phần tự luận: 1 câu – 4 đ – 40% .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Nhận biết: 1 ý+ 1 câu – 2,5đ - 25%.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hông hiểu: 1 ý – 1,5đ - 15%.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Vận dụng: 1 câu – 1đ - 10%. 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Vận dụng cao: 1 câu – 2đ - 20%.               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vi-VN"/>
        </w:rPr>
        <w:t>3. Biểu điểm, đáp án: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Biểu điểm, đáp án rõ ràng, chính xác, khớp với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</w:rPr>
        <w:t>ề ra.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Kết luận: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Đề ra phù hợp với từng đối tượng </w:t>
      </w:r>
      <w:r>
        <w:rPr>
          <w:rFonts w:cs="Times New Roman" w:ascii="Times New Roman" w:hAnsi="Times New Roman"/>
          <w:sz w:val="26"/>
          <w:szCs w:val="26"/>
          <w:lang w:val="vi-VN"/>
        </w:rPr>
        <w:t>h</w:t>
      </w:r>
      <w:r>
        <w:rPr>
          <w:rFonts w:cs="Times New Roman" w:ascii="Times New Roman" w:hAnsi="Times New Roman"/>
          <w:sz w:val="26"/>
          <w:szCs w:val="26"/>
        </w:rPr>
        <w:t>ọc sinh. Đề, đáp án và biểu điểm trùng khớp, chính xác, rõ ràng.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Biên bản kết thúc lúc 16h30 cùng ngày.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GH</w:t>
        <w:tab/>
        <w:t xml:space="preserve">      </w:t>
        <w:tab/>
        <w:t>BAN RA ĐỀ</w:t>
        <w:tab/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Bùi Thanh Hà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ind w:left="426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rần Thị Hiếu</w:t>
      </w:r>
    </w:p>
    <w:sectPr>
      <w:type w:val="nextPage"/>
      <w:pgSz w:w="11808" w:h="16704"/>
      <w:pgMar w:left="851" w:right="748" w:gutter="0" w:header="0" w:top="993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 2" w:hAnsi="Wingdings 2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ascii="VNI-Times" w:hAnsi="VNI-Times" w:eastAsia="Times New Roman" w:cs="VNI-Times"/>
    </w:rPr>
  </w:style>
  <w:style w:type="character" w:styleId="BodyText3Char">
    <w:name w:val="Body Text 3 Char"/>
    <w:qFormat/>
    <w:rPr>
      <w:rFonts w:ascii="VNI-Times" w:hAnsi="VNI-Times" w:eastAsia="Times New Roman" w:cs="VNI-Times"/>
      <w:sz w:val="16"/>
      <w:szCs w:val="16"/>
    </w:rPr>
  </w:style>
  <w:style w:type="character" w:styleId="CommentSubjectChar">
    <w:name w:val="Comment Subject Char"/>
    <w:qFormat/>
    <w:rPr>
      <w:rFonts w:ascii="VNI-Times" w:hAnsi="VNI-Times" w:eastAsia="Times New Roman" w:cs="VNI-Times"/>
      <w:b/>
      <w:b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38:00Z</dcterms:created>
  <dc:creator>VnTeach.Com</dc:creator>
  <dc:description/>
  <cp:keywords>VnTeach.Com</cp:keywords>
  <dc:language>en-US</dc:language>
  <cp:lastModifiedBy/>
  <cp:lastPrinted>2022-04-19T22:13:00Z</cp:lastPrinted>
  <dcterms:modified xsi:type="dcterms:W3CDTF">2023-04-09T2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07</vt:lpwstr>
  </property>
</Properties>
</file>