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77" w:leader="none"/>
                <w:tab w:val="center" w:pos="4536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77" w:leader="none"/>
                <w:tab w:val="center" w:pos="4536" w:leader="none"/>
              </w:tabs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Ở GIÁO DỤC VÀ ĐÀO TẠO THANH HÓ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  <w:t>TRƯỜNG THPT ĐÀO DUY TỪ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6654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317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0.25pt" to="284.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ab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6654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6654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6654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l-NL"/>
              </w:rPr>
              <w:t>SÁNG KIẾN KINH NGHIỆ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4"/>
                <w:szCs w:val="34"/>
                <w:lang w:val="nl-NL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nl-NL"/>
              </w:rPr>
              <w:t>VẬN DỤNG PHƯƠNG PHÁP DẠY HỌC TÍCH CỰ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4"/>
                <w:szCs w:val="34"/>
                <w:lang w:val="nl-NL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nl-NL"/>
              </w:rPr>
              <w:t xml:space="preserve">VÀO GIẢNG DẠY CÁC KHÁI NIỆM TOÁN HỌ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4"/>
                <w:szCs w:val="34"/>
                <w:lang w:val="nl-NL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nl-NL"/>
              </w:rPr>
              <w:t>TRONG CHƯƠNG II, HÌNH HỌC KHÔNG GIAN LỚP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nl-NL"/>
              </w:rPr>
            </w:r>
          </w:p>
          <w:p>
            <w:pPr>
              <w:pStyle w:val="Normal"/>
              <w:ind w:left="4320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nl-NL"/>
              </w:rPr>
            </w:r>
          </w:p>
          <w:p>
            <w:pPr>
              <w:pStyle w:val="Normal"/>
              <w:ind w:left="4320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nl-NL"/>
              </w:rPr>
            </w:r>
          </w:p>
          <w:p>
            <w:pPr>
              <w:pStyle w:val="Normal"/>
              <w:ind w:left="4320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nl-NL"/>
              </w:rPr>
            </w:r>
          </w:p>
          <w:p>
            <w:pPr>
              <w:pStyle w:val="Normal"/>
              <w:spacing w:lineRule="auto" w:line="288"/>
              <w:ind w:left="3787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nl-NL"/>
              </w:rPr>
              <w:t>Người thực hiện: Nguyễn Quốc Tuấn</w:t>
            </w:r>
          </w:p>
          <w:p>
            <w:pPr>
              <w:pStyle w:val="Normal"/>
              <w:spacing w:lineRule="auto" w:line="288"/>
              <w:ind w:left="3787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nl-NL"/>
              </w:rPr>
              <w:t>Chức vụ: Phó Hiệu trưởng</w:t>
            </w:r>
          </w:p>
          <w:p>
            <w:pPr>
              <w:pStyle w:val="Normal"/>
              <w:spacing w:lineRule="auto" w:line="288"/>
              <w:ind w:left="3787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nl-NL"/>
              </w:rPr>
              <w:t>SKKN thuộc lĩnh vực (môn): Toán học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6291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6291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629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629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629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6291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6291" w:leader="none"/>
              </w:tabs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NH HÓA NĂM 2016</w:t>
            </w:r>
          </w:p>
          <w:p>
            <w:pPr>
              <w:pStyle w:val="Normal"/>
              <w:tabs>
                <w:tab w:val="clear" w:pos="720"/>
                <w:tab w:val="left" w:pos="1477" w:leader="none"/>
                <w:tab w:val="center" w:pos="4536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477" w:leader="none"/>
          <w:tab w:val="center" w:pos="4536" w:leader="none"/>
        </w:tabs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38:00Z</dcterms:created>
  <dc:creator>VnTeach.Com</dc:creator>
  <dc:description/>
  <cp:keywords>VnTeach.Com</cp:keywords>
  <dc:language>en-US</dc:language>
  <cp:lastModifiedBy/>
  <cp:lastPrinted>2016-06-21T11:16:00Z</cp:lastPrinted>
  <dcterms:modified xsi:type="dcterms:W3CDTF">2016-06-21T04:18:00Z</dcterms:modified>
  <cp:revision>0</cp:revision>
  <dc:subject/>
  <dc:title/>
</cp:coreProperties>
</file>