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1585910126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048189360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428715369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558279578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1354698603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145050786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1075140484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26630714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332473564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2001275418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975922561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628683511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637842136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87863738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484781749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193244343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590200890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18332411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415806168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829712209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953275367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906737376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642133593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2031623322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652470044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185655885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717617223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1781987752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620615462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843497354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477740368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956905664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395130669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1924599623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569060893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469045784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400628955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65759404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396356301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1907433053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22174069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79441691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635415850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526502865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1536625561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191564851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173331857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1549150873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528359041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12868117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756329481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1399878687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971413839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364273037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1937744707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499403702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1992564310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519781285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1897197199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934617893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759381248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894718503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508118165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1278084555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1575188514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1904622332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1283693749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259762843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1744315672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302519399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531038789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646557284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416510578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1784351854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332734299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1273714703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946498282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507789486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39261731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986390901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339479053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1299310290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1794602442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698353309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410800652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319635262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894201863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261644470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314439987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745899332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717311339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615785212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2046947337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928870199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831989913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1068034745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1727487974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76100386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1861975337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1289478843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1260900488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409334431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173694421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1222325586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1083393830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1225088275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932330011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691714072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466181378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1614633637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941922037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142011383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398086077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1643338437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1888519284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2131671987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495218424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1715457881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417514342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2100018686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1500049251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757296915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1510716956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1489586034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333519546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2701444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1133498785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1320624987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250410209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1733179943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1711355069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558474353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1935398919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886415560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772637242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864252647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270029083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296693229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624306562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1731699504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667130295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1686654179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181455319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2117207391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1465163916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1446642442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1195460154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723497630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>------</w:t>
      </w:r>
      <w:r>
        <w:rPr>
          <w:b/>
        </w:rPr>
        <w:t>Hết</w:t>
      </w:r>
      <w:r>
        <w:rPr/>
        <w:t>------</w:t>
      </w:r>
      <w:r>
        <w:rPr>
          <w:b/>
          <w:bCs/>
          <w:color w:val="FF0000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9:00Z</dcterms:created>
  <dc:creator>VnTeach.Com</dc:creator>
  <dc:description/>
  <cp:keywords>VnTeach.Com</cp:keywords>
  <dc:language>en-US</dc:language>
  <cp:lastModifiedBy>Admin</cp:lastModifiedBy>
  <dcterms:modified xsi:type="dcterms:W3CDTF">2024-04-19T04:12:00Z</dcterms:modified>
  <cp:revision>4</cp:revision>
  <dc:subject/>
  <dc:title>SỞ GD&amp;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