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399"/>
      </w:tblGrid>
      <w:tr>
        <w:trPr>
          <w:trHeight w:val="481" w:hRule="atLeast"/>
        </w:trPr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73990</wp:posOffset>
                      </wp:positionV>
                      <wp:extent cx="1301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1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>TRƯỜNG PTDT BT ĐINH RUỐI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7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MA TRẬN ĐỀ KIỂM TRA </w:t>
      </w:r>
      <w:r>
        <w:rPr>
          <w:rFonts w:cs="Times New Roman" w:ascii="Times New Roman" w:hAnsi="Times New Roman"/>
          <w:b/>
          <w:bCs/>
          <w:sz w:val="28"/>
          <w:szCs w:val="28"/>
        </w:rPr>
        <w:t>GIỮA HKII NĂM HỌC 2023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Ô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IN HỌ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LỚP</w:t>
      </w:r>
      <w:r>
        <w:rPr>
          <w:rFonts w:cs="Times New Roman" w:ascii="Times New Roman" w:hAnsi="Times New Roman"/>
          <w:b/>
          <w:bCs/>
          <w:sz w:val="28"/>
          <w:szCs w:val="28"/>
        </w:rPr>
        <w:t>: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3"/>
        <w:gridCol w:w="1234"/>
        <w:gridCol w:w="956"/>
        <w:gridCol w:w="553"/>
        <w:gridCol w:w="956"/>
        <w:gridCol w:w="552"/>
        <w:gridCol w:w="956"/>
        <w:gridCol w:w="552"/>
        <w:gridCol w:w="956"/>
        <w:gridCol w:w="711"/>
        <w:gridCol w:w="50"/>
        <w:gridCol w:w="745"/>
      </w:tblGrid>
      <w:tr>
        <w:trPr>
          <w:trHeight w:val="162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Chương/chủ đề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ổng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>
          <w:trHeight w:val="1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1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26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Chủ đề 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2"/>
              </w:rPr>
              <w:t>Đạo đức, pháp luật và văn hoá trong môi trường s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vi-VN"/>
              </w:rPr>
              <w:t>Đề phòng một số tác hại khi tham gia Intern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.0 điểm</w:t>
            </w:r>
          </w:p>
        </w:tc>
      </w:tr>
      <w:tr>
        <w:trPr>
          <w:trHeight w:val="89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ủ đề E. Ứng dụng tin họ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1: Soạn thảo văn bản cơ bả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6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6,0 điểm</w:t>
            </w:r>
          </w:p>
        </w:tc>
      </w:tr>
      <w:tr>
        <w:trPr>
          <w:trHeight w:val="8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2: Sơ đồ tư du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,0 điểm</w:t>
            </w:r>
          </w:p>
        </w:tc>
      </w:tr>
      <w:tr>
        <w:trPr>
          <w:trHeight w:val="383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ỉ lệ %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40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30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20%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1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100%</w:t>
            </w:r>
          </w:p>
        </w:tc>
      </w:tr>
      <w:tr>
        <w:trPr>
          <w:trHeight w:val="686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ỉ lệ chung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70%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3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vi-VN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BẢNG ĐẶC TẢ ĐỀ KIỂM TR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IỮA HKII NĂM HỌC 2023-2024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MÔN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N HỌC LỚP: 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/>
        <w:br/>
        <w:t>THỜI GIAN LÀM BÀI: 45 PHÚT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65"/>
        <w:gridCol w:w="1560"/>
        <w:gridCol w:w="3401"/>
        <w:gridCol w:w="850"/>
        <w:gridCol w:w="851"/>
        <w:gridCol w:w="850"/>
        <w:gridCol w:w="851"/>
      </w:tblGrid>
      <w:tr>
        <w:trPr>
          <w:trHeight w:val="2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Mức độ đánh gia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hận biế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lang w:val="vi-VN"/>
              </w:rPr>
              <w:t>Thông hiể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lang w:val="vi-VN"/>
              </w:rPr>
              <w:t>Vận du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lang w:val="vi-VN"/>
              </w:rPr>
              <w:t>Vận dụng cao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ủ đề D. Đạo đức, pháp luật và văn hoá trong môi trường s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ề phòng một số tác hại khi tham gia Interne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Nhận biết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Nêu được một số tác hại và nguy cơ bị hại khi tham gia Internet. 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Nêu được một vài cách thông dụng để bảo vệ, chia sẻ thông tin của bản thân và tập thể sao cho an toàn và hợp pháp.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Thông hiểu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Nêu và thực hiện được một số biện pháp cơ bản để phòng ngừa tác hại khi tham gia Internet với sự hướng dẫn của giáo viên.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Trình bày được tầm quan trọng của sự an toàn và hợp pháp của thông tin cá nhân và tập thể, nêu được ví dụ minh hoạ.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Nhận diện được một số thông điệp (chẳng hạn email, yêu cầu kết bạn, lời mời tham gia câu lạc bộ,...) lừa đảo hoặc mang nội dung xấu.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Vận dụn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Thực hiện được các thao tác để bảo vệ thông tin và tài khoản cá nhâ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6"/>
                <w:szCs w:val="26"/>
              </w:rPr>
              <w:t>2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6"/>
                <w:szCs w:val="26"/>
              </w:rPr>
              <w:t>1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ủ đề E. Ứng dụng tin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1: Soạn thảo văn bản cơ bả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noidung"/>
              <w:spacing w:before="60" w:after="60"/>
              <w:ind w:hanging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hận biết</w:t>
            </w:r>
          </w:p>
          <w:p>
            <w:pPr>
              <w:pStyle w:val="0noidung"/>
              <w:spacing w:before="60" w:after="6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Nhận biết được tác dụng của công cụ căn lề, định dạng, tìm kiếm, thay thế trong phần mềm soạn thảo văn bản. </w:t>
            </w:r>
          </w:p>
          <w:p>
            <w:pPr>
              <w:pStyle w:val="0noidung"/>
              <w:spacing w:before="60" w:after="60"/>
              <w:ind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/>
              </w:rPr>
              <w:t>Nêu được các chức năng đặc trưng của những phần mềm soạn thảo văn bản.</w:t>
            </w:r>
          </w:p>
          <w:p>
            <w:pPr>
              <w:pStyle w:val="0noidung"/>
              <w:spacing w:before="60" w:after="60"/>
              <w:ind w:hanging="0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Vận dụng</w:t>
            </w:r>
          </w:p>
          <w:p>
            <w:pPr>
              <w:pStyle w:val="0noidung"/>
              <w:spacing w:before="60" w:after="6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/>
              </w:rPr>
              <w:t>Thực hiện được việc định dạng văn bản, trình bày trang văn bản và in.</w:t>
            </w:r>
          </w:p>
          <w:p>
            <w:pPr>
              <w:pStyle w:val="0noidung"/>
              <w:spacing w:before="60" w:after="60"/>
              <w:ind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/>
              </w:rPr>
              <w:t>Sử dụng được công cụ tìm kiếm và thay thế của phần mềm soạn thảo.</w:t>
            </w:r>
          </w:p>
          <w:p>
            <w:pPr>
              <w:pStyle w:val="0noidung"/>
              <w:spacing w:before="60" w:after="6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/>
              </w:rPr>
              <w:t>Trình bày được thông tin ở dạng bảng.</w:t>
            </w:r>
          </w:p>
          <w:p>
            <w:pPr>
              <w:pStyle w:val="0noidung"/>
              <w:spacing w:before="60" w:after="60"/>
              <w:ind w:hanging="0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Vận dụng cao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oạn thảo được văn bản phục vụ học tập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sinh hoạt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ngà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8 (T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1 (T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1 (TL)</w:t>
            </w:r>
          </w:p>
        </w:tc>
      </w:tr>
      <w:tr>
        <w:trPr>
          <w:trHeight w:val="15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2: Sơ đồ tư duy và phần mềm sơ đồ tư du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noidung"/>
              <w:spacing w:before="60" w:after="60"/>
              <w:ind w:hanging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ông hiểu</w:t>
            </w:r>
          </w:p>
          <w:p>
            <w:pPr>
              <w:pStyle w:val="0noidung"/>
              <w:spacing w:before="60" w:after="6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Giải thích được lợi ích của sơ đồ tư duy, nêu được nhu cầu sử dụng phần mềm sơ đồ tư duy trong học tập và trao đổi thông tin. </w:t>
            </w:r>
          </w:p>
          <w:p>
            <w:pPr>
              <w:pStyle w:val="0noidung"/>
              <w:spacing w:before="60" w:after="60"/>
              <w:ind w:hanging="0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Vận dụng</w:t>
            </w:r>
          </w:p>
          <w:p>
            <w:pPr>
              <w:pStyle w:val="0noidung"/>
              <w:spacing w:before="60" w:after="6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/>
              </w:rPr>
              <w:t>Sắp xếp được một cách logic và trình bày được dưới dạng sơ đồ tư duy các ý tưởng, khái niệm.</w:t>
            </w:r>
          </w:p>
          <w:p>
            <w:pPr>
              <w:pStyle w:val="0noidung"/>
              <w:spacing w:before="60" w:after="60"/>
              <w:ind w:hanging="0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Vận dụng cao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ử dụng được phần mề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ạo sơ đồ tư duy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ơn giả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ục vụ học tập và trao đổi thông t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4 (T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6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2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1 TL</w:t>
            </w:r>
          </w:p>
        </w:tc>
      </w:tr>
      <w:tr>
        <w:trPr>
          <w:trHeight w:val="374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7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30%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hd w:fill="FFFFFF" w:val="clear"/>
          <w:lang w:val="vi-VN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30"/>
        <w:gridCol w:w="900"/>
        <w:gridCol w:w="1383"/>
        <w:gridCol w:w="1170"/>
        <w:gridCol w:w="1350"/>
        <w:gridCol w:w="1440"/>
      </w:tblGrid>
      <w:tr>
        <w:trPr>
          <w:trHeight w:val="1771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PTDTBT ĐINH RUỐI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:..................................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ớp  6A        SBD: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92430</wp:posOffset>
                      </wp:positionV>
                      <wp:extent cx="810895" cy="292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ĐỀ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5pt;height:23pt;mso-wrap-distance-left:9.05pt;mso-wrap-distance-right:9.05pt;mso-wrap-distance-top:0pt;mso-wrap-distance-bottom:0pt;margin-top:30.9pt;mso-position-vertical-relative:text;margin-left:5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ĐỀ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Ề KIỂM TRA GIỮA KỲ II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NĂM HỌC: 2023-2024</w:t>
            </w:r>
          </w:p>
          <w:p>
            <w:pPr>
              <w:pStyle w:val="Normal"/>
              <w:tabs>
                <w:tab w:val="clear" w:pos="720"/>
                <w:tab w:val="left" w:pos="4853" w:leader="dot"/>
                <w:tab w:val="left" w:pos="7784" w:leader="dot"/>
              </w:tabs>
              <w:spacing w:before="0" w:after="80"/>
              <w:ind w:left="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Môn: Tin học 6</w:t>
            </w:r>
          </w:p>
          <w:p>
            <w:pPr>
              <w:pStyle w:val="Normal"/>
              <w:tabs>
                <w:tab w:val="clear" w:pos="720"/>
                <w:tab w:val="left" w:pos="4853" w:leader="dot"/>
                <w:tab w:val="left" w:pos="7784" w:leader="dot"/>
              </w:tabs>
              <w:spacing w:before="0" w:after="80"/>
              <w:ind w:left="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hời gian: 45 phút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không kể thời gian phát đ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 mật mã</w:t>
            </w:r>
          </w:p>
          <w:p>
            <w:pPr>
              <w:pStyle w:val="Normal"/>
              <w:spacing w:before="0" w:after="80"/>
              <w:ind w:left="-68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1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iám thị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98" w:firstLine="198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iám thị 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iám khảo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iám khảo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iểm bằng s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iểm bằng ch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 mật mã</w:t>
            </w:r>
          </w:p>
          <w:p>
            <w:pPr>
              <w:pStyle w:val="Normal"/>
              <w:spacing w:before="0" w:after="80"/>
              <w:ind w:left="-68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0" w:after="80"/>
              <w:ind w:left="-68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8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I. TRẮC NGHIỆM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Khoanh tròn đáp án A, B, C hoặc D mà em cho là đúng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7đ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1. Chủ đề của sơ đồ tư duy được nhập ở đâu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Nhánh chính</w:t>
        <w:tab/>
        <w:t>B. Nhánh con</w:t>
        <w:tab/>
        <w:tab/>
        <w:t>C. Khu vực trung tâm</w:t>
        <w:tab/>
        <w:t>D. Bất kỳ vị trí nào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eastAsia="MS Mincho;ＭＳ 明朝"/>
          <w:color w:val="000000"/>
          <w:sz w:val="26"/>
          <w:szCs w:val="26"/>
        </w:rPr>
        <w:t xml:space="preserve">Câu </w:t>
      </w:r>
      <w:r>
        <w:rPr>
          <w:rStyle w:val="StrongEmphasis"/>
          <w:rFonts w:eastAsia="MS Mincho;ＭＳ 明朝"/>
          <w:color w:val="000000"/>
          <w:sz w:val="26"/>
          <w:szCs w:val="26"/>
          <w:lang w:val="en-US"/>
        </w:rPr>
        <w:t>2</w:t>
      </w:r>
      <w:r>
        <w:rPr>
          <w:rStyle w:val="StrongEmphasis"/>
          <w:rFonts w:eastAsia="MS Mincho;ＭＳ 明朝"/>
          <w:color w:val="000000"/>
          <w:sz w:val="26"/>
          <w:szCs w:val="26"/>
        </w:rPr>
        <w:t>. </w:t>
      </w:r>
      <w:r>
        <w:rPr>
          <w:b/>
          <w:color w:val="000000"/>
          <w:sz w:val="26"/>
          <w:szCs w:val="26"/>
        </w:rPr>
        <w:t xml:space="preserve">Lệnh Find được sử dụng khi nào? </w:t>
      </w:r>
    </w:p>
    <w:p>
      <w:pPr>
        <w:pStyle w:val="NormalWeb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Khi muốn định dạng chữ in nghiêng cho một đoạn văn bản.</w:t>
      </w:r>
    </w:p>
    <w:p>
      <w:pPr>
        <w:pStyle w:val="NormalWeb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Khi muốn tìm kiếm một từ hoặc cụm từ trong văn bả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. Khi muốn thay thế một từ hoặc cụm từ trong văn bản.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Khi cần thay đổi phông chữ của văn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3: Lệnh Replace được sử dụng khi nào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Khi muốn định dạng chữ in nghiêng cho một đoạn văn bả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. Khi muốn tìm kiếm một từ hoặc cụm từ trong văn bả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. Khi muốn thay thế một từ hoặc cụm từ trong văn bả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Khi cần thay đổi phông chữ của văn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4: Chức năng nâng cao của phần mềm soạn thảo văn bản l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Làm việc cộng tác </w:t>
        <w:tab/>
        <w:t>B. Giải trí</w:t>
        <w:tab/>
        <w:t>C. Lưu trữ trên ô cứng</w:t>
        <w:tab/>
        <w:t>D. Giái trí và lưu trữ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âu 5. Thông tin trong sơ đồ tư duy thường được tổ chức thành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Tiêu đề, đoạn văn.</w:t>
        <w:tab/>
        <w:tab/>
        <w:tab/>
        <w:t>B. Chủ đề chính, chủ đề nhán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Mở bài, thân bài, kết luận.</w:t>
        <w:tab/>
        <w:tab/>
        <w:t>D. Chương, bài, mụ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6. Trong phần mềm soạn thảo văn bản Word 2010, lệnh Landscape dùng để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Chọn hướng trang đứng</w:t>
        <w:tab/>
        <w:tab/>
        <w:tab/>
        <w:t>B. Chọn hướng trang nga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Chọn lề trang</w:t>
        <w:tab/>
        <w:tab/>
        <w:tab/>
        <w:tab/>
        <w:t>D. Chọn lề đoạn văn bả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âu 7. Sơ đồ tư duy gồm các thành phầ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Bút, giấy, mực.</w:t>
        <w:tab/>
        <w:tab/>
        <w:tab/>
        <w:tab/>
        <w:tab/>
        <w:t>B. Phần mềm máy tín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Từ khóa, hình ảnh, đường nối, màu sắc,...</w:t>
        <w:tab/>
        <w:t>D. Con người, đồ vật, khung cảnh,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âu 8. Nhược điểm của việc tạo sơ đồ tư duy theo cách thủ công là gì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Khó sắp xếp, bố trí nội dung</w:t>
        <w:tab/>
        <w:tab/>
        <w:tab/>
        <w:tab/>
        <w:t>B. Có thể làm ở bất cứ đâ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. Không dễ dàng trong việc mở rộng, sửa chữa. </w:t>
        <w:tab/>
        <w:t>D. Hạn chế khả năng sáng tạ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9. Thao tác nào không  phải là thao tác định dạng văn bản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. Thay đổi kiểu chữ thành chữ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gạch châ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  <w:tab/>
        <w:t>B. Chọn chữ màu và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Căn trái đoạn văn bản.</w:t>
        <w:tab/>
        <w:tab/>
        <w:tab/>
        <w:tab/>
        <w:t>D. Thêm hình ảnh vào văn bả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10. Việc phải làm đầu tiên khi muốn thiết lập định dạng cho một đoạn văn bản là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Chọn Paragraph.</w:t>
        <w:tab/>
        <w:tab/>
        <w:tab/>
        <w:tab/>
        <w:t>B. Chọn đoạn văn bản.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Không làm gì cả.</w:t>
        <w:tab/>
        <w:tab/>
        <w:tab/>
        <w:tab/>
        <w:t>D. Nhấn Ente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11. Để căn lề cho trang văn bản sử dụng lệnh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. Orientation.</w:t>
        <w:tab/>
        <w:tab/>
        <w:t>B.Size</w:t>
        <w:tab/>
        <w:tab/>
        <w:tab/>
        <w:t>C. Margins</w:t>
        <w:tab/>
        <w:tab/>
        <w:tab/>
        <w:t>D. Columns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2496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  <w:t>Thí sinh không làm bài trên phần chéo này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12. Cách di chuyển con trỏ soạn thảo trong bảng là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Chỉ sử dụng các phím mũi tên.</w:t>
        <w:tab/>
        <w:tab/>
        <w:t>B. Chỉ sử dụng chuộ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Chỉ dùng thanh cuộn ngang, dọc.</w:t>
        <w:tab/>
        <w:t>D. Sử dụng chuột, phím Tab, các phím mũi tê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âu 13. Phát biểu nào là ưu điểm của việc tạo sơ đồ tư duy băng phần mềm máy tính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Có thể sắp xếp, bố trí với không gian mở rộng, dễ dàng sửa chữa, thêm bớt nội du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. Không linh hoạt trong việc nâng cấp, chỉnh sử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. Không thể chia sẻ được cho nhiều người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D. Không thể kết hợp và chia sẻ để sử dụng cho các phần mềm máy tính khác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14. Phát biểu nào đúng về việc tạo được sơ đồ tư duy tốt?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Nên dùng các đường kẻ thẳng thay vì các đường co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. Sơ đồ tư duy không nên có hình ản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Các đường kẻ càng ở gần hình ảnh trung tâm thì kích thước lớn hơn.</w:t>
      </w:r>
    </w:p>
    <w:p>
      <w:pPr>
        <w:pStyle w:val="Normal"/>
        <w:tabs>
          <w:tab w:val="clear" w:pos="720"/>
          <w:tab w:val="left" w:pos="1440" w:leader="none"/>
        </w:tabs>
        <w:spacing w:before="0" w:after="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. Không nên sử dụng màu sắc trong sơ đồ tư duy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 xml:space="preserve">II. TỰ LUẬN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( 3 điểm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âu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: Trong một văn bản có chứa 15 từ “AL”. Em hãy trình bày cách để thay thế từ “AL” thành “An Lão”? (1,0 đ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âu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: Trình bày các bước tạo ra một bảng với 5 cột và 8 hàng? (1,0 đ) </w:t>
      </w:r>
    </w:p>
    <w:p>
      <w:pPr>
        <w:pStyle w:val="Normal"/>
        <w:spacing w:before="0" w:after="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âu 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 Em chọn loại căn lề nào khi trình bày nội dung bài thơ lục bát trên phần mềm soạn thảo văn bản? Tại sao? (1,0 đ)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br/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fr-FR"/>
        </w:rPr>
        <w:t>Bài làm :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0" w:after="8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178"/>
      </w:tblGrid>
      <w:tr>
        <w:trPr>
          <w:trHeight w:val="925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73990</wp:posOffset>
                      </wp:positionV>
                      <wp:extent cx="1301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>TRƯỜNG PTDT BT ĐINH RUỐ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17170</wp:posOffset>
                      </wp:positionV>
                      <wp:extent cx="1298575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ĐỀ SỐ: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5pt;height:27.7pt;mso-wrap-distance-left:9.05pt;mso-wrap-distance-right:9.05pt;mso-wrap-distance-top:0pt;mso-wrap-distance-bottom:0pt;margin-top:17.1pt;mso-position-vertical-relative:text;margin-left: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ĐỀ SỐ: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ƯỚNG DẪN CHẤM KIỂM TRA GIỮA HỌC KỲ II, NĂM HỌC 2023-2024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MÔN: TIN HỌC 6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/ĐÁP ÁN, BIỂU ĐIỂM:</w:t>
      </w:r>
    </w:p>
    <w:p>
      <w:pPr>
        <w:pStyle w:val="Normal"/>
        <w:tabs>
          <w:tab w:val="clear" w:pos="720"/>
          <w:tab w:val="left" w:pos="4500" w:leader="none"/>
        </w:tabs>
        <w:spacing w:before="0" w:after="8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: Trắc nghiệm</w:t>
      </w:r>
      <w:r>
        <w:rPr>
          <w:rFonts w:cs="Times New Roman" w:ascii="Times New Roman" w:hAnsi="Times New Roman"/>
          <w:b/>
          <w:lang w:val="nl-NL"/>
        </w:rPr>
        <w:t>: (7đ)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spacing w:before="0" w:after="80"/>
        <w:rPr/>
      </w:pPr>
      <w:r>
        <w:rPr>
          <w:rFonts w:cs="Times New Roman" w:ascii="Times New Roman" w:hAnsi="Times New Roman"/>
          <w:b/>
          <w:lang w:val="nl-NL"/>
        </w:rPr>
        <w:t>Khoanh tròn đáp án đúng (</w:t>
      </w:r>
      <w:r>
        <w:rPr>
          <w:rFonts w:cs="Times New Roman" w:ascii="Times New Roman" w:hAnsi="Times New Roman"/>
          <w:b/>
          <w:i/>
          <w:lang w:val="nl-NL"/>
        </w:rPr>
        <w:t>Mỗi câu đúng 0,5đ)</w:t>
      </w:r>
      <w:r>
        <w:rPr/>
        <w:t>.</w:t>
      </w:r>
    </w:p>
    <w:tbl>
      <w:tblPr>
        <w:tblW w:w="8808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74"/>
        <w:gridCol w:w="584"/>
        <w:gridCol w:w="595"/>
        <w:gridCol w:w="573"/>
        <w:gridCol w:w="586"/>
        <w:gridCol w:w="583"/>
        <w:gridCol w:w="577"/>
        <w:gridCol w:w="592"/>
        <w:gridCol w:w="575"/>
        <w:gridCol w:w="623"/>
        <w:gridCol w:w="515"/>
        <w:gridCol w:w="515"/>
        <w:gridCol w:w="515"/>
        <w:gridCol w:w="515"/>
      </w:tblGrid>
      <w:tr>
        <w:trPr>
          <w:trHeight w:val="4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ind w:left="-34" w:hanging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</w:tr>
    </w:tbl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II: Tự luận: </w:t>
      </w:r>
      <w:r>
        <w:rPr>
          <w:rFonts w:cs="Times New Roman" w:ascii="Times New Roman" w:hAnsi="Times New Roman"/>
          <w:b/>
        </w:rPr>
        <w:t>(3đ)</w:t>
      </w:r>
    </w:p>
    <w:tbl>
      <w:tblPr>
        <w:tblW w:w="103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70"/>
        <w:gridCol w:w="1088"/>
      </w:tblGrid>
      <w:tr>
        <w:trPr>
          <w:trHeight w:val="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NỘI DUNG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ước 1: Home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Editting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place</w:t>
            </w:r>
          </w:p>
          <w:p>
            <w:pPr>
              <w:pStyle w:val="OncaDanhsc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ước 2: Tại ô Find What: nhập “AL”</w:t>
            </w:r>
          </w:p>
          <w:p>
            <w:pPr>
              <w:pStyle w:val="OncaDanhsc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ước 3: Tại ô Replace with: nhập “An Lão”</w:t>
            </w:r>
          </w:p>
          <w:p>
            <w:pPr>
              <w:pStyle w:val="OncaDanhsc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ước 4: Chọn Replace Al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đ</w:t>
            </w:r>
          </w:p>
        </w:tc>
      </w:tr>
      <w:tr>
        <w:trPr>
          <w:trHeight w:val="8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8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nl-NL"/>
              </w:rPr>
              <w:t>Câu 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Bước 1: Insert/Table/Insert Tabl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Bước 2: Nhập số cột 5, số hàng 8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Bước 3: Chọn O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đ</w:t>
            </w:r>
          </w:p>
        </w:tc>
      </w:tr>
      <w:tr>
        <w:trPr>
          <w:trHeight w:val="1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âu 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Em chọn cách căn lề giữa, vì căn lề giữa giúp cho bài thơ lục bác của em sẽ đẹp và phù hợp hơn với các kiểu căn lề khá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đ</w:t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spacing w:before="0" w:after="8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</w:r>
    </w:p>
    <w:sectPr>
      <w:type w:val="nextPage"/>
      <w:pgSz w:w="11906" w:h="16838"/>
      <w:pgMar w:left="1138" w:right="113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0noidungChar">
    <w:name w:val="0 noi dung Char"/>
    <w:qFormat/>
    <w:rPr>
      <w:rFonts w:ascii="Times New Roman" w:hAnsi="Times New Roman" w:eastAsia="MS Mincho;ＭＳ 明朝" w:cs="Times New Roman"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noidung">
    <w:name w:val="0 noi dung"/>
    <w:basedOn w:val="Normal"/>
    <w:qFormat/>
    <w:pPr>
      <w:widowControl w:val="false"/>
      <w:spacing w:lineRule="auto" w:line="276" w:before="120" w:after="120"/>
      <w:ind w:firstLine="425"/>
      <w:jc w:val="both"/>
    </w:pPr>
    <w:rPr>
      <w:rFonts w:ascii="Times New Roman" w:hAnsi="Times New Roman" w:eastAsia="MS Mincho;ＭＳ 明朝" w:cs="Times New Roman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N 6- KTGKHK2 2IN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04:00Z</dcterms:created>
  <dc:creator>VnTeach.Com</dc:creator>
  <dc:description/>
  <cp:keywords>VnTeach.Com</cp:keywords>
  <dc:language>en-US</dc:language>
  <cp:lastModifiedBy/>
  <cp:lastPrinted>2023-03-02T08:05:00Z</cp:lastPrinted>
  <dcterms:modified xsi:type="dcterms:W3CDTF">2024-03-13T01:29:00Z</dcterms:modified>
  <cp:revision>0</cp:revision>
  <dc:subject/>
  <dc:title/>
</cp:coreProperties>
</file>