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ẢNG 1: MA TRẬN + ĐẶC TẢ MỨC ĐỘ ĐÁNH GIÁ TỔNG THỂ GIỮA HK I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MÔN TOÁN-LỚP </w:t>
      </w:r>
      <w:r>
        <w:rPr>
          <w:rFonts w:cs="Times New Roman" w:ascii="Times New Roman" w:hAnsi="Times New Roman"/>
          <w:b/>
          <w:sz w:val="26"/>
          <w:szCs w:val="26"/>
        </w:rPr>
        <w:t>9</w:t>
      </w:r>
    </w:p>
    <w:p>
      <w:pPr>
        <w:pStyle w:val="Normal"/>
        <w:spacing w:before="0" w:after="240"/>
        <w:jc w:val="center"/>
        <w:rPr/>
      </w:pPr>
      <w:r>
        <w:rPr/>
        <w:t>(BẢNG NÀY LẬP VÀ LƯU TRONG MÁY ĐỂ DÙNG TẠO RA BẢNG 2 KHI CẦN RA ĐỀ)</w:t>
      </w:r>
    </w:p>
    <w:tbl>
      <w:tblPr>
        <w:tblW w:w="14960" w:type="dxa"/>
        <w:jc w:val="left"/>
        <w:tblInd w:w="-34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44"/>
        <w:gridCol w:w="1276"/>
        <w:gridCol w:w="1559"/>
        <w:gridCol w:w="3827"/>
        <w:gridCol w:w="813"/>
        <w:gridCol w:w="888"/>
        <w:gridCol w:w="813"/>
        <w:gridCol w:w="888"/>
        <w:gridCol w:w="813"/>
        <w:gridCol w:w="1030"/>
        <w:gridCol w:w="697"/>
        <w:gridCol w:w="862"/>
        <w:gridCol w:w="850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Nội dung/Đơn vị kiến thức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Mức độ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đánh giá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4)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ố câu hỏi theo mức độ nhận thức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% điểm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 cao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NKQ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  <w:lang w:val="en-AU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1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Chủ đề 1: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ệ hai phương trình bậc nhất hai ẩ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Giải hệ phương trình, giải bài toán bằng cách lập phương trình .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ợc khái niệm phương trình bậc nhất hai ẩn, hệ hai phương trình bậc nhất hai ẩn.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ợc khái niệm nghiệm của hệ hai phương trình bậc nhất  hai ẩn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0,5)</w:t>
            </w:r>
          </w:p>
          <w:p>
            <w:pPr>
              <w:pStyle w:val="Normal"/>
              <w:spacing w:before="0" w:after="164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0,5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Tính được nghiệm của hệ hai phương trình bậc nhất hai ẩn bằng máy tính cầm tay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được hệ hai phương trình bậc nhất hai ẩn.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phương trình bậc nhất hai ẩ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(ví dụ: các bài toán liên quan đến cân bằng phản ứng trong Hoá học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phương trình bậc nhất hai ẩn.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Chủ đề 2: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àm số và đồ thị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  <w:t xml:space="preserve">Nội dung 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Hàm số y = ax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≠ 0)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và đồ th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Nhận biết được tính đối xứng (trục) và trục đối xứng của đồ thị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≠ 0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Thiết lập được bảng giá trị của hàm số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≠0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40" w:before="0" w:after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Vẽ được đồ thị của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≠0).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Tìm tọa độ giao điểm bằng phép tính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 0,5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 0,5)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 xml:space="preserve">Giải quyết được một số vấn đề thực tiễn gắn với hàm số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≠0) và đồ thị (ví dụ: các bài toán liên quan đến chuyển động trong Vật lí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 xml:space="preserve">Chủ đề3: 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Góc với đường trò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Góc ở tâm, gó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Nhận biết được góc ở tâm, góc nội tiếp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 0,5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Giải thích được mối liên hệ giữa số đo của cung với số đo góc ở tâm, 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số đo góc nội tiếp.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Giải thích được mối liên hệ giữa số đo góc nội tiếp và số đo góc ở tâm cùng chắn một cung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  <w:t>Nội dung 2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ứ giá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hận biết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ợc tứ giác nội tiếp đường tròn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 0,5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thích được định lí về tổng hai góc đối của tứ giác nội tiếp bằng 180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o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Xác định được tâm và bán kính đường tròn ngoại tiếp hình chữ nhật, hình vuông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Hình 0,2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2,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Tính được độ dài cung tròn, diện tích hình quạt tròn, diện tích hình vành khuyên (hình giới hạn bởi hai đường tròn đồng tâm).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đường tròn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đường trò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(ví dụ: một số bài toán liên quan đến chuyển động tròn trong Vật lí; tính được diện tích một số hình phẳng có thể đưa về những hình phẳng gắn với hình tròn, chẳng hạn hình viên phân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75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7,5%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ường trò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5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7,5%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42,5%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2,5%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47,5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ẢNG 2: MA TRẬN +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ẶC TẢ MỨC ĐỘ ĐÁNH GIÁ</w:t>
      </w:r>
      <w:r>
        <w:rPr>
          <w:rFonts w:cs="Times New Roman" w:ascii="Times New Roman" w:hAnsi="Times New Roman"/>
          <w:b/>
          <w:sz w:val="26"/>
          <w:szCs w:val="26"/>
        </w:rPr>
        <w:t xml:space="preserve"> CỤ THỂ GIỮA HK I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ÔN TOÁN-LỚP</w:t>
      </w:r>
      <w:r>
        <w:rPr>
          <w:rFonts w:cs="Times New Roman" w:ascii="Times New Roman" w:hAnsi="Times New Roman"/>
          <w:b/>
          <w:sz w:val="26"/>
          <w:szCs w:val="26"/>
        </w:rPr>
        <w:t xml:space="preserve"> 9</w:t>
      </w:r>
    </w:p>
    <w:p>
      <w:pPr>
        <w:pStyle w:val="Normal"/>
        <w:spacing w:before="0" w:after="240"/>
        <w:jc w:val="center"/>
        <w:rPr/>
      </w:pPr>
      <w:r>
        <w:rPr/>
        <w:t>(CHỈ CÓ BẢNG NÀY MỚI PHẢI ĐƯA VÀO TRONG GIÁO ÁN)</w:t>
      </w:r>
    </w:p>
    <w:tbl>
      <w:tblPr>
        <w:tblW w:w="14819" w:type="dxa"/>
        <w:jc w:val="left"/>
        <w:tblInd w:w="-34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44"/>
        <w:gridCol w:w="1276"/>
        <w:gridCol w:w="1559"/>
        <w:gridCol w:w="3827"/>
        <w:gridCol w:w="813"/>
        <w:gridCol w:w="1030"/>
        <w:gridCol w:w="581"/>
        <w:gridCol w:w="978"/>
        <w:gridCol w:w="697"/>
        <w:gridCol w:w="1004"/>
        <w:gridCol w:w="581"/>
        <w:gridCol w:w="837"/>
        <w:gridCol w:w="992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Nội dung/Đơn vị kiến thức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Mức độ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đánh giá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4)</w:t>
            </w:r>
          </w:p>
        </w:tc>
        <w:tc>
          <w:tcPr>
            <w:tcW w:w="6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ố câu hỏi theo mức độ nhận thức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% điểm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Nhận biế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 ca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1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Chủ đề1: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ệ hai phương trình bậc nhất hai ẩ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Giải hệ phương trình, giải bài toán bằng cách lập phương trình .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da-DK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ợc khái niệm phương trình bậc nhất hai ẩn, hệ hai phương trình bậc nhất hai ẩn.</w:t>
            </w:r>
          </w:p>
          <w:p>
            <w:pPr>
              <w:pStyle w:val="Normal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da-DK" w:eastAsia="en-U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da-DK" w:eastAsia="en-US"/>
              </w:rPr>
              <w:t>( Câu 1)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ợc khái niệm nghiệm của hệ hai phương trình bậc nhất  hai ẩn.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da-DK" w:eastAsia="en-US"/>
              </w:rPr>
              <w:t>( Câu 3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2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1,0)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được hệ hai phương trình bậc nhất hai ẩn.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Câu 7)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phương trình bậc nhất hai ẩ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(ví dụ: các bài toán liên quan đến cân bằng phản ứng trong Hoá học,...)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Câu 9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2,0)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phương trình bậc nhất hai ẩn.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Câu 11)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Chủ đề 2: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àm số và đồ thị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  <w:t xml:space="preserve">Nội dung 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Hàm số y = ax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≠ 0)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và đồ th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Nhận biết được tính đối xứng (trục) và trục đối xứng của đồ thị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≠ 0)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Câu 2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0,5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Thiết lập được bảng giá trị của hàm số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≠0).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>Câu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 xml:space="preserve"> 4, câu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 xml:space="preserve"> 8.1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Vẽ được đồ thị của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≠0)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( Câu 8.1)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Tìm tọa độ giao điểm bằng phép tính. </w:t>
            </w:r>
            <w:r>
              <w:rPr>
                <w:rFonts w:eastAsia="Calibri" w:cs="Times New Roman" w:ascii="Times New Roman" w:hAnsi="Times New Roman"/>
                <w:bCs/>
                <w:color w:val="C00000"/>
                <w:sz w:val="26"/>
                <w:szCs w:val="26"/>
              </w:rPr>
              <w:t>( Câu 8.2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 xml:space="preserve">Giải quyết được một số vấn đề thực tiễn gắn với hàm số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≠0) và đồ thị (ví dụ: các bài toán liên quan đến chuyển động trong Vật lí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 xml:space="preserve">Chủ đề3: 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Góc với đường trò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Góc ở tâm, gó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Nhận biết được góc ở tâm, góc nội tiếp.</w:t>
            </w: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 Câu 6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 0,5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Giải thích được mối liên hệ giữa số đo của cung với số đo góc ở tâm, 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số đo góc nội tiếp.</w:t>
            </w: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US" w:eastAsia="en-US"/>
              </w:rPr>
              <w:t>( Câu 10.2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49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  <w:t>Nội dung 2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ứ giá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hận biết</w:t>
            </w:r>
          </w:p>
          <w:p>
            <w:pPr>
              <w:pStyle w:val="Normal"/>
              <w:spacing w:lineRule="auto" w:line="312" w:before="98" w:after="98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ợc tứ giác nội tiếp đường tròn.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 xml:space="preserve">( 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Câu 5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 0,5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thích được định lí về tổng hai góc đối của tứ giác nội tiếp bằng 180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o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 xml:space="preserve">.( </w:t>
            </w:r>
            <w:r>
              <w:rPr>
                <w:rFonts w:eastAsia="MS Mincho;ＭＳ 明朝"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Câu 10.1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đ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Hình 0,2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2,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ường tròn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 w:eastAsia="en-US"/>
              </w:rPr>
              <w:t xml:space="preserve">(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Câu 10.3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75)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7,5 %</w:t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ường trò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98" w:after="98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5%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32,5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37,5%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49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7,5%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42,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49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3: MA TRẬ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ÁNH GIÁ</w:t>
      </w:r>
      <w:r>
        <w:rPr>
          <w:rFonts w:cs="Times New Roman" w:ascii="Times New Roman" w:hAnsi="Times New Roman"/>
          <w:b/>
          <w:sz w:val="26"/>
          <w:szCs w:val="26"/>
        </w:rPr>
        <w:t xml:space="preserve"> GIỮA HK I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ÔN TOÁN-LỚP</w:t>
      </w:r>
      <w:r>
        <w:rPr>
          <w:rFonts w:cs="Times New Roman" w:ascii="Times New Roman" w:hAnsi="Times New Roman"/>
          <w:b/>
          <w:sz w:val="26"/>
          <w:szCs w:val="26"/>
        </w:rPr>
        <w:t xml:space="preserve"> 9</w:t>
      </w:r>
    </w:p>
    <w:p>
      <w:pPr>
        <w:pStyle w:val="Normal"/>
        <w:spacing w:before="0" w:after="240"/>
        <w:jc w:val="center"/>
        <w:rPr/>
      </w:pPr>
      <w:r>
        <w:rPr/>
        <w:t>(DÙNG ĐỂ CUNG CẤP TRƯỚC KHI KIỂM TRA CHO HS – NẾU CẦN)</w:t>
      </w:r>
    </w:p>
    <w:tbl>
      <w:tblPr>
        <w:tblW w:w="14819" w:type="dxa"/>
        <w:jc w:val="left"/>
        <w:tblInd w:w="-34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44"/>
        <w:gridCol w:w="1276"/>
        <w:gridCol w:w="1559"/>
        <w:gridCol w:w="3827"/>
        <w:gridCol w:w="813"/>
        <w:gridCol w:w="888"/>
        <w:gridCol w:w="697"/>
        <w:gridCol w:w="1004"/>
        <w:gridCol w:w="697"/>
        <w:gridCol w:w="1004"/>
        <w:gridCol w:w="697"/>
        <w:gridCol w:w="862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Nội dung/Đơn vị kiến thức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Mức độ 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đánh giá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(4)</w:t>
            </w:r>
          </w:p>
        </w:tc>
        <w:tc>
          <w:tcPr>
            <w:tcW w:w="6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</w:t>
            </w: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 xml:space="preserve"> % điểm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145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Chủ đề1: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ệ hai phương trình bậc nhất hai ẩ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Giải hệ phương trình, giải bài toán bằng cách lập phương trình .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da-DK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ợc khái niệm phương trình bậc nhất hai ẩn, hệ hai phương trình bậc nhất hai ẩn.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hận biết được khái niệm nghiệm của hệ hai phương trình bậc nhất  hai ẩn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0,5 )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  <w:t>(0,5 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color w:val="C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được hệ hai phương trình bậc nhất hai ẩn.</w:t>
            </w:r>
          </w:p>
          <w:p>
            <w:pPr>
              <w:pStyle w:val="Normal"/>
              <w:spacing w:before="0" w:after="164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phương trình bậc nhất hai ẩ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(ví dụ: các bài toán liên quan đến cân bằng phản ứng trong Hoá học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4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đ)</w:t>
            </w:r>
          </w:p>
          <w:p>
            <w:pPr>
              <w:pStyle w:val="Normal"/>
              <w:spacing w:before="0" w:after="164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hệ ha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phương trình bậc nhất hai ẩn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8"/>
                <w:sz w:val="26"/>
                <w:szCs w:val="26"/>
                <w:lang w:val="da-DK"/>
              </w:rPr>
              <w:t>Chủ đề 2: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Hàm số và đồ thị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da-DK" w:eastAsia="en-US"/>
              </w:rPr>
              <w:t xml:space="preserve">Nội dung 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Hàm số y = ax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≠ 0)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w:t>và đồ th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Nhận biết được tính đối xứng (trục) và trục đối xứng của đồ thị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≠ 0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Thiết lập được bảng giá trị của hàm số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≠0).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40" w:before="0" w:after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Vẽ được đồ thị của hàm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≠0). 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Tìm tọa độ giao điểm bằng phép tính.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 xml:space="preserve">Giải quyết được một số vấn đề thực tiễn gắn với hàm số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x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 w:eastAsia="en-US"/>
              </w:rPr>
              <w:t>≠0) và đồ thị (ví dụ: các bài toán liên quan đến chuyển động trong Vật lí,...)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 xml:space="preserve">Chủ đề3: 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da-DK"/>
              </w:rPr>
              <w:t>Góc với đường trò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Góc ở tâm, gó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Nhận biết được góc ở tâm, góc nội tiếp.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 0,5đ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Giải thích được mối liên hệ giữa số đo của cung với số đo góc ở tâm, </w:t>
            </w:r>
          </w:p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 xml:space="preserve">số đo góc nội tiếp.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  <w:t>Nội dung 2:</w:t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ứ giác nội tiếp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hận biết</w:t>
            </w:r>
          </w:p>
          <w:p>
            <w:pPr>
              <w:pStyle w:val="Normal"/>
              <w:spacing w:lineRule="auto" w:line="312" w:before="0" w:after="164"/>
              <w:jc w:val="both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Nhận biết được tứ giác nội tiếp đường tròn.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</w:rPr>
              <w:t>( 0,5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thích được định lí về tổng hai góc đối của tứ giác nội tiếp bằng 180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 w:eastAsia="en-US"/>
              </w:rPr>
              <w:t>o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1,0đ)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Hình 0,2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2,5%</w:t>
            </w:r>
          </w:p>
        </w:tc>
      </w:tr>
      <w:tr>
        <w:trPr>
          <w:trHeight w:val="26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đơn giản,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ường tròn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(0,75)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7,5 %</w:t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1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(phức hợp, không quen thuộc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gắn vớ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ường trò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4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 w:before="0" w:after="164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25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32,5%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37,5%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164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57,5%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16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42,5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164"/>
              <w:jc w:val="center"/>
              <w:rPr>
                <w:rFonts w:ascii="Times New Roman" w:hAnsi="Times New Roman" w:eastAsia="Calibri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426" w:footer="177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Ề KIỂM TRA CHẤT LƯỢNG GIỮA KỲ II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MÔN TOÁN 9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>Thời gian làm bài: 90 phút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Phần I – Trắc nghiệm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  <w:t>(3,0 điểm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họn đáp án đúng bằng cách viết chữ cái ở đầu câu trả lời đúng vào bài kiểm tra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âu 1</w:t>
      </w:r>
      <w:r>
        <w:rPr>
          <w:rFonts w:cs="Times New Roman" w:ascii="Times New Roman" w:hAnsi="Times New Roman"/>
          <w:sz w:val="26"/>
          <w:szCs w:val="26"/>
          <w:lang w:val="nl-NL"/>
        </w:rPr>
        <w:t>. Phương trình nào sau đây là phương trình bậc nhất hai ẩn 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 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y = -1         B.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2x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fr-FR"/>
        </w:rPr>
        <w:t xml:space="preserve"> = 5          C. x + y – 2z = 0         D. x+ 2y = 2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2.</w:t>
      </w:r>
      <w:r>
        <w:rPr>
          <w:rFonts w:cs="Times New Roman" w:ascii="Times New Roman" w:hAnsi="Times New Roman"/>
          <w:sz w:val="26"/>
          <w:szCs w:val="26"/>
          <w:lang w:val="fr-FR"/>
        </w:rPr>
        <w:t>Đồ thị hàm số y = 2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có trục đối xứng trên mặt phẳng tọa độ  là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ục tung         B. Trục hoành         C. Gốc tọa độ               D. Không có.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3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ghiệm của hệ  phương trình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477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à :</w:t>
      </w:r>
    </w:p>
    <w:p>
      <w:pPr>
        <w:pStyle w:val="ListParagraph"/>
        <w:tabs>
          <w:tab w:val="clear" w:pos="720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exact" w:line="360" w:before="0" w:after="0"/>
        <w:ind w:left="945" w:hanging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.( 0 ; 3)              B.( 3 ; 0)                 C.( 1 ; 2)                D.( 3 ; 2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fr-FR"/>
        </w:rPr>
        <w:t xml:space="preserve">Câu 4. 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Giá trị của hàm số y = 5x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 xml:space="preserve"> tại  x = 1 là :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  <w:lang w:val="fr-FR"/>
        </w:rPr>
        <w:t xml:space="preserve">- 5                        B. -1                      C. 1                         D. 5  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fr-FR"/>
        </w:rPr>
        <w:t>Câu 5.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Tứ giác ABCD có 4 đỉnh thuộc đường tròn (O) có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thì số đ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v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lần lượt là:</w:t>
      </w:r>
    </w:p>
    <w:p>
      <w:pPr>
        <w:pStyle w:val="Normal"/>
        <w:spacing w:lineRule="exact" w:line="360" w:before="0" w:after="0"/>
        <w:ind w:first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A. 12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fr-FR"/>
        </w:rPr>
        <w:t>và 1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.         </w:t>
      </w:r>
      <w:r>
        <w:rPr>
          <w:rFonts w:cs="Times New Roman" w:ascii="Times New Roman" w:hAnsi="Times New Roman"/>
          <w:sz w:val="26"/>
          <w:szCs w:val="26"/>
          <w:lang w:val="fr-FR"/>
        </w:rPr>
        <w:t>B.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 10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fr-FR"/>
        </w:rPr>
        <w:t>và 12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C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9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fr-FR"/>
        </w:rPr>
        <w:t>và 1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D.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12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fr-FR"/>
        </w:rPr>
        <w:t>và 6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1135</wp:posOffset>
                </wp:positionH>
                <wp:positionV relativeFrom="paragraph">
                  <wp:posOffset>180975</wp:posOffset>
                </wp:positionV>
                <wp:extent cx="1362075" cy="1181735"/>
                <wp:effectExtent l="444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720" y="143640"/>
                            <a:ext cx="104760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24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8320" y="6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0084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0084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476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14.25pt;width:107.25pt;height:93.05pt" coordorigin="8301,285" coordsize="2145,1861">
                <v:oval id="shape_0" fillcolor="white" stroked="t" o:allowincell="f" style="position:absolute;left:8302;top:511;width:1649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2;top:6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52;top:1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1;top:421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1231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1;top:1231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2;top:285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Câu 6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hình vẽ.Biết O là tâm của đường tròn, cung nhỏ MN bằng 12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ố đo góc MON là :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A. 24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6"/>
          <w:szCs w:val="26"/>
          <w:lang w:val="fr-FR"/>
        </w:rPr>
        <w:t>;                   B.12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6"/>
          <w:szCs w:val="26"/>
          <w:lang w:val="fr-FR"/>
        </w:rPr>
        <w:t>;                    C. 60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6"/>
          <w:szCs w:val="26"/>
          <w:lang w:val="fr-FR"/>
        </w:rPr>
        <w:t>;                 D.10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Phần II – Tự luận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  <w:t>(7,0 điểm)</w:t>
      </w:r>
    </w:p>
    <w:p>
      <w:pPr>
        <w:pStyle w:val="Normal"/>
        <w:tabs>
          <w:tab w:val="clear" w:pos="720"/>
          <w:tab w:val="right" w:pos="992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7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1,0 điểm)</w:t>
      </w:r>
      <w:r>
        <w:rPr>
          <w:rFonts w:cs="Times New Roman" w:ascii="Times New Roman" w:hAnsi="Times New Roman"/>
          <w:sz w:val="26"/>
          <w:szCs w:val="26"/>
          <w:lang w:val="nl-NL"/>
        </w:rPr>
        <w:t>Giải hệ phương trình: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6677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Câu 8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1,5 điểm)</w:t>
      </w:r>
      <w:r>
        <w:rPr>
          <w:rFonts w:cs="Times New Roman" w:ascii="Times New Roman" w:hAnsi="Times New Roman"/>
          <w:sz w:val="26"/>
          <w:szCs w:val="26"/>
          <w:lang w:val="nl-NL"/>
        </w:rPr>
        <w:t>Cho hàm số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5pt;height:18.3pt" filled="f" o:ole="">
            <v:imagedata r:id="rId10" o:title=""/>
          </v:shape>
          <o:OLEObject Type="Embed" ProgID="" ShapeID="ole_rId9" DrawAspect="Content" ObjectID="_782314345" r:id="rId9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có đồ thị là (P) và đường thẳng (d): y = 3x - 2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Vẽ (P) và (d) trên cùng một hệ toạ độ Oxy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Tìm tọa độ giao điểm của (P) và (d) bằng phép tính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8765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6.5pt" to="342pt,2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>(1,0 điểm)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Giải bài toán bằng cách lập hệ phương trình</w:t>
      </w:r>
    </w:p>
    <w:p>
      <w:pPr>
        <w:pStyle w:val="Bodytext21"/>
        <w:shd w:fill="auto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Trong phong trào cả nước chung tay đẩy lùi dịch Covit-19, tuần đầu, hai lớp 7A và 7B đã may được 900 chiếc khẩu trang. Tuần thứ hai, do cải tiến cách làm nên lớp 7A vượt mức 10% và lớp 7 B vượt mức 12% so với tuần đầu, vì vậy hai lớp đã may được 1000 cái khẩu trang. Hỏi trong tuần đầu mỗi lớp đã may được bao nhiêu cái khẩu trang ?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0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3,0 điểm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Cho đường tròn tâm O bán kính R, Từ điểm A bên ngoài đường tròn kẻ tiếp tuyến AB, AC và cát tuyến ADE với đường tròn ( D nằm giữa A và E). BC cắt OA tại H.</w:t>
      </w:r>
    </w:p>
    <w:p>
      <w:pPr>
        <w:pStyle w:val="Normal"/>
        <w:widowControl w:val="false"/>
        <w:spacing w:lineRule="auto" w:line="240"/>
        <w:ind w:left="7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Chứng minh: ABOC nội tiếp.</w:t>
      </w:r>
    </w:p>
    <w:p>
      <w:pPr>
        <w:pStyle w:val="Normal"/>
        <w:widowControl w:val="false"/>
        <w:spacing w:lineRule="auto" w:line="240"/>
        <w:ind w:left="7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Chứng minh: A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AD.A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: AH.AO = AD.AE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Câu 11</w:t>
      </w:r>
      <w:r>
        <w:rPr>
          <w:rFonts w:cs="Times New Roman" w:ascii="Times New Roman" w:hAnsi="Times New Roman"/>
          <w:i/>
          <w:sz w:val="26"/>
          <w:szCs w:val="26"/>
          <w:lang w:val="nb-NO"/>
        </w:rPr>
        <w:t>(0,5 điểm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 xml:space="preserve">Giải hệ phương trình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09750" cy="438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Hết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HƯỚNG DẪN CHẤM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KIỂM TRA CHẤT LƯỢNG GIỮA KỲ II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MÔN TOÁN 9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  <w:t xml:space="preserve">Phần I – Trắc nghiệm (3,0 điểm). </w:t>
      </w:r>
      <w:r>
        <w:rPr/>
        <w:t>Mỗi câu trả lời đúng được 0,5 điểm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275"/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nl-N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nl-NL"/>
              </w:rPr>
              <w:t>B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Phần II - Tự luận (7</w:t>
      </w:r>
      <w:r>
        <w:rPr/>
        <w:t>.0 điểm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818"/>
        <w:gridCol w:w="851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7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,0điểm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66775" cy="3714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.VnTime" w:ascii=".VnTime" w:hAnsi=".VnTim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66800" cy="361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66800" cy="361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28650" cy="361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-130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ệ   n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Vậy hệ phương trình đã cho có nghiệm duy nhất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0125" cy="219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1,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điểm)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(1.0 điểm)</w:t>
            </w:r>
          </w:p>
        </w:tc>
      </w:tr>
      <w:tr>
        <w:trPr>
          <w:trHeight w:val="1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ồ thị hàm số y = 3x – 2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ìm đúng được hai điểm đường thẳng y= 3x – 2 đi qu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ồ thị hàm số 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ập đúng được bảng giá trị tương ứng của x và y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9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Vẽ đúng đồ thị hàm số y = 3x – 2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Vẽ đúng được đồ thị hàm số 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5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(0,5 điểm)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được phương trình hoành độ giao điểm của (P) và (d) là :</w:t>
            </w:r>
          </w:p>
          <w:p>
            <w:pPr>
              <w:pStyle w:val="Normal"/>
              <w:tabs>
                <w:tab w:val="clear" w:pos="720"/>
                <w:tab w:val="left" w:pos="931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x – 2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x + 2 =0</w:t>
            </w:r>
          </w:p>
          <w:p>
            <w:pPr>
              <w:pStyle w:val="Normal"/>
              <w:tabs>
                <w:tab w:val="clear" w:pos="720"/>
                <w:tab w:val="left" w:pos="931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đúng 2 nghiệm là 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Với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=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1</w:t>
            </w:r>
          </w:p>
          <w:p>
            <w:pPr>
              <w:pStyle w:val="Normal"/>
              <w:tabs>
                <w:tab w:val="clear" w:pos="720"/>
                <w:tab w:val="left" w:pos="9310" w:leader="none"/>
              </w:tabs>
              <w:spacing w:lineRule="exac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Với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679" w:dyaOrig="3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3.95pt;height:19pt" filled="f" o:ole="">
                  <v:imagedata r:id="rId18" o:title=""/>
                </v:shape>
                <o:OLEObject Type="Embed" ProgID="" ShapeID="ole_rId17" DrawAspect="Content" ObjectID="_293708179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620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5pt;height:18.3pt" filled="f" o:ole="">
                  <v:imagedata r:id="rId20" o:title=""/>
                </v:shape>
                <o:OLEObject Type="Embed" ProgID="" ShapeID="ole_rId19" DrawAspect="Content" ObjectID="_317394891" r:id="rId19"/>
              </w:objec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ọa độ giao điểm của (P) và (d) là (1; 1) và (2;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âu 9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(1,0 điể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số khẩu trang lớp 7A may được trong tuẩn đầu là x cái  ( 0 &lt; x &lt; 9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số khẩu trang lớp 7B may được trong tuẩn đầu là y cái  ( 0 &lt; y &lt; 900)</w: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ừ đề bài lập được hệ phương trình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160" w:dyaOrig="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8pt;height:40.1pt" filled="f" o:ole="">
                  <v:imagedata r:id="rId22" o:title=""/>
                </v:shape>
                <o:OLEObject Type="Embed" ProgID="" ShapeID="ole_rId21" DrawAspect="Content" ObjectID="_691730585" r:id="rId21"/>
              </w:object>
            </w:r>
          </w:p>
          <w:p>
            <w:pPr>
              <w:pStyle w:val="Bodytext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iải hệ được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999" w:dyaOrig="7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0.2pt;height:40.1pt" filled="f" o:ole="">
                  <v:imagedata r:id="rId24" o:title=""/>
                </v:shape>
                <o:OLEObject Type="Embed" ProgID="" ShapeID="ole_rId23" DrawAspect="Content" ObjectID="_1876529024" r:id="rId23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(thỏa mãn điều kiện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uần đầu lớp 7A may  được 400 cái khẩu trang, lớp 7B may được 500 cái khẩu tra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0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3,0 điểm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hình đúng CM câu 1: </w:t>
            </w:r>
            <w:r>
              <w:rPr/>
              <w:object w:dxaOrig="5309" w:dyaOrig="3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5.5pt;height:162pt" filled="f" o:ole="">
                  <v:imagedata r:id="rId26" o:title=""/>
                </v:shape>
                <o:OLEObject Type="Embed" ProgID="" ShapeID="ole_rId25" DrawAspect="Content" ObjectID="_28289643" r:id="rId2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1,0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AB là tiếp tuyến của đường tròn tâm O tại B =&gt; AB vuông góc với O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 góc AB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AC là tiếp tuyến của đường tròn tâm O tại C =&gt; AC vuông góc với OC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 góc AC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.95pt;height:12.9pt" filled="f" o:ole="">
                  <v:imagedata r:id="rId28" o:title=""/>
                </v:shape>
                <o:OLEObject Type="Embed" ProgID="" ShapeID="ole_rId27" DrawAspect="Content" ObjectID="_1515546712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óc ABO + góc ACO  = 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95pt;height:12.9pt" filled="f" o:ole="">
                  <v:imagedata r:id="rId30" o:title=""/>
                </v:shape>
                <o:OLEObject Type="Embed" ProgID="" ShapeID="ole_rId29" DrawAspect="Content" ObjectID="_1892194698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 giác ABOC nội tiế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ượ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ường tròn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ì có tổng hai góc đối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79" w:dyaOrig="3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.1pt;height:14.9pt" filled="f" o:ole="">
                  <v:imagedata r:id="rId32" o:title=""/>
                </v:shape>
                <o:OLEObject Type="Embed" ProgID="" ShapeID="ole_rId31" DrawAspect="Content" ObjectID="_215112562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(1,0 điểm) 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được tam giác ADB đồng dạng với tam giác 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&gt; 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D.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(0,75 điểm)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được AH.AO = 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Mà AD.AE = 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( CM trên)       (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0" w:after="200"/>
              <w:rPr>
                <w:rFonts w:ascii="Times New Roman" w:hAnsi="Times New Roman" w:cs="Times New Roman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l-PL"/>
              </w:rPr>
              <w:t>Từ (1) và (2) =&gt; AH.AO = AD.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1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(0,5 điểm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b-NO"/>
              </w:rPr>
              <w:t xml:space="preserve">Giải hệ phương trình     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809750" cy="4381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ộng vế với vế ta được :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2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4x – 4y +4 = 0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l-PL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( x - y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- ( x + y -2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762000" cy="3619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Wingdings" w:cs="Wingdings" w:ascii="Wingdings" w:hAnsi="Wingdings"/>
                <w:sz w:val="26"/>
                <w:szCs w:val="26"/>
                <w:lang w:val="nl-NL"/>
              </w:rPr>
              <w:t>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42975" cy="390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Vậy ( x;y) = ( 1;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Hết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sectPr>
          <w:footerReference w:type="default" r:id="rId36"/>
          <w:type w:val="nextPage"/>
          <w:pgSz w:w="11906" w:h="16838"/>
          <w:pgMar w:left="1134" w:right="851" w:gutter="0" w:header="0" w:top="1134" w:footer="28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37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PlaceholderText">
    <w:name w:val="Placeholder Text"/>
    <w:qFormat/>
    <w:rPr>
      <w:color w:val="808080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image" Target="media/image8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51:00Z</dcterms:created>
  <dc:creator>Admin</dc:creator>
  <dc:description/>
  <cp:keywords/>
  <dc:language>en-US</dc:language>
  <cp:lastModifiedBy>FPT Shop</cp:lastModifiedBy>
  <cp:lastPrinted>2022-05-17T02:54:00Z</cp:lastPrinted>
  <dcterms:modified xsi:type="dcterms:W3CDTF">2022-08-17T09:14:00Z</dcterms:modified>
  <cp:revision>14</cp:revision>
  <dc:subject/>
  <dc:title/>
</cp:coreProperties>
</file>