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b/>
          <w:bCs/>
          <w:color w:val="008000"/>
          <w:sz w:val="26"/>
          <w:szCs w:val="26"/>
          <w:shd w:fill="FFFFFF" w:val="clear"/>
        </w:rPr>
        <w:t>BÀI 1: SỬ DỤNG MỘT SỐ HÓA CHẤT, THIẾT BỊ CƠ BẢN TRONG PHÒNG THÍ NGHIỆM</w:t>
      </w:r>
      <w:r>
        <w:rPr>
          <w:rFonts w:cs="Times New Roman" w:ascii="Times New Roman" w:hAnsi="Times New Roman"/>
          <w:color w:val="008000"/>
          <w:sz w:val="26"/>
          <w:szCs w:val="26"/>
          <w:shd w:fill="FFFFFF" w:val="clear"/>
        </w:rPr>
        <w:t xml:space="preserve">. </w:t>
      </w: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iền vào chỗ trống: "Các hoá chất được đựng trong chai hoặc lọ kín và có dán nhãn ghi đầy đủ thông tin, bao gồm tên, công thức, trọng lượng hoặc thể tích, ... , nhà sản xuất, cảnh báo và điều kiện bảo quản. Các dụng dịch cần ghi rõ nồng độ của chất ta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ộ tinh khiết.</w:t>
      </w:r>
      <w:r>
        <w:rPr>
          <w:rFonts w:eastAsia="Times New Roman" w:cs="Times New Roman" w:ascii="Times New Roman" w:hAnsi="Times New Roman"/>
          <w:color w:val="008000"/>
          <w:kern w:val="0"/>
          <w:sz w:val="26"/>
          <w:szCs w:val="26"/>
          <w:lang w:val="vi-VN"/>
        </w:rPr>
        <w:tab/>
        <w:tab/>
      </w:r>
      <w:r>
        <w:rPr>
          <w:rFonts w:eastAsia="Times New Roman" w:cs="Times New Roman" w:ascii="Times New Roman" w:hAnsi="Times New Roman"/>
          <w:color w:val="333333"/>
          <w:kern w:val="0"/>
          <w:sz w:val="26"/>
          <w:szCs w:val="26"/>
        </w:rPr>
        <w:t>B. Nồng độ mol</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 xml:space="preserve">C. Nồng độ chất tan. </w:t>
        <w:tab/>
        <w:t>D. Hạn sử dụ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Biến áp nguồ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iết bị xoay chuyển điện áp thành điện áp một chiề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iết bị cung cấp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iết bị có chức năng chuyển đổi điện áp xoay chiều có giá trị 180 V thành điện áp xoay chiều (AC) hoặc điện áp một chiều (DC) có giá trị nhỏ, đảm bảo an toàn khi tiến hành thí nghiệ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hiết bị có chức năng chuyển đổi điện áp xoay chiều có giá trị 220 V thành điện áp xoay chiều (AC) hoặc điện áp một chiều (DC) có giá trị nhỏ, đảm bảo an toàn khi tiến hành thí nghiệ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Joulemeter là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hiết bị đo dòng điện, điện áp, công suất và năng lượng điện cung cấp cho mạch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iết bị đo điện á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iết bọ đo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iết bọ đo công suất và năng lượng điện cung cấp cho mạch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i đun nóng hoá chất trong ống nghiệm cần kẹp ống nghiệm bằng kẹp ở khoảng bao nhiêu so với ống nghiệm tính từ miệng 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2. </w:t>
        <w:tab/>
        <w:tab/>
      </w:r>
      <w:r>
        <w:rPr>
          <w:rFonts w:eastAsia="Times New Roman" w:cs="Times New Roman" w:ascii="Times New Roman" w:hAnsi="Times New Roman"/>
          <w:color w:val="333333"/>
          <w:kern w:val="0"/>
          <w:sz w:val="26"/>
          <w:szCs w:val="26"/>
        </w:rPr>
        <w:t>B. 1</w:t>
      </w:r>
      <w:r>
        <w:rPr>
          <w:rFonts w:eastAsia="Times New Roman" w:cs="Times New Roman" w:ascii="Times New Roman" w:hAnsi="Times New Roman"/>
          <w:color w:val="333333"/>
          <w:kern w:val="0"/>
          <w:sz w:val="26"/>
          <w:szCs w:val="26"/>
          <w:lang w:val="vi-VN"/>
        </w:rPr>
        <w:t xml:space="preserve">/4. </w:t>
        <w:tab/>
        <w:tab/>
      </w:r>
      <w:r>
        <w:rPr>
          <w:rFonts w:eastAsia="Times New Roman" w:cs="Times New Roman" w:ascii="Times New Roman" w:hAnsi="Times New Roman"/>
          <w:color w:val="333333"/>
          <w:kern w:val="0"/>
          <w:sz w:val="26"/>
          <w:szCs w:val="26"/>
        </w:rPr>
        <w:t>C. 1/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3</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Khi đun ống nghiệm dưới ngọn lửa đèn cồn, cần để đáy ống nghiệm cách bao nhiêu so với ngọn lửa từ dưới lên?</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2.</w:t>
        <w:tab/>
        <w:tab/>
      </w:r>
      <w:r>
        <w:rPr>
          <w:rFonts w:eastAsia="Times New Roman" w:cs="Times New Roman" w:ascii="Times New Roman" w:hAnsi="Times New Roman"/>
          <w:color w:val="008000"/>
          <w:kern w:val="0"/>
          <w:sz w:val="26"/>
          <w:szCs w:val="26"/>
        </w:rPr>
        <w:t>B. 2/3</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4.</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D. 4/5</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Đâu là thiết bị sử dụ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ầu chì 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ây n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iot phát qua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ông tắ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Ampe kế dùng để làm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o hiệu điện thế</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o cường độ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o chiều dòng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iểm tra có điện hay kh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ó được dùng tay lấy trực tiếp hóa chất hay kh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thể với những hóa chất dạng bộ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ó thể khi đã sát trùng tay sạch sẽ</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âu không phải nút chức năng trên thiết bị Joulemeter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út start để khởi độ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út on để b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út reset để cài lạ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Nút cài đặt để lựa chọ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âu là thiết bị hỗ trợ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iến trở</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Bóng đèn pin kèm đui 3V</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iot phát qua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ông tắ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âu không là dụng cụ thí nghiệm thông dụ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Ông nghiệ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ình tam giá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Kẹo gỗ</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xi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ách lấy hóa chất dạng bột ra khỏi lọ đựng hóa c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ùng panh, kẹp</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Dùng ta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Dùng thìa kim loại hoặc thủy tinh</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ổ trực tiế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Xử lí hóa chất thừa sau khi dùng xo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ổ ngược lại vào lọ hóa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ổ ra ngoài thùng r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Xử lí theo hướng dẫn giáo viê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ó thể mang về tự thí nghiệm tại nhà</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Để lấy hóa chất từ ống hút nhỏ giọt, cần c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ất cả các đáp án đều đú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ùng kim tiêm</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ùng miệ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D. Quả bóp cao su</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Khi dùng đèn điot phát quang cần chú ý điều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ực (+) nối với cực dương của nguồ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ực (-) nối với cực dương của nguồ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ả hai đều sa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hai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iền vào chỗ trống: "Cách sử dụng thiết bị đo pH: cho ... của thiết bị vào dung dịch cần đo pH. giá trị pH của dung dịch sẽ xuất hiện trên thiết bị đ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guồn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iện cự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ực â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ực dư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Nhãn ghi tên trên các lọ hóa chất cần có yêu cầu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Rõ chữ và đúng theo từng loại hóa c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hi tắt hoặc kí hiệu ngắn gọ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ông cần nhãn ghi t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ó yêu cầu gì, chỉ cần dán nhãn là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hóa chất trong phòng thí nghiệm được bảo quản trong lọ như thế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ọ hở, làm bằng thủy tinh, nhự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Lọ kín, làm bằng thủy tinh, nhự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ông có đáp án chính xác</w:t>
      </w:r>
      <w:r>
        <w:rPr>
          <w:rFonts w:eastAsia="Times New Roman" w:cs="Times New Roman" w:ascii="Times New Roman" w:hAnsi="Times New Roman"/>
          <w:color w:val="333333"/>
          <w:kern w:val="0"/>
          <w:sz w:val="26"/>
          <w:szCs w:val="26"/>
          <w:lang w:val="vi-VN"/>
        </w:rPr>
        <w:t>.</w:t>
        <w:tab/>
        <w:tab/>
        <w:tab/>
        <w:tab/>
      </w:r>
      <w:r>
        <w:rPr>
          <w:rFonts w:eastAsia="Times New Roman" w:cs="Times New Roman" w:ascii="Times New Roman" w:hAnsi="Times New Roman"/>
          <w:color w:val="333333"/>
          <w:kern w:val="0"/>
          <w:sz w:val="26"/>
          <w:szCs w:val="26"/>
        </w:rPr>
        <w:t>D. Lọ bất kì có thể đựng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Dụng cụ thí nghiệm nào dùng để lấy dung dịch hóa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ẹp gỗ</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ình tam giá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Ống nghiệ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Ống hút nhỏ giọ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ác thí nghiệm về điện ở môn Khoa</w:t>
      </w:r>
      <w:r>
        <w:rPr>
          <w:rFonts w:eastAsia="Times New Roman" w:cs="Times New Roman" w:ascii="Times New Roman" w:hAnsi="Times New Roman"/>
          <w:color w:val="333333"/>
          <w:kern w:val="0"/>
          <w:sz w:val="26"/>
          <w:szCs w:val="26"/>
          <w:lang w:val="vi-VN"/>
        </w:rPr>
        <w:t xml:space="preserve"> Học Tự Nhiên</w:t>
      </w:r>
      <w:r>
        <w:rPr>
          <w:rFonts w:eastAsia="Times New Roman" w:cs="Times New Roman" w:ascii="Times New Roman" w:hAnsi="Times New Roman"/>
          <w:color w:val="333333"/>
          <w:kern w:val="0"/>
          <w:sz w:val="26"/>
          <w:szCs w:val="26"/>
        </w:rPr>
        <w:t xml:space="preserve"> thường dùng nguồn điện để có bộ nguồn 6V thì dùng pin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ột pin 3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ai pin 3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a pin 2 V</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Bốn pin 1,5V</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ó thể xác định pH của nước máy bằng cá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áy đo P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tab/>
        <w:t xml:space="preserve">B. Bút đo PH. </w:t>
        <w:tab/>
        <w:t>C. Giấy quỳ</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tab/>
      </w:r>
      <w:r>
        <w:rPr>
          <w:rFonts w:eastAsia="Times New Roman" w:cs="Times New Roman" w:ascii="Times New Roman" w:hAnsi="Times New Roman"/>
          <w:color w:val="008000"/>
          <w:kern w:val="0"/>
          <w:sz w:val="26"/>
          <w:szCs w:val="26"/>
        </w:rPr>
        <w:t>D. Tất cả phương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ại sao sau khi làm thí nghiệm xong cần phải rửa sạch tay bằng xà phò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oại bỏ những hóa chất gây ăn mòn vẫn bám trên ta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ánh gây nguy hiểm cho những người sau tiếp xúc làm việc trong phòng thí nghiệ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ánh vi khuẩn nguy hại tới sức khỏe có thể dính trên tay khi làm thí nghiệ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và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âu không phải dụng cụ dễ vỡ trong phòng thí nghiệ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nghiệ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 đong thủy tinh</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 </w:t>
        <w:tab/>
      </w:r>
      <w:r>
        <w:rPr>
          <w:rFonts w:eastAsia="Times New Roman" w:cs="Times New Roman" w:ascii="Times New Roman" w:hAnsi="Times New Roman"/>
          <w:color w:val="008000"/>
          <w:kern w:val="0"/>
          <w:sz w:val="26"/>
          <w:szCs w:val="26"/>
        </w:rPr>
        <w:t>C. Ống hút nhự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Đèn cồ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âu không phải hóa chất độc hại trong phòng thí nghiệ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unfuric</w:t>
      </w:r>
      <w:r>
        <w:rPr>
          <w:rFonts w:eastAsia="Times New Roman" w:cs="Times New Roman" w:ascii="Times New Roman" w:hAnsi="Times New Roman"/>
          <w:color w:val="333333"/>
          <w:kern w:val="0"/>
          <w:sz w:val="26"/>
          <w:szCs w:val="26"/>
          <w:lang w:val="vi-VN"/>
        </w:rPr>
        <w:t xml:space="preserve"> acid. </w:t>
        <w:tab/>
      </w:r>
      <w:r>
        <w:rPr>
          <w:rFonts w:eastAsia="Times New Roman" w:cs="Times New Roman" w:ascii="Times New Roman" w:hAnsi="Times New Roman"/>
          <w:color w:val="333333"/>
          <w:kern w:val="0"/>
          <w:sz w:val="26"/>
          <w:szCs w:val="26"/>
        </w:rPr>
        <w:t>B. Hydrochloric</w:t>
      </w:r>
      <w:r>
        <w:rPr>
          <w:rFonts w:eastAsia="Times New Roman" w:cs="Times New Roman" w:ascii="Times New Roman" w:hAnsi="Times New Roman"/>
          <w:color w:val="333333"/>
          <w:kern w:val="0"/>
          <w:sz w:val="26"/>
          <w:szCs w:val="26"/>
          <w:lang w:val="vi-VN"/>
        </w:rPr>
        <w:t xml:space="preserve"> a</w:t>
      </w:r>
      <w:r>
        <w:rPr>
          <w:rFonts w:eastAsia="Times New Roman" w:cs="Times New Roman" w:ascii="Times New Roman" w:hAnsi="Times New Roman"/>
          <w:color w:val="333333"/>
          <w:kern w:val="0"/>
          <w:sz w:val="26"/>
          <w:szCs w:val="26"/>
        </w:rPr>
        <w:t xml:space="preserve">cid. </w:t>
        <w:tab/>
        <w:tab/>
        <w:t xml:space="preserve">C. Sulfur. </w:t>
        <w:tab/>
      </w:r>
      <w:r>
        <w:rPr>
          <w:rFonts w:eastAsia="Times New Roman" w:cs="Times New Roman" w:ascii="Times New Roman" w:hAnsi="Times New Roman"/>
          <w:color w:val="008000"/>
          <w:kern w:val="0"/>
          <w:sz w:val="26"/>
          <w:szCs w:val="26"/>
        </w:rPr>
        <w:t>D. Nước c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Enzim trong nước bọt hoạt động tốt nhất trong điều kiện pH và nhiệt độ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 xml:space="preserve">A. pH = 5 và t = 32,7 </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 xml:space="preserve">B. pH = 7,2 và t = 37 </w:t>
      </w:r>
      <w:r>
        <w:rPr>
          <w:rFonts w:eastAsia="Times New Roman" w:cs="Times New Roman" w:ascii="Times New Roman" w:hAnsi="Times New Roman"/>
          <w:color w:val="008000"/>
          <w:kern w:val="0"/>
          <w:sz w:val="26"/>
          <w:szCs w:val="26"/>
          <w:vertAlign w:val="superscript"/>
        </w:rPr>
        <w:t>o</w:t>
      </w:r>
      <w:r>
        <w:rPr>
          <w:rFonts w:eastAsia="Times New Roman" w:cs="Times New Roman" w:ascii="Times New Roman" w:hAnsi="Times New Roman"/>
          <w:color w:val="008000"/>
          <w:kern w:val="0"/>
          <w:sz w:val="26"/>
          <w:szCs w:val="26"/>
        </w:rPr>
        <w:t>C</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vertAlign w:val="superscript"/>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C. pH = 7 và t = 31,9 </w:t>
      </w:r>
      <w:r>
        <w:rPr>
          <w:rFonts w:eastAsia="Times New Roman" w:cs="Times New Roman" w:ascii="Times New Roman" w:hAnsi="Times New Roman"/>
          <w:color w:val="333333"/>
          <w:kern w:val="0"/>
          <w:sz w:val="26"/>
          <w:szCs w:val="26"/>
          <w:vertAlign w:val="superscript"/>
          <w:lang w:val="vi-VN"/>
        </w:rPr>
        <w:t>o</w:t>
      </w:r>
      <w:r>
        <w:rPr>
          <w:rFonts w:eastAsia="Times New Roman" w:cs="Times New Roman" w:ascii="Times New Roman" w:hAnsi="Times New Roman"/>
          <w:color w:val="333333"/>
          <w:kern w:val="0"/>
          <w:sz w:val="26"/>
          <w:szCs w:val="26"/>
          <w:lang w:val="vi-VN"/>
        </w:rPr>
        <w:t>C.</w:t>
      </w:r>
      <w:r>
        <w:rPr>
          <w:rFonts w:eastAsia="Times New Roman" w:cs="Times New Roman" w:ascii="Times New Roman" w:hAnsi="Times New Roman"/>
          <w:color w:val="333333"/>
          <w:kern w:val="0"/>
          <w:sz w:val="26"/>
          <w:szCs w:val="26"/>
          <w:vertAlign w:val="superscript"/>
          <w:lang w:val="vi-VN"/>
        </w:rPr>
        <w:t xml:space="preserve"> </w:t>
        <w:tab/>
        <w:tab/>
      </w:r>
      <w:r>
        <w:rPr>
          <w:rFonts w:eastAsia="Times New Roman" w:cs="Times New Roman" w:ascii="Times New Roman" w:hAnsi="Times New Roman"/>
          <w:color w:val="333333"/>
          <w:kern w:val="0"/>
          <w:sz w:val="26"/>
          <w:szCs w:val="26"/>
          <w:lang w:val="vi-VN"/>
        </w:rPr>
        <w:t xml:space="preserve">D. pH = 8 và t = 32,6 </w:t>
      </w:r>
      <w:r>
        <w:rPr>
          <w:rFonts w:eastAsia="Times New Roman" w:cs="Times New Roman" w:ascii="Times New Roman" w:hAnsi="Times New Roman"/>
          <w:color w:val="333333"/>
          <w:kern w:val="0"/>
          <w:sz w:val="26"/>
          <w:szCs w:val="26"/>
          <w:vertAlign w:val="superscript"/>
          <w:lang w:val="vi-VN"/>
        </w:rPr>
        <w:t>o</w:t>
      </w:r>
      <w:r>
        <w:rPr>
          <w:rFonts w:eastAsia="Times New Roman" w:cs="Times New Roman" w:ascii="Times New Roman" w:hAnsi="Times New Roman"/>
          <w:color w:val="333333"/>
          <w:kern w:val="0"/>
          <w:sz w:val="26"/>
          <w:szCs w:val="26"/>
          <w:lang w:val="vi-VN"/>
        </w:rPr>
        <w:t>C.</w:t>
      </w:r>
      <w:r>
        <w:rPr>
          <w:rFonts w:eastAsia="Times New Roman" w:cs="Times New Roman" w:ascii="Times New Roman" w:hAnsi="Times New Roman"/>
          <w:color w:val="333333"/>
          <w:kern w:val="0"/>
          <w:sz w:val="26"/>
          <w:szCs w:val="26"/>
          <w:vertAlign w:val="superscript"/>
          <w:lang w:val="vi-VN"/>
        </w:rPr>
        <w:t xml:space="preserve"> </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w:t>
      </w:r>
    </w:p>
    <w:p>
      <w:pPr>
        <w:pStyle w:val="Normal"/>
        <w:spacing w:lineRule="auto" w:line="240" w:before="0" w:after="0"/>
        <w:jc w:val="center"/>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 xml:space="preserve">ƯƠNG I. PHẢM ỨNG HÓA HỌC. </w:t>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t>BÀI 2: PHẢN ỨNG HÓA HỌ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Biến đổi vật lí là gì?</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 xml:space="preserve">A. Chuyển trạng thái này sang trạng thái khác </w:t>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Chuyển nồng độ này sang nồng độ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uyển từ thể tích này sang thể tích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đáp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ất được tạo thành sau phản ứng hóa học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ất phản 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Chất lỏng</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r>
      <w:r>
        <w:rPr>
          <w:rFonts w:eastAsia="Times New Roman" w:cs="Times New Roman" w:ascii="Times New Roman" w:hAnsi="Times New Roman"/>
          <w:color w:val="008000"/>
          <w:kern w:val="0"/>
          <w:sz w:val="26"/>
          <w:szCs w:val="26"/>
        </w:rPr>
        <w:t>C. Chất sản phẩ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hất khí</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Phản ứng sau là phản ứng g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Phản ứng phân hủy coppe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 hydroxide thành coppe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 oxide và hơi nước thì cần cung cấp năng lượng dưới dạng nhiệt bằng cách đun nóng. Khi ngừng cung cấp nhiệt, phản ứng cũng dừng lạ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ản ứng tỏa nhiệ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Phản ứng thu nhiệt</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Phản ứng phân hủ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Phản ứng trao đổi</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Phản ứng tỏa nhiệt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hản ứng có nhiệt độ lớn hơn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ản ứng có nhiệt độ nhỏ hơn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có nhiệt độ bằng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ản ứng không có sự thay đổi nhiệt độ</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Phản ứng thu nhiệ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ản ứng có nhiệt độ lớn hơn môi trường xung quan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ản ứng có nhiệt độ nhỏ hơn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có nhiệt độ bằng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ản ứng không có sự thay đổi nhiệt độ</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Điền vào chố trống: "Trong cơ thể người và động vật, sự trao đổi chất là một loạt các quá trình ..., bao gồm cả biến đổi vật lí và biến đổi hoá họ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Sinh hó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Vật l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óa họ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inh học</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ốt cháy cây nến trong không khí là phản ứng hóa học v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sự thay đổi hình</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ó sự thay đổi màu sắc của chất</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ó sự tỏa nhiệt và phát s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ạo ra chất không ta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Hòa tan đường vào nước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ản ứng hóa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hản ứng tỏa nhiệ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Phản ứng thu nhiệ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Sự biến đổi vật lí</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ất mới được tạo ra từ phản ứng hóa học so với chất cũ sẽ như thế nà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ó tính chất mới, khác biệt chất ban đầ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ống hệt chất ban đầ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ả hai đều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hai đều s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ước được tạo ra từ nguyên tử của các nguyên tốc hóa học nào?</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arbon và oxyge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Hydrogen và oxyge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itrogen và oxyge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Hydrogen và nitroge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han (thành phần chính là carbon) cháy trong không khí tạo thành khí carbon dioxide. Trong quá trình phản ứng, lượng chất nào tăng dần?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arbon dioxide tăng dầ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Oxygen tăng dầ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arbon tăng dầ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ất cả đều t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Phản ứng hóa học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á trình biến đổi từ chất rắn sang chất kh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Quá trình biến đổi từ chất khí sang chất lỏ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Quá trình biến đổi từ chất này thành chất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ý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o sơ đồ phản ứng hóa học s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Hydrogen + Oxygen </w:t>
      </w:r>
      <w:r>
        <w:rPr>
          <w:rFonts w:eastAsia="Times New Roman" w:cs="Times New Roman" w:ascii="Times New Roman" w:hAnsi="Times New Roman"/>
          <w:color w:val="333333"/>
          <w:kern w:val="0"/>
          <w:sz w:val="26"/>
          <w:szCs w:val="26"/>
        </w:rPr>
        <w:drawing>
          <wp:inline distT="0" distB="0" distL="0" distR="0">
            <wp:extent cx="304165" cy="30416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333333"/>
          <w:kern w:val="0"/>
          <w:sz w:val="26"/>
          <w:szCs w:val="26"/>
        </w:rPr>
        <w:t>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quá trình phản ứng, số nguyên tử H và số nguyên tử O có thay đổi khô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hay đổi theo chiều tăng dần. </w:t>
        <w:tab/>
        <w:tab/>
        <w:t>B. Thay đổi theo chiều giảm d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Không thay đổi. </w:t>
        <w:tab/>
        <w:tab/>
        <w:tab/>
        <w:tab/>
      </w:r>
      <w:r>
        <w:rPr>
          <w:rFonts w:eastAsia="Times New Roman" w:cs="Times New Roman" w:ascii="Times New Roman" w:hAnsi="Times New Roman"/>
          <w:color w:val="333333"/>
          <w:kern w:val="0"/>
          <w:sz w:val="26"/>
          <w:szCs w:val="26"/>
        </w:rPr>
        <w:t xml:space="preserve">D. H tăng còn O giảm.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rong quá trình phản ứng, lượng chất phản ứng ...., lượng sản phẩm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ăng dần, giảm dầ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Giảm dần, tăng dầ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ăng dần, tăng dầ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Giảm dần, giảm dầ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rong phản ứng giữa oxygen và hydrogen, nếu oxygen hết thì phản ứng có xảy ra nữa khô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ản ứng vẫn tiếp tụ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ản ứng dừng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tiếp tục nếu dùng nhiệt độ xúc t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D. Phản ứng tiếp tục giữa hydrogen và sản phẩm.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Sulfur là gì trong phản ứng sau: Iron + Sulfur </w:t>
      </w:r>
      <w:r>
        <w:rPr>
          <w:rFonts w:eastAsia="Times New Roman" w:cs="Times New Roman" w:ascii="Times New Roman" w:hAnsi="Times New Roman"/>
          <w:color w:val="333333"/>
          <w:kern w:val="0"/>
          <w:sz w:val="26"/>
          <w:szCs w:val="26"/>
        </w:rPr>
        <w:drawing>
          <wp:inline distT="0" distB="0" distL="0" distR="0">
            <wp:extent cx="16129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 t="-344" r="-222" b="-344"/>
                    <a:stretch>
                      <a:fillRect/>
                    </a:stretch>
                  </pic:blipFill>
                  <pic:spPr bwMode="auto">
                    <a:xfrm>
                      <a:off x="0" y="0"/>
                      <a:ext cx="161290" cy="104140"/>
                    </a:xfrm>
                    <a:prstGeom prst="rect">
                      <a:avLst/>
                    </a:prstGeom>
                  </pic:spPr>
                </pic:pic>
              </a:graphicData>
            </a:graphic>
          </wp:inline>
        </w:drawing>
      </w:r>
      <w:r>
        <w:rPr>
          <w:rFonts w:eastAsia="Times New Roman" w:cs="Times New Roman" w:ascii="Times New Roman" w:hAnsi="Times New Roman"/>
          <w:color w:val="333333"/>
          <w:kern w:val="0"/>
          <w:sz w:val="26"/>
          <w:szCs w:val="26"/>
        </w:rPr>
        <w:t> Iron (II) sulfide</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xúc tá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hất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ản phẩ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hông có vai trò gì trong phản ứ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Xăng, dầu, … là nhiên liệu hoá thạch, được sử dụng chủ yếu cho các ngành sản xuất và hoạt động nào của con ngườ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gành giao thông vận tả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gành y t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ành thực phẩm</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Ngành giáo dụ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rong phản ứng hóa học, liên kết giữa các phân tử như thế n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thay đổ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Thay đổ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thể thay đổi hoặc khô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áp án khá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Quá trình nung đá vôi (thành phần chính là calcium</w:t>
      </w:r>
      <w:r>
        <w:rPr>
          <w:rFonts w:eastAsia="Times New Roman" w:cs="Times New Roman" w:ascii="Times New Roman" w:hAnsi="Times New Roman"/>
          <w:color w:val="333333"/>
          <w:kern w:val="0"/>
          <w:sz w:val="26"/>
          <w:szCs w:val="26"/>
          <w:lang w:val="vi-VN"/>
        </w:rPr>
        <w:t xml:space="preserve"> carbonat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hành vôi sống (calcium</w:t>
      </w:r>
      <w:r>
        <w:rPr>
          <w:rFonts w:eastAsia="Times New Roman" w:cs="Times New Roman" w:ascii="Times New Roman" w:hAnsi="Times New Roman"/>
          <w:color w:val="333333"/>
          <w:kern w:val="0"/>
          <w:sz w:val="26"/>
          <w:szCs w:val="26"/>
          <w:lang w:val="vi-VN"/>
        </w:rPr>
        <w:t xml:space="preserve"> oxide: </w:t>
      </w:r>
      <w:r>
        <w:rPr>
          <w:rFonts w:eastAsia="Times New Roman" w:cs="Times New Roman" w:ascii="Times New Roman" w:hAnsi="Times New Roman"/>
          <w:color w:val="333333"/>
          <w:kern w:val="0"/>
          <w:sz w:val="26"/>
          <w:szCs w:val="26"/>
        </w:rPr>
        <w:t>CaO) và khí carbon dioxide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ần cung cấp năng lượng (dạng nhiệt). Đây là phản ứng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ỏa nhiệ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hu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Vật l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ừa tảo nhiệt vừa thu nhiệ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Phản ứng đốt cháy cồn là phản ứng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ản ứng thu nhiệ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ản ứng tỏa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ừa là phản ứng tỏa nhiệt, vừa là phản ứng thu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ó đáp án nào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Dấu hiệu nào giúp ta có khẳng định có phản ứng hoá học xảy r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chất kết tủa (chất không tan).</w:t>
        <w:tab/>
        <w:tab/>
        <w:t>B. Có chất khí thoát ra (sủi bọ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sự  thay đổi màu sắ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Một trong số các dấu hiệu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i cho một mẩu vôi sống vào nước, mẩu vôi sống tan ra, thấy nước nóng lên. Dấu hiệu chứng tỏ đã có phản ứng hóa học xảy ra đúng nhất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ẩu vôi sống tan ra, nước nóng lê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Xuất hiện chất khí không mà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uất hiện kết tủa trắ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Mẩu vôi sống tan trong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hẳng định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1 phản ứng hóa học, các chất phản ứng và sản phẩm phải chứ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nguyên tử trong mỗi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ố nguyên tử mỗi nguyên tố.</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nguyên tố tạo ra ch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Số phân tử của mỗi chấ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Dùng nước mưa đun sôi rồi để nguội làm nước uống, lâu ngày thấy trong ấm có những cặn trắng. Biết rằng trong nước mưa có chứa nhiều muối calcium carbonate. Muối này dễ bị nhiệt phân hủy sinh ra calcium carbonate (là chất kết tủa trắng), khí carbon dioxide và nước. Hãy cho biết dấu hiệu có phản ứng xảy ra khi đun nước sôi rồi để nguộ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Do tạo thành nước. </w:t>
        <w:tab/>
        <w:tab/>
      </w:r>
      <w:r>
        <w:rPr>
          <w:rFonts w:eastAsia="Times New Roman" w:cs="Times New Roman" w:ascii="Times New Roman" w:hAnsi="Times New Roman"/>
          <w:color w:val="008000"/>
          <w:kern w:val="0"/>
          <w:sz w:val="26"/>
          <w:szCs w:val="26"/>
        </w:rPr>
        <w:t>B. Do tạo thành chất kết tủa trắng calcium carbonate.</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Do để nguội nước. </w:t>
        <w:tab/>
        <w:tab/>
        <w:t>D. Do đun sôi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phản ứng: Magnesium + sulfu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magnesium sulfate + khí hyđrogen. Magnesium sulfate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A. chất phản ứng. </w:t>
        <w:tab/>
        <w:t xml:space="preserve">B. sản phẩm. </w:t>
        <w:tab/>
        <w:tab/>
        <w:t xml:space="preserve">C. chất xúc tác. </w:t>
        <w:tab/>
        <w:t>D. chất môi trường.</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t>BÀI 3: MOL VÀ TỈ KHỐI CHẤT KH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iền vào chỗ trống: "Khối lượng mol (g/mol) và khối lượng nguyên tử hoặc phân tử của chất đó (amu) bằng nhau về ... , khác về đơn vị đ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hối lượ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rị số</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guyên t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ân tử</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Ở 25 </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 và 1 bar, 1,5 mol khí chiếm thể tích bao nhiêu?</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31.587 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35,187 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8,175 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37,185 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í nào nhẹ nhất trong tất cả các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í methan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tab/>
        <w:t>B. Khí carbon oxide (C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í Helium (He)                  </w:t>
      </w:r>
      <w:r>
        <w:rPr>
          <w:rFonts w:eastAsia="Times New Roman" w:cs="Times New Roman" w:ascii="Times New Roman" w:hAnsi="Times New Roman"/>
          <w:color w:val="008000"/>
          <w:kern w:val="0"/>
          <w:sz w:val="26"/>
          <w:szCs w:val="26"/>
        </w:rPr>
        <w:t>D. Khí hyđrogen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ối lượng mol chấ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khối lượng ban đầu của chất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 khối lượng sau khi tham gia phản ứng hóa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ằng 6.10</w:t>
      </w:r>
      <w:r>
        <w:rPr>
          <w:rFonts w:eastAsia="Times New Roman" w:cs="Times New Roman" w:ascii="Times New Roman" w:hAnsi="Times New Roman"/>
          <w:color w:val="333333"/>
          <w:kern w:val="0"/>
          <w:sz w:val="26"/>
          <w:szCs w:val="26"/>
          <w:vertAlign w:val="superscript"/>
        </w:rPr>
        <w:t>23</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Là khối lượng tính bằng gam của N nguyên tử hoặc phân tử chất đó</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Hãy cho biết 64g khí oxi ở đktc có thể tích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89,6 lí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1,2 lí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ỉ khối hơi của khí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V) oxide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ối với khí chlorine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0,19</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5</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0,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7</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ông thức tính khối lượng mol?</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n (g/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n (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m (mol/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n)/2 (mo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hối lượng mol nguyên tử Oxygen là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8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6 g/mo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ối lượng mol phân tử nước là bao nhiê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18 g/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9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6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0 g/mol</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ỉ khối hơi của khí sulfur dioxide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o với khí chlorine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0,1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1,5</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0,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7</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Cho X có d</w:t>
      </w:r>
      <w:r>
        <w:rPr>
          <w:rFonts w:eastAsia="Times New Roman" w:cs="Times New Roman" w:ascii="Times New Roman" w:hAnsi="Times New Roman"/>
          <w:color w:val="333333"/>
          <w:kern w:val="0"/>
          <w:sz w:val="26"/>
          <w:szCs w:val="26"/>
          <w:vertAlign w:val="subscript"/>
        </w:rPr>
        <w:t>X/kk</w:t>
      </w:r>
      <w:r>
        <w:rPr>
          <w:rFonts w:eastAsia="Times New Roman" w:cs="Times New Roman" w:ascii="Times New Roman" w:hAnsi="Times New Roman"/>
          <w:color w:val="333333"/>
          <w:kern w:val="0"/>
          <w:sz w:val="26"/>
          <w:szCs w:val="26"/>
        </w:rPr>
        <w:t> = 1,52. Biết chất khí ấy có 2 nguyên tố Nitro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hể tích mol chất khí khi ở cùng điều kiện nhiệt độ và áp suất thì như thế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ác nha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Bằ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ay đổi tuần hoà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hưa xác định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đáp án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của N phân t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à 18 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w:t>
      </w:r>
      <w:r>
        <w:rPr>
          <w:rFonts w:eastAsia="Times New Roman" w:cs="Times New Roman" w:ascii="Times New Roman" w:hAnsi="Times New Roman"/>
          <w:color w:val="333333"/>
          <w:kern w:val="0"/>
          <w:sz w:val="26"/>
          <w:szCs w:val="26"/>
          <w:vertAlign w:val="subscript"/>
        </w:rPr>
        <w:t>H2</w:t>
      </w:r>
      <w:r>
        <w:rPr>
          <w:rFonts w:eastAsia="Times New Roman" w:cs="Times New Roman" w:ascii="Times New Roman" w:hAnsi="Times New Roman"/>
          <w:color w:val="333333"/>
          <w:kern w:val="0"/>
          <w:sz w:val="26"/>
          <w:szCs w:val="26"/>
        </w:rPr>
        <w:t>O = 18 g/mol</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1 mol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ở đktc là 24 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ể tích mol của chất khí phải cùng nhiệt độ và áp su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hể tích mol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thể tích của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ể tích của 1 nguyên tử nào đ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ể tích chiếm bởi N phân tử của chất khí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ể tích ở đktc là 22,4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ể xác định khí A nặng hơn hay nhẹ hơn khí B bao nhiêu lần, ta dựa vào tỉ số giữ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mol của khí B (M</w:t>
      </w:r>
      <w:r>
        <w:rPr>
          <w:rFonts w:eastAsia="Times New Roman" w:cs="Times New Roman" w:ascii="Times New Roman" w:hAnsi="Times New Roman"/>
          <w:color w:val="333333"/>
          <w:kern w:val="0"/>
          <w:sz w:val="26"/>
          <w:szCs w:val="26"/>
          <w:vertAlign w:val="subscript"/>
        </w:rPr>
        <w:t>B</w:t>
      </w:r>
      <w:r>
        <w:rPr>
          <w:rFonts w:eastAsia="Times New Roman" w:cs="Times New Roman" w:ascii="Times New Roman" w:hAnsi="Times New Roman"/>
          <w:color w:val="333333"/>
          <w:kern w:val="0"/>
          <w:sz w:val="26"/>
          <w:szCs w:val="26"/>
        </w:rPr>
        <w:t>) và khối lượng mol của khí A (M</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ối lượng mol của khí A (M</w:t>
      </w:r>
      <w:r>
        <w:rPr>
          <w:rFonts w:eastAsia="Times New Roman" w:cs="Times New Roman" w:ascii="Times New Roman" w:hAnsi="Times New Roman"/>
          <w:color w:val="008000"/>
          <w:kern w:val="0"/>
          <w:sz w:val="26"/>
          <w:szCs w:val="26"/>
          <w:vertAlign w:val="subscript"/>
        </w:rPr>
        <w:t>A</w:t>
      </w:r>
      <w:r>
        <w:rPr>
          <w:rFonts w:eastAsia="Times New Roman" w:cs="Times New Roman" w:ascii="Times New Roman" w:hAnsi="Times New Roman"/>
          <w:color w:val="008000"/>
          <w:kern w:val="0"/>
          <w:sz w:val="26"/>
          <w:szCs w:val="26"/>
        </w:rPr>
        <w:t>) và khối lượng mol của khí B (M</w:t>
      </w:r>
      <w:r>
        <w:rPr>
          <w:rFonts w:eastAsia="Times New Roman" w:cs="Times New Roman" w:ascii="Times New Roman" w:hAnsi="Times New Roman"/>
          <w:color w:val="008000"/>
          <w:kern w:val="0"/>
          <w:sz w:val="26"/>
          <w:szCs w:val="26"/>
          <w:vertAlign w:val="subscript"/>
        </w:rPr>
        <w:t>B</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ối lượng gam của khí A (m</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và khối lượng gam của khí B (m</w:t>
      </w:r>
      <w:r>
        <w:rPr>
          <w:rFonts w:eastAsia="Times New Roman" w:cs="Times New Roman" w:ascii="Times New Roman" w:hAnsi="Times New Roman"/>
          <w:color w:val="333333"/>
          <w:kern w:val="0"/>
          <w:sz w:val="26"/>
          <w:szCs w:val="26"/>
          <w:vertAlign w:val="subscript"/>
        </w:rPr>
        <w:t>B</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ối lượng gam của khí B (m</w:t>
      </w:r>
      <w:r>
        <w:rPr>
          <w:rFonts w:eastAsia="Times New Roman" w:cs="Times New Roman" w:ascii="Times New Roman" w:hAnsi="Times New Roman"/>
          <w:color w:val="333333"/>
          <w:kern w:val="0"/>
          <w:sz w:val="26"/>
          <w:szCs w:val="26"/>
          <w:vertAlign w:val="subscript"/>
        </w:rPr>
        <w:t>B</w:t>
      </w:r>
      <w:r>
        <w:rPr>
          <w:rFonts w:eastAsia="Times New Roman" w:cs="Times New Roman" w:ascii="Times New Roman" w:hAnsi="Times New Roman"/>
          <w:color w:val="333333"/>
          <w:kern w:val="0"/>
          <w:sz w:val="26"/>
          <w:szCs w:val="26"/>
        </w:rPr>
        <w:t>) và khối lượng gam của khí A (M</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o tỉ khối của khí A đối với khí B là 2,125 và tỉ khối của khí B đối với không khí là 0,5. Khối lượng mol của khí A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3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6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34,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o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Khí có thể thu được khi để đứng bình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ab/>
        <w:tab/>
        <w:tab/>
        <w:t>B.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S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tab/>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ó thể thu khí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bằng cách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ặt đứng bì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ặt úp bìn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ặt ngang bì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ách nào cũng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1 nguyên tử cacrbon bằng bao nhiêu am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8 am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6 am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4 am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2 amu</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hể tích mol của Ethanol là bao nhiê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57,5 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mol</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75,5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55,7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77,5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hể tích mol của Đồng (copper) là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7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6,4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5,2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7,2 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mol</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Hợp chất khí X có tỉ khối so với hiđro bằng 22. Công thức hóa học của X có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333333"/>
          <w:kern w:val="0"/>
          <w:sz w:val="26"/>
          <w:szCs w:val="26"/>
        </w:rPr>
        <w:tab/>
        <w:tab/>
        <w:t>C. 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ab/>
        <w:tab/>
        <w:t>D. N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Ở điều kiện chuẩn, 1 mol khí bất kì chiếm thể tích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4,97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7,94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4,79l</w:t>
      </w:r>
      <w:r>
        <w:rPr>
          <w:rFonts w:eastAsia="Times New Roman" w:cs="Times New Roman" w:ascii="Times New Roman" w:hAnsi="Times New Roman"/>
          <w:color w:val="333333"/>
          <w:kern w:val="0"/>
          <w:sz w:val="26"/>
          <w:szCs w:val="26"/>
        </w:rPr>
        <w:tab/>
        <w:tab/>
        <w:t>D. 27,49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Số Avogadro kí hiệu là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6,022.10</w:t>
      </w:r>
      <w:r>
        <w:rPr>
          <w:rFonts w:eastAsia="Times New Roman" w:cs="Times New Roman" w:ascii="Times New Roman" w:hAnsi="Times New Roman"/>
          <w:color w:val="008000"/>
          <w:kern w:val="0"/>
          <w:sz w:val="26"/>
          <w:szCs w:val="26"/>
          <w:vertAlign w:val="superscript"/>
        </w:rPr>
        <w:t>23</w:t>
      </w:r>
      <w:r>
        <w:rPr>
          <w:rFonts w:eastAsia="Times New Roman" w:cs="Times New Roman" w:ascii="Times New Roman" w:hAnsi="Times New Roman"/>
          <w:color w:val="008000"/>
          <w:kern w:val="0"/>
          <w:sz w:val="26"/>
          <w:szCs w:val="26"/>
        </w:rPr>
        <w:t> kí hiệu là N</w:t>
      </w:r>
      <w:r>
        <w:rPr>
          <w:rFonts w:eastAsia="Times New Roman" w:cs="Times New Roman" w:ascii="Times New Roman" w:hAnsi="Times New Roman"/>
          <w:color w:val="008000"/>
          <w:kern w:val="0"/>
          <w:sz w:val="26"/>
          <w:szCs w:val="26"/>
          <w:vertAlign w:val="subscript"/>
        </w:rPr>
        <w:t>A</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6,022.10</w:t>
      </w:r>
      <w:r>
        <w:rPr>
          <w:rFonts w:eastAsia="Times New Roman" w:cs="Times New Roman" w:ascii="Times New Roman" w:hAnsi="Times New Roman"/>
          <w:color w:val="333333"/>
          <w:kern w:val="0"/>
          <w:sz w:val="26"/>
          <w:szCs w:val="26"/>
          <w:vertAlign w:val="superscript"/>
        </w:rPr>
        <w:t>22</w:t>
      </w:r>
      <w:r>
        <w:rPr>
          <w:rFonts w:eastAsia="Times New Roman" w:cs="Times New Roman" w:ascii="Times New Roman" w:hAnsi="Times New Roman"/>
          <w:color w:val="333333"/>
          <w:kern w:val="0"/>
          <w:sz w:val="26"/>
          <w:szCs w:val="26"/>
        </w:rPr>
        <w:t> kí hiệu là N</w:t>
      </w:r>
      <w:r>
        <w:rPr>
          <w:rFonts w:eastAsia="Times New Roman" w:cs="Times New Roman" w:ascii="Times New Roman" w:hAnsi="Times New Roman"/>
          <w:color w:val="333333"/>
          <w:kern w:val="0"/>
          <w:sz w:val="26"/>
          <w:szCs w:val="26"/>
          <w:vertAlign w:val="subscript"/>
        </w:rPr>
        <w:t>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6,022.10</w:t>
      </w:r>
      <w:r>
        <w:rPr>
          <w:rFonts w:eastAsia="Times New Roman" w:cs="Times New Roman" w:ascii="Times New Roman" w:hAnsi="Times New Roman"/>
          <w:color w:val="333333"/>
          <w:kern w:val="0"/>
          <w:sz w:val="26"/>
          <w:szCs w:val="26"/>
          <w:vertAlign w:val="superscript"/>
        </w:rPr>
        <w:t>23</w:t>
      </w:r>
      <w:r>
        <w:rPr>
          <w:rFonts w:eastAsia="Times New Roman" w:cs="Times New Roman" w:ascii="Times New Roman" w:hAnsi="Times New Roman"/>
          <w:color w:val="333333"/>
          <w:kern w:val="0"/>
          <w:sz w:val="26"/>
          <w:szCs w:val="26"/>
        </w:rPr>
        <w:t> kí hiệu là 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6,022.10</w:t>
      </w:r>
      <w:r>
        <w:rPr>
          <w:rFonts w:eastAsia="Times New Roman" w:cs="Times New Roman" w:ascii="Times New Roman" w:hAnsi="Times New Roman"/>
          <w:color w:val="333333"/>
          <w:kern w:val="0"/>
          <w:sz w:val="26"/>
          <w:szCs w:val="26"/>
          <w:vertAlign w:val="superscript"/>
        </w:rPr>
        <w:t>22</w:t>
      </w:r>
      <w:r>
        <w:rPr>
          <w:rFonts w:eastAsia="Times New Roman" w:cs="Times New Roman" w:ascii="Times New Roman" w:hAnsi="Times New Roman"/>
          <w:color w:val="333333"/>
          <w:kern w:val="0"/>
          <w:sz w:val="26"/>
          <w:szCs w:val="26"/>
        </w:rPr>
        <w:t> kí hiệu là 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ối lượng mol kí hiệu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ol</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4: DUNG DỊCH VÀ NỒNG ĐỘ</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ước không thể hòa tan chất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u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Cá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ì chí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ồng độ phần trăm của một dung dịch cho ta biế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mol chất tan trong một lít dung dị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số gam chất tan có trong 100 gam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mol chất tan có trong 150 gam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ố gam chất tan có trong dung dị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Điền vào chỗ trống: "Dung môi thường là nước ở thể ..., chất tan có thể ở thể rắn, lỏng hoặc kh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Lỏ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Rắ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Khí</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ộn 100 ml dung dịch NaOH 1M với 150ml dung dịch NaOH aM, thu được dung dịch có nồng độ 1,6M. Giá trị của a là</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0,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Hòa tan 40g đường với nước được dung dịch đường 20%. Tính khối lượng dung dịch đường thu đượ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5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70 ga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200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50 gam</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Dung dich sodium</w:t>
      </w:r>
      <w:r>
        <w:rPr>
          <w:rFonts w:eastAsia="Times New Roman" w:cs="Times New Roman" w:ascii="Times New Roman" w:hAnsi="Times New Roman"/>
          <w:color w:val="333333"/>
          <w:kern w:val="0"/>
          <w:sz w:val="26"/>
          <w:szCs w:val="26"/>
          <w:lang w:val="vi-VN"/>
        </w:rPr>
        <w:t xml:space="preserve"> hydroxide (</w:t>
      </w:r>
      <w:r>
        <w:rPr>
          <w:rFonts w:eastAsia="Times New Roman" w:cs="Times New Roman" w:ascii="Times New Roman" w:hAnsi="Times New Roman"/>
          <w:color w:val="333333"/>
          <w:kern w:val="0"/>
          <w:sz w:val="26"/>
          <w:szCs w:val="26"/>
        </w:rPr>
        <w:t>NaO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4M (D = 1,43 g/ml). Tính 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2,2%</w:t>
        <w:tab/>
        <w:tab/>
      </w:r>
      <w:r>
        <w:rPr>
          <w:rFonts w:eastAsia="Times New Roman" w:cs="Times New Roman" w:ascii="Times New Roman" w:hAnsi="Times New Roman"/>
          <w:color w:val="008000"/>
          <w:kern w:val="0"/>
          <w:sz w:val="26"/>
          <w:szCs w:val="26"/>
        </w:rPr>
        <w:t>C. 11,19%</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1,179%</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Dung dịch bão hòa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dung dịch hòa tan chất ta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à dung dịch không thể hòa tan thêm chất ta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 dung dịch giữa dung môi và chất t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ó đáp án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hi hòa tan dầu ăn trong cốc xăng thì xăng đóng vai trò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ất ta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Dung môi</w:t>
      </w:r>
      <w:r>
        <w:rPr>
          <w:rFonts w:eastAsia="Times New Roman" w:cs="Times New Roman" w:ascii="Times New Roman" w:hAnsi="Times New Roman"/>
          <w:color w:val="008000"/>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ất bão hò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hất chưa bão hòa</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i hòa tan 100 ml rượu etylic vào 50 ml nước th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tan là rượu etylic, dung môi là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ất tan là nước, dung môi là rượu etyli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ước hoặc rượu etylic có thể là chất tan hoặc là dung mô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hai chất nước và rượu etylic vừa là chất tan, vừa là dung mô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ồng độ mol của dung dịch cho biế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gam dung môi có trong 100 gam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 gam chất tan có trong 100 gam dung dị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ố mol chất tan có trong một lít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ố mol chất tan có trong dung dị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Hai chất không thể hòa tan với nhau tạo thành dung dịch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ước và đ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ầu ăn và xă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Rượu và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Dầu ăn và cá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Dung dịch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ỗn hợp đồng nhất của chất tan và nướ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Hỗn hợp đồng nhất của chất tan và dung m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ỗn hợp chất tan và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ỗn hợp chất tan và dung mô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200 ml dung dịch có hòa tan 8,5 gam sodium</w:t>
      </w:r>
      <w:r>
        <w:rPr>
          <w:rFonts w:eastAsia="Times New Roman" w:cs="Times New Roman" w:ascii="Times New Roman" w:hAnsi="Times New Roman"/>
          <w:color w:val="333333"/>
          <w:kern w:val="0"/>
          <w:sz w:val="26"/>
          <w:szCs w:val="26"/>
          <w:lang w:val="vi-VN"/>
        </w:rPr>
        <w:t xml:space="preserve"> nitrate (</w:t>
      </w:r>
      <w:r>
        <w:rPr>
          <w:rFonts w:eastAsia="Times New Roman" w:cs="Times New Roman" w:ascii="Times New Roman" w:hAnsi="Times New Roman"/>
          <w:color w:val="333333"/>
          <w:kern w:val="0"/>
          <w:sz w:val="26"/>
          <w:szCs w:val="26"/>
        </w:rPr>
        <w:t>Na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Nồng độ mol của dung dịch là</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0,2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0,3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0,4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0,5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òa tan 15 gam sodium</w:t>
      </w:r>
      <w:r>
        <w:rPr>
          <w:rFonts w:eastAsia="Times New Roman" w:cs="Times New Roman" w:ascii="Times New Roman" w:hAnsi="Times New Roman"/>
          <w:color w:val="333333"/>
          <w:kern w:val="0"/>
          <w:sz w:val="26"/>
          <w:szCs w:val="26"/>
          <w:lang w:val="vi-VN"/>
        </w:rPr>
        <w:t xml:space="preserve"> chloride (</w:t>
      </w:r>
      <w:r>
        <w:rPr>
          <w:rFonts w:eastAsia="Times New Roman" w:cs="Times New Roman" w:ascii="Times New Roman" w:hAnsi="Times New Roman"/>
          <w:color w:val="333333"/>
          <w:kern w:val="0"/>
          <w:sz w:val="26"/>
          <w:szCs w:val="26"/>
        </w:rPr>
        <w:t>Na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vào 55 gam nước. Nồng độ phần trăm của dung dịch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21,4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6,1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8,1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9,18%.</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Hòa tan 3 gam muối NaCl vào trong nước thu được dung dịch muối. Chất tan là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muối NaCl. </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nướ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uối NaCl và nước.      </w:t>
        <w:tab/>
        <w:tab/>
        <w:t>D. dung dịch nước muối thu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ộ tan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kilogam chất đó tan được trong một lít nước để tạo ra dung dich bão hòa để nhiệt độ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 số gam chất đó tan ít nhất trong 100 g nước để tạo thành dung dich bão hòa ở nhiệt độ xác đị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Là số gam chất đó tan nhiều nhất trong 100 g nước để tạo thành dung dich bão hòa nhiệt độ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 số gam chất đó không tan trong 100 g nước để tạo thành dung dich bão hòa ở nhiệt độ xác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xml:space="preserve"> Hòa tan 50 gam muối ăn </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sodium</w:t>
      </w:r>
      <w:r>
        <w:rPr>
          <w:rFonts w:eastAsia="Times New Roman" w:cs="Times New Roman" w:ascii="Times New Roman" w:hAnsi="Times New Roman"/>
          <w:color w:val="333333"/>
          <w:kern w:val="0"/>
          <w:sz w:val="26"/>
          <w:szCs w:val="26"/>
          <w:lang w:val="vi-VN"/>
        </w:rPr>
        <w:t xml:space="preserve"> chloride: </w:t>
      </w:r>
      <w:r>
        <w:rPr>
          <w:rFonts w:eastAsia="Times New Roman" w:cs="Times New Roman" w:ascii="Times New Roman" w:hAnsi="Times New Roman"/>
          <w:color w:val="333333"/>
          <w:kern w:val="0"/>
          <w:sz w:val="26"/>
          <w:szCs w:val="26"/>
        </w:rPr>
        <w:t>Na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vào nước thu được dung dịch có nồng độ 20%. Khối lượng dung dịch muối ăn pha chế đượ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250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0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0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50 ga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h cơ bản đề nhận biết kim loại chất rắn tan hay không ta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Quỳ tí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Nước</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Hóa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ách nào cũng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í hiệu nồng độ mol:</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C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w:t>
      </w:r>
      <w:r>
        <w:rPr>
          <w:rFonts w:eastAsia="Times New Roman" w:cs="Times New Roman" w:ascii="Times New Roman" w:hAnsi="Times New Roman"/>
          <w:color w:val="008000"/>
          <w:kern w:val="0"/>
          <w:sz w:val="26"/>
          <w:szCs w:val="26"/>
          <w:vertAlign w:val="subscript"/>
        </w:rPr>
        <w:t>M</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M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w:t>
      </w:r>
      <w:r>
        <w:rPr>
          <w:rFonts w:eastAsia="Times New Roman" w:cs="Times New Roman" w:ascii="Times New Roman" w:hAnsi="Times New Roman"/>
          <w:color w:val="333333"/>
          <w:kern w:val="0"/>
          <w:sz w:val="26"/>
          <w:szCs w:val="26"/>
          <w:vertAlign w:val="subscript"/>
        </w:rPr>
        <w:t>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ộ tan của chất rắn phụ thuộc v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Nhiệt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Áp su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Loại chất</w:t>
      </w:r>
      <w:r>
        <w:rPr>
          <w:rFonts w:eastAsia="Times New Roman" w:cs="Times New Roman" w:ascii="Times New Roman" w:hAnsi="Times New Roman"/>
          <w:color w:val="333333"/>
          <w:kern w:val="0"/>
          <w:sz w:val="26"/>
          <w:szCs w:val="26"/>
          <w:lang w:val="vi-VN"/>
        </w:rPr>
        <w:t>.</w:t>
        <w:tab/>
        <w:tab/>
      </w:r>
      <w:r>
        <w:rPr>
          <w:rFonts w:eastAsia="Times New Roman" w:cs="Times New Roman" w:ascii="Times New Roman" w:hAnsi="Times New Roman"/>
          <w:color w:val="333333"/>
          <w:kern w:val="0"/>
          <w:sz w:val="26"/>
          <w:szCs w:val="26"/>
        </w:rPr>
        <w:t>D. Môi trườ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ộn lẫn 2 lít dung dịch urea 0,02 M (dung dịch A) với 3 lít dung dịch urea 0,1 M (dung dịch B), thu được 5 lít dung dịch C. Tính nồng độ mol của dung dịch 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0,43 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0,34 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0.68 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86 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Ở nhiệt độ 25 oC, khi cho 12 gam muối X vào 20 gam nước, khuấy kĩ thì còn lại 5 gam muối không tan. Tính độ tan của muối X.</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3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6</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3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38</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ồng độ của dung dịch tăng nhanh nhất khi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ăng lượng chất tan đồng thời tăng lượng dung mô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ăng lượng chất tan đồng thời giảm lượng dung m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ăng lượng chất tan đồng thời giữ nguyên lượng dung m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Giảm lượng chất tan đồng thời giảm lượng dung mô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ong phòng thí nghiệm có các lọ đựng dung dịch KCl, HCl, KOH có cùng nồng độ 1M. Lấy một ít mỗi dung dịch trên vào ống nghiệm riêng biệt. Hỏi phải lấy như thế nào để số mol chất tan trong mỗi ống nghiệm là bằ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ấy các thể tích dung dịch KCl, HCl, KOH lần lượt là: 100ml, 120ml, 150 ml.</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ấy các thể tích dung dịch bằ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ấy các thể tích dung dịch KCl, HCl, KOH lần lượt là: 100ml, 200ml, 150 m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ấy các thể tích dung dịch KCl, HCl, KOH lần lượt là: 50ml, 120ml, 150 m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Xăng có thể hòa t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ướ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Dầu ă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Muối biể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Đườ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5: ĐỊNH LUẬT BẢO TOÀN KHỐI LƯỢNG VÀ PHƯƠNG TRÌNH HÓA HỌC</w:t>
      </w:r>
      <w:r>
        <w:rPr>
          <w:rFonts w:cs="Times New Roman" w:ascii="Times New Roman" w:hAnsi="Times New Roman"/>
          <w:color w:val="008000"/>
          <w:sz w:val="26"/>
          <w:szCs w:val="26"/>
          <w:shd w:fill="FFFFFF" w:val="clear"/>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Khi hoà tan hoàn toàn kẽm bằng dung dịch axit clohiđric thu được dung dịch muối kẽm và khí hiđro. Khối lượng sản phẩm sau phản ứng thay đổi như thế nào so với khối lượng chất ban đầ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đ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Giả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Không xác định đượ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Khi tính toán theo phương trình hóa học, cần thực hiện mấy bước cơ bản?</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 bước</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đáp án đú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hương trình hóa học biểu diễn ngắn gọn phản ứng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ó 2 bước để lập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duy nhất 2 chất tham gia phản ứng tạo thành 1 chất sản phẩm mới gọi là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Quỳ tím dùng để xác định chất không là phản ứng hóa họ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Quá trình nung đá vôi diễn ra theo phương trình sa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Tiến hành nung 10 gam đá vôi thì lượng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iều kiện tiêu chuẩn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 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001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 mol</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ốt cháy hoàn toàn 5,6 gam hỗn hợp X gồm C và S cần dùng hết 9,6 gam khí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hối lượng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inh ra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0,8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15,2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1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52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đáp án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3 bước lập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ương trình hóa học biểu diễn ngắn gọn phản ứng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Dung dich muối ăn có c</w:t>
      </w:r>
      <w:r>
        <w:rPr>
          <w:rFonts w:eastAsia="Times New Roman" w:cs="Times New Roman" w:ascii="Times New Roman" w:hAnsi="Times New Roman"/>
          <w:color w:val="333333"/>
          <w:kern w:val="0"/>
          <w:sz w:val="26"/>
          <w:szCs w:val="26"/>
          <w:lang w:val="vi-VN"/>
        </w:rPr>
        <w:t>ông thức hóa học</w:t>
      </w:r>
      <w:r>
        <w:rPr>
          <w:rFonts w:eastAsia="Times New Roman" w:cs="Times New Roman" w:ascii="Times New Roman" w:hAnsi="Times New Roman"/>
          <w:color w:val="333333"/>
          <w:kern w:val="0"/>
          <w:sz w:val="26"/>
          <w:szCs w:val="26"/>
        </w:rPr>
        <w:t xml:space="preserve"> là NaCl</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Ý nghĩa của phương trình hóa học là cho biết nguyên tố nguyên tử</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ọn khẳng định đúng trong các khẳng định s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ổng khối lượng sản phẩm bằng tổng khối lượng các chất tham gia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ổng khối lượng sản phẩm nhỏ hơn tổng khối lượng các chất tham gia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ổng khối lượng sản phẩm lớn hơn tổng khối lượng các chất tham gia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ổng khối lượng sản phẩm nhỏ hơn hoặc bằng tổng khối lượng các chất tham gia phản ứ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o 3,6 gam magnesium tác dụng với dung dịch hydr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hu được bao nhiêu ml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36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336 lí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Vì sao khi Mg + HCl thì m</w:t>
      </w:r>
      <w:r>
        <w:rPr>
          <w:rFonts w:eastAsia="Times New Roman" w:cs="Times New Roman" w:ascii="Times New Roman" w:hAnsi="Times New Roman"/>
          <w:color w:val="333333"/>
          <w:kern w:val="0"/>
          <w:sz w:val="26"/>
          <w:szCs w:val="26"/>
          <w:vertAlign w:val="subscript"/>
        </w:rPr>
        <w:t>MgCl2</w:t>
      </w:r>
      <w:r>
        <w:rPr>
          <w:rFonts w:eastAsia="Times New Roman" w:cs="Times New Roman" w:ascii="Times New Roman" w:hAnsi="Times New Roman"/>
          <w:color w:val="333333"/>
          <w:kern w:val="0"/>
          <w:sz w:val="26"/>
          <w:szCs w:val="26"/>
        </w:rPr>
        <w:t> &lt; m</w:t>
      </w:r>
      <w:r>
        <w:rPr>
          <w:rFonts w:eastAsia="Times New Roman" w:cs="Times New Roman" w:ascii="Times New Roman" w:hAnsi="Times New Roman"/>
          <w:color w:val="333333"/>
          <w:kern w:val="0"/>
          <w:sz w:val="26"/>
          <w:szCs w:val="26"/>
          <w:vertAlign w:val="subscript"/>
        </w:rPr>
        <w:t>Mg</w:t>
      </w:r>
      <w:r>
        <w:rPr>
          <w:rFonts w:eastAsia="Times New Roman" w:cs="Times New Roman" w:ascii="Times New Roman" w:hAnsi="Times New Roman"/>
          <w:color w:val="333333"/>
          <w:kern w:val="0"/>
          <w:sz w:val="26"/>
          <w:szCs w:val="26"/>
        </w:rPr>
        <w:t> + m</w:t>
      </w:r>
      <w:r>
        <w:rPr>
          <w:rFonts w:eastAsia="Times New Roman" w:cs="Times New Roman" w:ascii="Times New Roman" w:hAnsi="Times New Roman"/>
          <w:color w:val="333333"/>
          <w:kern w:val="0"/>
          <w:sz w:val="26"/>
          <w:szCs w:val="26"/>
          <w:vertAlign w:val="subscript"/>
        </w:rPr>
        <w:t>HCl</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Vì sản phẩn tạo thành còn có khí hydroge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w:t>
      </w:r>
      <w:r>
        <w:rPr>
          <w:rFonts w:eastAsia="Times New Roman" w:cs="Times New Roman" w:ascii="Times New Roman" w:hAnsi="Times New Roman"/>
          <w:color w:val="333333"/>
          <w:kern w:val="0"/>
          <w:sz w:val="26"/>
          <w:szCs w:val="26"/>
          <w:vertAlign w:val="subscript"/>
        </w:rPr>
        <w:t>Mg</w:t>
      </w:r>
      <w:r>
        <w:rPr>
          <w:rFonts w:eastAsia="Times New Roman" w:cs="Times New Roman" w:ascii="Times New Roman" w:hAnsi="Times New Roman"/>
          <w:color w:val="333333"/>
          <w:kern w:val="0"/>
          <w:sz w:val="26"/>
          <w:szCs w:val="26"/>
        </w:rPr>
        <w:t>=m</w:t>
      </w:r>
      <w:r>
        <w:rPr>
          <w:rFonts w:eastAsia="Times New Roman" w:cs="Times New Roman" w:ascii="Times New Roman" w:hAnsi="Times New Roman"/>
          <w:color w:val="333333"/>
          <w:kern w:val="0"/>
          <w:sz w:val="26"/>
          <w:szCs w:val="26"/>
          <w:vertAlign w:val="subscript"/>
        </w:rPr>
        <w:t>MgCl2</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Cl có khối lượng lớn nhất</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Tất cả đáp á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Lưu huỳnh cháy theo sơ đồ phản ứng sa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khí oxygen → sulfur dioxide</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ếu đốt cháy 48 gam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và thu được 96 gam sulfur</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thì khối lượng oxygen đã tham gia vào phản ứng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4 ga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48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52 ga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Viết phương trình hóa học của kim loại iron tác dụng với dung dịch sunfuric</w:t>
      </w:r>
      <w:r>
        <w:rPr>
          <w:rFonts w:eastAsia="Times New Roman" w:cs="Times New Roman" w:ascii="Times New Roman" w:hAnsi="Times New Roman"/>
          <w:color w:val="333333"/>
          <w:kern w:val="0"/>
          <w:sz w:val="26"/>
          <w:szCs w:val="26"/>
          <w:lang w:val="vi-VN"/>
        </w:rPr>
        <w:t xml:space="preserve"> acid</w:t>
      </w:r>
      <w:r>
        <w:rPr>
          <w:rFonts w:eastAsia="Times New Roman" w:cs="Times New Roman" w:ascii="Times New Roman" w:hAnsi="Times New Roman"/>
          <w:color w:val="333333"/>
          <w:kern w:val="0"/>
          <w:sz w:val="26"/>
          <w:szCs w:val="26"/>
        </w:rPr>
        <w:t xml:space="preserve"> loãng biết sản phẩm là iron (II) sulfite và có khí bay lê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Fe +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 Fe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ab/>
        <w:tab/>
        <w:tab/>
        <w:tab/>
      </w:r>
      <w:r>
        <w:rPr>
          <w:rFonts w:eastAsia="Times New Roman" w:cs="Times New Roman" w:ascii="Times New Roman" w:hAnsi="Times New Roman"/>
          <w:color w:val="333333"/>
          <w:kern w:val="0"/>
          <w:sz w:val="26"/>
          <w:szCs w:val="26"/>
        </w:rPr>
        <w:t>B.Fe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Fe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Fe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S</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Fe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Fe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X → C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X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C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C.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D. H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Phương trình đúng của phosphorus cháy trong không khí, biết sản phẩm tạo thành là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4P + 5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 2P</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5</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 + 2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P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xml:space="preserve"> Tỉ lệ hệ số tương ứng của chất tham gia và chất tạo thành của phương trình sau: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Fe + 2HCl → Fe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1: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2:2:1</w:t>
        <w:tab/>
        <w:tab/>
        <w:t>C. 2:1:1:1</w:t>
        <w:tab/>
        <w:tab/>
        <w:tab/>
      </w:r>
      <w:r>
        <w:rPr>
          <w:rFonts w:eastAsia="Times New Roman" w:cs="Times New Roman" w:ascii="Times New Roman" w:hAnsi="Times New Roman"/>
          <w:color w:val="008000"/>
          <w:kern w:val="0"/>
          <w:sz w:val="26"/>
          <w:szCs w:val="26"/>
        </w:rPr>
        <w:t>D. 1:2:1: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Nhìn vào phương trình sau và cho biết tỉ số giữa các chất tham gia phản ứng: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2NaOH +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Cu(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1</w:t>
        <w:tab/>
        <w:tab/>
        <w:t>B. 1:2</w:t>
        <w:tab/>
        <w:tab/>
        <w:tab/>
      </w:r>
      <w:r>
        <w:rPr>
          <w:rFonts w:eastAsia="Times New Roman" w:cs="Times New Roman" w:ascii="Times New Roman" w:hAnsi="Times New Roman"/>
          <w:color w:val="008000"/>
          <w:kern w:val="0"/>
          <w:sz w:val="26"/>
          <w:szCs w:val="26"/>
        </w:rPr>
        <w:t>C. 2:1</w:t>
      </w:r>
      <w:r>
        <w:rPr>
          <w:rFonts w:eastAsia="Times New Roman" w:cs="Times New Roman" w:ascii="Times New Roman" w:hAnsi="Times New Roman"/>
          <w:color w:val="333333"/>
          <w:kern w:val="0"/>
          <w:sz w:val="26"/>
          <w:szCs w:val="26"/>
        </w:rPr>
        <w:tab/>
        <w:tab/>
        <w:tab/>
        <w:t>D. 2: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han cháy tạo ra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eo phương trình:</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rbon + oxygen → Khí carbon</w:t>
      </w:r>
      <w:r>
        <w:rPr>
          <w:rFonts w:eastAsia="Times New Roman" w:cs="Times New Roman" w:ascii="Times New Roman" w:hAnsi="Times New Roman"/>
          <w:color w:val="333333"/>
          <w:kern w:val="0"/>
          <w:sz w:val="26"/>
          <w:szCs w:val="26"/>
          <w:lang w:val="vi-VN"/>
        </w:rPr>
        <w:t xml:space="preserve"> dioxid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Khối lượng carbon đã cháy là 4,5kg và khối lượng oxygen phản ứng là 12kg. Khối lượng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tạo ra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6,2 kg               B. 16.3 kg             C. 16,4 kg                </w:t>
      </w:r>
      <w:r>
        <w:rPr>
          <w:rFonts w:eastAsia="Times New Roman" w:cs="Times New Roman" w:ascii="Times New Roman" w:hAnsi="Times New Roman"/>
          <w:color w:val="008000"/>
          <w:kern w:val="0"/>
          <w:sz w:val="26"/>
          <w:szCs w:val="26"/>
        </w:rPr>
        <w:t>D. 16,5 k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iền chất cần tìm và hệ số thích hợ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FeO + CO → X + CO</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 xml:space="preserve"> 1:2:3: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Fe v</w:t>
      </w:r>
      <w:r>
        <w:rPr>
          <w:rFonts w:eastAsia="Times New Roman" w:cs="Times New Roman" w:ascii="Times New Roman" w:hAnsi="Times New Roman"/>
          <w:color w:val="008000"/>
          <w:kern w:val="0"/>
          <w:sz w:val="26"/>
          <w:szCs w:val="26"/>
          <w:lang w:val="vi-VN"/>
        </w:rPr>
        <w:t>à</w:t>
      </w:r>
      <w:r>
        <w:rPr>
          <w:rFonts w:eastAsia="Times New Roman" w:cs="Times New Roman" w:ascii="Times New Roman" w:hAnsi="Times New Roman"/>
          <w:color w:val="008000"/>
          <w:kern w:val="0"/>
          <w:sz w:val="26"/>
          <w:szCs w:val="26"/>
        </w:rPr>
        <w:t xml:space="preserve"> 1:1:1:1</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Fe</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 xml:space="preserve"> 1:2:1: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FeC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 xml:space="preserve"> 1:1:1: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Al +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Alx(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y + Cu. Tìm x, y</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x = 2, y = 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x = 3, y = 4</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 = 1, y = 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x = y = 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hối lượng của calcium oxide thu được biết nung 12 gam đá vôi thấy xuất hiện 5,28 gam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6,72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7,28 ga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5,28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ộn 10,8 gam bột nhôm</w:t>
      </w:r>
      <w:r>
        <w:rPr>
          <w:rFonts w:eastAsia="Times New Roman" w:cs="Times New Roman" w:ascii="Times New Roman" w:hAnsi="Times New Roman"/>
          <w:color w:val="333333"/>
          <w:kern w:val="0"/>
          <w:sz w:val="26"/>
          <w:szCs w:val="26"/>
          <w:lang w:val="vi-VN"/>
        </w:rPr>
        <w:t xml:space="preserve"> (alminium)</w:t>
      </w:r>
      <w:r>
        <w:rPr>
          <w:rFonts w:eastAsia="Times New Roman" w:cs="Times New Roman" w:ascii="Times New Roman" w:hAnsi="Times New Roman"/>
          <w:color w:val="333333"/>
          <w:kern w:val="0"/>
          <w:sz w:val="26"/>
          <w:szCs w:val="26"/>
        </w:rPr>
        <w:t xml:space="preserve"> với bột lưu huỳnh </w:t>
      </w:r>
      <w:r>
        <w:rPr>
          <w:rFonts w:eastAsia="Times New Roman" w:cs="Times New Roman" w:ascii="Times New Roman" w:hAnsi="Times New Roman"/>
          <w:color w:val="333333"/>
          <w:kern w:val="0"/>
          <w:sz w:val="26"/>
          <w:szCs w:val="26"/>
          <w:lang w:val="vi-VN"/>
        </w:rPr>
        <w:t xml:space="preserve">(sulfur) </w:t>
      </w:r>
      <w:r>
        <w:rPr>
          <w:rFonts w:eastAsia="Times New Roman" w:cs="Times New Roman" w:ascii="Times New Roman" w:hAnsi="Times New Roman"/>
          <w:color w:val="333333"/>
          <w:kern w:val="0"/>
          <w:sz w:val="26"/>
          <w:szCs w:val="26"/>
        </w:rPr>
        <w:t>dư. Cho hỗn hợp vào ống nghiệm và đun nóng để phản ứng xảy ra thu được 25,5 gam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ính hiệu suất phản ứng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8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8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9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9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ung đá vôi thu được sản phẩm là vôi sống và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Kết luận nào sau đây là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đá vôi đem nung bằng khối lượng vôi sống tạo thà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ối lượng đá vôi bằng khối lượng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sinh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ối lượng đá vôi bằng khối lượng khí carbon</w:t>
      </w:r>
      <w:r>
        <w:rPr>
          <w:rFonts w:eastAsia="Times New Roman" w:cs="Times New Roman" w:ascii="Times New Roman" w:hAnsi="Times New Roman"/>
          <w:color w:val="008000"/>
          <w:kern w:val="0"/>
          <w:sz w:val="26"/>
          <w:szCs w:val="26"/>
          <w:lang w:val="vi-VN"/>
        </w:rPr>
        <w:t xml:space="preserve"> dioxide</w:t>
      </w:r>
      <w:r>
        <w:rPr>
          <w:rFonts w:eastAsia="Times New Roman" w:cs="Times New Roman" w:ascii="Times New Roman" w:hAnsi="Times New Roman"/>
          <w:color w:val="008000"/>
          <w:kern w:val="0"/>
          <w:sz w:val="26"/>
          <w:szCs w:val="26"/>
        </w:rPr>
        <w:t xml:space="preserve"> cộng với khối lượng vôi số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au phản ứng khối lượng đá vôi tăng l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ốt cháy hoàn toàn 6,4 gam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trong oxygen dư, sau phản ứng thu được V lít sulfur</w:t>
      </w:r>
      <w:r>
        <w:rPr>
          <w:rFonts w:eastAsia="Times New Roman" w:cs="Times New Roman" w:ascii="Times New Roman" w:hAnsi="Times New Roman"/>
          <w:color w:val="333333"/>
          <w:kern w:val="0"/>
          <w:sz w:val="26"/>
          <w:szCs w:val="26"/>
          <w:lang w:val="vi-VN"/>
        </w:rPr>
        <w:t xml:space="preserve"> dioxide </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Giá trị của V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12 lí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Hòa tan một lượng Fe trong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sau phản ứng thu được 3,36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Khối lượng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có trong dung dịch đã dù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6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47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10,95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7,3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Khẳng định nào dưới đây không đúng khi nói về tính toán theo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ính toán theo phương trình cần viết phương trình hóa học của phản ứng xảy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ính toán theo phương trình cần viết sơ đồ phản ứng xảy r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ử dụng linh hoạt công thức tính khối lượng hoặc tính thể tích ở điều kiện tiêu chuẩ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ần tiến hành tính số mol của các chất tham gia hoặc sản phẩm trước khi tính toán theo yêu cầu của đề bà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o mẩu magie phản ứng với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thấy tạo thành muối magnesium chloride và khí hydrogen. Khẳng định nào dưới đây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ổng khối lượng chất phản ứng bằng khối lượng khí hydrogen sinh r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ối lượng của magnesium chloride bằng tổng khối lượng chất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Khối lượng magnesium bằng khối lượng khí hydroge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A84C"/>
          <w:kern w:val="0"/>
          <w:sz w:val="26"/>
          <w:szCs w:val="26"/>
        </w:rPr>
      </w:pPr>
      <w:r>
        <w:rPr>
          <w:rFonts w:eastAsia="Times New Roman" w:cs="Times New Roman" w:ascii="Times New Roman" w:hAnsi="Times New Roman"/>
          <w:color w:val="00A84C"/>
          <w:kern w:val="0"/>
          <w:sz w:val="26"/>
          <w:szCs w:val="26"/>
        </w:rPr>
        <w:t>D.Tổng khối lượng của magnesium và hydrochloric</w:t>
      </w:r>
      <w:r>
        <w:rPr>
          <w:rFonts w:eastAsia="Times New Roman" w:cs="Times New Roman" w:ascii="Times New Roman" w:hAnsi="Times New Roman"/>
          <w:color w:val="00A84C"/>
          <w:kern w:val="0"/>
          <w:sz w:val="26"/>
          <w:szCs w:val="26"/>
          <w:lang w:val="vi-VN"/>
        </w:rPr>
        <w:t xml:space="preserve"> acid </w:t>
      </w:r>
      <w:r>
        <w:rPr>
          <w:rFonts w:eastAsia="Times New Roman" w:cs="Times New Roman" w:ascii="Times New Roman" w:hAnsi="Times New Roman"/>
          <w:color w:val="00A84C"/>
          <w:kern w:val="0"/>
          <w:sz w:val="26"/>
          <w:szCs w:val="26"/>
        </w:rPr>
        <w:t>bằng tổng khối lượng muối magnesium chloride và khí hydrogen.</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6: TÍNH THEO PHƯƠNG TRÌNH HÓA HỌC</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ể đốt cháy hết 3,1 gam P cần dùng V lít khí oxygen (đktc), biết phản ứng sinh ra chất rắn là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rPr>
        <w:t>. Giá trị của V là</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1,4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 xml:space="preserve">C. 3,36 lít.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8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òa tan một lượng Fe trong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sau phản ứng thu được 3,36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Khối lượng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có trong dung dịch đã dù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6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47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10,95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7,3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i đốt than (thành phần chính là carbon), phương trình hóa học xảy ra như s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ếu đem đốt 3,6 gam carbon thì lượng khí carbon</w:t>
      </w:r>
      <w:r>
        <w:rPr>
          <w:rFonts w:eastAsia="Times New Roman" w:cs="Times New Roman" w:ascii="Times New Roman" w:hAnsi="Times New Roman"/>
          <w:color w:val="333333"/>
          <w:kern w:val="0"/>
          <w:sz w:val="26"/>
          <w:szCs w:val="26"/>
          <w:lang w:val="vi-VN"/>
        </w:rPr>
        <w:t xml:space="preserve"> dioxide (</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inh ra sau phản ứng ở điều kiện tiêu chuẩn là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4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6,7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5,6 lí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ốt cháy hoàn toàn 1,12 lít khí metha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đktc) cần dùng V lít khí 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đktc), sau phản ứng thu được sản phẩm là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 hơi nước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Giá trị của V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2,24</w:t>
        <w:tab/>
        <w:tab/>
        <w:tab/>
      </w:r>
      <w:r>
        <w:rPr>
          <w:rFonts w:eastAsia="Times New Roman" w:cs="Times New Roman" w:ascii="Times New Roman" w:hAnsi="Times New Roman"/>
          <w:color w:val="333333"/>
          <w:kern w:val="0"/>
          <w:sz w:val="26"/>
          <w:szCs w:val="26"/>
        </w:rPr>
        <w:t>B. 1,1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36</w:t>
        <w:tab/>
        <w:tab/>
        <w:t>D. 4,48</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gười ta điều chế được 24g Cu bằng cách dùng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hử đồng (II) oxit. Khối lượng đồng (II) oxit bị khử là:</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20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30g</w:t>
        <w:tab/>
        <w:tab/>
        <w:tab/>
      </w:r>
      <w:r>
        <w:rPr>
          <w:rFonts w:eastAsia="Times New Roman" w:cs="Times New Roman" w:ascii="Times New Roman" w:hAnsi="Times New Roman"/>
          <w:color w:val="333333"/>
          <w:kern w:val="0"/>
          <w:sz w:val="26"/>
          <w:szCs w:val="26"/>
        </w:rPr>
        <w:t>C. 40g</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D. 45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o 98g sulfu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20% phản ứng với thanh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thấy có khí bay lên. Xác định thể tích khí đó</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8 lít</w:t>
        <w:tab/>
        <w:tab/>
        <w:tab/>
        <w:t>B. 2,24 lít</w:t>
        <w:tab/>
        <w:tab/>
      </w:r>
      <w:r>
        <w:rPr>
          <w:rFonts w:eastAsia="Times New Roman" w:cs="Times New Roman" w:ascii="Times New Roman" w:hAnsi="Times New Roman"/>
          <w:color w:val="008000"/>
          <w:kern w:val="0"/>
          <w:sz w:val="26"/>
          <w:szCs w:val="26"/>
        </w:rPr>
        <w:t>C. 4,48 lít</w:t>
      </w:r>
      <w:r>
        <w:rPr>
          <w:rFonts w:eastAsia="Times New Roman" w:cs="Times New Roman" w:ascii="Times New Roman" w:hAnsi="Times New Roman"/>
          <w:color w:val="333333"/>
          <w:kern w:val="0"/>
          <w:sz w:val="26"/>
          <w:szCs w:val="26"/>
        </w:rPr>
        <w:tab/>
        <w:tab/>
        <w:t>D. 0,345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ối lượng nước tạo thành khi đốt cháy hết 65 gam khí hydrogen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585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600 ga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45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820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o 3,6 gam magnesium tác dụng với dung dịch hydr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hu được bao nhiêu ml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336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a + 2HCl →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Để thu dược 4,16 g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ần bao nhiêu mol HCl</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0,04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02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5 mol</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ung 6,72 g Fe trong không khí thu được iron (II) oxide. Tính m</w:t>
      </w:r>
      <w:r>
        <w:rPr>
          <w:rFonts w:eastAsia="Times New Roman" w:cs="Times New Roman" w:ascii="Times New Roman" w:hAnsi="Times New Roman"/>
          <w:color w:val="333333"/>
          <w:kern w:val="0"/>
          <w:sz w:val="26"/>
          <w:szCs w:val="26"/>
          <w:vertAlign w:val="subscript"/>
        </w:rPr>
        <w:t>FeO</w:t>
      </w:r>
      <w:r>
        <w:rPr>
          <w:rFonts w:eastAsia="Times New Roman" w:cs="Times New Roman" w:ascii="Times New Roman" w:hAnsi="Times New Roman"/>
          <w:color w:val="333333"/>
          <w:kern w:val="0"/>
          <w:sz w:val="26"/>
          <w:szCs w:val="26"/>
        </w:rPr>
        <w:t> và V</w:t>
      </w:r>
      <w:r>
        <w:rPr>
          <w:rFonts w:eastAsia="Times New Roman" w:cs="Times New Roman" w:ascii="Times New Roman" w:hAnsi="Times New Roman"/>
          <w:color w:val="333333"/>
          <w:kern w:val="0"/>
          <w:sz w:val="26"/>
          <w:szCs w:val="26"/>
          <w:vertAlign w:val="subscript"/>
        </w:rPr>
        <w:t>O2</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344g và 0,684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2,688 lít và 0,864g</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C. 1,344 lít và 8,64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8,64g và 2,234 ml</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Cho 2,7 g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0 tác dụng với oxygen, sau phản ứng thu được bao nhiêu gam aluminium oxide?</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02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0,4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2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5,1 gam</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o 5,6 g sắt tác dụng với dung dịch hyd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hu được bao nhiêu ml khí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2,4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24.10</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0224 ml</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ốt cháy hoàn toàn 6,4 gam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trong oxygen dư, sau phản ứng thu được V lít sulfur</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Giá trị của V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36 lít</w:t>
      </w:r>
      <w:r>
        <w:rPr>
          <w:rFonts w:eastAsia="Times New Roman" w:cs="Times New Roman" w:ascii="Times New Roman" w:hAnsi="Times New Roman"/>
          <w:color w:val="333333"/>
          <w:kern w:val="0"/>
          <w:sz w:val="26"/>
          <w:szCs w:val="26"/>
          <w:lang w:val="vi-VN"/>
        </w:rPr>
        <w:t>.</w:t>
        <w:tab/>
        <w:t xml:space="preserve"> </w:t>
        <w:tab/>
        <w:tab/>
      </w:r>
      <w:r>
        <w:rPr>
          <w:rFonts w:eastAsia="Times New Roman" w:cs="Times New Roman" w:ascii="Times New Roman" w:hAnsi="Times New Roman"/>
          <w:color w:val="333333"/>
          <w:kern w:val="0"/>
          <w:sz w:val="26"/>
          <w:szCs w:val="26"/>
        </w:rPr>
        <w:t>D. 1,12 lí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o 8,45g zin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Zn</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tác dụng với 5,376 lít khí Chlorine (đktc). Hỏi chất nào sau phản ứng còn dư</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Z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lo</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Cả 2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hông có chất dư</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o phương trình hóa học: 2Al + 6HCl → 2AlC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3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ể thu được 6,72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 cần bao nhiêu mol Al</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0,3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0,1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0,2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5 mol</w:t>
      </w:r>
      <w:r>
        <w:rPr>
          <w:rFonts w:eastAsia="Times New Roman" w:cs="Times New Roman" w:ascii="Times New Roman" w:hAnsi="Times New Roman"/>
          <w:color w:val="333333"/>
          <w:kern w:val="0"/>
          <w:sz w:val="26"/>
          <w:szCs w:val="26"/>
          <w:lang w:val="vi-VN"/>
        </w:rPr>
        <w:t xml:space="preserve">. </w:t>
        <w:tab/>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Dùng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ể khử hỗn hợp gồm CuO và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rong đó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chiếm 80% khối lượng hỗn hợp. Thể tích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 cần dù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0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9,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19,6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9 lí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Nhiệt phân 2,45g 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hu được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ho Zn tác dụng với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ừa thu được . Tính khối lượng chất thu được sau phản ứng</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2,45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4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4,86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6,35g</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o thanh magnesium cháy trong không khí thu được hợp chất magnesium oxide. Biết m</w:t>
      </w:r>
      <w:r>
        <w:rPr>
          <w:rFonts w:eastAsia="Times New Roman" w:cs="Times New Roman" w:ascii="Times New Roman" w:hAnsi="Times New Roman"/>
          <w:color w:val="333333"/>
          <w:kern w:val="0"/>
          <w:sz w:val="26"/>
          <w:szCs w:val="26"/>
          <w:vertAlign w:val="subscript"/>
        </w:rPr>
        <w:t>Mg</w:t>
      </w:r>
      <w:r>
        <w:rPr>
          <w:rFonts w:eastAsia="Times New Roman" w:cs="Times New Roman" w:ascii="Times New Roman" w:hAnsi="Times New Roman"/>
          <w:color w:val="333333"/>
          <w:kern w:val="0"/>
          <w:sz w:val="26"/>
          <w:szCs w:val="26"/>
        </w:rPr>
        <w:t> = 7,2 g. Tính khối lượng hợp ch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4 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9,6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4,8 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2 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ể đốt cháy hoàn toàn a gam Al cần dùng hết 19,2 gam oxi, sau phản ứng sản phẩm là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Giá trị của a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21,6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6,2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8,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7,0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i tính toán theo phương trình hóa học, cần thực hiện mấy bước cơ bản?</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 bước</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Khẳng định nào dưới đây không đúng khi nói về tính toán theo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ính toán theo phương trình cần viết phương trình hóa học của phản ứng xảy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ính toán theo phương trình cần viết sơ đồ phản ứng xảy r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ử dụng linh hoạt công thức tính khối lượng hoặc tính thể tích ở điều kiện tiêu chuẩ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ần tiến hành tính số mol của các chất tham gia hoặc sản phẩm trước khi tính toán theo yêu cầu của đề bà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xml:space="preserve"> Quá trình nung đá vôi </w:t>
      </w:r>
      <w:r>
        <w:rPr>
          <w:rFonts w:eastAsia="Times New Roman" w:cs="Times New Roman" w:ascii="Times New Roman" w:hAnsi="Times New Roman"/>
          <w:color w:val="333333"/>
          <w:kern w:val="0"/>
          <w:sz w:val="26"/>
          <w:szCs w:val="26"/>
          <w:lang w:val="vi-VN"/>
        </w:rPr>
        <w:t xml:space="preserve">(thành phần chính là calcium carbonate) </w:t>
      </w:r>
      <w:r>
        <w:rPr>
          <w:rFonts w:eastAsia="Times New Roman" w:cs="Times New Roman" w:ascii="Times New Roman" w:hAnsi="Times New Roman"/>
          <w:color w:val="333333"/>
          <w:kern w:val="0"/>
          <w:sz w:val="26"/>
          <w:szCs w:val="26"/>
        </w:rPr>
        <w:t>diễn ra theo phương trình sa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Tiến hành nung 10 gam đá vôi thì lượng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iều kiện tiêu chuẩn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 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001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 mol</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xml:space="preserve"> Cho phương trình nung đá vôi </w:t>
      </w:r>
      <w:r>
        <w:rPr>
          <w:rFonts w:eastAsia="Times New Roman" w:cs="Times New Roman" w:ascii="Times New Roman" w:hAnsi="Times New Roman"/>
          <w:color w:val="333333"/>
          <w:kern w:val="0"/>
          <w:sz w:val="26"/>
          <w:szCs w:val="26"/>
          <w:lang w:val="vi-VN"/>
        </w:rPr>
        <w:t xml:space="preserve">(thành phần chính là calcium carbonate) </w:t>
      </w:r>
      <w:r>
        <w:rPr>
          <w:rFonts w:eastAsia="Times New Roman" w:cs="Times New Roman" w:ascii="Times New Roman" w:hAnsi="Times New Roman"/>
          <w:color w:val="333333"/>
          <w:kern w:val="0"/>
          <w:sz w:val="26"/>
          <w:szCs w:val="26"/>
        </w:rPr>
        <w:t>như sau: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aO. Để thu được 5,6 gam CaO cần dùng bao nhiêu mol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3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0,2 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0,4 mol</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ộn 10,8 gam bột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với bột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ưu huỳn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dư. Cho hỗn hợp vào ống nghiệm và đun nóng để phản ứng xảy ra thu được 25,5 gam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ính hiệu suất phản ứng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8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8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9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9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ể điều chế được 12,8 gam coppe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u</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theo phương trì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uO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 Cu cần dùng bao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5,6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24 lí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7: TỐC ĐỘ PHẢN ỨNG VÀ CHẤT XÚC TÁC</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ản ứng thuận nghịch là phản ứ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rong cùng điều kiện, phản ứng xảy ra theo hai chiều trái ngượ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ó phương trình hoá học được biểu diễn bằng mũi tên một chiề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xảy ra theo một chiều nhất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xảy ra giữa hai chất khí.</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ối quan hệ giữa tốc độ phản ứng thuận vt và tốc độ phản ứng nghịch vn ở trạng thái cân bằng được biểu diễn như thế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w:t>
      </w:r>
      <w:r>
        <w:rPr>
          <w:rFonts w:eastAsia="Times New Roman" w:cs="Times New Roman" w:ascii="Times New Roman" w:hAnsi="Times New Roman"/>
          <w:color w:val="333333"/>
          <w:kern w:val="0"/>
          <w:sz w:val="26"/>
          <w:szCs w:val="26"/>
          <w:vertAlign w:val="subscript"/>
        </w:rPr>
        <w:t>t</w:t>
      </w:r>
      <w:r>
        <w:rPr>
          <w:rFonts w:eastAsia="Times New Roman" w:cs="Times New Roman" w:ascii="Times New Roman" w:hAnsi="Times New Roman"/>
          <w:color w:val="333333"/>
          <w:kern w:val="0"/>
          <w:sz w:val="26"/>
          <w:szCs w:val="26"/>
        </w:rPr>
        <w:t>= 2v</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v</w:t>
      </w:r>
      <w:r>
        <w:rPr>
          <w:rFonts w:eastAsia="Times New Roman" w:cs="Times New Roman" w:ascii="Times New Roman" w:hAnsi="Times New Roman"/>
          <w:color w:val="008000"/>
          <w:kern w:val="0"/>
          <w:sz w:val="26"/>
          <w:szCs w:val="26"/>
          <w:vertAlign w:val="subscript"/>
        </w:rPr>
        <w:t>t</w:t>
      </w:r>
      <w:r>
        <w:rPr>
          <w:rFonts w:eastAsia="Times New Roman" w:cs="Times New Roman" w:ascii="Times New Roman" w:hAnsi="Times New Roman"/>
          <w:color w:val="008000"/>
          <w:kern w:val="0"/>
          <w:sz w:val="26"/>
          <w:szCs w:val="26"/>
        </w:rPr>
        <w:t>=v</w:t>
      </w:r>
      <w:r>
        <w:rPr>
          <w:rFonts w:eastAsia="Times New Roman" w:cs="Times New Roman" w:ascii="Times New Roman" w:hAnsi="Times New Roman"/>
          <w:color w:val="008000"/>
          <w:kern w:val="0"/>
          <w:sz w:val="26"/>
          <w:szCs w:val="26"/>
          <w:vertAlign w:val="subscript"/>
        </w:rPr>
        <w:t>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v</w:t>
      </w:r>
      <w:r>
        <w:rPr>
          <w:rFonts w:eastAsia="Times New Roman" w:cs="Times New Roman" w:ascii="Times New Roman" w:hAnsi="Times New Roman"/>
          <w:color w:val="333333"/>
          <w:kern w:val="0"/>
          <w:sz w:val="26"/>
          <w:szCs w:val="26"/>
          <w:vertAlign w:val="subscript"/>
        </w:rPr>
        <w:t>t</w:t>
      </w:r>
      <w:r>
        <w:rPr>
          <w:rFonts w:eastAsia="Times New Roman" w:cs="Times New Roman" w:ascii="Times New Roman" w:hAnsi="Times New Roman"/>
          <w:color w:val="333333"/>
          <w:kern w:val="0"/>
          <w:sz w:val="26"/>
          <w:szCs w:val="26"/>
        </w:rPr>
        <w:t>=0,5v</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w:t>
      </w:r>
      <w:r>
        <w:rPr>
          <w:rFonts w:eastAsia="Times New Roman" w:cs="Times New Roman" w:ascii="Times New Roman" w:hAnsi="Times New Roman"/>
          <w:color w:val="333333"/>
          <w:kern w:val="0"/>
          <w:sz w:val="26"/>
          <w:szCs w:val="26"/>
          <w:vertAlign w:val="subscript"/>
        </w:rPr>
        <w:t>t</w:t>
      </w:r>
      <w:r>
        <w:rPr>
          <w:rFonts w:eastAsia="Times New Roman" w:cs="Times New Roman" w:ascii="Times New Roman" w:hAnsi="Times New Roman"/>
          <w:color w:val="333333"/>
          <w:kern w:val="0"/>
          <w:sz w:val="26"/>
          <w:szCs w:val="26"/>
        </w:rPr>
        <w:t>=v</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rPr>
        <w:t>=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i cho axit clohiđric tác dụng với kali pemanganat (rắn) để điều chế clo, khí clo sẽ thoát ra nhanh hơn khi dù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axit clohiđric đặc và đun nhẹ hỗn hợp.</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axit clohiđric đặc và làm lạnh hỗn hợ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axit clohiđric loãng và đun nhẹ hỗn hợ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axit clohiđric loãng và làm lạnh hỗn hợ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ối với các phản ứng có chất khí tham gia, khi tăng áp suất, tốc độ phản ứng tăng là d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ồng độ của các chất khí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ồng độ của các chất khí giảm xu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uyển động của các chất khí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ồng độ của các chất khí không thay đổ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o phản ứng</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2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r) </w:t>
      </w:r>
      <w:r>
        <w:rPr>
          <w:rFonts w:eastAsia="Times New Roman" w:cs="Times New Roman" w:ascii="Times New Roman" w:hAnsi="Times New Roman"/>
          <w:color w:val="333333"/>
          <w:kern w:val="0"/>
          <w:sz w:val="26"/>
          <w:szCs w:val="26"/>
        </w:rPr>
        <w:drawing>
          <wp:inline distT="0" distB="0" distL="0" distR="0">
            <wp:extent cx="78994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169" r="-57" b="-169"/>
                    <a:stretch>
                      <a:fillRect/>
                    </a:stretch>
                  </pic:blipFill>
                  <pic:spPr bwMode="auto">
                    <a:xfrm>
                      <a:off x="0" y="0"/>
                      <a:ext cx="789940" cy="266065"/>
                    </a:xfrm>
                    <a:prstGeom prst="rect">
                      <a:avLst/>
                    </a:prstGeom>
                  </pic:spPr>
                </pic:pic>
              </a:graphicData>
            </a:graphic>
          </wp:inline>
        </w:drawing>
      </w:r>
      <w:r>
        <w:rPr>
          <w:rFonts w:eastAsia="Times New Roman" w:cs="Times New Roman" w:ascii="Times New Roman" w:hAnsi="Times New Roman"/>
          <w:color w:val="333333"/>
          <w:kern w:val="0"/>
          <w:sz w:val="26"/>
          <w:szCs w:val="26"/>
        </w:rPr>
        <w:t> 2KCl(r) + 3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 Yếu tố không ảnh hưởng đến tốc độ của phản ứng trên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ích thước các tinh thể potassium</w:t>
      </w:r>
      <w:r>
        <w:rPr>
          <w:rFonts w:eastAsia="Times New Roman" w:cs="Times New Roman" w:ascii="Times New Roman" w:hAnsi="Times New Roman"/>
          <w:color w:val="333333"/>
          <w:kern w:val="0"/>
          <w:sz w:val="26"/>
          <w:szCs w:val="26"/>
          <w:lang w:val="vi-VN"/>
        </w:rPr>
        <w:t xml:space="preserve"> chlorate: </w:t>
      </w:r>
      <w:r>
        <w:rPr>
          <w:rFonts w:eastAsia="Times New Roman" w:cs="Times New Roman" w:ascii="Times New Roman" w:hAnsi="Times New Roman"/>
          <w:color w:val="333333"/>
          <w:kern w:val="0"/>
          <w:sz w:val="26"/>
          <w:szCs w:val="26"/>
        </w:rPr>
        <w:t>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Áp su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xúc tác.</w:t>
      </w:r>
      <w:r>
        <w:rPr>
          <w:rFonts w:eastAsia="Times New Roman" w:cs="Times New Roman" w:ascii="Times New Roman" w:hAnsi="Times New Roman"/>
          <w:color w:val="333333"/>
          <w:kern w:val="0"/>
          <w:sz w:val="26"/>
          <w:szCs w:val="26"/>
          <w:lang w:val="vi-VN"/>
        </w:rPr>
        <w:t xml:space="preserve"> </w:t>
        <w:tab/>
        <w:tab/>
        <w:tab/>
        <w:tab/>
        <w:tab/>
        <w:tab/>
        <w:tab/>
      </w:r>
      <w:r>
        <w:rPr>
          <w:rFonts w:eastAsia="Times New Roman" w:cs="Times New Roman" w:ascii="Times New Roman" w:hAnsi="Times New Roman"/>
          <w:color w:val="333333"/>
          <w:kern w:val="0"/>
          <w:sz w:val="26"/>
          <w:szCs w:val="26"/>
        </w:rPr>
        <w:t>D. Nhiệt độ.</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o cân bằng hoá học .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k) + 3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k) </w:t>
      </w:r>
      <w:r>
        <w:rPr>
          <w:rFonts w:eastAsia="Times New Roman" w:cs="Cambria Math" w:ascii="Cambria Math" w:hAnsi="Cambria Math"/>
          <w:color w:val="333333"/>
          <w:kern w:val="0"/>
          <w:sz w:val="26"/>
          <w:szCs w:val="26"/>
        </w:rPr>
        <w:t>⇌</w:t>
      </w:r>
      <w:r>
        <w:rPr>
          <w:rFonts w:eastAsia="Times New Roman" w:cs="Times New Roman" w:ascii="Times New Roman" w:hAnsi="Times New Roman"/>
          <w:color w:val="333333"/>
          <w:kern w:val="0"/>
          <w:sz w:val="26"/>
          <w:szCs w:val="26"/>
        </w:rPr>
        <w:t xml:space="preserve"> 2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k). Phản ứng thuận là phản ứng toả nhiệt. Cân bằng hoá học không bị chuyển dịch kh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ay đổi áp suất của hệ.</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hay đổi nồng độ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ay đổi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êm chất xúc tác Fe.</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Sự dịch chuyển cân bằng hoá học là sự di chuyển từ trạng thái cân bằng hoá học này sang trạng thái cân bằng hoá học khác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cần có tác động của các yếu tố từ bên ngoài tác động lên cân bằ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ác động của các yếu tố từ bên ngoài tác động lên cân b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ác động của các yếu tố từ bên trong tác động lên cân b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ân bằng hóa học tác động lên các yếu tố bên ngoà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Điền và hoàn thiện khái niệm về chất xúc tác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ất xúc tác là chất làm ...(1)... tốc độ phản ứng nhưng ...(2)... trong quá trình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thay đổi, (2) không bị tiêu ha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1) tăng, (2) không bị tiêu h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1) tăng, (2) không bị thay đ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 thay, (2) bị tiêu hao không nhiề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Ở cùng một nồng độ, phản ứng nào dưới đây có tốc độ phản ứng xảy ra chậm n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Al + dd NaOH ở 25</w:t>
      </w:r>
      <w:r>
        <w:rPr>
          <w:rFonts w:eastAsia="Times New Roman" w:cs="Times New Roman" w:ascii="Times New Roman" w:hAnsi="Times New Roman"/>
          <w:color w:val="008000"/>
          <w:kern w:val="0"/>
          <w:sz w:val="26"/>
          <w:szCs w:val="26"/>
          <w:vertAlign w:val="superscript"/>
        </w:rPr>
        <w:t>o</w:t>
      </w:r>
      <w:r>
        <w:rPr>
          <w:rFonts w:eastAsia="Times New Roman" w:cs="Times New Roman" w:ascii="Times New Roman" w:hAnsi="Times New Roman"/>
          <w:color w:val="008000"/>
          <w:kern w:val="0"/>
          <w:sz w:val="26"/>
          <w:szCs w:val="26"/>
        </w:rPr>
        <w:t>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Al + dd NaOH ở 30</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Al + dd NaOH ở 40</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Al + dd NaOH ở 50</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p>
    <w:p>
      <w:pPr>
        <w:pStyle w:val="Normal"/>
        <w:shd w:fill="FFFFFF" w:val="clear"/>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ác yếu tố ảnh hưởng đến cân bằng hoá học là</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ồng độ, nhiệt độ và chất xúc tác.</w:t>
        <w:tab/>
        <w:tab/>
        <w:t>B. nồng độ, áp suất và diện tích bề mặ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ồng độ, nhiệt độ và áp suấ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áp suất, nhiệt độ và chất xúc t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Cho cân bằng sau trong bình kín. 2NO</w:t>
      </w:r>
      <w:r>
        <w:rPr>
          <w:rFonts w:eastAsia="Times New Roman" w:cs="Times New Roman" w:ascii="Times New Roman" w:hAnsi="Times New Roman"/>
          <w:color w:val="333333"/>
          <w:kern w:val="0"/>
          <w:sz w:val="26"/>
          <w:szCs w:val="26"/>
          <w:vertAlign w:val="subscript"/>
        </w:rPr>
        <w:t>2(màu nâu đỏ)</w:t>
      </w:r>
      <w:r>
        <w:rPr>
          <w:rFonts w:eastAsia="Times New Roman" w:cs="Times New Roman" w:ascii="Times New Roman" w:hAnsi="Times New Roman"/>
          <w:color w:val="333333"/>
          <w:kern w:val="0"/>
          <w:sz w:val="26"/>
          <w:szCs w:val="26"/>
        </w:rPr>
        <w:t> </w:t>
      </w:r>
      <w:r>
        <w:rPr>
          <w:rFonts w:eastAsia="Times New Roman" w:cs="Cambria Math" w:ascii="Cambria Math" w:hAnsi="Cambria Math"/>
          <w:color w:val="333333"/>
          <w:kern w:val="0"/>
          <w:sz w:val="26"/>
          <w:szCs w:val="26"/>
        </w:rPr>
        <w:t>⇌</w:t>
      </w:r>
      <w:r>
        <w:rPr>
          <w:rFonts w:eastAsia="Times New Roman" w:cs="Times New Roman" w:ascii="Times New Roman" w:hAnsi="Times New Roman"/>
          <w:color w:val="333333"/>
          <w:kern w:val="0"/>
          <w:sz w:val="26"/>
          <w:szCs w:val="26"/>
        </w:rPr>
        <w:t xml:space="preserve">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4 (không mà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ết khi hạ nhiệt độ của bình thì màu nâu đỏ nhạt dần. Phản ứng thuận c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ΔH &lt; 0, phản ứng toả nhiệ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ΔH &gt; 0, phản ứng toả nhiệt</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ΔH &lt; 0, phản ứng thu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ΔH &gt; 0, phản ứng thu nhiệt</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Dùng không khí nén thổi vào lò cao để đốt cháy than cốc (trong sản xuất gang), yếu tố nào đã được sử dụng để làm tăng tốc độ phản ứ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áp su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diện tích tiếp xú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Nồng độ.</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xúc t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ốc độ phản ứng không phụ thuộc yếu tố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Thời gian xảy ra phản ứ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ề mặt tiếp xúc giữa các chất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ồng độ các chất tham gia phản 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hất xúc t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ất xúc tác là c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àm tăng tốc độ phản ứng và không bị mất đi sau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m tăng tốc độ phản ứng và bị mất đi sau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giảm tốc độ phản ứng và không bị mất đi sau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m giảm tốc độ phản ứng và bị mất đi sau phản ứ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o sánh tốc độ của 2 phản ứng sau (thực hiện ở cùng nhiệt độ, khối lượng Zn sử dụng là như nhau)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Zn (bột) + dung dịch CuSO4 1M (1)</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Zn (hạt) + dung dịch CuSO4 1M (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Kết quả thu được là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1) nhanh hơn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 nhanh hơn (1).</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ư nha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ban đầu như nhau, sau đó (2) nhanh hơn(1).</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han</w:t>
      </w:r>
      <w:r>
        <w:rPr>
          <w:rFonts w:eastAsia="Times New Roman" w:cs="Times New Roman" w:ascii="Times New Roman" w:hAnsi="Times New Roman"/>
          <w:color w:val="333333"/>
          <w:kern w:val="0"/>
          <w:sz w:val="26"/>
          <w:szCs w:val="26"/>
          <w:lang w:val="vi-VN"/>
        </w:rPr>
        <w:t xml:space="preserve"> (carbon)</w:t>
      </w:r>
      <w:r>
        <w:rPr>
          <w:rFonts w:eastAsia="Times New Roman" w:cs="Times New Roman" w:ascii="Times New Roman" w:hAnsi="Times New Roman"/>
          <w:color w:val="333333"/>
          <w:kern w:val="0"/>
          <w:sz w:val="26"/>
          <w:szCs w:val="26"/>
        </w:rPr>
        <w:t xml:space="preserve"> cháy trong bình khí oxygen nhanh hơn cháy trong không khí. Yếu tố nào ảnh hưởng đến tốc độ của phản ứng đốt cháy tha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Nồng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Không kh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Vật l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óa chất</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hi “bảo quản thực phẩm trong tủ lạnh để giữ thực phẩm tươi lâu hơn” là đã tác động vào yếu tố gì để làm chậm tốc độ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ồng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iệt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guyên l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óa chấ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Để xác định được mức độ phản ứng nhanh hay chậm người ta sử dụng khái niệm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Tốc độ phản ứ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ân bằng hoá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một chiề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Phản ứng thuận nghị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quá trình sản xuất sulfuric acid có giai đoạn tổng hợp sulfur trioxide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Phản ứng xảy ra như sau: 2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2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Khi có mặt vanadium(V) oxide thì phản ứng xảy ra nhanh hơn. Vanadium(V) oxide đóng vai trò gì trong phản ứng tổng hợp sulfur trioxid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phản ứ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ản phẩ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Chất xúc tác</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Không đóng vai trò gì</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i cho cùng một lượng nhôm vào cốc đựng dung dịch axit HCl 0,1M, tốc độ phản ứng sẽ lớn nhất khi dùng nhôm ở dạng nào sau đây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Dạng viên nh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Dạng bột mịn, khuấy đề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ạng tấm mỏ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ạng nhôm dây.</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Hoàn thành phát biểu về tốc độ phản ứng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ốc độ phản ứng được xác định bởi độ biến thiên ...(1)... của ...(2)... trong một đơn vị ...(3)..."</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nồng độ, (2) một chất phản ứng hoặc sản phẩm, (3) thể tí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1) nồng độ, (2) một chất phản ứng hoặc sản phẩm, (3) thời gi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1) thời gian, (2) một chất sản phẩm, (3) nồng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1) thời gian, (2) các chất phản ứng, (3) thể tí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rong phòng thí nghiệm, có thể điều chế khí oxygen từ muối potassium chlorate</w:t>
      </w:r>
      <w:r>
        <w:rPr>
          <w:rFonts w:eastAsia="Times New Roman" w:cs="Times New Roman" w:ascii="Times New Roman" w:hAnsi="Times New Roman"/>
          <w:color w:val="333333"/>
          <w:kern w:val="0"/>
          <w:sz w:val="26"/>
          <w:szCs w:val="26"/>
          <w:lang w:val="vi-VN"/>
        </w:rPr>
        <w:t xml:space="preserve"> (KClO</w:t>
      </w:r>
      <w:r>
        <w:rPr>
          <w:rFonts w:eastAsia="Times New Roman" w:cs="Times New Roman" w:ascii="Times New Roman" w:hAnsi="Times New Roman"/>
          <w:color w:val="333333"/>
          <w:kern w:val="0"/>
          <w:sz w:val="26"/>
          <w:szCs w:val="26"/>
          <w:vertAlign w:val="subscript"/>
          <w:lang w:val="vi-VN"/>
        </w:rPr>
        <w:t>3</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Người ta sử dụng cách nào sau đây nhằm mục đích tăng tốc độ phản ứ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ung potassium chlorate ở nhiệt độ c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B. Nung hỗn hợp </w:t>
      </w:r>
      <w:r>
        <w:rPr>
          <w:rFonts w:eastAsia="Times New Roman" w:cs="Times New Roman" w:ascii="Times New Roman" w:hAnsi="Times New Roman"/>
          <w:color w:val="333333"/>
          <w:kern w:val="0"/>
          <w:sz w:val="26"/>
          <w:szCs w:val="26"/>
        </w:rPr>
        <w:t>potassium chlorate</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rPr>
        <w:t>và manganese dioxide</w:t>
      </w:r>
      <w:r>
        <w:rPr>
          <w:rFonts w:eastAsia="Times New Roman" w:cs="Times New Roman" w:ascii="Times New Roman" w:hAnsi="Times New Roman"/>
          <w:color w:val="008000"/>
          <w:kern w:val="0"/>
          <w:sz w:val="26"/>
          <w:szCs w:val="26"/>
          <w:lang w:val="vi-VN"/>
        </w:rPr>
        <w:t xml:space="preserve"> (MnO</w:t>
      </w:r>
      <w:r>
        <w:rPr>
          <w:rFonts w:eastAsia="Times New Roman" w:cs="Times New Roman" w:ascii="Times New Roman" w:hAnsi="Times New Roman"/>
          <w:color w:val="008000"/>
          <w:kern w:val="0"/>
          <w:sz w:val="26"/>
          <w:szCs w:val="26"/>
          <w:vertAlign w:val="subscript"/>
          <w:lang w:val="vi-VN"/>
        </w:rPr>
        <w:t>2</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 xml:space="preserve"> ở nhiệt độ c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ùng phương pháp dời nước để thu khí oxy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Dùng phương pháp dời không khí để thu khí oxyge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o phản ứng phân huỷ hydrogen peoxide trong dung dịch: 2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w:t>
      </w:r>
      <w:r>
        <w:rPr>
          <w:rFonts w:eastAsia="Wingdings" w:cs="Wingdings" w:ascii="Wingdings" w:hAnsi="Wingdings"/>
          <w:color w:val="333333"/>
          <w:kern w:val="0"/>
          <w:sz w:val="26"/>
          <w:szCs w:val="26"/>
        </w:rPr>
        <w:t></w:t>
      </w:r>
      <w:r>
        <w:rPr>
          <w:rFonts w:eastAsia="Times New Roman" w:cs="Times New Roman" w:ascii="Times New Roman" w:hAnsi="Times New Roman"/>
          <w:color w:val="333333"/>
          <w:kern w:val="0"/>
          <w:sz w:val="26"/>
          <w:szCs w:val="26"/>
        </w:rPr>
        <w:t> 2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 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Yếu tố ảnh không hưởng đến tốc độ phản ứng là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Nồng độ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ời gi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hất xúc tác M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ong gia đình, nồi áp suất được sử dụng để nấu chín kỹ thức ăn. Lí do nào sau đây không đúng khi giải thích cho việc sử dụng nồi áp suấ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ăng áp suất và nhiệt độ lên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ảm hao phí năng lư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ảm thời gian nấu ă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ăng diện tích tiếp xúc thức ăn và gia vị.</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Yếu tố nào dưới đây được sử dụng để làm tăng tốc độ phản ứng khi rắc men vào tinh bột đã được nấu chín để ủ ancol (rượu)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Chất xúc tá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áp su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ồng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 xml:space="preserve">D. Nhiệt độ.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eastAsia="Times New Roman" w:cs="Times New Roman" w:ascii="Times New Roman" w:hAnsi="Times New Roman"/>
          <w:color w:val="008000"/>
          <w:sz w:val="26"/>
          <w:szCs w:val="26"/>
          <w:shd w:fill="FFFFFF" w:val="clear"/>
        </w:rPr>
        <w:t xml:space="preserve"> </w:t>
      </w:r>
    </w:p>
    <w:p>
      <w:pPr>
        <w:pStyle w:val="Normal"/>
        <w:spacing w:lineRule="auto" w:line="240" w:before="0" w:after="0"/>
        <w:jc w:val="center"/>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 xml:space="preserve">ƯƠNG II. MỘT SỐ HỢP CHẤT THÔNG DỤNG. </w:t>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8: ACID</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rong số những chất có công thức hoá học dưới đây, chất nào có khả năng làm cho quì tím đổi màu đỏ?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aOH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D. NaCl</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Acid là những chất làm cho quỳ tím chuyển sang màu nào trong số các màu sau đây?</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ỏ</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kern w:val="0"/>
          <w:sz w:val="26"/>
          <w:szCs w:val="26"/>
          <w:lang w:val="vi-VN"/>
        </w:rPr>
        <w:t xml:space="preserve">C. Tím. </w:t>
        <w:tab/>
        <w:tab/>
      </w:r>
      <w:r>
        <w:rPr>
          <w:rFonts w:eastAsia="Times New Roman" w:cs="Times New Roman" w:ascii="Times New Roman" w:hAnsi="Times New Roman"/>
          <w:color w:val="333333"/>
          <w:kern w:val="0"/>
          <w:sz w:val="26"/>
          <w:szCs w:val="26"/>
        </w:rPr>
        <w:t>D. Và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òa tan hết 16,8 gam kim loại A hóa trị II trong dung dịch hydrochlori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acid HCl, sau phản ứng thu được 7,437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 Kim loại A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Fe</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Z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o 5,6 g sắt tác dụng với hydrochloric acid dư, sau phản ứng thể tích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kt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479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4,79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o các chất sau: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HCl, NaCl,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aOH, Mg(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ố chất thuộc loại axi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oà tan hết 3,6 g một kim loại hoá trị II bằng dung dịch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oãng được 3,719 lít H2 (đktc). Kim loại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Z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F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ền vào chỗ trống: "Acid là những ... trong phân tử có nguyên tử ... liên kết với gốc acid. Khi tan trong nước, acid tạo ra ion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ơn chất, hydrogen, 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ợp chất, hydroxide, 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ơn chất, hydroxide, 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Hợp chất, hydrogen, 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Sulfuric acid đặc nóng tác dụng với đồng kim loại sinh ra kh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Acid luôn chứa nguyên tử H.</w:t>
      </w:r>
      <w:r>
        <w:rPr>
          <w:rFonts w:eastAsia="Times New Roman" w:cs="Times New Roman" w:ascii="Times New Roman" w:hAnsi="Times New Roman"/>
          <w:color w:val="333333"/>
          <w:kern w:val="0"/>
          <w:sz w:val="26"/>
          <w:szCs w:val="26"/>
          <w:lang w:val="vi-VN"/>
        </w:rPr>
        <w:t xml:space="preserve"> </w:t>
        <w:tab/>
        <w:tab/>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ên gọi của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 là hydrosulfuric</w:t>
      </w:r>
      <w:r>
        <w:rPr>
          <w:rFonts w:eastAsia="Times New Roman" w:cs="Times New Roman" w:ascii="Times New Roman" w:hAnsi="Times New Roman"/>
          <w:color w:val="333333"/>
          <w:kern w:val="0"/>
          <w:sz w:val="26"/>
          <w:szCs w:val="26"/>
          <w:lang w:val="vi-VN"/>
        </w:rPr>
        <w:t xml:space="preserve"> acid</w:t>
      </w:r>
      <w:r>
        <w:rPr>
          <w:rFonts w:eastAsia="Times New Roman" w:cs="Times New Roman" w:ascii="Times New Roman" w:hAnsi="Times New Roman"/>
          <w:color w:val="333333"/>
          <w:kern w:val="0"/>
          <w:sz w:val="26"/>
          <w:szCs w:val="26"/>
        </w:rPr>
        <w:t>.</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Axit gồm một nguyên tử hiđro và gốc axit.</w:t>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D. Công thức hóa học của axit dạng H</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rPr>
        <w:t>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Kim loại X tác dụng với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sinh ra khí hydrogen. Dẫn khí hydrogen qua oxide của kim loại Y đun nóng thì thu được kim loại Y. Hai kim loại X và Y lần lượ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u, Ca </w:t>
        <w:tab/>
        <w:tab/>
      </w:r>
      <w:r>
        <w:rPr>
          <w:rFonts w:eastAsia="Times New Roman" w:cs="Times New Roman" w:ascii="Times New Roman" w:hAnsi="Times New Roman"/>
          <w:color w:val="008000"/>
          <w:kern w:val="0"/>
          <w:sz w:val="26"/>
          <w:szCs w:val="26"/>
        </w:rPr>
        <w:t>B.  Pb, Cu        </w:t>
      </w:r>
      <w:r>
        <w:rPr>
          <w:rFonts w:eastAsia="Times New Roman" w:cs="Times New Roman" w:ascii="Times New Roman" w:hAnsi="Times New Roman"/>
          <w:color w:val="333333"/>
          <w:kern w:val="0"/>
          <w:sz w:val="26"/>
          <w:szCs w:val="26"/>
        </w:rPr>
        <w:tab/>
        <w:t>C. Pb, Ca</w:t>
        <w:tab/>
        <w:tab/>
        <w:t>D. Ag, C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xml:space="preserve"> Ứng dụng của Sulfuric acid </w:t>
      </w:r>
      <w:r>
        <w:rPr>
          <w:rFonts w:eastAsia="Times New Roman" w:cs="Times New Roman" w:ascii="Times New Roman" w:hAnsi="Times New Roman"/>
          <w:color w:val="333333"/>
          <w:kern w:val="0"/>
          <w:sz w:val="26"/>
          <w:szCs w:val="26"/>
          <w:lang w:val="vi-VN"/>
        </w:rPr>
        <w:t>(H</w:t>
      </w:r>
      <w:r>
        <w:rPr>
          <w:rFonts w:eastAsia="Times New Roman" w:cs="Times New Roman" w:ascii="Times New Roman" w:hAnsi="Times New Roman"/>
          <w:color w:val="333333"/>
          <w:kern w:val="0"/>
          <w:sz w:val="26"/>
          <w:szCs w:val="26"/>
          <w:vertAlign w:val="subscript"/>
          <w:lang w:val="vi-VN"/>
        </w:rPr>
        <w:t>2</w:t>
      </w:r>
      <w:r>
        <w:rPr>
          <w:rFonts w:eastAsia="Times New Roman" w:cs="Times New Roman" w:ascii="Times New Roman" w:hAnsi="Times New Roman"/>
          <w:color w:val="333333"/>
          <w:kern w:val="0"/>
          <w:sz w:val="26"/>
          <w:szCs w:val="26"/>
          <w:lang w:val="vi-VN"/>
        </w:rPr>
        <w:t>SO</w:t>
      </w:r>
      <w:r>
        <w:rPr>
          <w:rFonts w:eastAsia="Times New Roman" w:cs="Times New Roman" w:ascii="Times New Roman" w:hAnsi="Times New Roman"/>
          <w:color w:val="333333"/>
          <w:kern w:val="0"/>
          <w:sz w:val="26"/>
          <w:szCs w:val="26"/>
          <w:vertAlign w:val="subscript"/>
          <w:lang w:val="vi-VN"/>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ản xuất sơ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Sản xuất chất dẻo</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Sản xuất phân bó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ydr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ó công thức hoá học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HC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Cl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Cl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Acid có trong dạ dày của người và động vật giúp tiêu hóa thức ăn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ulfuric acid</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Acetic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Acid steari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Hydrochloric acid</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Ứng dụng nào không phải của hydrochloric acid:</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ẩy rửa kim loạ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ản xuất chất dẻo</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Sản xuất dược ph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Sản xuất giấy, tơ sợi</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ên gọi của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là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iđrosunfua</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w:t>
        <w:tab/>
        <w:tab/>
        <w:tab/>
        <w:tab/>
        <w:t>B. Axit sunfuric</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ab/>
        <w:tab/>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Axit sunfuhiđric</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tab/>
      </w:r>
      <w:r>
        <w:rPr>
          <w:rFonts w:eastAsia="Times New Roman" w:cs="Times New Roman" w:ascii="Times New Roman" w:hAnsi="Times New Roman"/>
          <w:color w:val="008000"/>
          <w:kern w:val="0"/>
          <w:sz w:val="26"/>
          <w:szCs w:val="26"/>
        </w:rPr>
        <w:t>D. Axit sunfurơ</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xml:space="preserve"> Ứng dụng của acetic acid </w:t>
      </w:r>
      <w:r>
        <w:rPr>
          <w:rFonts w:eastAsia="Times New Roman" w:cs="Times New Roman" w:ascii="Times New Roman" w:hAnsi="Times New Roman"/>
          <w:color w:val="333333"/>
          <w:kern w:val="0"/>
          <w:sz w:val="26"/>
          <w:szCs w:val="26"/>
          <w:lang w:val="vi-VN"/>
        </w:rPr>
        <w:t>(CH</w:t>
      </w:r>
      <w:r>
        <w:rPr>
          <w:rFonts w:eastAsia="Times New Roman" w:cs="Times New Roman" w:ascii="Times New Roman" w:hAnsi="Times New Roman"/>
          <w:color w:val="333333"/>
          <w:kern w:val="0"/>
          <w:sz w:val="26"/>
          <w:szCs w:val="26"/>
          <w:vertAlign w:val="subscript"/>
          <w:lang w:val="vi-VN"/>
        </w:rPr>
        <w:t>3</w:t>
      </w:r>
      <w:r>
        <w:rPr>
          <w:rFonts w:eastAsia="Times New Roman" w:cs="Times New Roman" w:ascii="Times New Roman" w:hAnsi="Times New Roman"/>
          <w:color w:val="333333"/>
          <w:kern w:val="0"/>
          <w:sz w:val="26"/>
          <w:szCs w:val="26"/>
          <w:lang w:val="vi-VN"/>
        </w:rPr>
        <w:t xml:space="preserve">COOH) </w:t>
      </w:r>
      <w:r>
        <w:rPr>
          <w:rFonts w:eastAsia="Times New Roman" w:cs="Times New Roman" w:ascii="Times New Roman" w:hAnsi="Times New Roman"/>
          <w:color w:val="333333"/>
          <w:kern w:val="0"/>
          <w:sz w:val="26"/>
          <w:szCs w:val="26"/>
        </w:rPr>
        <w:t>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Sản xuất thuốc diệt côn trù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ản xuất sơ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ản xuất phân bó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Sản xuất ắc quy</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Ứng dụng của hydrochloric acid được dùng để</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iều chế glucos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Làm sạch bề mặt kim loại trước khi hà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Chế biến dược ph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 B, C đều đúng</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Dãy chất chỉ toàn bao gồm acid là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Cl; NaOH</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aO;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H</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H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rPr>
        <w:tab/>
        <w:tab/>
        <w:tab/>
        <w:tab/>
        <w:t>D.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O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xml:space="preserve"> Acetic acid </w:t>
      </w:r>
      <w:r>
        <w:rPr>
          <w:rFonts w:eastAsia="Times New Roman" w:cs="Times New Roman" w:ascii="Times New Roman" w:hAnsi="Times New Roman"/>
          <w:color w:val="333333"/>
          <w:kern w:val="0"/>
          <w:sz w:val="26"/>
          <w:szCs w:val="26"/>
          <w:lang w:val="vi-VN"/>
        </w:rPr>
        <w:t>(CH</w:t>
      </w:r>
      <w:r>
        <w:rPr>
          <w:rFonts w:eastAsia="Times New Roman" w:cs="Times New Roman" w:ascii="Times New Roman" w:hAnsi="Times New Roman"/>
          <w:color w:val="333333"/>
          <w:kern w:val="0"/>
          <w:sz w:val="26"/>
          <w:szCs w:val="26"/>
          <w:vertAlign w:val="subscript"/>
          <w:lang w:val="vi-VN"/>
        </w:rPr>
        <w:t>3</w:t>
      </w:r>
      <w:r>
        <w:rPr>
          <w:rFonts w:eastAsia="Times New Roman" w:cs="Times New Roman" w:ascii="Times New Roman" w:hAnsi="Times New Roman"/>
          <w:color w:val="333333"/>
          <w:kern w:val="0"/>
          <w:sz w:val="26"/>
          <w:szCs w:val="26"/>
          <w:lang w:val="vi-VN"/>
        </w:rPr>
        <w:t xml:space="preserve">COOH) </w:t>
      </w:r>
      <w:r>
        <w:rPr>
          <w:rFonts w:eastAsia="Times New Roman" w:cs="Times New Roman" w:ascii="Times New Roman" w:hAnsi="Times New Roman"/>
          <w:color w:val="333333"/>
          <w:kern w:val="0"/>
          <w:sz w:val="26"/>
          <w:szCs w:val="26"/>
        </w:rPr>
        <w:t>là một acid hữu cơ có trong giấm ăn với nồng độ khoảng:</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5%</w:t>
        <w:tab/>
        <w:tab/>
        <w:t>B. 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ể an toàn khi pha loãng sulfu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đặc cần thực hiện theo các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o cả nước và acid vào cùng một lú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Rót từng giọt nước vào acid</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ót từ từ acid vào nước và khuấy đề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3 cách trên đều đượ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Gốc acid của nitri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acid </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ó hóa trị mấ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II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II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I  </w:t>
        <w:tab/>
        <w:tab/>
      </w:r>
      <w:r>
        <w:rPr>
          <w:rFonts w:eastAsia="Times New Roman" w:cs="Times New Roman" w:ascii="Times New Roman" w:hAnsi="Times New Roman"/>
          <w:color w:val="333333"/>
          <w:kern w:val="0"/>
          <w:sz w:val="26"/>
          <w:szCs w:val="26"/>
        </w:rPr>
        <w:t>D. IV</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Acid không ứng dụng để sản xuất dược phẩm là: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Sulfuric acid</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Acetic acid</w:t>
        <w:tab/>
        <w:t>C. Acid steari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Hydrochloric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o biết phát biểu nào dưới đây là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ốc sulfate SO</w:t>
      </w:r>
      <w:r>
        <w:rPr>
          <w:rFonts w:eastAsia="Times New Roman" w:cs="Times New Roman" w:ascii="Times New Roman" w:hAnsi="Times New Roman"/>
          <w:color w:val="333333"/>
          <w:kern w:val="0"/>
          <w:sz w:val="26"/>
          <w:szCs w:val="26"/>
          <w:vertAlign w:val="subscript"/>
        </w:rPr>
        <w:t>4 </w:t>
      </w:r>
      <w:r>
        <w:rPr>
          <w:rFonts w:eastAsia="Times New Roman" w:cs="Times New Roman" w:ascii="Times New Roman" w:hAnsi="Times New Roman"/>
          <w:color w:val="333333"/>
          <w:kern w:val="0"/>
          <w:sz w:val="26"/>
          <w:szCs w:val="26"/>
        </w:rPr>
        <w:t>hoá trị I  </w:t>
        <w:tab/>
        <w:tab/>
        <w:tab/>
        <w:t>B. Gốc phosphate 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hoá trị II</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Gốc nitrate 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xml:space="preserve"> hoá trị III </w:t>
        <w:tab/>
        <w:tab/>
        <w:tab/>
      </w:r>
      <w:r>
        <w:rPr>
          <w:rFonts w:eastAsia="Times New Roman" w:cs="Times New Roman" w:ascii="Times New Roman" w:hAnsi="Times New Roman"/>
          <w:color w:val="008000"/>
          <w:kern w:val="0"/>
          <w:sz w:val="26"/>
          <w:szCs w:val="26"/>
        </w:rPr>
        <w:t>D. Nhóm hydroxide OH hoá trị 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Ứng dụng của hydrochloric acid là:</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Sản xuất giấy, tơ s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Sản xuất chất dẻ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ản xuất ắc quy</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Sản xuất sơ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Một chất lỏng không màu có khả năng hóa đỏ một chất chỉ thị thông dụng. Nó tác dụng với một số kim loại giải phóng hydrogen và nó giải phóng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hi thêm vào muối hydrocarbonate. Kết luận nào dưới đây là phù hợp nhất cho chất lỏng ban đầu?</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Kiề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u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cid</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9: BASE. THANG pH</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Base nào là kiề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Ba(O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u(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g(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Fe(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đúng là</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Môi trường kiềm có pH&lt;7.</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Môi trường kiềm có pH&gt;7.</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ôi trường trung tính có pH≠7.</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ôi trường acid có pH&gt;7.</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Base là những chất làm cho quỳ tím chuyển sang màu nào trong số các màu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Xa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í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à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hang pH được dùng đ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iểu thị độ acid của dung dị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iểu thị độ base của dung dị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biểu thị độ acid, base của dung dịc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biểu thị độ mặn của dung dị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iền vào chỗ trống: "Base là những ... trong phân tử có nguyên tử kim loại liên kết với nhóm ... . Khi tan trong nước, base tạo ra ion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Đơn chất, hydrogen, 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Hợp chất, hydroxide, O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ơn chất, hydroxide, 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ợp chất, hydrogen, 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Ở một số khu vực, không khí bị ô nhiễm bởi các chất khí như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inh ra trong sản xuất công nghiệp và đốt cháy nhiên liệu. Các khí này có thể hòa tan vào nước và gây ra hiện tư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ất bị phèn, chu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ất bị nhiễm mặ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Mưa acid</w:t>
      </w:r>
      <w:r>
        <w:rPr>
          <w:rFonts w:eastAsia="Times New Roman" w:cs="Times New Roman" w:ascii="Times New Roman" w:hAnsi="Times New Roman"/>
          <w:color w:val="008000"/>
          <w:kern w:val="0"/>
          <w:sz w:val="26"/>
          <w:szCs w:val="26"/>
          <w:lang w:val="vi-VN"/>
        </w:rPr>
        <w:t xml:space="preserve">. </w:t>
        <w:tab/>
        <w:tab/>
        <w:tab/>
        <w:tab/>
        <w:tab/>
      </w:r>
      <w:r>
        <w:rPr>
          <w:rFonts w:eastAsia="Times New Roman" w:cs="Times New Roman" w:ascii="Times New Roman" w:hAnsi="Times New Roman"/>
          <w:color w:val="333333"/>
          <w:kern w:val="0"/>
          <w:sz w:val="26"/>
          <w:szCs w:val="26"/>
        </w:rPr>
        <w:t>D. Nước  bị nhiễm kiề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ìm phát biểu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ase là hợp chất mà phân tử có chứa nguyên tử kim lo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Acid là hợp chất mà phân tử có chứa một hay nhiều nguyên tử 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ase hay còn gọi là kiề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ỉ có base tan mới gọi là kiề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cơ thể người, pH của máu luôn được duy trì ổn định trong phạm rất hẹp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7,25-7,3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7,35-7,4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7,45-7,5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7,55-7,6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o 1g NaOH rắn tác dụng với dung dịch chứa 1g 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ung dịch sau phản ứng có môi tr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ung tí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ase</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Lưỡng tí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iền vào chỗ trống: "pH của môi trường ảnh hưởng đến sự phát triển của ... và ...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 ho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ộng vật, nấm</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thực vật, lưỡng cư</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hực vật, động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ếu pH = 7 thì dung dịch có môi trườ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Trung tính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u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ếu pH&lt;7 thì dung dịch có môi trườ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Acid</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u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rung tí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Nếu pH&gt;7 thì dung dịch có môi tr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uố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Base</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rung tí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oàn thành phương trình sau: KOH + ...?... →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KOH + 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2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2KOH +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 K</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2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 xml:space="preserve">D. KOH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 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 </w:t>
      </w:r>
      <w:r>
        <w:rPr>
          <w:rFonts w:eastAsia="Times New Roman" w:cs="Times New Roman" w:ascii="Times New Roman" w:hAnsi="Times New Roman"/>
          <w:color w:val="333333"/>
          <w:kern w:val="0"/>
          <w:sz w:val="26"/>
          <w:szCs w:val="26"/>
          <w:vertAlign w:val="subscript"/>
          <w:lang w:val="vi-VN"/>
        </w:rPr>
        <w:t xml:space="preserve"> </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o V ml dung dịch A gồm hai acid HCl 0,1M và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0,1M trung hòa vừa đủ 30ml dung dịch B gồm hai base NaOH 0,8M và Ba(OH)</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0,1M. Trị số của V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0 ml</w:t>
        <w:tab/>
        <w:tab/>
      </w:r>
      <w:r>
        <w:rPr>
          <w:rFonts w:eastAsia="Times New Roman" w:cs="Times New Roman" w:ascii="Times New Roman" w:hAnsi="Times New Roman"/>
          <w:color w:val="008000"/>
          <w:kern w:val="0"/>
          <w:sz w:val="26"/>
          <w:szCs w:val="26"/>
        </w:rPr>
        <w:t>B. 100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9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5 m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Dung dịch nào sau đây có pH &gt; 7?</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NaO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a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o 100ml dung dịch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0,1M vào 100ml dung dịch HCl 0,1M. Dung dịch thu được sau phản ứ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àm quỳ tím hoá xanh</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Làm quỳ tím hoá đỏ</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được với magiê giải phóng khí hydrogen</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Không làm đổi màu quỳ tím</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hang pH thường dùng có các giá trị:</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Từ 5 đến 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ừ 1 đến 14</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ừ 1 đến 1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ừ 1 đến 7</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Base tan và không tan có tính chất hoá học chu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m quỳ tím hoá xan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Tác dụng với oxide axit tạo thành muối  và nước</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ác dụng với acid tạo thành muối và nước</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Bị nhiệt phân huỷ tạo ra oxit base và nướ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Sữa tươi có độ pH ở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6,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7,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8,9</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dung dịch chứa 0,9 mol NaOH vào dung dịch có chứa  a mol 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Sau phản ứng chỉ thu được muối N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Giá trị của a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0,3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4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0,6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9 mol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o 200ml dung dịch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0,4M vào 250ml dung dịch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0,3M. Khối lượng kết tủa thu đượ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7,645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6,475 g</w:t>
        <w:tab/>
        <w:tab/>
      </w:r>
      <w:r>
        <w:rPr>
          <w:rFonts w:eastAsia="Times New Roman" w:cs="Times New Roman" w:ascii="Times New Roman" w:hAnsi="Times New Roman"/>
          <w:color w:val="008000"/>
          <w:kern w:val="0"/>
          <w:sz w:val="26"/>
          <w:szCs w:val="26"/>
        </w:rPr>
        <w:t>C. 17,475 g   </w:t>
        <w:tab/>
        <w:tab/>
      </w:r>
      <w:r>
        <w:rPr>
          <w:rFonts w:eastAsia="Times New Roman" w:cs="Times New Roman" w:ascii="Times New Roman" w:hAnsi="Times New Roman"/>
          <w:color w:val="333333"/>
          <w:kern w:val="0"/>
          <w:sz w:val="26"/>
          <w:szCs w:val="26"/>
        </w:rPr>
        <w:t>D. 18,645 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aOH có thể làm khô chất khí ẩm s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B.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w:t>
        <w:tab/>
        <w:tab/>
        <w:tab/>
      </w:r>
      <w:r>
        <w:rPr>
          <w:rFonts w:eastAsia="Times New Roman" w:cs="Times New Roman" w:ascii="Times New Roman" w:hAnsi="Times New Roman"/>
          <w:color w:val="333333"/>
          <w:kern w:val="0"/>
          <w:sz w:val="26"/>
          <w:szCs w:val="26"/>
        </w:rPr>
        <w:t>D. HC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200ml dung dịch KOH 1M tác dụng với 200ml dung dịch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1M, sau phản ứng cho thêm một mảnh Mg dư vào sản phẩm thấy thoát ra một thể tích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kt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2,479 lít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4,958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3,719 lít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7,437 l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óa chất được sử dụng trong công nghiệp để sản xuất giấy,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chất tẩy rửa, ...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B.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C. KOH</w:t>
        <w:tab/>
        <w:tab/>
      </w:r>
      <w:r>
        <w:rPr>
          <w:rFonts w:eastAsia="Times New Roman" w:cs="Times New Roman" w:ascii="Times New Roman" w:hAnsi="Times New Roman"/>
          <w:color w:val="008000"/>
          <w:kern w:val="0"/>
          <w:sz w:val="26"/>
          <w:szCs w:val="26"/>
        </w:rPr>
        <w:t>D. NaO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0: OXIDE</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Oxide là hợp chất tạo nên từ mấy nguyên t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w:t>
        <w:tab/>
        <w:tab/>
        <w:t>D. 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Oxide nào dưới đây góp nhiều phần nhất vào sự hình thành mưa acid?</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B. C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SO</w:t>
      </w:r>
      <w:r>
        <w:rPr>
          <w:rFonts w:eastAsia="Times New Roman" w:cs="Times New Roman" w:ascii="Times New Roman" w:hAnsi="Times New Roman"/>
          <w:color w:val="008000"/>
          <w:kern w:val="0"/>
          <w:sz w:val="26"/>
          <w:szCs w:val="26"/>
          <w:vertAlign w:val="subscript"/>
        </w:rPr>
        <w:softHyphen/>
        <w:t>2</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Sn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ông thức hóa học của oxide tạo bởi carbon và oxygen, trong đó C có hóa trị IV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O</w:t>
      </w:r>
      <w:r>
        <w:rPr>
          <w:rFonts w:eastAsia="Times New Roman" w:cs="Times New Roman" w:ascii="Times New Roman" w:hAnsi="Times New Roman"/>
          <w:color w:val="008000"/>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ông thức hóa học của oxide tạo bởi N và O, trong đó N có hóa trị V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ông thức hóa học của oxide tạo bởi Al và O, trong đó Al có hóa trị III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Al</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A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Al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Al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ợp chất oxit nào sau đây không phải là oxide base?</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r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r</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C. Ba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oxide của kim loại R hóa trị IV, trong đó R chiếm 46,7% theo khối lượng. Công thức của oxide đó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i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d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Fe</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Oxide bắt buộc phải có nguyên tố</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Ox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alo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ydroge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Sulfur</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Oxide của kim loại nào sau đây là oxide acid?</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u</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M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7</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r</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áp án nào dưới đây có tên gọi đúng với công thức của oxid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 carbo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 oxid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uO: copper</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II) oxid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FeO: iro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I) oxid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aO: calcium trioxide</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Acid tương ứng của C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ab/>
        <w:tab/>
        <w:tab/>
        <w:t>B. 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ab/>
        <w:tab/>
      </w:r>
      <w:r>
        <w:rPr>
          <w:rFonts w:eastAsia="Times New Roman" w:cs="Times New Roman" w:ascii="Times New Roman" w:hAnsi="Times New Roman"/>
          <w:color w:val="008000"/>
          <w:kern w:val="0"/>
          <w:sz w:val="26"/>
          <w:szCs w:val="26"/>
        </w:rPr>
        <w:t>C.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rPr>
        <w:tab/>
        <w:tab/>
        <w:t>D. HCl</w:t>
      </w:r>
    </w:p>
    <w:p>
      <w:pPr>
        <w:pStyle w:val="Normal"/>
        <w:shd w:fill="FFFFFF" w:val="clear"/>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ợp chất nào sau đây không phải là oxide</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B.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C. CuO</w:t>
        <w:tab/>
        <w:tab/>
        <w:tab/>
      </w:r>
      <w:r>
        <w:rPr>
          <w:rFonts w:eastAsia="Times New Roman" w:cs="Times New Roman" w:ascii="Times New Roman" w:hAnsi="Times New Roman"/>
          <w:color w:val="008000"/>
          <w:kern w:val="0"/>
          <w:sz w:val="26"/>
          <w:szCs w:val="26"/>
        </w:rPr>
        <w:t>D. CuS</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Oxide nào dưới đây không phải là oxide acid?</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B050"/>
          <w:kern w:val="0"/>
          <w:sz w:val="26"/>
          <w:szCs w:val="26"/>
        </w:rPr>
        <w:t>C. FeO </w:t>
        <w:tab/>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Khẳng định nào đúng về định nghĩa của oxide acid?</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oxide acid thường tạo bởi một phi kim với nguyên tố oxy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oxide acid thường tạo bởi một kim loại với nguyên tố oxy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oxide acid thường tạo bởi một hợp chất với nguyên tố oxy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oxide acid khi tác dụng với nước tại ra dung dịch base tương ứ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iền vào chỗ trống: "Oxide là hợp chất của ... với một nguyên tố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Oxy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ydro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itrogen</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D. Carbo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Oxide nào sau đây là nguyên nhân gây ra hiệu ứng nhà kí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B.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C.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D. H</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aO là oxid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Oxide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Oxit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Oxit trung tí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Oxit lưỡng tí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hành phần của oxide bắt buộc phải chứa nguyên tố nào dưới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Oxy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alo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yđroge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Sulfur</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Oxide phi kim nào dưới đây </w:t>
      </w:r>
      <w:r>
        <w:rPr>
          <w:rFonts w:eastAsia="Times New Roman" w:cs="Times New Roman" w:ascii="Times New Roman" w:hAnsi="Times New Roman"/>
          <w:b/>
          <w:bCs/>
          <w:i/>
          <w:iCs/>
          <w:color w:val="212529"/>
          <w:kern w:val="0"/>
          <w:sz w:val="26"/>
          <w:szCs w:val="26"/>
          <w:shd w:fill="FFFFFF" w:val="clear"/>
        </w:rPr>
        <w:t>không</w:t>
      </w:r>
      <w:r>
        <w:rPr>
          <w:rFonts w:eastAsia="Times New Roman" w:cs="Times New Roman" w:ascii="Times New Roman" w:hAnsi="Times New Roman"/>
          <w:color w:val="333333"/>
          <w:kern w:val="0"/>
          <w:sz w:val="26"/>
          <w:szCs w:val="26"/>
        </w:rPr>
        <w:t> phải là oxide acid?</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Si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ể nhận biết  2 lọ mất nhãn đựng CaO và MgO  ta dù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A. H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a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Quỳ tím ẩ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Oxide nào dưới đây là oxit axi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tab/>
        <w:tab/>
        <w:t>B. Cu</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u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aO dùng làm chất khử chua đất trồng là ứng dụng tính chất hóa học gì của C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với acid</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với bas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ác dụng với oxide acid</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ác dụng với mu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Sử dụng chất thử nào để phân biệt hai chất rắn màu trắng: CaO và P2O5</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ung dịch phenolphthale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Giấy quỳ ẩm</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Dung dịch hydrochloric acid</w:t>
        <w:tab/>
        <w:tab/>
      </w:r>
      <w:r>
        <w:rPr>
          <w:rFonts w:eastAsia="Times New Roman" w:cs="Times New Roman" w:ascii="Times New Roman" w:hAnsi="Times New Roman"/>
          <w:color w:val="008000"/>
          <w:kern w:val="0"/>
          <w:sz w:val="26"/>
          <w:szCs w:val="26"/>
        </w:rPr>
        <w:t>D. A , B và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Oxide nào sau đây khi tác dụng với nước tạo ra dung dịch có pH &gt; 7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tab/>
        <w:tab/>
        <w:t>B.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8000"/>
          <w:kern w:val="0"/>
          <w:sz w:val="26"/>
          <w:szCs w:val="26"/>
        </w:rPr>
        <w:t>C. CaO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Oxide nào có thể tác dụng với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a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O</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1: MUỐI</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ho dung dịch KOH vào ống nghiệm đựng dung dịch FeC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hiện tượng quan sát được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kết tủa trắng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ó khí thoát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ó kết tủa đỏ nâ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Kết tủa màu trắ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ếu chỉ dùng dung dịch NaOH thì có thể phân biệt được 2 dung dịch muối trong mỗi cặp chất s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a</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và Fe</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K</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rộn 2 dung dịch nào sau đây sẽ không xuất hiện kết tủa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Ba(O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Ag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aCl, K</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Hãy cho biết muối nào có thể điều chế bằng phản ứng của kim loại với dung dịch axi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oãng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Zn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gSO</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o phương trình phản ứng:</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B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2HCl →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Y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Vậy Y là</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ab/>
      </w:r>
      <w:r>
        <w:rPr>
          <w:rFonts w:eastAsia="Times New Roman" w:cs="Times New Roman" w:ascii="Times New Roman" w:hAnsi="Times New Roman"/>
          <w:color w:val="008000"/>
          <w:kern w:val="0"/>
          <w:sz w:val="26"/>
          <w:szCs w:val="26"/>
        </w:rPr>
        <w:t>D. CO</w:t>
      </w:r>
      <w:r>
        <w:rPr>
          <w:rFonts w:eastAsia="Times New Roman" w:cs="Times New Roman" w:ascii="Times New Roman" w:hAnsi="Times New Roman"/>
          <w:color w:val="008000"/>
          <w:kern w:val="0"/>
          <w:sz w:val="26"/>
          <w:szCs w:val="26"/>
          <w:vertAlign w:val="subscript"/>
        </w:rPr>
        <w:t>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ợp chất nào sau đây bị nhiệt phân hủy tạo ra hợp chất oxit và một chất khí làm đục nước vôi tro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Muối nitrat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uối sunfate</w:t>
      </w:r>
      <w:r>
        <w:rPr>
          <w:rFonts w:eastAsia="Times New Roman" w:cs="Times New Roman" w:ascii="Times New Roman" w:hAnsi="Times New Roman"/>
          <w:color w:val="333333"/>
          <w:kern w:val="0"/>
          <w:sz w:val="26"/>
          <w:szCs w:val="26"/>
          <w:lang w:val="vi-VN"/>
        </w:rPr>
        <w:t xml:space="preserve">. </w:t>
        <w:tab/>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uối chlorid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Muối carbonate không tan</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35 gam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o dung dịch HCl dư, kết thúc phản ứng thu được bao nhiêu lít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7,84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6,72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5,5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90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Nhóm muối tác dụng với dung dịch sunfuric acid</w:t>
      </w:r>
      <w:r>
        <w:rPr>
          <w:rFonts w:eastAsia="Times New Roman" w:cs="Times New Roman" w:ascii="Times New Roman" w:hAnsi="Times New Roman"/>
          <w:color w:val="333333"/>
          <w:kern w:val="0"/>
          <w:sz w:val="26"/>
          <w:szCs w:val="26"/>
          <w:lang w:val="vi-VN"/>
        </w:rPr>
        <w:t xml:space="preserve"> (H</w:t>
      </w:r>
      <w:r>
        <w:rPr>
          <w:rFonts w:eastAsia="Times New Roman" w:cs="Times New Roman" w:ascii="Times New Roman" w:hAnsi="Times New Roman"/>
          <w:color w:val="333333"/>
          <w:kern w:val="0"/>
          <w:sz w:val="26"/>
          <w:szCs w:val="26"/>
          <w:vertAlign w:val="subscript"/>
          <w:lang w:val="vi-VN"/>
        </w:rPr>
        <w:t>2</w:t>
      </w:r>
      <w:r>
        <w:rPr>
          <w:rFonts w:eastAsia="Times New Roman" w:cs="Times New Roman" w:ascii="Times New Roman" w:hAnsi="Times New Roman"/>
          <w:color w:val="333333"/>
          <w:kern w:val="0"/>
          <w:sz w:val="26"/>
          <w:szCs w:val="26"/>
          <w:lang w:val="vi-VN"/>
        </w:rPr>
        <w:t>SO</w:t>
      </w:r>
      <w:r>
        <w:rPr>
          <w:rFonts w:eastAsia="Times New Roman" w:cs="Times New Roman" w:ascii="Times New Roman" w:hAnsi="Times New Roman"/>
          <w:color w:val="333333"/>
          <w:kern w:val="0"/>
          <w:sz w:val="26"/>
          <w:szCs w:val="26"/>
          <w:vertAlign w:val="subscript"/>
          <w:lang w:val="vi-VN"/>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là</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BaCl</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CaC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aCl, Cu(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Cu(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NaCl, BaCl</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rộn dung dịch có chứa 0,1mol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một dung dịch chứa 0,3 mol NaOH, lọc kết tủa, rửa sạch rồi đem nung đến khối lượng không đổi thu được m g chất rắn. Giá trị m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8 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4 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6 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2 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o các phát biểu s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Muối tác dụng với acid tạo thành muối mới và acid mớ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Hai dung dịch muối tác dụng với nhau tạo thành hai muối mớ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Phản ứng trao đổi là phản ứng hóa học, trong đó hai hợp chất tham gia phản ứng trao đổi với nhau những thành phần cấu tạo của chúng để tạo ra những hợp chất mớ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Phản ứng trung hòa không thuộc loại phản ứng trao đổ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Số phát biểu đúng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uối ăn có công thức hoá học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a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ặp chất nào sau đây có thể cùng tồn tại trong một dung dịch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aOH và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Cl và Na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HCl.</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im loại nào sau đây có thể tác dụng với dung dịch muối Fe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Z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b</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g</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Muối nào sau đây có thể tác dụng được với dung dịch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a</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gCO</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uối nào sau đây bị phân hủy ở nhiệt độ ca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Mn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 B, C đều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ác Cặp chất nào sau đây không xảy ra phản ứng ?</w:t>
      </w:r>
    </w:p>
    <w:p>
      <w:pPr>
        <w:pStyle w:val="Normal"/>
        <w:spacing w:lineRule="auto" w:line="240" w:before="0" w:after="0"/>
        <w:ind w:left="72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pacing w:lineRule="auto" w:line="240" w:before="0" w:after="0"/>
        <w:ind w:left="72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xml:space="preserve"> + NaCl</w:t>
      </w:r>
    </w:p>
    <w:p>
      <w:pPr>
        <w:pStyle w:val="Normal"/>
        <w:spacing w:lineRule="auto" w:line="240" w:before="0" w:after="0"/>
        <w:ind w:left="72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aOH + HCl</w:t>
      </w:r>
    </w:p>
    <w:p>
      <w:pPr>
        <w:pStyle w:val="Normal"/>
        <w:spacing w:lineRule="auto" w:line="240" w:before="0" w:after="0"/>
        <w:ind w:left="72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aOH + KCl</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 và 2  </w:t>
        <w:tab/>
        <w:tab/>
        <w:t xml:space="preserve">B. 2 và 3 </w:t>
        <w:tab/>
        <w:tab/>
        <w:t xml:space="preserve">C. 3 và 4 </w:t>
        <w:tab/>
        <w:tab/>
      </w:r>
      <w:r>
        <w:rPr>
          <w:rFonts w:eastAsia="Times New Roman" w:cs="Times New Roman" w:ascii="Times New Roman" w:hAnsi="Times New Roman"/>
          <w:color w:val="008000"/>
          <w:kern w:val="0"/>
          <w:sz w:val="26"/>
          <w:szCs w:val="26"/>
        </w:rPr>
        <w:t>D. 2 và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Muối nào sau đây là muối tan?</w:t>
      </w:r>
    </w:p>
    <w:p>
      <w:pPr>
        <w:pStyle w:val="Normal"/>
        <w:spacing w:lineRule="auto" w:line="240" w:before="0" w:after="0"/>
        <w:ind w:left="360" w:hanging="0"/>
        <w:rPr>
          <w:rFonts w:ascii="Times New Roman" w:hAnsi="Times New Roman" w:eastAsia="Times New Roman" w:cs="Times New Roman"/>
          <w:color w:val="00B050"/>
          <w:kern w:val="0"/>
          <w:sz w:val="26"/>
          <w:szCs w:val="26"/>
        </w:rPr>
      </w:pPr>
      <w:r>
        <w:rPr>
          <w:rFonts w:eastAsia="Times New Roman" w:cs="Times New Roman" w:ascii="Times New Roman" w:hAnsi="Times New Roman"/>
          <w:color w:val="00B050"/>
          <w:kern w:val="0"/>
          <w:sz w:val="26"/>
          <w:szCs w:val="26"/>
        </w:rPr>
        <w:t>A. NaCl</w:t>
      </w:r>
      <w:r>
        <w:rPr>
          <w:rFonts w:eastAsia="Times New Roman" w:cs="Times New Roman" w:ascii="Times New Roman" w:hAnsi="Times New Roman"/>
          <w:color w:val="00B050"/>
          <w:kern w:val="0"/>
          <w:sz w:val="26"/>
          <w:szCs w:val="26"/>
          <w:lang w:val="vi-VN"/>
        </w:rPr>
        <w:t xml:space="preserve"> </w:t>
        <w:tab/>
        <w:tab/>
        <w:tab/>
      </w:r>
      <w:r>
        <w:rPr>
          <w:rFonts w:eastAsia="Times New Roman" w:cs="Times New Roman" w:ascii="Times New Roman" w:hAnsi="Times New Roman"/>
          <w:color w:val="333333"/>
          <w:kern w:val="0"/>
          <w:sz w:val="26"/>
          <w:szCs w:val="26"/>
        </w:rPr>
        <w:t>B. Fe(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B050"/>
          <w:kern w:val="0"/>
          <w:sz w:val="26"/>
          <w:szCs w:val="26"/>
          <w:lang w:val="vi-VN"/>
        </w:rPr>
        <w:t xml:space="preserve"> </w:t>
        <w:tab/>
        <w:tab/>
      </w:r>
      <w:r>
        <w:rPr>
          <w:rFonts w:eastAsia="Times New Roman" w:cs="Times New Roman" w:ascii="Times New Roman" w:hAnsi="Times New Roman"/>
          <w:color w:val="333333"/>
          <w:kern w:val="0"/>
          <w:sz w:val="26"/>
          <w:szCs w:val="26"/>
        </w:rPr>
        <w:t>C. Fe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B050"/>
          <w:kern w:val="0"/>
          <w:sz w:val="26"/>
          <w:szCs w:val="26"/>
          <w:lang w:val="vi-VN"/>
        </w:rPr>
        <w:t xml:space="preserve"> </w:t>
        <w:tab/>
        <w:tab/>
      </w:r>
      <w:r>
        <w:rPr>
          <w:rFonts w:eastAsia="Times New Roman" w:cs="Times New Roman" w:ascii="Times New Roman" w:hAnsi="Times New Roman"/>
          <w:color w:val="333333"/>
          <w:kern w:val="0"/>
          <w:sz w:val="26"/>
          <w:szCs w:val="26"/>
        </w:rPr>
        <w:t>D.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Muối nào sau đây không ta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C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Zn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ZnCO</w:t>
      </w:r>
      <w:r>
        <w:rPr>
          <w:rFonts w:eastAsia="Times New Roman" w:cs="Times New Roman" w:ascii="Times New Roman" w:hAnsi="Times New Roman"/>
          <w:color w:val="008000"/>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tự nhiên muối sodium chloride có nhiều tro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ước biể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ước mư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Nước sô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Nước giế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iệt phân hoàn toàn 73,5 gam KClO</w:t>
      </w:r>
      <w:r>
        <w:rPr>
          <w:rFonts w:eastAsia="Times New Roman" w:cs="Times New Roman" w:ascii="Times New Roman" w:hAnsi="Times New Roman"/>
          <w:color w:val="333333"/>
          <w:kern w:val="0"/>
          <w:sz w:val="26"/>
          <w:szCs w:val="26"/>
          <w:vertAlign w:val="subscript"/>
        </w:rPr>
        <w:t>3 </w:t>
      </w:r>
      <w:r>
        <w:rPr>
          <w:rFonts w:eastAsia="Times New Roman" w:cs="Times New Roman" w:ascii="Times New Roman" w:hAnsi="Times New Roman"/>
          <w:color w:val="333333"/>
          <w:kern w:val="0"/>
          <w:sz w:val="26"/>
          <w:szCs w:val="26"/>
        </w:rPr>
        <w:t>sau phản ứng thấy thoát ra V lít khí oxi ở đktc. Giá trị của V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2,0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9,69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1,0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0,16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ung m gam muối Mg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hu được magnesium oxide và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ó tổng khối lượng là 16,8 gam. Giá trị của m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6,8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7,6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8,6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9,4 ga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ính chất hóa học của muố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với kim loạ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với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Tác dụng với dung dịch bas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A, B, C đều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o dung dịch</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unfu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ác dụng với muối sod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ulfite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Chất khí nào sinh ra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hí hyđro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Khí oxyge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C. Khí sulfur</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dioxide</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Khí hidrogen sulfide</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50 g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o dung dịch HCl dư thể tích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ktc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1,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1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24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2,4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o dung dịch NaOH vào ống nghiệm đựng dung dịch FeC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a quan sát được hiện tượ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khí thoát r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Xuất hiện kết tủa màu trắng</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Xuất hiện kết tủa xanh l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Xuất hiện kết tủa màu đỏ nâu</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 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2: PHÂN BÓN HÓA HỌC</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ân bón nitrogen</w:t>
      </w:r>
      <w:r>
        <w:rPr>
          <w:rFonts w:eastAsia="Times New Roman" w:cs="Times New Roman" w:ascii="Times New Roman" w:hAnsi="Times New Roman"/>
          <w:color w:val="333333"/>
          <w:kern w:val="0"/>
          <w:sz w:val="26"/>
          <w:szCs w:val="26"/>
          <w:lang w:val="vi-VN"/>
        </w:rPr>
        <w:t xml:space="preserve"> (đạm), </w:t>
      </w:r>
      <w:r>
        <w:rPr>
          <w:rFonts w:eastAsia="Times New Roman" w:cs="Times New Roman" w:ascii="Times New Roman" w:hAnsi="Times New Roman"/>
          <w:color w:val="333333"/>
          <w:kern w:val="0"/>
          <w:sz w:val="26"/>
          <w:szCs w:val="26"/>
        </w:rPr>
        <w:t>phosphorus</w:t>
      </w:r>
      <w:r>
        <w:rPr>
          <w:rFonts w:eastAsia="Times New Roman" w:cs="Times New Roman" w:ascii="Times New Roman" w:hAnsi="Times New Roman"/>
          <w:color w:val="333333"/>
          <w:kern w:val="0"/>
          <w:sz w:val="26"/>
          <w:szCs w:val="26"/>
          <w:lang w:val="vi-VN"/>
        </w:rPr>
        <w:t xml:space="preserve"> (lân), potassium (kali)</w:t>
      </w:r>
      <w:r>
        <w:rPr>
          <w:rFonts w:eastAsia="Times New Roman" w:cs="Times New Roman" w:ascii="Times New Roman" w:hAnsi="Times New Roman"/>
          <w:color w:val="333333"/>
          <w:kern w:val="0"/>
          <w:sz w:val="26"/>
          <w:szCs w:val="26"/>
        </w:rPr>
        <w:t xml:space="preserve"> (NPK) là hỗn hợp củ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N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H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a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H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KNO</w:t>
      </w:r>
      <w:r>
        <w:rPr>
          <w:rFonts w:eastAsia="Times New Roman" w:cs="Times New Roman" w:ascii="Times New Roman" w:hAnsi="Times New Roman"/>
          <w:color w:val="008000"/>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ác loại phân lân đều cung cấp cho cây trồng nguyên t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itroge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rb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otassiu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Phosphorus</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Phân bón kép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ân bón chỉ chứa 1 trong 3 nguyên tố dinh dưỡng chính là N, P, K</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ân bón có chứa 2 hoặc 3 nguyên tố dinh dưỡng chính N, P, K</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bón chứa một lượng nhỏ các nguyên tố như: bo, kẽm, mangan… dưới dạng hợp c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ân bón chứa nguyên tố dinh dưỡng chính là 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ong các loại phân bón sau, phân bón hóa học đơ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ab/>
        <w:tab/>
        <w:tab/>
      </w:r>
      <w:r>
        <w:rPr>
          <w:rFonts w:eastAsia="Times New Roman" w:cs="Times New Roman" w:ascii="Times New Roman" w:hAnsi="Times New Roman"/>
          <w:color w:val="008000"/>
          <w:kern w:val="0"/>
          <w:sz w:val="26"/>
          <w:szCs w:val="26"/>
        </w:rPr>
        <w:t>C.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HPO</w:t>
      </w:r>
      <w:r>
        <w:rPr>
          <w:rFonts w:eastAsia="Times New Roman" w:cs="Times New Roman" w:ascii="Times New Roman" w:hAnsi="Times New Roman"/>
          <w:color w:val="333333"/>
          <w:kern w:val="0"/>
          <w:sz w:val="26"/>
          <w:szCs w:val="26"/>
          <w:vertAlign w:val="subscript"/>
        </w:rPr>
        <w:t>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Phần trăm về khối lượng của nguyên tố N trong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0%</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2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2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các hợp chất sau hợp chất có trong tự nhiên dùng làm phân bón hoá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a</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aCl</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rong các loại phân bón sau, phân bón hoá học kép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aCl</w:t>
        <w:tab/>
        <w:tab/>
      </w:r>
      <w:r>
        <w:rPr>
          <w:rFonts w:eastAsia="Times New Roman" w:cs="Times New Roman" w:ascii="Times New Roman" w:hAnsi="Times New Roman"/>
          <w:color w:val="008000"/>
          <w:kern w:val="0"/>
          <w:sz w:val="26"/>
          <w:szCs w:val="26"/>
        </w:rPr>
        <w:t>D. KNO</w:t>
      </w:r>
      <w:r>
        <w:rPr>
          <w:rFonts w:eastAsia="Times New Roman" w:cs="Times New Roman" w:ascii="Times New Roman" w:hAnsi="Times New Roman"/>
          <w:color w:val="008000"/>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Phần trăm về khối lượng của nguyên tố N trong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5%</w:t>
        <w:tab/>
        <w:tab/>
        <w:t>C. 30%</w:t>
        <w:tab/>
        <w:tab/>
      </w:r>
      <w:r>
        <w:rPr>
          <w:rFonts w:eastAsia="Times New Roman" w:cs="Times New Roman" w:ascii="Times New Roman" w:hAnsi="Times New Roman"/>
          <w:color w:val="008000"/>
          <w:kern w:val="0"/>
          <w:sz w:val="26"/>
          <w:szCs w:val="26"/>
        </w:rPr>
        <w:t>D. 3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rong các loại phân bón hoá học sau loại nào là phân đạm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C.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ể nhận biết 3 chất rắn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C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Cl người ta dùng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a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Ba(O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Dãy phân bón hoá học chỉ chứa toàn phân bón hoá học đơ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KCl,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Ca(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Cl, Ca(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ác loại phân bón hoá học sau loại nào là phân đạ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KCl</w:t>
        <w:tab/>
        <w:tab/>
        <w:t>D.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ể phân biệt 2 loại phân bón hoá học l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 Ta dùng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g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aCl</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rong các loại phân bón sau, loại phân bón nào có lượng đạm cao nhấ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N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Khối lượng của nguyên tố N có trong 100 gam (N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46,67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63,64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32,33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31,33 ga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ể nhận biết 2 loại phân bón hoá học l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 Ta dùng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g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aCl</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ể tăng năng suất cây trồng ta cần ph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ọn giống tố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họn đất trồ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ăm sóc (bón phân; làm c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Phân bón dạng đơn gồ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ân đạm (chứa 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Phân lân (chứa 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kali (chứa K).</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Cả A, B,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ể nhận biết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KCl người ta dùng dung dịc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a(O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Li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o 0,6 mol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o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ư thì thể tích thoát ra ở đkt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3,4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6,8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2.56 l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0,2 mol NaOH vào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ư thì thể tích thoát ra ở đkt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4,8 l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rong các loại phân bón sau, phân bón hóa học kép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KNO</w:t>
      </w:r>
      <w:r>
        <w:rPr>
          <w:rFonts w:eastAsia="Times New Roman" w:cs="Times New Roman" w:ascii="Times New Roman" w:hAnsi="Times New Roman"/>
          <w:color w:val="008000"/>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hối lượng của nguyên tố N có trong 100 gam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2,42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1,21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4,56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9,12 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12 gam NaOH vào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ư thì thể tích thoát ra ở đkt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6,7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7,40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8,20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5,65 l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Phần trăm về khối lượng của nguyên tố N trong (N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2,3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1,8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46,67%</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63,64%</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lang w:val="vi-VN"/>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 xml:space="preserve">ƯƠNG III. KHỐI LƯỢNG RIÊNG VÀ ÁP SUẤT. </w:t>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3: KHỐI LƯỢNG RIÊNG</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Hiện tượng nào sau đây xảy ra đối với khối lượng riêng của nước khi đun nước trong một bình thủy tin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Khối lượng riêng của nước tăng.</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Khối lượng riêng của nước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ối lượng riêng của nước không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ối lượng riêng của nước lúc đầu giảm sau đó mới tă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ột thùng đựng đầy nước cao 80 cm. Áp suất tại điểm A cách đáy 20 cm là bao nhiêu? Biết khối lượng riêng của nước là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8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6000 N/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60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Cho m, V lần lượt là khối lượng và thể tích của một vật. Biểu thức xác định khối lượng riêng của chất tạo thành vật đó có dạng nào sao đây?</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 xml:space="preserve">A.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 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 xml:space="preserve">B. </w:t>
      </w:r>
      <w:r>
        <w:rPr>
          <w:rFonts w:cs="Times New Roman" w:ascii="Times New Roman" w:hAnsi="Times New Roman"/>
          <w:i/>
          <w:sz w:val="26"/>
          <w:szCs w:val="26"/>
          <w:lang w:val="vi-VN"/>
        </w:rPr>
        <w:t xml:space="preserve">  </w:t>
      </w:r>
      <w:r>
        <w:rPr>
          <w:rFonts w:cs="Times New Roman" w:ascii="Times New Roman" w:hAnsi="Times New Roman"/>
          <w:sz w:val="26"/>
          <w:szCs w:val="26"/>
        </w:rPr>
        <w:drawing>
          <wp:inline distT="0" distB="0" distL="0" distR="0">
            <wp:extent cx="52578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95" r="-68" b="-95"/>
                    <a:stretch>
                      <a:fillRect/>
                    </a:stretch>
                  </pic:blipFill>
                  <pic:spPr bwMode="auto">
                    <a:xfrm>
                      <a:off x="0" y="0"/>
                      <a:ext cx="525780" cy="381000"/>
                    </a:xfrm>
                    <a:prstGeom prst="rect">
                      <a:avLst/>
                    </a:prstGeom>
                  </pic:spPr>
                </pic:pic>
              </a:graphicData>
            </a:graphic>
          </wp:inline>
        </w:drawing>
      </w:r>
      <w:r>
        <w:rPr>
          <w:rFonts w:cs="Times New Roman" w:ascii="Times New Roman" w:hAnsi="Times New Roman"/>
          <w:sz w:val="26"/>
          <w:szCs w:val="26"/>
          <w:lang w:val="vi-VN"/>
        </w:rPr>
        <w:t xml:space="preserve"> </w:t>
        <w:tab/>
        <w:tab/>
      </w:r>
      <w:r>
        <w:rPr>
          <w:rFonts w:eastAsia="Times New Roman" w:cs="Times New Roman" w:ascii="Times New Roman" w:hAnsi="Times New Roman"/>
          <w:color w:val="333333"/>
          <w:kern w:val="0"/>
          <w:sz w:val="26"/>
          <w:szCs w:val="26"/>
        </w:rPr>
        <w:t xml:space="preserve">C. </w:t>
      </w:r>
      <w:r>
        <w:rPr>
          <w:rFonts w:eastAsia="Times New Roman" w:cs="Times New Roman" w:ascii="Times New Roman" w:hAnsi="Times New Roman"/>
          <w:color w:val="333333"/>
          <w:kern w:val="0"/>
          <w:sz w:val="26"/>
          <w:szCs w:val="26"/>
          <w:lang w:val="vi-VN"/>
        </w:rPr>
        <w:t xml:space="preserve"> </w:t>
      </w:r>
      <w:r>
        <w:rPr>
          <w:rFonts w:cs="Times New Roman" w:ascii="Times New Roman" w:hAnsi="Times New Roman"/>
          <w:i/>
          <w:sz w:val="26"/>
          <w:szCs w:val="26"/>
          <w:lang w:val="vi-VN"/>
        </w:rPr>
        <w:t xml:space="preserve"> </w:t>
      </w:r>
      <w:r>
        <w:rPr>
          <w:rFonts w:cs="Times New Roman" w:ascii="Times New Roman" w:hAnsi="Times New Roman"/>
          <w:sz w:val="26"/>
          <w:szCs w:val="26"/>
        </w:rPr>
        <w:drawing>
          <wp:inline distT="0" distB="0" distL="0" distR="0">
            <wp:extent cx="52578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8" t="-86" r="-68" b="-86"/>
                    <a:stretch>
                      <a:fillRect/>
                    </a:stretch>
                  </pic:blipFill>
                  <pic:spPr bwMode="auto">
                    <a:xfrm>
                      <a:off x="0" y="0"/>
                      <a:ext cx="525780" cy="419100"/>
                    </a:xfrm>
                    <a:prstGeom prst="rect">
                      <a:avLst/>
                    </a:prstGeom>
                  </pic:spPr>
                </pic:pic>
              </a:graphicData>
            </a:graphic>
          </wp:inline>
        </w:drawing>
      </w:r>
      <w:r>
        <w:rPr>
          <w:rFonts w:cs="Times New Roman" w:ascii="Times New Roman" w:hAnsi="Times New Roman"/>
          <w:sz w:val="26"/>
          <w:szCs w:val="26"/>
          <w:lang w:val="vi-VN"/>
        </w:rPr>
        <w:t xml:space="preserve"> </w:t>
        <w:tab/>
        <w:tab/>
      </w:r>
      <w:r>
        <w:rPr>
          <w:rFonts w:eastAsia="Times New Roman" w:cs="Times New Roman" w:ascii="Times New Roman" w:hAnsi="Times New Roman"/>
          <w:color w:val="333333"/>
          <w:kern w:val="0"/>
          <w:sz w:val="26"/>
          <w:szCs w:val="26"/>
        </w:rPr>
        <w:t xml:space="preserve">D.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w:t>
      </w:r>
      <w:r>
        <w:rPr>
          <w:rFonts w:eastAsia="Times New Roman" w:cs="Times New Roman" w:ascii="Times New Roman" w:hAnsi="Times New Roman"/>
          <w:color w:val="333333"/>
          <w:kern w:val="0"/>
          <w:sz w:val="26"/>
          <w:szCs w:val="26"/>
          <w:lang w:val="vi-VN"/>
        </w:rPr>
        <w:t xml:space="preserve">  m</w:t>
      </w:r>
      <w:r>
        <w:rPr>
          <w:rFonts w:eastAsia="Times New Roman" w:cs="Times New Roman" w:ascii="Times New Roman" w:hAnsi="Times New Roman"/>
          <w:color w:val="333333"/>
          <w:kern w:val="0"/>
          <w:sz w:val="26"/>
          <w:szCs w:val="26"/>
          <w:vertAlign w:val="superscript"/>
          <w:lang w:val="vi-VN"/>
        </w:rPr>
        <w:t>V</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Hiện tượng nào sau đây xảy ra đối với khối lượng riêng của nước khi đun nước trong một bình thủy ti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riêng của nước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ối lượng riêng của nước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ối lượng riêng của nước không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ối lượng riêng của nước lúc đầu giảm sau đó mới tă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ặt một khối sắt có thể tích V</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1 d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rên đĩa trái của cân Robecvan. Hỏi phải dùng bao nhiêu lít nước (đựng trong bình chứa có khối lượng không đáng kể) đặt lên đĩa phải để cân nằm thăng bằng? Cho khối lượng riêng của sắt là D</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ủa nước là D</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9,2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8,7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7,8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5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Ở thể lỏng dưới áp suất thường, khối lượng riêng của nước có giá trị lớn nhất ở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0°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00°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0°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C</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ba bình giống hệt nhau đựng 3 chất lỏng: rượu, nước và thủy ngân với cùng một thể tích như nhau. Biết khối lượng riêng của thủy ngân là ρ</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 136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ủa nước là ρ</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 =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ủa rượu là ρ</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 = 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Hãy so sánh áp suất của chất lỏng lên đáy của các bì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lt; p</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 &lt; p</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p</w:t>
      </w:r>
      <w:r>
        <w:rPr>
          <w:rFonts w:eastAsia="Times New Roman" w:cs="Times New Roman" w:ascii="Times New Roman" w:hAnsi="Times New Roman"/>
          <w:color w:val="008000"/>
          <w:kern w:val="0"/>
          <w:sz w:val="26"/>
          <w:szCs w:val="26"/>
          <w:vertAlign w:val="subscript"/>
        </w:rPr>
        <w:t>Hg</w:t>
      </w:r>
      <w:r>
        <w:rPr>
          <w:rFonts w:eastAsia="Times New Roman" w:cs="Times New Roman" w:ascii="Times New Roman" w:hAnsi="Times New Roman"/>
          <w:color w:val="008000"/>
          <w:kern w:val="0"/>
          <w:sz w:val="26"/>
          <w:szCs w:val="26"/>
        </w:rPr>
        <w:t> &gt; p</w:t>
      </w:r>
      <w:r>
        <w:rPr>
          <w:rFonts w:eastAsia="Times New Roman" w:cs="Times New Roman" w:ascii="Times New Roman" w:hAnsi="Times New Roman"/>
          <w:color w:val="008000"/>
          <w:kern w:val="0"/>
          <w:sz w:val="26"/>
          <w:szCs w:val="26"/>
          <w:vertAlign w:val="subscript"/>
        </w:rPr>
        <w:t>nước</w:t>
      </w:r>
      <w:r>
        <w:rPr>
          <w:rFonts w:eastAsia="Times New Roman" w:cs="Times New Roman" w:ascii="Times New Roman" w:hAnsi="Times New Roman"/>
          <w:color w:val="008000"/>
          <w:kern w:val="0"/>
          <w:sz w:val="26"/>
          <w:szCs w:val="26"/>
        </w:rPr>
        <w:t> &gt; p</w:t>
      </w:r>
      <w:r>
        <w:rPr>
          <w:rFonts w:eastAsia="Times New Roman" w:cs="Times New Roman" w:ascii="Times New Roman" w:hAnsi="Times New Roman"/>
          <w:color w:val="008000"/>
          <w:kern w:val="0"/>
          <w:sz w:val="26"/>
          <w:szCs w:val="26"/>
          <w:vertAlign w:val="subscript"/>
        </w:rPr>
        <w:t>rượu</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p</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Người ta thường nói sắt nặng hơn nhôm. Câu giải thích nào sau đây là không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ì trọng lượng của sắt lớn hơn trọng lượng của nhô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Vì trọng lượng riêng của sắt lớn hơn trọng lượng riêng của nhô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Vì khối lượng riêng của sắt lớn hơn khối lượng riêng của nhô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Vì trọng lượng riêng của miếng sắt lớn hơn trọng lượng của miếng nhôm có cùng thể tí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ức tượng phật Di Lặc tại chùa Vĩnh Tràng (Mỹ Tho, Tiền Giang) là một trong những bức tượng phật khổng lồ nổi tiếng trên thế giới. Tượng cao 20 m, nặng 250 tấn. Thể tích đồng được dùng để đúc bước tượng trên có giá trị là bao nhiêu? Biết khối lượng riêng của đồng là 89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80,8 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808 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808 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8,08 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Phát biểu nào sau đây về khối lượng riêng là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ối lượng riêng của một chất là khối lượng của một đơn vị thể tích chất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ói khối lượng riêng của sắt là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ó nghĩa là 1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sắt có khối lượng 7800 k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ông thức tính khối lượng riêng là D = m.V.</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ối lượng riêng bằng trọng lượng riê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ối lượng riêng của dầu ăn vào khoảng 800kg/m3 . Do đó, 2 lít dầu ăn sẽ có trọng lượng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1,6N.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16N.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160N.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600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iền vào chỗ trống: "Khi biết khối lượng riêng của một vật, ta có thể biết vật đó được cấu tạo bằng chất gì bằng cách đối chiếu với bảng ... của các chất."</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Khối lượng riê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rọng lượng riêng</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Khối lượ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hể tí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ính khối lượng của một khối đá hoa cương dạng hình hộp chữ nhật có kích thước 2,0 m x 3,0 m x 1,5 m. Biết khối lượng riêng của đá hoa cương là ρ=2750kg/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475 k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4750 k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75 k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750 k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Khối lượng riêng của một chất cho ta biết khối lượng của một đơn vị thể tích chất đ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Đơn vị thể tích chất đó.</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Đơn vị khối lượng chất đó</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ơn vị trọng lượng chất đ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hông có đáp án đú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o biết 13,5kg nhôm có thể tích là 5dm³. Khối lượng riêng của nhôm bằng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2700kg/d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2700kg/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270kh/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260kg/m³</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ể xác định khối lượng riêng của các viên sỏi, ba bạn Sử, Sen, Anh đưa ra ý kiến như sau: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Sử: Mình chỉ cần một cái cân là đủ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Sen: Theo mình, cần một bình chia độ mới đúng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nh: Sai bét, phải cần một cái cân và một bình chia độ mới xác định được chứ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heo em, ý kiến nào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ử đú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Sen đú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nh đú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Cả ba bạn cùng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Muốn đo khối lượng riêng của quả cầu bằng sắt người ta dùng những dụng cụ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ỉ cần dùng một cái câ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hỉ cần dùng một lực kế</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ần dùng một cái cân và bình chia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hỉ cần dùng một bình chia độ</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ối lượng riêng của sắt là 7800kg/m³. Vậy, 1kg sắt sẽ có thể tích vào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8cm</w:t>
      </w:r>
      <w:r>
        <w:rPr>
          <w:rFonts w:eastAsia="Times New Roman" w:cs="Times New Roman" w:ascii="Times New Roman" w:hAnsi="Times New Roman"/>
          <w:color w:val="333333"/>
          <w:kern w:val="0"/>
          <w:sz w:val="26"/>
          <w:szCs w:val="26"/>
          <w:vertAlign w:val="superscript"/>
        </w:rPr>
        <w:t>3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128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280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2.800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1kg kem giặt VISO có thể tích 900cm³. Tính khối lượng riêng của kem giặt VISO và so sánh với khối lượng riêng của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40kg/m</w:t>
      </w:r>
      <w:r>
        <w:rPr>
          <w:rFonts w:eastAsia="Times New Roman" w:cs="Times New Roman" w:ascii="Times New Roman" w:hAnsi="Times New Roman"/>
          <w:color w:val="333333"/>
          <w:kern w:val="0"/>
          <w:sz w:val="26"/>
          <w:szCs w:val="26"/>
          <w:vertAlign w:val="superscript"/>
        </w:rPr>
        <w:t>3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200kg/m</w:t>
      </w:r>
      <w:r>
        <w:rPr>
          <w:rFonts w:eastAsia="Times New Roman" w:cs="Times New Roman" w:ascii="Times New Roman" w:hAnsi="Times New Roman"/>
          <w:color w:val="333333"/>
          <w:kern w:val="0"/>
          <w:sz w:val="26"/>
          <w:szCs w:val="26"/>
          <w:vertAlign w:val="superscript"/>
        </w:rPr>
        <w:t>3 </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1111,1kg/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000kg/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ối lượng riêng của nhôm là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300,6kg/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700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700kg/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700N/m³</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hai khối kim loại chì và sắt. Sắt có khối lượng gấp đôi chì. Biết khối lượng riêng của sắt và chì lần lượt là D</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13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ỉ lệ thể tích giữa sắt và chì gần nhất với giá trị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0,6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2,9</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38</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2</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o biết 1kg nước có thể tích 1 lít còn 1kg dầu hỏa có thể tích 5/4 lít. Phát biểu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1 lít nước có thể tích lớn hơn 1 lít dầu hỏ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1 lít dầu hỏa có khối lượng lớn hơn 1 lít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Khối lượng riêng của dầu hỏa bằng 5/4 khối lượng riêng của dầu hỏ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Khối lượng riêng của nước bằng 5/4 khối lượng riêng của dầu hỏ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Biết 10 lít cát có khối lượng 15 kg. Tính thể tích của 1 tấn cá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0,667m³</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0,667m</w:t>
      </w:r>
      <w:r>
        <w:rPr>
          <w:rFonts w:eastAsia="Times New Roman" w:cs="Times New Roman" w:ascii="Times New Roman" w:hAnsi="Times New Roman"/>
          <w:color w:val="333333"/>
          <w:kern w:val="0"/>
          <w:sz w:val="26"/>
          <w:szCs w:val="26"/>
          <w:vertAlign w:val="superscript"/>
        </w:rPr>
        <w:t>4</w:t>
      </w:r>
      <w:r>
        <w:rPr>
          <w:rFonts w:eastAsia="Times New Roman" w:cs="Times New Roman" w:ascii="Times New Roman" w:hAnsi="Times New Roman"/>
          <w:color w:val="333333"/>
          <w:kern w:val="0"/>
          <w:sz w:val="26"/>
          <w:szCs w:val="26"/>
        </w:rPr>
        <w:t xml:space="preserve">.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0,778m³</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0,778m</w:t>
      </w:r>
      <w:r>
        <w:rPr>
          <w:rFonts w:eastAsia="Times New Roman" w:cs="Times New Roman" w:ascii="Times New Roman" w:hAnsi="Times New Roman"/>
          <w:color w:val="333333"/>
          <w:kern w:val="0"/>
          <w:sz w:val="26"/>
          <w:szCs w:val="26"/>
          <w:vertAlign w:val="superscript"/>
        </w:rPr>
        <w:t>4</w:t>
      </w:r>
      <w:r>
        <w:rPr>
          <w:rFonts w:eastAsia="Times New Roman" w:cs="Times New Roman" w:ascii="Times New Roman" w:hAnsi="Times New Roman"/>
          <w:color w:val="333333"/>
          <w:kern w:val="0"/>
          <w:sz w:val="26"/>
          <w:szCs w:val="26"/>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ó một vật làm bằng kim loại, khi treo vật đó vào một lực kế và nhúng chìm trong một bình tràn đựng nước thì lực kế chỉ 8,5 N đồng thời lượng nước tràn ra có thể tích 0,5 lít. Hỏi vật đó có khối lượng là bao nhiêu và làm bằng chất gì? Cho khối lượng riêng của nước là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3,5 kg – Nhô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13,5 kg – Đá hoa c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1,35 kg – Nhô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35 kg – Đá hoa cư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o khối lượng riêng của Al, Fe, Pd, đá lần lượt là 27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113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26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Một khối đồng chất có thể tích 300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nặng 810g đó là khố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Al</w:t>
      </w:r>
      <w:r>
        <w:rPr>
          <w:rFonts w:eastAsia="Times New Roman" w:cs="Times New Roman" w:ascii="Times New Roman" w:hAnsi="Times New Roman"/>
          <w:color w:val="008000"/>
          <w:kern w:val="0"/>
          <w:sz w:val="26"/>
          <w:szCs w:val="26"/>
          <w:lang w:val="vi-VN"/>
        </w:rPr>
        <w:t xml:space="preserve"> ( aluminium)</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Fe</w:t>
      </w:r>
      <w:r>
        <w:rPr>
          <w:rFonts w:eastAsia="Times New Roman" w:cs="Times New Roman" w:ascii="Times New Roman" w:hAnsi="Times New Roman"/>
          <w:color w:val="333333"/>
          <w:kern w:val="0"/>
          <w:sz w:val="26"/>
          <w:szCs w:val="26"/>
          <w:lang w:val="vi-VN"/>
        </w:rPr>
        <w:t xml:space="preserve"> (iron)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d</w:t>
      </w:r>
      <w:r>
        <w:rPr>
          <w:rFonts w:eastAsia="Times New Roman" w:cs="Times New Roman" w:ascii="Times New Roman" w:hAnsi="Times New Roman"/>
          <w:color w:val="333333"/>
          <w:kern w:val="0"/>
          <w:sz w:val="26"/>
          <w:szCs w:val="26"/>
          <w:lang w:val="vi-VN"/>
        </w:rPr>
        <w:t xml:space="preserve"> (Palladium)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á</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b/>
          <w:bCs/>
          <w:color w:val="008000"/>
          <w:sz w:val="26"/>
          <w:szCs w:val="26"/>
          <w:shd w:fill="FFFFFF" w:val="clear"/>
        </w:rPr>
        <w:t>BÀI 14: TH</w:t>
      </w:r>
      <w:r>
        <w:rPr>
          <w:rFonts w:cs="Times New Roman" w:ascii="Times New Roman" w:hAnsi="Times New Roman"/>
          <w:b/>
          <w:bCs/>
          <w:color w:val="008000"/>
          <w:sz w:val="26"/>
          <w:szCs w:val="26"/>
          <w:shd w:fill="FFFFFF" w:val="clear"/>
          <w:lang w:val="vi-VN"/>
        </w:rPr>
        <w:t>ỰC HÀNH XÁC ĐỊNH KHỐI LƯỢNG RIÊNG</w:t>
      </w:r>
      <w:r>
        <w:rPr>
          <w:rFonts w:cs="Times New Roman" w:ascii="Times New Roman" w:hAnsi="Times New Roman"/>
          <w:color w:val="008000"/>
          <w:sz w:val="26"/>
          <w:szCs w:val="26"/>
          <w:shd w:fill="FFFFFF" w:val="clear"/>
          <w:lang w:val="vi-VN"/>
        </w:rPr>
        <w:t xml:space="preserve">. </w:t>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5: ÁP SUẤT TRÊN MỘT BỀ MẶT</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Muốn tăng áp suất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ảm diện tích mặt bị ép và giảm áp lực theo cùng tỉ lệ.</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ảm diện tích mặt bị ép và tăng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ăng diện tích mặt bị ép và tăng áp lực theo cùng tỉ lệ.</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ăng diện tích mặt bị ép và giảm áp lự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ọn câu đúng trong các câu s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i đoàn tàu đang chuyển động trên đường nằm ngang thì áp lực có độ lớn bằng lực kéo do đầu tàu tác dụng lên toa tà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i đoàn tàu đang chuyển động trên đường nằm ngang thì áp lực có độ lớn bằng trọng lực của tà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i đoàn tàu đang chuyển động trên đường nằm ngang thì áp lực có độ lớn bằng lực ma sát giữa tàu và đường ra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i đoàn tàu đang chuyển động trên đường nằm ngang thì áp lực có độ lớn bằng cả ba lực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iu tơn (N) là đơn vị củ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Áp lự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Áp su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ăng lượ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Quãng đườ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ác dụng của áp lực phụ thuộc v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ương của lự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hiều của lự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iểm đặt của lự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độ lớn của áp lực và diện tích mặt bị ép</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ông thức nào sau đây là công thức tính áp su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p = F/S</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 xml:space="preserve">B.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 F.S</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 xml:space="preserve">C.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 P/S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 p = d.V</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ường hợp nào trong các trường hợp sau có thể làm tăng áp suất của một vật lên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ữ nguyên áp lực tác dụng vào vật, tăng diện tích mặt bị ép.</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ữ nguyên áp lực tác dụng vào vật, giảm diện tích mặt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ữ nguyên diện tích mặt bị ép, giảm áp lực tác dụng vào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ừa giảm áp lực tác dụng vào vật vừa tăng diện tích mặt bị é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ỉ ra kết luận sai trong các kết luận s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lực là lực ép có phương vuông góc với mặt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ơn vị của áp suất là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Áp suất là độ lớn của áp lực trên một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ơn vị của áp lực là đơn vị của lự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uốn giảm áp suất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ảm diện tích mặt bị ép và giảm áp lực theo cùng tỉ lệ</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ăng diện tích mặt bị ép và tăng áp lực theo cùng tỉ lệ</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ăng diện tích mặt bị ép và giữ nguyên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giảm diện tích mặt bị ép và giữ nguyên áp lự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uốn giảm áp suất lên diện tích bị ép ta có thể làm như thế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ảm áp lực lên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ảm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ăng áp lực và tăng diện tích bị ép lên cùng một số lầ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ăng áp lực và giảm diện tích bị é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Áp lự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ực ép có phương vuông góc với mặt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ép có phương song song với mặt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ép có phương tạo với mặt bị ép một góc bất k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ép có phương trùng với mặt bị é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ơn vị đo áp suất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m2</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m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kg/m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ặt một bao gạo 60kg lên một ghết 4 chân có khối lượng 4kg. Diện tích tiếp xúc với mặt đất của mỗi chân ghế là 8c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Áp suất mà gạo và ghế tác dụng lên mặt đấ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 = 20000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 = 2000000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p = 200000N/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Là một giá trị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ơn vị của áp lự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 xml:space="preserve">B. Pa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N/cm</w:t>
      </w:r>
      <w:r>
        <w:rPr>
          <w:rFonts w:eastAsia="Times New Roman" w:cs="Times New Roman" w:ascii="Times New Roman" w:hAnsi="Times New Roman"/>
          <w:color w:val="333333"/>
          <w:kern w:val="0"/>
          <w:sz w:val="26"/>
          <w:szCs w:val="26"/>
          <w:vertAlign w:val="super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ùng một lực như nhau tác dụng lên hai vật khác nhau. Diện tích tác dụng của lực lên vật A lớn gấp đôi diện tích lực tác dụng lên vật B.</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tác dụng lên vật A lớn gấp đôi áp suất tác dụng lên vật B</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Áp suất tác dụng lên vật B lớn gấp đôi áp suất tác dụng lên vật 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tác dụng lên hai vật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Áp suất tác dụng lên vật A lớn gấp bốn lần áp suất tác dụng lên vật B</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ùng một lực như nhau tác dụng lên hai vật khác nhau. Diện tích tác dụng của lực lên vật A lớn gấp bốn lần diện tích lực tác dụng lên vật B.</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tác dụng lên vật A lớn gấp bốn lần áp suất tác dụng lên vật B</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ác dụng lên vật B lớn gấp đôi áp suất tác dụng lên vật 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tác dụng lên hai vật như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Áp suất tác dụng lên vật B lớn gấp bốn lần áp suất tác dụng lên vật 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Móng nhà phải xây rộng bản hơn tường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ể giảm trọng lượng của tường xuống mặt đ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ể tăng trọng lượng của tường xuống mặt đ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ể tăng áp suất lên mặt đ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ể giảm áp suất tác dụng lên mặt đ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hi đoàn tàu đang chuyển động trên đường nằm ngang thì áp lực có độ lớn bằng lực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kéo do đầu tàu tác dụng lên toa tà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rọng lực của tà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ma sát giữa tàu và đường ray.</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ả 3 lực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đóng đinh vào tường ta thường đóng mũi đinh vào tường mà không đóng mũ (tai) đinh vào? Tại sao vậ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óng mũi đinh vào tường để tăng áp lực tác dụng nên đinh dễ vào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Mũi đinh có diện tích nhỏ nên với cùng áp lực thì có thể gây ra áp suất lớn nên đinh dễ vào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ũ đinh có diện tích lớn nên áp lực nhỏ vì vậy đinh khó vào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óng mũi đinh vào tường là do thói quen còn đóng đầu nào cũng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hi nằm trên đệm mút ta thấy êm hơn khi nằm trên phản gỗ. Tại sao vậ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đệm mút mềm hơn phản gỗ nên áp suất tác dụng lên người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đệm mút dầy hơn phản gỗ nên áp suất tác dụng lên người giả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đệm mút dễ biến dạng để tăng diện tích tiếp xúc vì vậy giảm áp suất tác dụng lên thân ngườ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lực tác dụng của phản gỗ vào thân người lớn h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Vật thứ nhất có khối lượng m</w:t>
        <w:softHyphen/>
        <w:softHyphen/>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0,5kg, vật thứ hai có khối lượng 1kg. Hãy so sánh áp suất p</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ủa hai vật trên mặt sàn nằm nga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w:t>
      </w:r>
      <w:r>
        <w:rPr>
          <w:rFonts w:eastAsia="Times New Roman" w:cs="Times New Roman" w:ascii="Times New Roman" w:hAnsi="Times New Roman"/>
          <w:color w:val="333333"/>
          <w:kern w:val="0"/>
          <w:sz w:val="26"/>
          <w:szCs w:val="26"/>
          <w:vertAlign w:val="subscript"/>
        </w:rPr>
        <w:t>1 </w:t>
      </w:r>
      <w:r>
        <w:rPr>
          <w:rFonts w:eastAsia="Times New Roman" w:cs="Times New Roman" w:ascii="Times New Roman" w:hAnsi="Times New Roman"/>
          <w:color w:val="333333"/>
          <w:kern w:val="0"/>
          <w:sz w:val="26"/>
          <w:szCs w:val="26"/>
        </w:rPr>
        <w:t>=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w:t>
      </w:r>
      <w:r>
        <w:rPr>
          <w:rFonts w:eastAsia="Times New Roman" w:cs="Times New Roman" w:ascii="Times New Roman" w:hAnsi="Times New Roman"/>
          <w:color w:val="333333"/>
          <w:kern w:val="0"/>
          <w:sz w:val="26"/>
          <w:szCs w:val="26"/>
          <w:vertAlign w:val="subscript"/>
        </w:rPr>
        <w:t>1 </w:t>
      </w:r>
      <w:r>
        <w:rPr>
          <w:rFonts w:eastAsia="Times New Roman" w:cs="Times New Roman" w:ascii="Times New Roman" w:hAnsi="Times New Roman"/>
          <w:color w:val="333333"/>
          <w:kern w:val="0"/>
          <w:sz w:val="26"/>
          <w:szCs w:val="26"/>
        </w:rPr>
        <w:t>= 2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p</w:t>
      </w:r>
      <w:r>
        <w:rPr>
          <w:rFonts w:eastAsia="Times New Roman" w:cs="Times New Roman" w:ascii="Times New Roman" w:hAnsi="Times New Roman"/>
          <w:color w:val="333333"/>
          <w:kern w:val="0"/>
          <w:sz w:val="26"/>
          <w:szCs w:val="26"/>
          <w:vertAlign w:val="subscript"/>
        </w:rPr>
        <w:t>1 </w:t>
      </w:r>
      <w:r>
        <w:rPr>
          <w:rFonts w:eastAsia="Times New Roman" w:cs="Times New Roman" w:ascii="Times New Roman" w:hAnsi="Times New Roman"/>
          <w:color w:val="333333"/>
          <w:kern w:val="0"/>
          <w:sz w:val="26"/>
          <w:szCs w:val="26"/>
        </w:rPr>
        <w:t>=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Không so sánh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Khi nhúng một khối lập phương vào nước, mặt nào của khối lập phương chịu áp lực lớn nhất của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lực như nhau ở cả 6 mặ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Mặt trê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Mặt dướ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ác mặt b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Một hình hộp chữ nhật có kích thước 20cm x 10cm x 5cm được đặt trên bàn nằm ngang. Biết trọng lượng riêng của chất làm nên vật là d = 2.10</w:t>
      </w:r>
      <w:r>
        <w:rPr>
          <w:rFonts w:eastAsia="Times New Roman" w:cs="Times New Roman" w:ascii="Times New Roman" w:hAnsi="Times New Roman"/>
          <w:color w:val="333333"/>
          <w:kern w:val="0"/>
          <w:sz w:val="26"/>
          <w:szCs w:val="26"/>
          <w:vertAlign w:val="superscript"/>
        </w:rPr>
        <w:t>4</w:t>
      </w:r>
      <w:r>
        <w:rPr>
          <w:rFonts w:eastAsia="Times New Roman" w:cs="Times New Roman" w:ascii="Times New Roman" w:hAnsi="Times New Roman"/>
          <w:color w:val="333333"/>
          <w:kern w:val="0"/>
          <w:sz w:val="26"/>
          <w:szCs w:val="26"/>
        </w:rPr>
        <w:t> 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Áp suất lớn nhất và nhỏ nhất tác dụng lên mặt bàn là bao nhiêu? Lấy g = 10m/s</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w:t>
      </w:r>
      <w:r>
        <w:rPr>
          <w:rFonts w:eastAsia="Times New Roman" w:cs="Times New Roman" w:ascii="Times New Roman" w:hAnsi="Times New Roman"/>
          <w:color w:val="008000"/>
          <w:kern w:val="0"/>
          <w:sz w:val="26"/>
          <w:szCs w:val="26"/>
          <w:vertAlign w:val="subscript"/>
        </w:rPr>
        <w:t>max </w:t>
      </w:r>
      <w:r>
        <w:rPr>
          <w:rFonts w:eastAsia="Times New Roman" w:cs="Times New Roman" w:ascii="Times New Roman" w:hAnsi="Times New Roman"/>
          <w:color w:val="008000"/>
          <w:kern w:val="0"/>
          <w:sz w:val="26"/>
          <w:szCs w:val="26"/>
        </w:rPr>
        <w:t>= 4000Pa;p</w:t>
      </w:r>
      <w:r>
        <w:rPr>
          <w:rFonts w:eastAsia="Times New Roman" w:cs="Times New Roman" w:ascii="Times New Roman" w:hAnsi="Times New Roman"/>
          <w:color w:val="008000"/>
          <w:kern w:val="0"/>
          <w:sz w:val="26"/>
          <w:szCs w:val="26"/>
          <w:vertAlign w:val="subscript"/>
        </w:rPr>
        <w:t>min</w:t>
      </w:r>
      <w:r>
        <w:rPr>
          <w:rFonts w:eastAsia="Times New Roman" w:cs="Times New Roman" w:ascii="Times New Roman" w:hAnsi="Times New Roman"/>
          <w:color w:val="008000"/>
          <w:kern w:val="0"/>
          <w:sz w:val="26"/>
          <w:szCs w:val="26"/>
        </w:rPr>
        <w:t> = 1000Pa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p</w:t>
      </w:r>
      <w:r>
        <w:rPr>
          <w:rFonts w:eastAsia="Times New Roman" w:cs="Times New Roman" w:ascii="Times New Roman" w:hAnsi="Times New Roman"/>
          <w:color w:val="333333"/>
          <w:kern w:val="0"/>
          <w:sz w:val="26"/>
          <w:szCs w:val="26"/>
          <w:vertAlign w:val="subscript"/>
        </w:rPr>
        <w:t>max</w:t>
      </w:r>
      <w:r>
        <w:rPr>
          <w:rFonts w:eastAsia="Times New Roman" w:cs="Times New Roman" w:ascii="Times New Roman" w:hAnsi="Times New Roman"/>
          <w:color w:val="333333"/>
          <w:kern w:val="0"/>
          <w:sz w:val="26"/>
          <w:szCs w:val="26"/>
        </w:rPr>
        <w:t>=10000Pa;p</w:t>
      </w:r>
      <w:r>
        <w:rPr>
          <w:rFonts w:eastAsia="Times New Roman" w:cs="Times New Roman" w:ascii="Times New Roman" w:hAnsi="Times New Roman"/>
          <w:color w:val="333333"/>
          <w:kern w:val="0"/>
          <w:sz w:val="26"/>
          <w:szCs w:val="26"/>
          <w:vertAlign w:val="subscript"/>
        </w:rPr>
        <w:t>min</w:t>
      </w:r>
      <w:r>
        <w:rPr>
          <w:rFonts w:eastAsia="Times New Roman" w:cs="Times New Roman" w:ascii="Times New Roman" w:hAnsi="Times New Roman"/>
          <w:color w:val="333333"/>
          <w:kern w:val="0"/>
          <w:sz w:val="26"/>
          <w:szCs w:val="26"/>
        </w:rPr>
        <w:t>=2000Pa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w:t>
      </w:r>
      <w:r>
        <w:rPr>
          <w:rFonts w:eastAsia="Times New Roman" w:cs="Times New Roman" w:ascii="Times New Roman" w:hAnsi="Times New Roman"/>
          <w:color w:val="333333"/>
          <w:kern w:val="0"/>
          <w:sz w:val="26"/>
          <w:szCs w:val="26"/>
          <w:vertAlign w:val="subscript"/>
        </w:rPr>
        <w:t>max</w:t>
      </w:r>
      <w:r>
        <w:rPr>
          <w:rFonts w:eastAsia="Times New Roman" w:cs="Times New Roman" w:ascii="Times New Roman" w:hAnsi="Times New Roman"/>
          <w:color w:val="333333"/>
          <w:kern w:val="0"/>
          <w:sz w:val="26"/>
          <w:szCs w:val="26"/>
        </w:rPr>
        <w:t>=4000Pa;p</w:t>
      </w:r>
      <w:r>
        <w:rPr>
          <w:rFonts w:eastAsia="Times New Roman" w:cs="Times New Roman" w:ascii="Times New Roman" w:hAnsi="Times New Roman"/>
          <w:color w:val="333333"/>
          <w:kern w:val="0"/>
          <w:sz w:val="26"/>
          <w:szCs w:val="26"/>
          <w:vertAlign w:val="subscript"/>
        </w:rPr>
        <w:t>min</w:t>
      </w:r>
      <w:r>
        <w:rPr>
          <w:rFonts w:eastAsia="Times New Roman" w:cs="Times New Roman" w:ascii="Times New Roman" w:hAnsi="Times New Roman"/>
          <w:color w:val="333333"/>
          <w:kern w:val="0"/>
          <w:sz w:val="26"/>
          <w:szCs w:val="26"/>
        </w:rPr>
        <w:t>=1500Pa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p</w:t>
      </w:r>
      <w:r>
        <w:rPr>
          <w:rFonts w:eastAsia="Times New Roman" w:cs="Times New Roman" w:ascii="Times New Roman" w:hAnsi="Times New Roman"/>
          <w:color w:val="333333"/>
          <w:kern w:val="0"/>
          <w:sz w:val="26"/>
          <w:szCs w:val="26"/>
          <w:vertAlign w:val="subscript"/>
        </w:rPr>
        <w:t>max</w:t>
      </w:r>
      <w:r>
        <w:rPr>
          <w:rFonts w:eastAsia="Times New Roman" w:cs="Times New Roman" w:ascii="Times New Roman" w:hAnsi="Times New Roman"/>
          <w:color w:val="333333"/>
          <w:kern w:val="0"/>
          <w:sz w:val="26"/>
          <w:szCs w:val="26"/>
        </w:rPr>
        <w:t>=10000Pa;p</w:t>
      </w:r>
      <w:r>
        <w:rPr>
          <w:rFonts w:eastAsia="Times New Roman" w:cs="Times New Roman" w:ascii="Times New Roman" w:hAnsi="Times New Roman"/>
          <w:color w:val="333333"/>
          <w:kern w:val="0"/>
          <w:sz w:val="26"/>
          <w:szCs w:val="26"/>
          <w:vertAlign w:val="subscript"/>
        </w:rPr>
        <w:t>min</w:t>
      </w:r>
      <w:r>
        <w:rPr>
          <w:rFonts w:eastAsia="Times New Roman" w:cs="Times New Roman" w:ascii="Times New Roman" w:hAnsi="Times New Roman"/>
          <w:color w:val="333333"/>
          <w:kern w:val="0"/>
          <w:sz w:val="26"/>
          <w:szCs w:val="26"/>
        </w:rPr>
        <w:t>=5000P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Một máy đánh ruộng có khối lượng 1 tấn, để máy chạy được trên nền đất ruộng thì áp suất máy tác dụng lên đất là 10.000 Pa. Hỏi diện tích 1 bánh của máy đánh phải tiếp xúc với ruộ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0,5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00c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0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Biết thầy Giang có khối lượng 60 kg, diện tích một bàn chân là 30 c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Tính áp suất thầy Giang tác dụng lên sàn khi đứng cả hai châ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P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P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P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00.000P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ơn vị nào sau đây không phải là đơn vị tính áp su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P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N/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Pa</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6: ÁP SUẤT CHẤT LỎNG, ÁP SUẤT KHÍ QUYỂN</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Áp suất mà chất lỏng tác dụng lên một điểm phụ thuộ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ối lượng lớp chất lỏng phía trên </w:t>
        <w:tab/>
        <w:tab/>
        <w:t>B. Trọng lượng lớp chất lỏng phía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Thể tích lớp chất lỏng phía trên </w:t>
        <w:tab/>
        <w:tab/>
        <w:tab/>
      </w:r>
      <w:r>
        <w:rPr>
          <w:rFonts w:eastAsia="Times New Roman" w:cs="Times New Roman" w:ascii="Times New Roman" w:hAnsi="Times New Roman"/>
          <w:color w:val="008000"/>
          <w:kern w:val="0"/>
          <w:sz w:val="26"/>
          <w:szCs w:val="26"/>
        </w:rPr>
        <w:t>D. Độ cao lớp chất lỏng phía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út bớt không khí trong một vỏ hộp đựng sữa bằng giấy, ta thấy vỏ hộp giấy bị bẹp lại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iệc hút mạnh đã làm bẹp hộ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bên trong hộp tăng lên làm cho hộp bị biến d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áp suất bên trong hộp giảm, áp suất khí quyển ở bên ngoài hộp lớn hơn làm nó bẹ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i hút mạnh làm yếu các thành hộp làm hộp bẹp 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hận xét nào sau đây là sai khi nói về áp suất khí quyể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ộ lớn của áp suất khí quyển có thể được tính bằng công thức p = d.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ộ lớn của áp suất khí quyển có thể được tính bằng chiều cao của cột thủy ngân trong ống Tôrixenl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àng lên cao áp suất khí quyển càng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a có thể dùng mmHg làm đơn vị đo áp suất khí quyể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iều nào sau đây đúng khi nói về áp suất chất lỏ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ất lỏng gây áp suất theo mọi ph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ác dụng lên thành bình không phụ thuộc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gây ra do trọng lượng của chất lỏng tác dụng lên một điểm tỉ lệ nghịch với độ sâ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ếu cùng độ sâu thì áp suất như nhau trong mọi chất lỏng khác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rong các hiện tượng sau đây, hiện tượng nào không do áp suất khí quyển gây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cốc đựng đầy nước được đậy bằng miếng bìa khi lộn ngược cốc thì nước không chảy ra ng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on người có thể hít không khí vào ph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úng ta khó rút chân ra khỏi bù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ật rơi từ trên cao xuố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Áp suất khí quyển thay đổi như thế nào khi độ cao càng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àng tang </w:t>
        <w:tab/>
        <w:tab/>
        <w:tab/>
      </w:r>
      <w:r>
        <w:rPr>
          <w:rFonts w:eastAsia="Times New Roman" w:cs="Times New Roman" w:ascii="Times New Roman" w:hAnsi="Times New Roman"/>
          <w:color w:val="008000"/>
          <w:kern w:val="0"/>
          <w:sz w:val="26"/>
          <w:szCs w:val="26"/>
        </w:rPr>
        <w:t>B. Càng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Không thay đổi </w:t>
        <w:tab/>
        <w:tab/>
        <w:t>D. Có thể vừa tăng, vừa giả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ều nào sau đây sai khi nói về áp suất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lỏng  gây áp suất theo mọi ph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ác dụng lên thành bình phụ thuộc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gây ra do trọng lượng của chất lỏng tác dụng lên một điểm tỉ lệ với độ sâ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Áp suất tại những điểm trên một mặt phẳng nằm ngang trong chất lỏng đứng yên là khác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Áp suất khí quyển bằng 76 cmHg đổi ra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76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xml:space="preserve"> </w:t>
        <w:tab/>
        <w:tab/>
        <w:t>B. 76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xml:space="preserve"> </w:t>
        <w:tab/>
        <w:tab/>
      </w:r>
      <w:r>
        <w:rPr>
          <w:rFonts w:eastAsia="Times New Roman" w:cs="Times New Roman" w:ascii="Times New Roman" w:hAnsi="Times New Roman"/>
          <w:color w:val="008000"/>
          <w:kern w:val="0"/>
          <w:sz w:val="26"/>
          <w:szCs w:val="26"/>
        </w:rPr>
        <w:t>C. 103360 N/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10336000 N/m</w:t>
      </w:r>
      <w:r>
        <w:rPr>
          <w:rFonts w:eastAsia="Times New Roman" w:cs="Times New Roman" w:ascii="Times New Roman" w:hAnsi="Times New Roman"/>
          <w:color w:val="333333"/>
          <w:kern w:val="0"/>
          <w:sz w:val="26"/>
          <w:szCs w:val="26"/>
          <w:vertAlign w:val="super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ột căn phòng rộng 4m, dài 6m, cao 3m. Biết khối lượng riêng của không khí là 1,29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ính trọng lượng của không khí trong phò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500 N </w:t>
        <w:tab/>
        <w:tab/>
        <w:tab/>
        <w:t xml:space="preserve">B. 789,7 N </w:t>
        <w:tab/>
        <w:tab/>
      </w:r>
      <w:r>
        <w:rPr>
          <w:rFonts w:eastAsia="Times New Roman" w:cs="Times New Roman" w:ascii="Times New Roman" w:hAnsi="Times New Roman"/>
          <w:color w:val="008000"/>
          <w:kern w:val="0"/>
          <w:sz w:val="26"/>
          <w:szCs w:val="26"/>
        </w:rPr>
        <w:t xml:space="preserve">C. 928,8 N </w:t>
        <w:tab/>
        <w:tab/>
        <w:tab/>
      </w:r>
      <w:r>
        <w:rPr>
          <w:rFonts w:eastAsia="Times New Roman" w:cs="Times New Roman" w:ascii="Times New Roman" w:hAnsi="Times New Roman"/>
          <w:color w:val="333333"/>
          <w:kern w:val="0"/>
          <w:sz w:val="26"/>
          <w:szCs w:val="26"/>
        </w:rPr>
        <w:t>D. 1000 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gười ta dùng một áp kế để xác định độ cao. Kết quả cho thấy chân núi áp kế chỉ 75 cmHg, ở đỉnh núi áp kế chỉ 71,5 cmHg. Nếu trọng lượng riêng của không khí không đổi và có độ lớn là 12,5N, trọng lượng riêng của thủy ngân là 136000 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hì đỉnh núi cao bao nhiêu mé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321,1 m </w:t>
        <w:tab/>
        <w:tab/>
        <w:t xml:space="preserve">B. 525,7 m </w:t>
        <w:tab/>
        <w:tab/>
      </w:r>
      <w:r>
        <w:rPr>
          <w:rFonts w:eastAsia="Times New Roman" w:cs="Times New Roman" w:ascii="Times New Roman" w:hAnsi="Times New Roman"/>
          <w:color w:val="008000"/>
          <w:kern w:val="0"/>
          <w:sz w:val="26"/>
          <w:szCs w:val="26"/>
        </w:rPr>
        <w:t xml:space="preserve">C. 380,8 m </w:t>
        <w:tab/>
        <w:tab/>
        <w:tab/>
      </w:r>
      <w:r>
        <w:rPr>
          <w:rFonts w:eastAsia="Times New Roman" w:cs="Times New Roman" w:ascii="Times New Roman" w:hAnsi="Times New Roman"/>
          <w:color w:val="333333"/>
          <w:kern w:val="0"/>
          <w:sz w:val="26"/>
          <w:szCs w:val="26"/>
        </w:rPr>
        <w:t>D. 335,6 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ết luận nào sau đây đúng khi nói về áp suất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mà chất lỏng tác dụng lên một điểm phụ thuộc khối lượng lớp chất lỏng phía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mà chất lỏng tác dụng lên một điểm phụ thuộc trọng lượng lớp chất lỏng phía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mà chất lỏng tác dụng lên một điểm phụ thuộc thể tích lớp chất lỏng phía tr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Áp suất mà chất lỏng tác dụng lên một điểm phụ thuộc độ cao lớp chất lỏng phía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ột cục nước đá đang nổi trong bình nước. Mực nước trong bình thay đổi như thế nào khi cục nước đá tan hế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ăng </w:t>
        <w:tab/>
        <w:tab/>
        <w:t xml:space="preserve">B. Giảm </w:t>
        <w:tab/>
        <w:tab/>
      </w:r>
      <w:r>
        <w:rPr>
          <w:rFonts w:eastAsia="Times New Roman" w:cs="Times New Roman" w:ascii="Times New Roman" w:hAnsi="Times New Roman"/>
          <w:color w:val="008000"/>
          <w:kern w:val="0"/>
          <w:sz w:val="26"/>
          <w:szCs w:val="26"/>
        </w:rPr>
        <w:t>C. Không đổi</w:t>
      </w:r>
      <w:r>
        <w:rPr>
          <w:rFonts w:eastAsia="Times New Roman" w:cs="Times New Roman" w:ascii="Times New Roman" w:hAnsi="Times New Roman"/>
          <w:color w:val="333333"/>
          <w:kern w:val="0"/>
          <w:sz w:val="26"/>
          <w:szCs w:val="26"/>
        </w:rPr>
        <w:t xml:space="preserve"> </w:t>
        <w:tab/>
        <w:tab/>
        <w:t>D. Không xác định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Một bình hình trụ cao 1m đựng đầy nước. Biết khối lượng riêng của nước là 10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Áp suất của nước tác dụng lên đáy bình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10000Pa </w:t>
        <w:tab/>
        <w:tab/>
      </w:r>
      <w:r>
        <w:rPr>
          <w:rFonts w:eastAsia="Times New Roman" w:cs="Times New Roman" w:ascii="Times New Roman" w:hAnsi="Times New Roman"/>
          <w:color w:val="333333"/>
          <w:kern w:val="0"/>
          <w:sz w:val="26"/>
          <w:szCs w:val="26"/>
        </w:rPr>
        <w:t>B. 400Pa</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250Pa</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25000P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Một bình hình trụ cao 1,8m đựng đầy rượu. Biết khối lượng riêng của rượu là 8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Áp suất của rượu tác dụng lên điểm M cách đáy bình 20 cm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440Pa </w:t>
        <w:tab/>
        <w:tab/>
        <w:t xml:space="preserve">B. 1280Pa </w:t>
        <w:tab/>
        <w:tab/>
      </w:r>
      <w:r>
        <w:rPr>
          <w:rFonts w:eastAsia="Times New Roman" w:cs="Times New Roman" w:ascii="Times New Roman" w:hAnsi="Times New Roman"/>
          <w:color w:val="008000"/>
          <w:kern w:val="0"/>
          <w:sz w:val="26"/>
          <w:szCs w:val="26"/>
        </w:rPr>
        <w:t>C. 12800Pa</w:t>
      </w:r>
      <w:r>
        <w:rPr>
          <w:rFonts w:eastAsia="Times New Roman" w:cs="Times New Roman" w:ascii="Times New Roman" w:hAnsi="Times New Roman"/>
          <w:color w:val="333333"/>
          <w:kern w:val="0"/>
          <w:sz w:val="26"/>
          <w:szCs w:val="26"/>
        </w:rPr>
        <w:t xml:space="preserve"> </w:t>
        <w:tab/>
        <w:tab/>
        <w:t>D. 1600P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rong một bình chứa chất lỏng (hình vẽ), áp suất tại điểm nào lớn nhất? Áp suất tại điểm nào nhỏ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tại H lớn nhất, áp suất tại R nhỏ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ại K lớn nhất, áp suất tại H nhỏ n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Áp suất tại R lớn nhất, áp suất tại H nhỏ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Áp suất tại R lớn nhất, áp suất tại I nhỏ nh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o khối lượng riêng của thủy ngân là 136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rọng lượng riêng của nước là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Ở cùng một độ sâu, áp suất của thủy ngân lớn hơn áp suất của nước bao nhiêu l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3,6 lần </w:t>
        <w:tab/>
        <w:tab/>
        <w:tab/>
      </w:r>
      <w:r>
        <w:rPr>
          <w:rFonts w:eastAsia="Times New Roman" w:cs="Times New Roman" w:ascii="Times New Roman" w:hAnsi="Times New Roman"/>
          <w:color w:val="333333"/>
          <w:kern w:val="0"/>
          <w:sz w:val="26"/>
          <w:szCs w:val="26"/>
        </w:rPr>
        <w:t>B. 1,36 lầ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136 lần </w:t>
        <w:tab/>
        <w:tab/>
        <w:tab/>
        <w:t>D. Không xác định được vì thiếu yếu tố.</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Một tàu ngầm đang di chuyển dưới biển. Áp kế đặt ở ngoài vỏ tàu chỉ 875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một lúc sau áp kế chỉ 1165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Nhận xét nào sau đây là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àu đang lặn xu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àu đang chuyển động về phía trước theo phương nga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àu đang từ từ nổi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àu đang chuyển động lùi về phía sau theo phương nga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o khối lượng riêng của dầu là 8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rọng lượng riêng của nước là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Ở cùng 1 độ sâu, áp suất của nước lớn hơn áp suất của dầu bao nhiêu l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25 lần </w:t>
        <w:tab/>
        <w:tab/>
        <w:tab/>
      </w:r>
      <w:r>
        <w:rPr>
          <w:rFonts w:eastAsia="Times New Roman" w:cs="Times New Roman" w:ascii="Times New Roman" w:hAnsi="Times New Roman"/>
          <w:kern w:val="0"/>
          <w:sz w:val="26"/>
          <w:szCs w:val="26"/>
        </w:rPr>
        <w:t>B. 1,36 lầ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14,6 lần </w:t>
        <w:tab/>
        <w:tab/>
        <w:tab/>
        <w:t>D. Không xác định được vì thiếu yếu tố.</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một bình thông nhau chứa thủy ngân, người ta đổ thêm vào một nhánh axit sunfuaric và nhánh còn lại đổ thêm nước. Khi cột nước trong nhánh thứ hai là 64cm thì mực thủy ngân ở hai nhánh ngang nhau. Hỏi độ cao của cột axit sunfuaric là giá trị nào trong các giá trị sau đây. Biết trọng lượng riêng của axit sunfuaric và của nước lần lượt là d</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18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và d</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64 cm </w:t>
        <w:tab/>
        <w:tab/>
        <w:t xml:space="preserve">B. 42,5 cm </w:t>
        <w:tab/>
        <w:tab/>
      </w:r>
      <w:r>
        <w:rPr>
          <w:rFonts w:eastAsia="Times New Roman" w:cs="Times New Roman" w:ascii="Times New Roman" w:hAnsi="Times New Roman"/>
          <w:color w:val="008000"/>
          <w:kern w:val="0"/>
          <w:sz w:val="26"/>
          <w:szCs w:val="26"/>
        </w:rPr>
        <w:t>C. 35,6 cm</w:t>
      </w:r>
      <w:r>
        <w:rPr>
          <w:rFonts w:eastAsia="Times New Roman" w:cs="Times New Roman" w:ascii="Times New Roman" w:hAnsi="Times New Roman"/>
          <w:color w:val="333333"/>
          <w:kern w:val="0"/>
          <w:sz w:val="26"/>
          <w:szCs w:val="26"/>
        </w:rPr>
        <w:t xml:space="preserve"> </w:t>
        <w:tab/>
        <w:tab/>
        <w:t>D. 32 c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ong các kết luận sau, kết luận nào không đúng đối với bình thô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ình thông nhau là bình có 2 hoặc nhiều nhánh thông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iết diện của các nhánh bình thông nhau phải bằ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ong bình thông nhau có thể chứa 1 hoặc nhiều chất lỏng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ong bình thông nhau chứa cùng 1 chất lỏng đứng yên, các mực chất lỏng ở các nhánh luôn ở cùng 1 độ ca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Hiện tượng nào sau đây do áp suất khí quyển gây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ăm ruột xe đạp bơm căng để ngoài nắng có thể bị nổ.</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ổi hơi vào quả bóng bay, quả bóng bay sẽ phồ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Quả bóng bàn bị bẹp thả vào nước nóng sẽ phồng lên như cũ.</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Dùng một ống nhựa nhỏ có thể hút nước từ cốc nước vào miệ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iều nào sau đây là đúng khi nói về áp suất của chất lỏ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ất lỏng gây ra áp suất theo mọi phương lên đáy bình, thành bình và các vật ở trong lòng n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ất lỏng gây ra áp suất theo phương nga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lỏng gây ra áp suất theo phương thẳng đứng, hướng từ dưới lên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ất lỏng chỉ gây ra áp suất tại những điểm ở đáy bình chứ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Áp suất khí quyển không được tính bằng công thức p = d.h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í quyển không có trọng lượng riê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í quyển có độ cao rất lớ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độ cao cột khí quyển không thể xác định chính xác, trọng lượng riêng khí quyển là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khí quyển rất nhẹ.</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u nào sau đây đúng khi nói về bình thô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ong bình thông nhau chứa cùng một chất lỏng đứng yên, lượng chất lỏng ở hai nhánh luôn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ong bình thông nhau chứa cùng một chất lỏng đứng yên, không tồn tại áp suất của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ong bình thông nhau chứa cùng một chất lỏng đứng yên, mực chất lỏng ở hai nhánh có thể khác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ong bình thông nhau chứa cùng một chất lỏng đứng yên, các mực chất lỏng ở hai nhánh luôn có cùng một độ ca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các hiện tượng sau đây hiện tượng nào liên quan đến áp suất khí quy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ống thuốc tiêm nếu bẻ một đầu rồi dốc ngược thuốc vẫn không chảy ra ng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nắp ấm trà có lỗ nhỏ ở nắp sẽ rót nước dễ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ên các nắp bình xăng của xe máy có lỗ nhỏ thông với không kh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ác ví dụ trên đều liên quan đến áp suất khí quyển.</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lang w:val="vi-VN"/>
        </w:rPr>
      </w:pPr>
      <w:r>
        <w:rPr>
          <w:rFonts w:cs="Times New Roman" w:ascii="Times New Roman" w:hAnsi="Times New Roman"/>
          <w:b/>
          <w:bCs/>
          <w:color w:val="008000"/>
          <w:sz w:val="26"/>
          <w:szCs w:val="26"/>
          <w:shd w:fill="FFFFFF" w:val="clear"/>
          <w:lang w:val="vi-VN"/>
        </w:rPr>
        <w:t>BÀI 17: LỤC ĐẨY ARCHIMEDES</w:t>
      </w:r>
      <w:r>
        <w:rPr>
          <w:rFonts w:cs="Times New Roman" w:ascii="Times New Roman" w:hAnsi="Times New Roman"/>
          <w:color w:val="008000"/>
          <w:sz w:val="26"/>
          <w:szCs w:val="26"/>
          <w:shd w:fill="FFFFFF" w:val="clear"/>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ông thức tính lực đẩy Archimedes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xml:space="preserve"> =DV </w:t>
        <w:tab/>
        <w:tab/>
        <w:t>B.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vat</w:t>
      </w:r>
      <w:r>
        <w:rPr>
          <w:rFonts w:eastAsia="Times New Roman" w:cs="Times New Roman" w:ascii="Times New Roman" w:hAnsi="Times New Roman"/>
          <w:color w:val="333333"/>
          <w:kern w:val="0"/>
          <w:sz w:val="26"/>
          <w:szCs w:val="26"/>
        </w:rPr>
        <w:t xml:space="preserve"> </w:t>
        <w:tab/>
        <w:tab/>
        <w:tab/>
      </w:r>
      <w:r>
        <w:rPr>
          <w:rFonts w:eastAsia="Times New Roman" w:cs="Times New Roman" w:ascii="Times New Roman" w:hAnsi="Times New Roman"/>
          <w:color w:val="008000"/>
          <w:kern w:val="0"/>
          <w:sz w:val="26"/>
          <w:szCs w:val="26"/>
        </w:rPr>
        <w:t>C. F</w:t>
      </w:r>
      <w:r>
        <w:rPr>
          <w:rFonts w:eastAsia="Times New Roman" w:cs="Times New Roman" w:ascii="Times New Roman" w:hAnsi="Times New Roman"/>
          <w:color w:val="008000"/>
          <w:kern w:val="0"/>
          <w:sz w:val="26"/>
          <w:szCs w:val="26"/>
          <w:vertAlign w:val="subscript"/>
        </w:rPr>
        <w:t>A</w:t>
      </w:r>
      <w:r>
        <w:rPr>
          <w:rFonts w:eastAsia="Times New Roman" w:cs="Times New Roman" w:ascii="Times New Roman" w:hAnsi="Times New Roman"/>
          <w:color w:val="008000"/>
          <w:kern w:val="0"/>
          <w:sz w:val="26"/>
          <w:szCs w:val="26"/>
        </w:rPr>
        <w:t> = dV</w:t>
      </w:r>
      <w:r>
        <w:rPr>
          <w:rFonts w:eastAsia="Times New Roman" w:cs="Times New Roman" w:ascii="Times New Roman" w:hAnsi="Times New Roman"/>
          <w:color w:val="333333"/>
          <w:kern w:val="0"/>
          <w:sz w:val="26"/>
          <w:szCs w:val="26"/>
        </w:rPr>
        <w:t xml:space="preserve"> </w:t>
        <w:tab/>
        <w:tab/>
        <w:t>D.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d.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1kg nhôm (có trọng lượng riêng 27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và 1kg chì (trọng lượng riêng 13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được thả vào một bể nước. Lực đẩy tác dụng lên khối nào lớn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Nhôm </w:t>
        <w:tab/>
        <w:tab/>
        <w:tab/>
      </w:r>
      <w:r>
        <w:rPr>
          <w:rFonts w:eastAsia="Times New Roman" w:cs="Times New Roman" w:ascii="Times New Roman" w:hAnsi="Times New Roman"/>
          <w:color w:val="333333"/>
          <w:kern w:val="0"/>
          <w:sz w:val="26"/>
          <w:szCs w:val="26"/>
        </w:rPr>
        <w:t>B. Chì</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C. Bằng nhau</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D. Không đủ dữ liệu kết luậ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ột vật ở trong nước chịu tác dụng của những lực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đẩy Archimedes</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đẩy Archimedes và lực ma s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ọng lự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ọng lực và lực đẩy Archimedes</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Một hòn bi ở trong nước chịu tác dụng của những lực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hòn bi ở trong nước chỉ chịu tác dụng lực đẩy Archimedes</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hòn bi ở trong nước chịu tác dụng lực đẩy Archimedes và lực ma s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hòn bi ở trong nước chỉ chịu tác dụng trọng lự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Một hòn bi ở trong nước chịu tác dụng trọng lực và lực đẩy Archimedes</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Phát biểu nào sau đây đúng khi nói về lực đẩy Archimedes?</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Hướng thẳng đứng lên trên. </w:t>
        <w:tab/>
        <w:tab/>
      </w:r>
      <w:r>
        <w:rPr>
          <w:rFonts w:eastAsia="Times New Roman" w:cs="Times New Roman" w:ascii="Times New Roman" w:hAnsi="Times New Roman"/>
          <w:color w:val="333333"/>
          <w:kern w:val="0"/>
          <w:sz w:val="26"/>
          <w:szCs w:val="26"/>
        </w:rPr>
        <w:t>B. Hướng thẳng đứng xuống dư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Theo mọi hướng </w:t>
        <w:tab/>
        <w:tab/>
        <w:tab/>
        <w:tab/>
        <w:t>D. Một hướng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hận định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đẩy Archimedes phụ thuộc vào các yếu tố trọng lượng riêng của vật và thể tích của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đẩy Archimedes phụ thuộc vào các yếu tố trọng lượng riêng của chất lỏng và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đẩy Archimedes phụ thuộc vào các yếu tố trọng lượng của chất lỏng và thể tích của phần chất lỏng bị vật chiếm chỗ.</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Lực đẩy Archimedes phụ thuộc vào các yếu tố trọng lượng riêng của chất lỏng và thể tích của phần chất lỏng bị vật chiếm chỗ.</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Một thỏi nhôm và một thỏi thép có thể tích bằng nhau cùng được nhúng chìm trong nước. Nhận xét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ỏi nào nằm sâu hơn thì lực đẩy Archimedes tác dụng lên thỏi đó lớn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ép có trọng lượng riêng lớn hơn nhôm nên thỏi thép chịu tác dụng của lực đẩy Archimedes lớn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ai thỏi nhôm và thép đều chịu tác dụng của lực đẩy Archimedes như nhau vì chúng cùng được nhúng trong nước như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Hai thỏi nhôm và thép đều chịu tác dụng của lực đẩy Archimedes như nhau vì chúng chiếm thể tích trong nước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ột thỏi sắt và một thỏi đồng có thể tích bằng nhau cùng được nhúng chìm trong nước. Nhận xét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ai thỏi sắt và đồng đều chịu tác dụng của lực đẩy Archimedes như nhau vì chúng cùng được nhúng trong nước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ỏi nào nằm sâu hơn thì lực đẩy Archimedes tác dụng lên thỏi đó lớn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ai thỏi sắt và đồng đều chịu tác dụng của lực đẩy Archimedes như nhau vì chúng chiếm thể tích trong nước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ồng có trọng lượng riêng lớn hơn sắt nên thỏi đồng chịu tác dụng của lực đẩy Archimedes lớn h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Lực đẩy Archimedes phụ thuộc vào các yếu t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ọng lượng riêng của vật và thể tích của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ọng lượng riêng của chất lỏng và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ọng lượng của chất lỏng và thể tích của phần chất lỏng bị vật chiếm chỗ.</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ọng lượng riêng của chất lỏng và thể tích của phần chất lỏng bị vật chiếm chỗ.</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ông thức lực đẩy Archimedes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d. V. Các đại lượng d, V là gì? Hãy chọn câu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 là trọng lượng riêng của vật, V là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 là trọng lượng riêng của chất lỏng, V là thể tích của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d là trọng lượng riêng của chất lỏng, V là thể tích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ột câu trả lời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quả cầu bằng sắt treo vào 1 lực kế ở ngoài không khí lực kế chỉ 1,7N. Nhúng chìm quả cầu vào nước thì lực kế chỉ 1,2N. Lực đẩy Archimedes có độ lớ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7N  </w:t>
        <w:tab/>
        <w:tab/>
        <w:t xml:space="preserve">B. 1,2N  </w:t>
        <w:tab/>
        <w:tab/>
        <w:t>C. 2,9N </w:t>
        <w:tab/>
        <w:tab/>
      </w:r>
      <w:r>
        <w:rPr>
          <w:rFonts w:eastAsia="Times New Roman" w:cs="Times New Roman" w:ascii="Times New Roman" w:hAnsi="Times New Roman"/>
          <w:color w:val="008000"/>
          <w:kern w:val="0"/>
          <w:sz w:val="26"/>
          <w:szCs w:val="26"/>
        </w:rPr>
        <w:t>D. 0,5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ông thức tính lực đẩy Archimedes: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dV, V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ể tích chất lỏng chứa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ể tích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ể tích phần chất lỏng không bị vật chiếm chỗ</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Một quả cầu bằng sắt treo vào 1 lực kế ở ngoài không khí lực kế chỉ 2N. Nhúng chìm quả cầu vào nước thì lực kế chỉ 1,6N. Lực đẩy Archimedes có độ lớ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7N </w:t>
        <w:tab/>
        <w:tab/>
        <w:t xml:space="preserve">B. 1,2N </w:t>
        <w:tab/>
        <w:tab/>
        <w:t xml:space="preserve">C. 2,9N </w:t>
        <w:tab/>
        <w:tab/>
      </w:r>
      <w:r>
        <w:rPr>
          <w:rFonts w:eastAsia="Times New Roman" w:cs="Times New Roman" w:ascii="Times New Roman" w:hAnsi="Times New Roman"/>
          <w:color w:val="008000"/>
          <w:kern w:val="0"/>
          <w:sz w:val="26"/>
          <w:szCs w:val="26"/>
        </w:rPr>
        <w:t>D. 0,4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Ba quả cầu có cùng thể tích, quả cầu 1 làm bằng nhôm, quả cầu 2 làm bằng đồng, quả cầu 3 làm bằng sắt. Nhúng chìm cả 3 quả cầu vào trong nước. So sánh lực đẩyArchimedes tác dụng lên mỗi quả cầu ta thấ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F</w:t>
      </w:r>
      <w:r>
        <w:rPr>
          <w:rFonts w:eastAsia="Times New Roman" w:cs="Times New Roman" w:ascii="Times New Roman" w:hAnsi="Times New Roman"/>
          <w:color w:val="333333"/>
          <w:kern w:val="0"/>
          <w:sz w:val="26"/>
          <w:szCs w:val="26"/>
          <w:vertAlign w:val="subscript"/>
        </w:rPr>
        <w:t>1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2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3A</w:t>
      </w:r>
      <w:r>
        <w:rPr>
          <w:rFonts w:eastAsia="Times New Roman" w:cs="Times New Roman" w:ascii="Times New Roman" w:hAnsi="Times New Roman"/>
          <w:color w:val="333333"/>
          <w:kern w:val="0"/>
          <w:sz w:val="26"/>
          <w:szCs w:val="26"/>
        </w:rPr>
        <w:t xml:space="preserve">  </w:t>
        <w:tab/>
        <w:tab/>
        <w:tab/>
      </w:r>
      <w:r>
        <w:rPr>
          <w:rFonts w:eastAsia="Times New Roman" w:cs="Times New Roman" w:ascii="Times New Roman" w:hAnsi="Times New Roman"/>
          <w:color w:val="008000"/>
          <w:kern w:val="0"/>
          <w:sz w:val="26"/>
          <w:szCs w:val="26"/>
        </w:rPr>
        <w:t>B. F</w:t>
      </w:r>
      <w:r>
        <w:rPr>
          <w:rFonts w:eastAsia="Times New Roman" w:cs="Times New Roman" w:ascii="Times New Roman" w:hAnsi="Times New Roman"/>
          <w:color w:val="008000"/>
          <w:kern w:val="0"/>
          <w:sz w:val="26"/>
          <w:szCs w:val="26"/>
          <w:vertAlign w:val="subscript"/>
        </w:rPr>
        <w:t>1A</w:t>
      </w:r>
      <w:r>
        <w:rPr>
          <w:rFonts w:eastAsia="Times New Roman" w:cs="Times New Roman" w:ascii="Times New Roman" w:hAnsi="Times New Roman"/>
          <w:color w:val="008000"/>
          <w:kern w:val="0"/>
          <w:sz w:val="26"/>
          <w:szCs w:val="26"/>
        </w:rPr>
        <w:t> = F</w:t>
      </w:r>
      <w:r>
        <w:rPr>
          <w:rFonts w:eastAsia="Times New Roman" w:cs="Times New Roman" w:ascii="Times New Roman" w:hAnsi="Times New Roman"/>
          <w:color w:val="008000"/>
          <w:kern w:val="0"/>
          <w:sz w:val="26"/>
          <w:szCs w:val="26"/>
          <w:vertAlign w:val="subscript"/>
        </w:rPr>
        <w:t>2A</w:t>
      </w:r>
      <w:r>
        <w:rPr>
          <w:rFonts w:eastAsia="Times New Roman" w:cs="Times New Roman" w:ascii="Times New Roman" w:hAnsi="Times New Roman"/>
          <w:color w:val="008000"/>
          <w:kern w:val="0"/>
          <w:sz w:val="26"/>
          <w:szCs w:val="26"/>
        </w:rPr>
        <w:t> = F</w:t>
      </w:r>
      <w:r>
        <w:rPr>
          <w:rFonts w:eastAsia="Times New Roman" w:cs="Times New Roman" w:ascii="Times New Roman" w:hAnsi="Times New Roman"/>
          <w:color w:val="008000"/>
          <w:kern w:val="0"/>
          <w:sz w:val="26"/>
          <w:szCs w:val="26"/>
          <w:vertAlign w:val="subscript"/>
        </w:rPr>
        <w:t>3A</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F</w:t>
      </w:r>
      <w:r>
        <w:rPr>
          <w:rFonts w:eastAsia="Times New Roman" w:cs="Times New Roman" w:ascii="Times New Roman" w:hAnsi="Times New Roman"/>
          <w:color w:val="333333"/>
          <w:kern w:val="0"/>
          <w:sz w:val="26"/>
          <w:szCs w:val="26"/>
          <w:vertAlign w:val="subscript"/>
        </w:rPr>
        <w:t>3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2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1A</w:t>
      </w:r>
      <w:r>
        <w:rPr>
          <w:rFonts w:eastAsia="Times New Roman" w:cs="Times New Roman" w:ascii="Times New Roman" w:hAnsi="Times New Roman"/>
          <w:color w:val="333333"/>
          <w:kern w:val="0"/>
          <w:sz w:val="26"/>
          <w:szCs w:val="26"/>
        </w:rPr>
        <w:t xml:space="preserve">  </w:t>
        <w:tab/>
        <w:tab/>
        <w:tab/>
        <w:t>D. F</w:t>
      </w:r>
      <w:r>
        <w:rPr>
          <w:rFonts w:eastAsia="Times New Roman" w:cs="Times New Roman" w:ascii="Times New Roman" w:hAnsi="Times New Roman"/>
          <w:color w:val="333333"/>
          <w:kern w:val="0"/>
          <w:sz w:val="26"/>
          <w:szCs w:val="26"/>
          <w:vertAlign w:val="subscript"/>
        </w:rPr>
        <w:t>2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3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1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Hai thỏi đồng có thể tích bằng nhau, một thỏi được nhúng vào nước, một thỏi được nhúng vào dầu. Thỏi nào chịu lực đẩy Archimedes lớn hơn? Vì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ỏi đồng ở trong dầu chịu lực đẩy Archimedes lớn hơn vì trọng lượng riêng của dầu lớn hơn trọng lượng riêng của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ỏi đồng ở trong nước chịu lực đẩy Archimedes nhỏ hơn vì trọng lượng riêng của nước lớn hơn trọng lượng riêng của dầ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ỏi đồng ở trong nước chịu lực đẩy Archimedes lớn hơn vì trọng lượng riêng của nước lớn hơn trọng lượng riêng của dầ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đẩy Archimedes tác dụng lên hai thỏi như nhau vì cả hai thỏi cùng chiếm trong chất lỏng một thể tích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ai thỏi chì có thể tích bằng nhau, một thỏi được nhúng vào nước, một thỏi được nhúng vào dầu. Thỏi nào chịu lực đẩy Archimedes nhỏ hơn? Vì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ỏi chì ở trong dầu chịu lực đẩy Archimedes nhỏ hơn vì trọng lượng riêng của dầu lớn hơn trọng lượng riêng của nướ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hỏi chì ở trong dầu chịu lực đẩy Archimedes nhỏ hơn vì trọng lượng riêng của nước lớn hơn trọng lượng riêng của dầ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ỏi chì ở trong nước chịu lực đẩy Archimedes nhỏ hơn vì trọng lượng riêng của nước lớn hơn trọng lượng riêng của dầ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đẩyArchimedes tác dụng lên hai thỏi như nhau vì cả hai thỏi cùng chiếm trong chất lỏng một thể tích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Ba quả cầu có cùng thể tích, quả cầu 1 làm bằng nhôm, quả cầu 2 làm bằng đồng, quả cầu 3 làm bằng sắt. Nhúng chìm cả 3 quả cầu vào trong nước. Lực đẩy Archimedes tác dụng lên quả cầu nào lớn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Quả cầu đồng </w:t>
        <w:tab/>
        <w:tab/>
        <w:t>B. Quả cầu sắ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Quả cầu nhôm </w:t>
        <w:tab/>
        <w:tab/>
      </w:r>
      <w:r>
        <w:rPr>
          <w:rFonts w:eastAsia="Times New Roman" w:cs="Times New Roman" w:ascii="Times New Roman" w:hAnsi="Times New Roman"/>
          <w:color w:val="008000"/>
          <w:kern w:val="0"/>
          <w:sz w:val="26"/>
          <w:szCs w:val="26"/>
        </w:rPr>
        <w:t>D. Lực đẩy Archimedes tác dụng lên 3 quả cầu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Một vật móc vào 1 lực kế, ngoài không khí lực kế chỉ 2,13N. Khi nhúng chìm vật vào trong nước lực kế chỉ 1,83N. Biết trọng lượng riêng của nước là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hể tích của vậ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13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w:t>
        <w:tab/>
        <w:tab/>
        <w:t>B. 183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8000"/>
          <w:kern w:val="0"/>
          <w:sz w:val="26"/>
          <w:szCs w:val="26"/>
        </w:rPr>
        <w:t>C. 30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333333"/>
          <w:kern w:val="0"/>
          <w:sz w:val="26"/>
          <w:szCs w:val="26"/>
        </w:rPr>
        <w:tab/>
        <w:tab/>
        <w:t>D. 396c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các câu sau, câu nào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đẩy Archimedes cùng chiều với trọng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đẩy Archimedes tác dụng theo mọi phương vì chất lỏng gây áp suất theo mọi phư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Lực đẩy Archimedes có điểm đặt ở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đẩy Archimedes luôn có độ lớn bằng trọng lượng của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eo một vật nhỏ vào một lực kế và đặt chúng trong không khí thấy lực kế chỉ F = 12N, nhưng khi nhúng chìm hoàn toàn vật trong nước thì lực kế chỉ F’ = 7N. Cho khối lượng riêng nước là 1000kg/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Thể tích của vật và trọng lượng riêng của nó lần lượt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 = 5.10</w:t>
      </w:r>
      <w:r>
        <w:rPr>
          <w:rFonts w:eastAsia="Times New Roman" w:cs="Times New Roman" w:ascii="Times New Roman" w:hAnsi="Times New Roman"/>
          <w:color w:val="008000"/>
          <w:kern w:val="0"/>
          <w:sz w:val="26"/>
          <w:szCs w:val="26"/>
          <w:vertAlign w:val="superscript"/>
        </w:rPr>
        <w:t>−4</w:t>
      </w:r>
      <w:r>
        <w:rPr>
          <w:rFonts w:eastAsia="Times New Roman" w:cs="Times New Roman" w:ascii="Times New Roman" w:hAnsi="Times New Roman"/>
          <w:color w:val="008000"/>
          <w:kern w:val="0"/>
          <w:sz w:val="26"/>
          <w:szCs w:val="26"/>
        </w:rPr>
        <w:t>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d = 24000N/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w:t>
        <w:tab/>
        <w:tab/>
        <w:tab/>
      </w:r>
      <w:r>
        <w:rPr>
          <w:rFonts w:eastAsia="Times New Roman" w:cs="Times New Roman" w:ascii="Times New Roman" w:hAnsi="Times New Roman"/>
          <w:color w:val="333333"/>
          <w:kern w:val="0"/>
          <w:sz w:val="26"/>
          <w:szCs w:val="26"/>
        </w:rPr>
        <w:t>B. V = 5.10</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 = 24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 = 5.10</w:t>
      </w:r>
      <w:r>
        <w:rPr>
          <w:rFonts w:eastAsia="Times New Roman" w:cs="Times New Roman" w:ascii="Times New Roman" w:hAnsi="Times New Roman"/>
          <w:color w:val="333333"/>
          <w:kern w:val="0"/>
          <w:sz w:val="26"/>
          <w:szCs w:val="26"/>
          <w:vertAlign w:val="superscript"/>
        </w:rPr>
        <w:t>−5</w:t>
      </w:r>
      <w:r>
        <w:rPr>
          <w:rFonts w:eastAsia="Times New Roman" w:cs="Times New Roman" w:ascii="Times New Roman" w:hAnsi="Times New Roman"/>
          <w:color w:val="333333"/>
          <w:kern w:val="0"/>
          <w:sz w:val="26"/>
          <w:szCs w:val="26"/>
        </w:rPr>
        <w:t>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 = 24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xml:space="preserve">  </w:t>
        <w:tab/>
        <w:tab/>
        <w:tab/>
        <w:t>D. Một cặp giá trị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1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nhôm (có trọng lượng riêng 27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và 1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hì (trọng lượng riêng 13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được thả vào một bể nước. Lực đẩy tác dụng lên khối nào lớn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Nhôm </w:t>
        <w:tab/>
        <w:tab/>
        <w:t xml:space="preserve">B. Chì </w:t>
        <w:tab/>
        <w:tab/>
      </w:r>
      <w:r>
        <w:rPr>
          <w:rFonts w:eastAsia="Times New Roman" w:cs="Times New Roman" w:ascii="Times New Roman" w:hAnsi="Times New Roman"/>
          <w:color w:val="008000"/>
          <w:kern w:val="0"/>
          <w:sz w:val="26"/>
          <w:szCs w:val="26"/>
        </w:rPr>
        <w:t>C. Bằng nhau</w:t>
      </w:r>
      <w:r>
        <w:rPr>
          <w:rFonts w:eastAsia="Times New Roman" w:cs="Times New Roman" w:ascii="Times New Roman" w:hAnsi="Times New Roman"/>
          <w:color w:val="333333"/>
          <w:kern w:val="0"/>
          <w:sz w:val="26"/>
          <w:szCs w:val="26"/>
        </w:rPr>
        <w:t xml:space="preserve"> </w:t>
        <w:tab/>
        <w:t>D. Không đủ dữ liệu kết luậ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Móc 1 quả nặng vào lực kế ở ngoài không khí, lực kế chỉ 30N. Nhúng chìm quả nặng đó vào trong nước số chỉ của lực kế thay đổi như thế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ăng lên </w:t>
        <w:tab/>
        <w:tab/>
      </w:r>
      <w:r>
        <w:rPr>
          <w:rFonts w:eastAsia="Times New Roman" w:cs="Times New Roman" w:ascii="Times New Roman" w:hAnsi="Times New Roman"/>
          <w:color w:val="008000"/>
          <w:kern w:val="0"/>
          <w:sz w:val="26"/>
          <w:szCs w:val="26"/>
        </w:rPr>
        <w:t>B. Giảm đi</w:t>
      </w:r>
      <w:r>
        <w:rPr>
          <w:rFonts w:eastAsia="Times New Roman" w:cs="Times New Roman" w:ascii="Times New Roman" w:hAnsi="Times New Roman"/>
          <w:color w:val="333333"/>
          <w:kern w:val="0"/>
          <w:sz w:val="26"/>
          <w:szCs w:val="26"/>
        </w:rPr>
        <w:t xml:space="preserve"> </w:t>
        <w:tab/>
        <w:tab/>
        <w:t xml:space="preserve">C. Không thay đổi </w:t>
        <w:tab/>
        <w:tab/>
        <w:t>D. Chỉ số 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Móc 1 quả nặng vào lực kế ở ngoài không khí, lực kế chỉ 20N. Nhúng chìm quả nặng đó vào trong nước, nhận xét nào sau đây đúng khi nói về số chỉ lực kế khi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Số chỉ lực kế tăng lên </w:t>
        <w:tab/>
        <w:tab/>
        <w:tab/>
        <w:tab/>
      </w:r>
      <w:r>
        <w:rPr>
          <w:rFonts w:eastAsia="Times New Roman" w:cs="Times New Roman" w:ascii="Times New Roman" w:hAnsi="Times New Roman"/>
          <w:color w:val="008000"/>
          <w:kern w:val="0"/>
          <w:sz w:val="26"/>
          <w:szCs w:val="26"/>
        </w:rPr>
        <w:t>B. Số chỉ lực kế giảm 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Số chỉ lực kế không thay đổi </w:t>
        <w:tab/>
        <w:tab/>
        <w:tab/>
        <w:t>D. Số chỉ lực kế bằng 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Một quả cầu bằng đồng được treo vào lực kế ở ngoài không khí thì lực kế chỉ 4,45N. Nhúng chìm quả cầu vào rượu thì lực kế chỉ bao nhiêu? Biết d</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 = 8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w:t>
      </w:r>
      <w:r>
        <w:rPr>
          <w:rFonts w:eastAsia="Times New Roman" w:cs="Times New Roman" w:ascii="Times New Roman" w:hAnsi="Times New Roman"/>
          <w:color w:val="333333"/>
          <w:kern w:val="0"/>
          <w:sz w:val="26"/>
          <w:szCs w:val="26"/>
          <w:vertAlign w:val="subscript"/>
        </w:rPr>
        <w:t>dong</w:t>
      </w:r>
      <w:r>
        <w:rPr>
          <w:rFonts w:eastAsia="Times New Roman" w:cs="Times New Roman" w:ascii="Times New Roman" w:hAnsi="Times New Roman"/>
          <w:color w:val="333333"/>
          <w:kern w:val="0"/>
          <w:sz w:val="26"/>
          <w:szCs w:val="26"/>
        </w:rPr>
        <w:t> = 89000N/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4,45N </w:t>
        <w:tab/>
        <w:tab/>
        <w:tab/>
        <w:t xml:space="preserve">B. 4,25N </w:t>
        <w:tab/>
        <w:tab/>
        <w:t xml:space="preserve">C. 4,15N </w:t>
        <w:tab/>
        <w:tab/>
      </w:r>
      <w:r>
        <w:rPr>
          <w:rFonts w:eastAsia="Times New Roman" w:cs="Times New Roman" w:ascii="Times New Roman" w:hAnsi="Times New Roman"/>
          <w:color w:val="008000"/>
          <w:kern w:val="0"/>
          <w:sz w:val="26"/>
          <w:szCs w:val="26"/>
        </w:rPr>
        <w:t>D. 4,05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i ôm một tảng đá ở trong nước ta thấy nhẹ hơn khi ôm nó trong không khí. Sở dĩ như vậy là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ối lượng của tảng đá thay đổi </w:t>
        <w:tab/>
        <w:tab/>
        <w:tab/>
        <w:t>B. khối lượng của nước thay đổ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lực đẩy của nước </w:t>
        <w:tab/>
        <w:tab/>
        <w:tab/>
        <w:tab/>
        <w:tab/>
      </w:r>
      <w:r>
        <w:rPr>
          <w:rFonts w:eastAsia="Times New Roman" w:cs="Times New Roman" w:ascii="Times New Roman" w:hAnsi="Times New Roman"/>
          <w:color w:val="333333"/>
          <w:kern w:val="0"/>
          <w:sz w:val="26"/>
          <w:szCs w:val="26"/>
        </w:rPr>
        <w:t>D. lực đẩy của tảng đá</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 xml:space="preserve">.C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ƯƠNG IV. TÁC DỤNG LÀM QUAY CỦA LỰC.</w:t>
      </w:r>
      <w:r>
        <w:rPr>
          <w:rFonts w:cs="Times New Roman" w:ascii="Times New Roman" w:hAnsi="Times New Roman"/>
          <w:b/>
          <w:bCs/>
          <w:color w:val="008000"/>
          <w:sz w:val="26"/>
          <w:szCs w:val="26"/>
          <w:shd w:fill="FFFFFF" w:val="clear"/>
        </w:rPr>
        <w:t xml:space="preserve"> </w:t>
      </w:r>
    </w:p>
    <w:p>
      <w:pPr>
        <w:pStyle w:val="Normal"/>
        <w:spacing w:lineRule="auto" w:line="240" w:before="0" w:after="0"/>
        <w:jc w:val="center"/>
        <w:rPr>
          <w:rFonts w:ascii="Times New Roman" w:hAnsi="Times New Roman" w:cs="Times New Roman"/>
          <w:color w:val="008000"/>
          <w:sz w:val="26"/>
          <w:szCs w:val="26"/>
          <w:shd w:fill="FFFFFF" w:val="clear"/>
          <w:lang w:val="vi-VN"/>
        </w:rPr>
      </w:pPr>
      <w:r>
        <w:rPr>
          <w:rFonts w:cs="Times New Roman" w:ascii="Times New Roman" w:hAnsi="Times New Roman"/>
          <w:b/>
          <w:bCs/>
          <w:color w:val="008000"/>
          <w:sz w:val="26"/>
          <w:szCs w:val="26"/>
          <w:shd w:fill="FFFFFF" w:val="clear"/>
        </w:rPr>
        <w:t>B</w:t>
      </w:r>
      <w:r>
        <w:rPr>
          <w:rFonts w:cs="Times New Roman" w:ascii="Times New Roman" w:hAnsi="Times New Roman"/>
          <w:b/>
          <w:bCs/>
          <w:color w:val="008000"/>
          <w:sz w:val="26"/>
          <w:szCs w:val="26"/>
          <w:shd w:fill="FFFFFF" w:val="clear"/>
          <w:lang w:val="vi-VN"/>
        </w:rPr>
        <w:t>ÀI 18: TÁC DỤNG LÀM QUAY CỦA LỰC, MOMENT LỰC</w:t>
      </w:r>
      <w:r>
        <w:rPr>
          <w:rFonts w:cs="Times New Roman" w:ascii="Times New Roman" w:hAnsi="Times New Roman"/>
          <w:color w:val="008000"/>
          <w:sz w:val="26"/>
          <w:szCs w:val="26"/>
          <w:shd w:fill="FFFFFF" w:val="clear"/>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Moment lực tác dụng lên vật là đại lượ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đặc trưng cho tác dụng làm quay của lực. </w:t>
        <w:tab/>
        <w:tab/>
        <w:tab/>
      </w:r>
      <w:r>
        <w:rPr>
          <w:rFonts w:eastAsia="Times New Roman" w:cs="Times New Roman" w:ascii="Times New Roman" w:hAnsi="Times New Roman"/>
          <w:color w:val="333333"/>
          <w:kern w:val="0"/>
          <w:sz w:val="26"/>
          <w:szCs w:val="26"/>
        </w:rPr>
        <w:t>B. véctơ.</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để xác định độ lớn của lực tác dụng. </w:t>
        <w:tab/>
        <w:tab/>
        <w:tab/>
        <w:t>D. luôn có giá trị â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Khi một vật rắn quay quanh một trục thì tổng moment lực tác dụng lên vật có giá trị:</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bằng không. </w:t>
        <w:tab/>
        <w:tab/>
        <w:t xml:space="preserve">B. luôn dương. </w:t>
        <w:tab/>
        <w:tab/>
        <w:t xml:space="preserve">C. luôn âm. </w:t>
        <w:tab/>
        <w:tab/>
      </w:r>
      <w:r>
        <w:rPr>
          <w:rFonts w:eastAsia="Times New Roman" w:cs="Times New Roman" w:ascii="Times New Roman" w:hAnsi="Times New Roman"/>
          <w:color w:val="008000"/>
          <w:kern w:val="0"/>
          <w:sz w:val="26"/>
          <w:szCs w:val="26"/>
        </w:rPr>
        <w:t>D. khác khô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oment của ngẫu lực phụ thuộc v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oảng cách giữa giá của hai lực. </w:t>
        <w:tab/>
        <w:tab/>
        <w:tab/>
        <w:t>B. điểm đặt của mỗi lực tác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vị trí trục quay của vật. </w:t>
        <w:tab/>
        <w:tab/>
        <w:tab/>
        <w:tab/>
      </w:r>
      <w:r>
        <w:rPr>
          <w:rFonts w:eastAsia="Times New Roman" w:cs="Times New Roman" w:ascii="Times New Roman" w:hAnsi="Times New Roman"/>
          <w:color w:val="333333"/>
          <w:kern w:val="0"/>
          <w:sz w:val="26"/>
          <w:szCs w:val="26"/>
        </w:rPr>
        <w:t>D. trục qua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ơn vị của moment lực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m/s. </w:t>
        <w:tab/>
        <w:tab/>
        <w:tab/>
      </w:r>
      <w:r>
        <w:rPr>
          <w:rFonts w:eastAsia="Times New Roman" w:cs="Times New Roman" w:ascii="Times New Roman" w:hAnsi="Times New Roman"/>
          <w:color w:val="008000"/>
          <w:kern w:val="0"/>
          <w:sz w:val="26"/>
          <w:szCs w:val="26"/>
        </w:rPr>
        <w:t>B. N.m.</w:t>
      </w:r>
      <w:r>
        <w:rPr>
          <w:rFonts w:eastAsia="Times New Roman" w:cs="Times New Roman" w:ascii="Times New Roman" w:hAnsi="Times New Roman"/>
          <w:color w:val="333333"/>
          <w:kern w:val="0"/>
          <w:sz w:val="26"/>
          <w:szCs w:val="26"/>
        </w:rPr>
        <w:t xml:space="preserve"> </w:t>
        <w:tab/>
        <w:tab/>
        <w:t xml:space="preserve">C. kg.m. </w:t>
        <w:tab/>
        <w:tab/>
        <w:t>D. N.k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iền vào chỗ trống: "Độ lớn của moment lực ... với độ lớn của lực và khoảng cách từ điểm tác dụng của lực đến trục qua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Tỉ lệ thuận. </w:t>
        <w:tab/>
        <w:tab/>
      </w:r>
      <w:r>
        <w:rPr>
          <w:rFonts w:eastAsia="Times New Roman" w:cs="Times New Roman" w:ascii="Times New Roman" w:hAnsi="Times New Roman"/>
          <w:color w:val="333333"/>
          <w:kern w:val="0"/>
          <w:sz w:val="26"/>
          <w:szCs w:val="26"/>
        </w:rPr>
        <w:t>B. Tỉ lệ nghich</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Bằng</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C. Không có đáp án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Khi lực tác dụng vào vật có giá không song song và không cắt trục quay thì sẽ?</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Làm quay vật </w:t>
        <w:tab/>
        <w:tab/>
        <w:tab/>
        <w:tab/>
      </w:r>
      <w:r>
        <w:rPr>
          <w:rFonts w:eastAsia="Times New Roman" w:cs="Times New Roman" w:ascii="Times New Roman" w:hAnsi="Times New Roman"/>
          <w:color w:val="333333"/>
          <w:kern w:val="0"/>
          <w:sz w:val="26"/>
          <w:szCs w:val="26"/>
        </w:rPr>
        <w:t>B. Làm vật đứng yê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Không tác dụng lên vật </w:t>
        <w:tab/>
        <w:tab/>
        <w:tab/>
        <w:t>D. Vật tịnh tiế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ổng các moment lực tác dụng tác dụng lên vật (đối với một điểm bất kì) b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0 </w:t>
        <w:tab/>
        <w:tab/>
      </w:r>
      <w:r>
        <w:rPr>
          <w:rFonts w:eastAsia="Times New Roman" w:cs="Times New Roman" w:ascii="Times New Roman" w:hAnsi="Times New Roman"/>
          <w:color w:val="333333"/>
          <w:kern w:val="0"/>
          <w:sz w:val="26"/>
          <w:szCs w:val="26"/>
        </w:rPr>
        <w:t>B. Thay đổi</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Luôn dương</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Luôn â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oment lực của một lực đối với trục quay là bao nhiêu nếu độ lớn của lực là 5,5N và cánh tay đòn là 2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0 N </w:t>
        <w:tab/>
        <w:tab/>
        <w:tab/>
        <w:t xml:space="preserve">B. 10 Nm </w:t>
        <w:tab/>
        <w:tab/>
        <w:t xml:space="preserve">C. 11 N </w:t>
        <w:tab/>
        <w:tab/>
      </w:r>
      <w:r>
        <w:rPr>
          <w:rFonts w:eastAsia="Times New Roman" w:cs="Times New Roman" w:ascii="Times New Roman" w:hAnsi="Times New Roman"/>
          <w:color w:val="008000"/>
          <w:kern w:val="0"/>
          <w:sz w:val="26"/>
          <w:szCs w:val="26"/>
        </w:rPr>
        <w:t>D. 11 M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ột lực F nằm trong mặt phẳng vuông góc với trục quay và không cắt trục quay. Moment của lực F đối với trục quay là đại lượng đặc trưng cho tác dụng làm quay của lực quanh trục ấy được đo bằ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tích của lực tác dụng với cánh tay đòn. </w:t>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tích của tốc độ góc và lực tác dụ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C. thương của lực tác dụng với cánh tay đòn. </w:t>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ương của lực tác dụng với tốc độ gó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ới cánh tay đòn không đổi, lực càng lớn thì tác dụng làm quay càng lớ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ánh tay đòn càng lớn thì tác dụng làm quay càng bé.</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oment lực tác dụng vào một vật quay quanh một trục cố định làm thay đổi tốc độ góc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ọi vật quay quanh một trục đều có mức quán tí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lực có độ lớn 10 N tác dụng lên một vật rắn quay quanh một trục cố định, biết khoảng cách từ giá của lực đến trục quay là 20 cm. moment của lực tác dụng lên vật có giá trị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200 N.m. </w:t>
        <w:tab/>
        <w:tab/>
        <w:t xml:space="preserve">B. 200 N/m. </w:t>
        <w:tab/>
        <w:tab/>
        <w:tab/>
      </w:r>
      <w:r>
        <w:rPr>
          <w:rFonts w:eastAsia="Times New Roman" w:cs="Times New Roman" w:ascii="Times New Roman" w:hAnsi="Times New Roman"/>
          <w:color w:val="008000"/>
          <w:kern w:val="0"/>
          <w:sz w:val="26"/>
          <w:szCs w:val="26"/>
        </w:rPr>
        <w:t>C. 2 N.m.</w:t>
      </w:r>
      <w:r>
        <w:rPr>
          <w:rFonts w:eastAsia="Times New Roman" w:cs="Times New Roman" w:ascii="Times New Roman" w:hAnsi="Times New Roman"/>
          <w:color w:val="333333"/>
          <w:kern w:val="0"/>
          <w:sz w:val="26"/>
          <w:szCs w:val="26"/>
        </w:rPr>
        <w:t xml:space="preserve"> </w:t>
        <w:tab/>
        <w:tab/>
        <w:t>D. 2 N/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ột vật có trục quay cố định chịu tác dụng của lực F. Tình huống nào sau đây, lực F sẽ gây tác dụng làm quay đối với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Giá của lực F không đi qua trục quay. </w:t>
        <w:tab/>
      </w:r>
      <w:r>
        <w:rPr>
          <w:rFonts w:eastAsia="Times New Roman" w:cs="Times New Roman" w:ascii="Times New Roman" w:hAnsi="Times New Roman"/>
          <w:color w:val="333333"/>
          <w:kern w:val="0"/>
          <w:sz w:val="26"/>
          <w:szCs w:val="26"/>
        </w:rPr>
        <w:t>B. Giá của lực F song song với trục qua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Giá của lực F đi qua trục quay. </w:t>
        <w:tab/>
        <w:tab/>
        <w:t>D. Giá của lực F có phương bất k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iền từ vào chỗ trống sao cho có nội dung phù hợp: “Hợp lực của 2 lực song song cùng chiều là một lực (1) …… với 2 lực và có độ lớn bằng (2) …… các độ lớn của 2 lực thành ph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 song song, cùng chiều; (2) tổng. </w:t>
        <w:tab/>
      </w:r>
      <w:r>
        <w:rPr>
          <w:rFonts w:eastAsia="Times New Roman" w:cs="Times New Roman" w:ascii="Times New Roman" w:hAnsi="Times New Roman"/>
          <w:color w:val="333333"/>
          <w:kern w:val="0"/>
          <w:sz w:val="26"/>
          <w:szCs w:val="26"/>
        </w:rPr>
        <w:t>B. (1) song song, ngược chiều; (2) tổ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1) song song, cùng chiều; (2) hiệu. </w:t>
        <w:tab/>
        <w:t>D. (1) song song, ngược chiều; (2) hiệ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ai lực của ngẫu lực có độ lớn F = 20 N, khoảng cách giữa hai giá của ngẫu lực là d = 30 cm. Moment của ngẫu lực có độ lớn b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M = 0,6 N.m. </w:t>
        <w:tab/>
        <w:tab/>
        <w:t>B. M = 600 N.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M = 6 N.m. </w:t>
        <w:tab/>
        <w:tab/>
        <w:tab/>
      </w:r>
      <w:r>
        <w:rPr>
          <w:rFonts w:eastAsia="Times New Roman" w:cs="Times New Roman" w:ascii="Times New Roman" w:hAnsi="Times New Roman"/>
          <w:color w:val="333333"/>
          <w:kern w:val="0"/>
          <w:sz w:val="26"/>
          <w:szCs w:val="26"/>
        </w:rPr>
        <w:t>D. M = 60 N.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ông thức tính moment lực đối với một trục qua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M=F.d </w:t>
        <w:tab/>
        <w:tab/>
      </w:r>
      <w:r>
        <w:rPr>
          <w:rFonts w:eastAsia="Times New Roman" w:cs="Times New Roman" w:ascii="Times New Roman" w:hAnsi="Times New Roman"/>
          <w:color w:val="333333"/>
          <w:kern w:val="0"/>
          <w:sz w:val="26"/>
          <w:szCs w:val="26"/>
        </w:rPr>
        <w:t>B. M=F/d</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M=d/F</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M=2F.d</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ai lực song song cùng chiều cách nhau một đoạn 0,2 m. Nếu một trong hai lực có độ lớn 13 N và hợp lực của chúng có điểm đặt cách điểm đặt của lực kia một đoạn 0,08 m. Tính độ lớn của hợp lực và lực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7,5 N và 20,5 N. </w:t>
        <w:tab/>
        <w:tab/>
        <w:tab/>
        <w:t>B. 10,5 N và 23,5 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19,5 N và 32,5 N. </w:t>
        <w:tab/>
        <w:tab/>
        <w:tab/>
      </w:r>
      <w:r>
        <w:rPr>
          <w:rFonts w:eastAsia="Times New Roman" w:cs="Times New Roman" w:ascii="Times New Roman" w:hAnsi="Times New Roman"/>
          <w:color w:val="333333"/>
          <w:kern w:val="0"/>
          <w:sz w:val="26"/>
          <w:szCs w:val="26"/>
        </w:rPr>
        <w:t>D. 15 N và 28 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đáp án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ẫu lực là hệ hai lực song song, cùng chiều, bằng nhau về độ lớn tác dụng vào một vật và giá của hai lực cách nhau một khoảng d.</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gẫu lực là hệ hai lực song song, ngược chiều, bằng nhau về độ lớn tác dụng vào một vật và giá của hai lực cách nhau một khoảng d.</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ẫu lực là hệ hai lực song song, cùng chiều, tác dụng vào một vật và giá của hai lực cách nhau một khoảng d.</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ẫu lực là hệ hai lực song song, ngược chiều, tác dụng vào một vật và giá của hai lực cách nhau một khoảng d.</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Ở trường hợp nào sau đây, lực có tác dụng làm vật rắn quay quanh trụ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có giá nằm trong mặt phẳng vuông góc với trục quay và cắt trục qua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có giá song song với trục qua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có giá cắt trục qua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lực có giá nằm trong mặt phẳng vuông góc với trục quay và không cắt trục qua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iền vào chỗ trống: "...  là đại lượng đặc trưng cho tác dụng làm quay của lực lên một vật quanh một điểm hoặc trụ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Moment lực </w:t>
        <w:tab/>
        <w:tab/>
      </w:r>
      <w:r>
        <w:rPr>
          <w:rFonts w:eastAsia="Times New Roman" w:cs="Times New Roman" w:ascii="Times New Roman" w:hAnsi="Times New Roman"/>
          <w:color w:val="333333"/>
          <w:kern w:val="0"/>
          <w:sz w:val="26"/>
          <w:szCs w:val="26"/>
        </w:rPr>
        <w:t>B. Trọng lực</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 xml:space="preserve">C. Khối lượng riêng </w:t>
        <w:tab/>
        <w:t>D. Thể tíc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gẫu lực là hai lực song so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ùng chiều, có độ lớn bằng nhau và cùng tác dụng vào một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gược chiều, có độ lớn bằng nhau và cùng tác dụng vào một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ùng chiều, có độ lớn bằng nhau và tác dụng vào hai vật khác nh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ược chiều, có độ lớn bằng nhau và tác dụng vào hai vật khác nh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các vật sau vật nào có trọng tâm không nằm tr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Mặt bàn học. </w:t>
        <w:tab/>
        <w:tab/>
        <w:t xml:space="preserve">B. Cái tivi. </w:t>
        <w:tab/>
        <w:tab/>
      </w:r>
      <w:r>
        <w:rPr>
          <w:rFonts w:eastAsia="Times New Roman" w:cs="Times New Roman" w:ascii="Times New Roman" w:hAnsi="Times New Roman"/>
          <w:color w:val="008000"/>
          <w:kern w:val="0"/>
          <w:sz w:val="26"/>
          <w:szCs w:val="26"/>
        </w:rPr>
        <w:t>C. Chiếc nhẫn trơn.</w:t>
      </w:r>
      <w:r>
        <w:rPr>
          <w:rFonts w:eastAsia="Times New Roman" w:cs="Times New Roman" w:ascii="Times New Roman" w:hAnsi="Times New Roman"/>
          <w:color w:val="333333"/>
          <w:kern w:val="0"/>
          <w:sz w:val="26"/>
          <w:szCs w:val="26"/>
        </w:rPr>
        <w:t xml:space="preserve"> </w:t>
        <w:tab/>
        <w:tab/>
        <w:t>D. Viên gạc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iều kiện cân bằng của một vật rắn có trục quay cố định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ợp lực tác dụng lên vật bằng 0.</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oment của trọng lực tác dụng lên vật bằng 0.</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ổng moment của các lực làm vật quay theo một chiều phải bằng tổng moment của các lực làm vật quay theo chiều ngược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giá của trọng lực tác dụng lên vật đi qua trục qua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ác dụng làm quay càng lớn khi nà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á của lực càng xa, moment lực càng lớ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Giá của lực càng gần, moment lực càng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á của lực càng xa, moment lực càng bé</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Giá của lực càng gần, moment lực càng bé</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n vào chỗ trống: "Khi lực tác dụng càng xa trục quay, moment lực ... và tác dụng làm quay càng mạn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Càng lớn </w:t>
        <w:tab/>
        <w:tab/>
      </w:r>
      <w:r>
        <w:rPr>
          <w:rFonts w:eastAsia="Times New Roman" w:cs="Times New Roman" w:ascii="Times New Roman" w:hAnsi="Times New Roman"/>
          <w:color w:val="333333"/>
          <w:kern w:val="0"/>
          <w:sz w:val="26"/>
          <w:szCs w:val="26"/>
        </w:rPr>
        <w:t>B. Càng bé</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Không bị ảnh hưởng</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Thay đổ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Một thanh chắn đường AB dài 7,5 m; có khối lượng 25 kg, có trọng tâm G cách đầu A là 1,2 m. Thanh có thể quay quanh một trục O nằm ngang cách đầu A là 1,5 m. Để giữ thanh cân bằng nằm ngang thì phải tác dụng lên đầu B một lực bằng bao nhiêu? Lấy g = 10 m/s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25 N. </w:t>
        <w:tab/>
        <w:tab/>
      </w:r>
      <w:r>
        <w:rPr>
          <w:rFonts w:eastAsia="Times New Roman" w:cs="Times New Roman" w:ascii="Times New Roman" w:hAnsi="Times New Roman"/>
          <w:color w:val="008000"/>
          <w:kern w:val="0"/>
          <w:sz w:val="26"/>
          <w:szCs w:val="26"/>
        </w:rPr>
        <w:t>B. 12,5 N.</w:t>
      </w:r>
      <w:r>
        <w:rPr>
          <w:rFonts w:eastAsia="Times New Roman" w:cs="Times New Roman" w:ascii="Times New Roman" w:hAnsi="Times New Roman"/>
          <w:color w:val="333333"/>
          <w:kern w:val="0"/>
          <w:sz w:val="26"/>
          <w:szCs w:val="26"/>
        </w:rPr>
        <w:t xml:space="preserve"> </w:t>
        <w:tab/>
        <w:tab/>
        <w:t xml:space="preserve">C. 26,5 N. </w:t>
        <w:tab/>
        <w:tab/>
        <w:t>D. 250 N.</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rPr>
        <w:t>B</w:t>
      </w:r>
      <w:r>
        <w:rPr>
          <w:rFonts w:cs="Times New Roman" w:ascii="Times New Roman" w:hAnsi="Times New Roman"/>
          <w:b/>
          <w:bCs/>
          <w:sz w:val="26"/>
          <w:szCs w:val="26"/>
          <w:lang w:val="vi-VN"/>
        </w:rPr>
        <w:t>ÀI 19: ĐÒN BẨY VÀ ỨNG DỤNG</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họn phát biểu sai khi nói về tác dụng của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ác dụng của đòn bẩy là giảm lực kéo hoặc đẩy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ác dụng của đòn bẩy là tăng lực kéo hoặc đẩy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òn bẩy có tác dụng làm thay đổi hướng của lực vào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ùng đòn bẩy có thể được lợi về lự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Dụng cụ nào sau đây không phải là ứng dụng của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i ké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i kì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i cưa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i mở nút ch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Quan sát người công nhân đang đẩy chiếc xe cút kít, ba bạn Bình, Lan, Chi. phát biể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ình: Theo tôi, đó là đòn bẩy loại 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Lan: Mình nghĩ khác, phải là đòn bẩy loại 2a mớ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i: Sao lại là 2a? Lực động ở ngoài cùng thì phải là loại 2b mới đúng chứ!</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hỉ có Bình đúng. </w:t>
        <w:tab/>
        <w:tab/>
        <w:tab/>
        <w:t>B. Chỉ có Lan đú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Chỉ có Chi đúng. </w:t>
        <w:tab/>
        <w:tab/>
        <w:tab/>
      </w:r>
      <w:r>
        <w:rPr>
          <w:rFonts w:eastAsia="Times New Roman" w:cs="Times New Roman" w:ascii="Times New Roman" w:hAnsi="Times New Roman"/>
          <w:color w:val="333333"/>
          <w:kern w:val="0"/>
          <w:sz w:val="26"/>
          <w:szCs w:val="26"/>
        </w:rPr>
        <w:t>D. Cả 3 bạn đều s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Một người tác dụng một lực F = 150 N vào đầu A của đòn bẩy, để bẩy một hòn đá có khối lượng 60kg. Biết OB = 20 cm, chiều dài đòn AB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80 cm </w:t>
        <w:tab/>
        <w:tab/>
        <w:tab/>
        <w:t xml:space="preserve">B. 120 cm </w:t>
        <w:tab/>
        <w:tab/>
      </w:r>
      <w:r>
        <w:rPr>
          <w:rFonts w:eastAsia="Times New Roman" w:cs="Times New Roman" w:ascii="Times New Roman" w:hAnsi="Times New Roman"/>
          <w:color w:val="008000"/>
          <w:kern w:val="0"/>
          <w:sz w:val="26"/>
          <w:szCs w:val="26"/>
        </w:rPr>
        <w:t>C. 1m</w:t>
      </w:r>
      <w:r>
        <w:rPr>
          <w:rFonts w:eastAsia="Times New Roman" w:cs="Times New Roman" w:ascii="Times New Roman" w:hAnsi="Times New Roman"/>
          <w:color w:val="333333"/>
          <w:kern w:val="0"/>
          <w:sz w:val="26"/>
          <w:szCs w:val="26"/>
        </w:rPr>
        <w:t xml:space="preserve"> </w:t>
        <w:tab/>
        <w:tab/>
        <w:tab/>
        <w:t>D. 60 c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rong các dụng cụ sau đây, dụng cụ nào là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ái cầu thang gác </w:t>
        <w:tab/>
        <w:tab/>
        <w:tab/>
      </w:r>
      <w:r>
        <w:rPr>
          <w:rFonts w:eastAsia="Times New Roman" w:cs="Times New Roman" w:ascii="Times New Roman" w:hAnsi="Times New Roman"/>
          <w:color w:val="008000"/>
          <w:kern w:val="0"/>
          <w:sz w:val="26"/>
          <w:szCs w:val="26"/>
        </w:rPr>
        <w:t>B. Mái chè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Thùng đựng nước </w:t>
        <w:tab/>
        <w:tab/>
        <w:tab/>
        <w:t>D. Quyển sách nằm trên bà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ai quả cầu đặc có kích thước y như nhau, một quả bằng đồng và một quả bằng sắt được treo vào 2 đầu của đòn bẩy tại 2 điểm A và B. Biết OA = OB. Lúc này đòn bẩy sẽ...</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ân bằng nhau. </w:t>
        <w:tab/>
        <w:tab/>
        <w:tab/>
        <w:tab/>
        <w:tab/>
        <w:t>B. Bị lệch về phía qủa cầu bằng sắ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Bị lệch về phía qủa cầu bằng đồng. </w:t>
        <w:tab/>
        <w:tab/>
      </w:r>
      <w:r>
        <w:rPr>
          <w:rFonts w:eastAsia="Times New Roman" w:cs="Times New Roman" w:ascii="Times New Roman" w:hAnsi="Times New Roman"/>
          <w:color w:val="333333"/>
          <w:kern w:val="0"/>
          <w:sz w:val="26"/>
          <w:szCs w:val="26"/>
        </w:rPr>
        <w:t>D. Chưa thể khẳng định được điều g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Vật nào sau đây là ứng dụng của đòn bẩ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ầu trượt. </w:t>
        <w:tab/>
        <w:tab/>
        <w:tab/>
        <w:tab/>
        <w:tab/>
        <w:t>B. Đẩy xe lên nhà bằng tấm vá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Bánh xe ở đỉnh cột cờ. </w:t>
        <w:tab/>
        <w:tab/>
        <w:tab/>
      </w:r>
      <w:r>
        <w:rPr>
          <w:rFonts w:eastAsia="Times New Roman" w:cs="Times New Roman" w:ascii="Times New Roman" w:hAnsi="Times New Roman"/>
          <w:color w:val="008000"/>
          <w:kern w:val="0"/>
          <w:sz w:val="26"/>
          <w:szCs w:val="26"/>
        </w:rPr>
        <w:t>D. Cây bấm giấ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áy cơ đơn giản nào sau đây không cho lợi về lự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Đòn bẩy. </w:t>
        <w:tab/>
        <w:tab/>
        <w:tab/>
        <w:tab/>
        <w:t>B.Mặt phẳng nghiê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Ròng rọc cố định </w:t>
        <w:tab/>
        <w:tab/>
        <w:tab/>
      </w:r>
      <w:r>
        <w:rPr>
          <w:rFonts w:eastAsia="Times New Roman" w:cs="Times New Roman" w:ascii="Times New Roman" w:hAnsi="Times New Roman"/>
          <w:color w:val="333333"/>
          <w:kern w:val="0"/>
          <w:sz w:val="26"/>
          <w:szCs w:val="26"/>
        </w:rPr>
        <w:t>D. Ròng rọc độ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Quan sát dao cắt giấy ở một cửa hiệu photocopy, ba bạn Bình, Lan, Chi phát biể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ình: Chỉ là dao bình thường, không ứng dụng bất kỳ máy cơ đơn giản nà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Lan: Ứng dụng của đòn bẩy loại 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i: Ứng dụng của đòn bẩy loại 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hỉ có Bình đúng. </w:t>
        <w:tab/>
        <w:tab/>
        <w:tab/>
        <w:t>B. Chỉ có Lan đú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Chỉ có Chi đúng. </w:t>
        <w:tab/>
        <w:tab/>
        <w:tab/>
      </w:r>
      <w:r>
        <w:rPr>
          <w:rFonts w:eastAsia="Times New Roman" w:cs="Times New Roman" w:ascii="Times New Roman" w:hAnsi="Times New Roman"/>
          <w:color w:val="333333"/>
          <w:kern w:val="0"/>
          <w:sz w:val="26"/>
          <w:szCs w:val="26"/>
        </w:rPr>
        <w:t>D. Cả 3 bạn đều s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ọn từ thích hợp điền vào chỗ trống: Muốn lực nâng vật……… trọng lượng của vật thì phải làm cho khoảng cách từ điểm tựa tới điểm tác dụng của lực nâng……khoảng cách từ điểm tựa tới điểm tác dụng của trọng lượng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nhỏ hơn, lớn hơn </w:t>
        <w:tab/>
        <w:tab/>
        <w:tab/>
      </w:r>
      <w:r>
        <w:rPr>
          <w:rFonts w:eastAsia="Times New Roman" w:cs="Times New Roman" w:ascii="Times New Roman" w:hAnsi="Times New Roman"/>
          <w:color w:val="333333"/>
          <w:kern w:val="0"/>
          <w:sz w:val="26"/>
          <w:szCs w:val="26"/>
        </w:rPr>
        <w:t>B. nhỏ hơn, nhỏ hơ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lớn hơn, lớn hơn </w:t>
        <w:tab/>
        <w:tab/>
        <w:tab/>
        <w:t>D. lớn hơn, nhỏ hơ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uốn bẩy một vật nặng 2000N bằng một lực 500N thì phải dùng đòn bẩy có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xml:space="preserve">O. </w:t>
        <w:tab/>
        <w:tab/>
        <w:tab/>
        <w:tab/>
      </w:r>
      <w:r>
        <w:rPr>
          <w:rFonts w:eastAsia="Times New Roman" w:cs="Times New Roman" w:ascii="Times New Roman" w:hAnsi="Times New Roman"/>
          <w:color w:val="008000"/>
          <w:kern w:val="0"/>
          <w:sz w:val="26"/>
          <w:szCs w:val="26"/>
        </w:rPr>
        <w:t>B.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 &gt; 4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O &gt; 4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tab/>
        <w:t xml:space="preserve"> </w:t>
        <w:tab/>
        <w:tab/>
        <w:tab/>
        <w:t>D. 4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O &gt;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gt; 2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o đòn bẩy loại 1 có chiều dài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lt;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ai lực tác dụng vào 2 đầu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ần lượt là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ể đòn bẩy cân bằng ta phải có:</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ó độ lớn lớn hơn lực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xml:space="preserve">. </w:t>
        <w:tab/>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Lực F</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CÓ độ lớn nhỏ hơn lực F</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Hai lực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có độ lớn như nhau.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thể cân bằng được, vì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đã nhỏ hơn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đưa một hòn đá nặng dời chỗ sang bên cạnh, người ta thường sử dụ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Ròng rọc cố định  </w:t>
        <w:tab/>
        <w:tab/>
        <w:tab/>
        <w:t>B. Mặt phẳng nghiêng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Đòn bảy  </w:t>
        <w:tab/>
        <w:tab/>
        <w:tab/>
        <w:tab/>
      </w:r>
      <w:r>
        <w:rPr>
          <w:rFonts w:eastAsia="Times New Roman" w:cs="Times New Roman" w:ascii="Times New Roman" w:hAnsi="Times New Roman"/>
          <w:color w:val="333333"/>
          <w:kern w:val="0"/>
          <w:sz w:val="26"/>
          <w:szCs w:val="26"/>
        </w:rPr>
        <w:t>D. Mặt phẳng nghiêng và đòn bẩ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Dùng đòn bẩy được lợi về lực kh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oảng cách OO1= OO2. </w:t>
        <w:tab/>
        <w:tab/>
        <w:tab/>
        <w:t>B. Khoảng cách OO1&gt; OO2.</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Khoảng cách OO1 &lt; OO2. </w:t>
        <w:tab/>
        <w:tab/>
        <w:tab/>
      </w:r>
      <w:r>
        <w:rPr>
          <w:rFonts w:eastAsia="Times New Roman" w:cs="Times New Roman" w:ascii="Times New Roman" w:hAnsi="Times New Roman"/>
          <w:color w:val="333333"/>
          <w:kern w:val="0"/>
          <w:sz w:val="26"/>
          <w:szCs w:val="26"/>
        </w:rPr>
        <w:t>D.Tất cả đều s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ột đòn bẩy AB có chiều dài 1 m. Ở 2 đầu người ta treo 2 vật có khối lượng lần lượt m1 = 400g và m2 = l00g. Để đòn bẩy cân bằng, điểm tựa 0 phải cách A một đoạn.... Cho biết đầu A treo vật 400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40cm. </w:t>
        <w:tab/>
        <w:tab/>
        <w:t xml:space="preserve">B. 25 cm. </w:t>
        <w:tab/>
        <w:tab/>
      </w:r>
      <w:r>
        <w:rPr>
          <w:rFonts w:eastAsia="Times New Roman" w:cs="Times New Roman" w:ascii="Times New Roman" w:hAnsi="Times New Roman"/>
          <w:color w:val="008000"/>
          <w:kern w:val="0"/>
          <w:sz w:val="26"/>
          <w:szCs w:val="26"/>
        </w:rPr>
        <w:t>C. 20 cm</w:t>
      </w:r>
      <w:r>
        <w:rPr>
          <w:rFonts w:eastAsia="Times New Roman" w:cs="Times New Roman" w:ascii="Times New Roman" w:hAnsi="Times New Roman"/>
          <w:color w:val="333333"/>
          <w:kern w:val="0"/>
          <w:sz w:val="26"/>
          <w:szCs w:val="26"/>
        </w:rPr>
        <w:t xml:space="preserve">. </w:t>
        <w:tab/>
        <w:tab/>
        <w:t>D. 30 c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ầu người là đòn bẩy loại mấ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Loại 1. </w:t>
        <w:tab/>
        <w:tab/>
        <w:tab/>
        <w:tab/>
        <w:tab/>
      </w:r>
      <w:r>
        <w:rPr>
          <w:rFonts w:eastAsia="Times New Roman" w:cs="Times New Roman" w:ascii="Times New Roman" w:hAnsi="Times New Roman"/>
          <w:color w:val="333333"/>
          <w:kern w:val="0"/>
          <w:sz w:val="26"/>
          <w:szCs w:val="26"/>
        </w:rPr>
        <w:t>B. Loại 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loại 1, vừa loại 2. </w:t>
        <w:tab/>
        <w:tab/>
        <w:tab/>
        <w:t>D. Không phải đòn bẩ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ánh tay là đòn bẩy loại mấ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Loại 1. </w:t>
        <w:tab/>
        <w:tab/>
        <w:tab/>
        <w:tab/>
        <w:tab/>
      </w:r>
      <w:r>
        <w:rPr>
          <w:rFonts w:eastAsia="Times New Roman" w:cs="Times New Roman" w:ascii="Times New Roman" w:hAnsi="Times New Roman"/>
          <w:color w:val="333333"/>
          <w:kern w:val="0"/>
          <w:sz w:val="26"/>
          <w:szCs w:val="26"/>
        </w:rPr>
        <w:t>B. Loại 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loại 1, vừa loại 2. </w:t>
        <w:tab/>
        <w:tab/>
        <w:tab/>
        <w:t>D. Không phải đòn bẩ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Điền vào chỗ trống: "Đòn bẩy loại 2: Điểm tựa nằm ngoài khoảng giữa điểm đặt O,, O, của hai lực, lực tác dụng lên đòn bẩy F, nằm ... điểm tựa O hơn vị trí của lực F"</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Xa. </w:t>
        <w:tab/>
        <w:tab/>
      </w:r>
      <w:r>
        <w:rPr>
          <w:rFonts w:eastAsia="Times New Roman" w:cs="Times New Roman" w:ascii="Times New Roman" w:hAnsi="Times New Roman"/>
          <w:color w:val="333333"/>
          <w:kern w:val="0"/>
          <w:sz w:val="26"/>
          <w:szCs w:val="26"/>
        </w:rPr>
        <w:t>B. Gần</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Chính giữa</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Bất k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Nếu đòn bẩy quay quanh điểm tựa O, trọng lượng của vật cần nâng tác dụng vào điểm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của đòn bẩy, lực nâng vật tác dụng vào điểm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ủa đòn bẩy thì dùng đòn bẩy được lợi về lực trong trường hợp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oảng cách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gt;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w:t>
        <w:tab/>
        <w:tab/>
        <w:tab/>
        <w:t>B. Khoảng cách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OO</w:t>
      </w:r>
      <w:r>
        <w:rPr>
          <w:rFonts w:eastAsia="Times New Roman" w:cs="Times New Roman" w:ascii="Times New Roman" w:hAnsi="Times New Roman"/>
          <w:color w:val="333333"/>
          <w:kern w:val="0"/>
          <w:sz w:val="26"/>
          <w:szCs w:val="26"/>
          <w:vertAlign w:val="subscript"/>
        </w:rPr>
        <w:t>2</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oảng cách O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 &lt; O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xml:space="preserve"> </w:t>
        <w:tab/>
        <w:tab/>
        <w:tab/>
      </w:r>
      <w:r>
        <w:rPr>
          <w:rFonts w:eastAsia="Times New Roman" w:cs="Times New Roman" w:ascii="Times New Roman" w:hAnsi="Times New Roman"/>
          <w:color w:val="333333"/>
          <w:kern w:val="0"/>
          <w:sz w:val="26"/>
          <w:szCs w:val="26"/>
        </w:rPr>
        <w:t>D. Khoảng cách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2OO</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ó bao nhiêu loại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333333"/>
          <w:kern w:val="0"/>
          <w:sz w:val="26"/>
          <w:szCs w:val="26"/>
        </w:rPr>
        <w:t xml:space="preserve">. </w:t>
        <w:tab/>
        <w:tab/>
        <w:tab/>
        <w:t xml:space="preserve">C. 3. </w:t>
        <w:tab/>
        <w:tab/>
        <w:tab/>
        <w:t xml:space="preserve">D. 4.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ân nào sau đây không phải là một ứng dụng của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ân Robecvan. </w:t>
        <w:tab/>
        <w:tab/>
      </w:r>
      <w:r>
        <w:rPr>
          <w:rFonts w:eastAsia="Times New Roman" w:cs="Times New Roman" w:ascii="Times New Roman" w:hAnsi="Times New Roman"/>
          <w:color w:val="008000"/>
          <w:kern w:val="0"/>
          <w:sz w:val="26"/>
          <w:szCs w:val="26"/>
        </w:rPr>
        <w:t>B. Cân đồng hồ</w:t>
      </w:r>
      <w:r>
        <w:rPr>
          <w:rFonts w:eastAsia="Times New Roman" w:cs="Times New Roman" w:ascii="Times New Roman" w:hAnsi="Times New Roman"/>
          <w:color w:val="333333"/>
          <w:kern w:val="0"/>
          <w:sz w:val="26"/>
          <w:szCs w:val="26"/>
        </w:rPr>
        <w:t xml:space="preserve">. </w:t>
        <w:tab/>
        <w:tab/>
        <w:t xml:space="preserve">C. Cần đòn. </w:t>
        <w:tab/>
        <w:tab/>
        <w:t>D. Cân tạ</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òn bẩy là một công cụ có thể thay đổi hướng tác dụng của lực và có thể cung cấp lợi thế về?</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ối lượng. </w:t>
        <w:tab/>
        <w:tab/>
        <w:t xml:space="preserve">B. Trọng lực. </w:t>
        <w:tab/>
        <w:tab/>
      </w:r>
      <w:r>
        <w:rPr>
          <w:rFonts w:eastAsia="Times New Roman" w:cs="Times New Roman" w:ascii="Times New Roman" w:hAnsi="Times New Roman"/>
          <w:color w:val="008000"/>
          <w:kern w:val="0"/>
          <w:sz w:val="26"/>
          <w:szCs w:val="26"/>
        </w:rPr>
        <w:t>C. Lực</w:t>
      </w:r>
      <w:r>
        <w:rPr>
          <w:rFonts w:eastAsia="Times New Roman" w:cs="Times New Roman" w:ascii="Times New Roman" w:hAnsi="Times New Roman"/>
          <w:color w:val="333333"/>
          <w:kern w:val="0"/>
          <w:sz w:val="26"/>
          <w:szCs w:val="26"/>
        </w:rPr>
        <w:t xml:space="preserve">. </w:t>
        <w:tab/>
        <w:t>D. Tất cả đáp á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iền vào chố trống: "Trục quay của đòn bẩy luôn đi qua một điểm tựa O, và khoảng cách từ giá của lực tác dụng tới điểm tựa gọi là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Cánh tay đòn. </w:t>
        <w:tab/>
        <w:tab/>
      </w:r>
      <w:r>
        <w:rPr>
          <w:rFonts w:eastAsia="Times New Roman" w:cs="Times New Roman" w:ascii="Times New Roman" w:hAnsi="Times New Roman"/>
          <w:color w:val="333333"/>
          <w:kern w:val="0"/>
          <w:sz w:val="26"/>
          <w:szCs w:val="26"/>
        </w:rPr>
        <w:t>B. Trọng tâm</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Trục quay</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D. Hướ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Một người gánh một gánh nước. Thùng thứ nhất nặng 20 kg, thùng thứ hai nặng 30 kg. Gọi điểm tiếp xúc giữa vai với đòn gánh là O, điểm treo thùng thứ nhất vào đòn gánh là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điểm treo thùng thứ hai vào đòn gánh là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ỏi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ó giá trị nào sau đây thì gánh nước cân bằ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90 cm,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 90 cm. </w:t>
        <w:tab/>
        <w:tab/>
        <w:tab/>
      </w:r>
      <w:r>
        <w:rPr>
          <w:rFonts w:eastAsia="Times New Roman" w:cs="Times New Roman" w:ascii="Times New Roman" w:hAnsi="Times New Roman"/>
          <w:color w:val="008000"/>
          <w:kern w:val="0"/>
          <w:sz w:val="26"/>
          <w:szCs w:val="26"/>
        </w:rPr>
        <w:t>B. O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 = 90 cm, O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 60 c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60 cm,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 90 cm. </w:t>
        <w:tab/>
        <w:tab/>
        <w:tab/>
        <w:t>D.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60 cm,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20 c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iều kiện nào sau đây giúp người sử dụng đòn bẩy để nâng vật lên với lực nhỏ hơn trọng lượng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i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t;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thì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t;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ab/>
        <w:tab/>
        <w:tab/>
        <w:tab/>
        <w:t>B. Khi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thì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F</w:t>
      </w:r>
      <w:r>
        <w:rPr>
          <w:rFonts w:eastAsia="Times New Roman" w:cs="Times New Roman" w:ascii="Times New Roman" w:hAnsi="Times New Roman"/>
          <w:color w:val="333333"/>
          <w:kern w:val="0"/>
          <w:sz w:val="26"/>
          <w:szCs w:val="26"/>
          <w:vertAlign w:val="subscript"/>
        </w:rPr>
        <w:t>1</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i O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gt; O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 thì F</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lt; F</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ab/>
        <w:tab/>
        <w:tab/>
        <w:tab/>
      </w:r>
      <w:r>
        <w:rPr>
          <w:rFonts w:eastAsia="Times New Roman" w:cs="Times New Roman" w:ascii="Times New Roman" w:hAnsi="Times New Roman"/>
          <w:color w:val="333333"/>
          <w:kern w:val="0"/>
          <w:sz w:val="26"/>
          <w:szCs w:val="26"/>
        </w:rPr>
        <w:t>D. Khi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gt;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thì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CHƯƠNG V. ĐIỆN.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0. HIỆN TƯỢNG NHIỄM ĐIỆN DO CỌ XÁT</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Vào những ngày như thế nào thì các thí nghiệm về sự nhiễm điện do cọ xát thực hiện dễ thành c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rời nắng. </w:t>
        <w:tab/>
        <w:tab/>
        <w:tab/>
      </w:r>
      <w:r>
        <w:rPr>
          <w:rFonts w:eastAsia="Times New Roman" w:cs="Times New Roman" w:ascii="Times New Roman" w:hAnsi="Times New Roman"/>
          <w:color w:val="008000"/>
          <w:kern w:val="0"/>
          <w:sz w:val="26"/>
          <w:szCs w:val="26"/>
        </w:rPr>
        <w:t>B. Hanh khô, rất ít hơi nước trong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Gió mạnh. </w:t>
        <w:tab/>
        <w:tab/>
        <w:tab/>
        <w:t>D. Không mưa, không nắ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o mảnh tôn phẳng đã được gắn vào đầu bút thử điện chạm vào mảnh pôliêtilen đã được cọ xát nhiều lần bằng len thì bóng đèn bút thử điện sáng lên khi chạm ngón tay vào đầu bút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rong bút đã có điện. </w:t>
        <w:tab/>
        <w:tab/>
        <w:tab/>
        <w:tab/>
        <w:tab/>
        <w:t>B. ngón tay chạm vào đầu bú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mảnh pôliêtilen đã bị nhiễm điện do cọ xát. </w:t>
        <w:tab/>
        <w:tab/>
      </w:r>
      <w:r>
        <w:rPr>
          <w:rFonts w:eastAsia="Times New Roman" w:cs="Times New Roman" w:ascii="Times New Roman" w:hAnsi="Times New Roman"/>
          <w:color w:val="333333"/>
          <w:kern w:val="0"/>
          <w:sz w:val="26"/>
          <w:szCs w:val="26"/>
        </w:rPr>
        <w:t>D. mảnh tôn nhiễm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sai. Các vật nhiễm……….. thì đẩy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ùng điện tích dương. </w:t>
        <w:tab/>
        <w:tab/>
        <w:tab/>
        <w:t>B. Cùng điện tích 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Điện tích cùng loại. </w:t>
        <w:tab/>
        <w:tab/>
        <w:tab/>
        <w:tab/>
      </w:r>
      <w:r>
        <w:rPr>
          <w:rFonts w:eastAsia="Times New Roman" w:cs="Times New Roman" w:ascii="Times New Roman" w:hAnsi="Times New Roman"/>
          <w:color w:val="008000"/>
          <w:kern w:val="0"/>
          <w:sz w:val="26"/>
          <w:szCs w:val="26"/>
        </w:rPr>
        <w:t>D. Điện tích khác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ọn câu trả lời đúng. Khi đưa tay sát gần màn hình tivi hay màn hình máy vi tính đang hoạt động sẽ nghe thấy những tiếng lách tách nhỏ. Điều này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Màn hình đã bị nhiễm điện. </w:t>
        <w:tab/>
        <w:tab/>
        <w:t>B. Có sự phóng điện giữa tay và màn hì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Cả hai câu A và B đều đúng. </w:t>
        <w:tab/>
        <w:tab/>
      </w:r>
      <w:r>
        <w:rPr>
          <w:rFonts w:eastAsia="Times New Roman" w:cs="Times New Roman" w:ascii="Times New Roman" w:hAnsi="Times New Roman"/>
          <w:color w:val="333333"/>
          <w:kern w:val="0"/>
          <w:sz w:val="26"/>
          <w:szCs w:val="26"/>
        </w:rPr>
        <w:t>D. Cả hai câu A và B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hiều vật sau khi cọ xát có khả n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đẩy các vật khác. </w:t>
        <w:tab/>
        <w:tab/>
        <w:tab/>
        <w:tab/>
      </w:r>
      <w:r>
        <w:rPr>
          <w:rFonts w:eastAsia="Times New Roman" w:cs="Times New Roman" w:ascii="Times New Roman" w:hAnsi="Times New Roman"/>
          <w:color w:val="008000"/>
          <w:kern w:val="0"/>
          <w:sz w:val="26"/>
          <w:szCs w:val="26"/>
        </w:rPr>
        <w:t>B. hút các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hút vừa đẩy các vật khác. </w:t>
        <w:tab/>
        <w:tab/>
        <w:t xml:space="preserve">D. không hút, không đẩy các vật khác.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câu trả lời đúng. Làm thế nào để biết một vật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ưa vật lại gần các vụn giấy, nếu vật hút các mẩu giấy thì kết luận vật bị nhiễm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Đưa vật đến gần các vật khác đã bị nhiễm điện nếu chúng hút hay đẩy nhau thì kết luận vật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ưa vật lại gần các vụn giấy nếu vật đẩy các mẩu giấy thì kết luận vật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A và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ền từ thích hợp vào chỗ trống. Các vật nhiễm điện ………… thì đẩy nhau, ………….. thì hút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ác loại, cùng loại. </w:t>
        <w:tab/>
        <w:tab/>
        <w:tab/>
      </w:r>
      <w:r>
        <w:rPr>
          <w:rFonts w:eastAsia="Times New Roman" w:cs="Times New Roman" w:ascii="Times New Roman" w:hAnsi="Times New Roman"/>
          <w:color w:val="008000"/>
          <w:kern w:val="0"/>
          <w:sz w:val="26"/>
          <w:szCs w:val="26"/>
        </w:rPr>
        <w:t xml:space="preserve">B. Cùng loại, khác lo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Như nhau, khác nhau. </w:t>
        <w:tab/>
        <w:tab/>
        <w:tab/>
        <w:t xml:space="preserve">D. Khác nhau, như nhau.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ọn câu giải thích đúng. Ở xứ lạnh vào mùa đông, một người đi tất (vớ) trên một sàn nhà được trải thảm, khi đưa tay vào gần các tay nắm cửa bằng kim loại thì nghe thấy có tiếng lách tách nhỏ và tay người đó bị giật. Hãy giải thích vì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i người đi trên thảm, có sự cọ xát với thảm nên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o hiện tượng phóng điện giữa người và tay nắm cử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có câu A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hai câu A và B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ó thể làm nhiễm điện cho một vật bằng cá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Cọ xát vật </w:t>
        <w:tab/>
        <w:tab/>
        <w:tab/>
        <w:tab/>
        <w:tab/>
      </w:r>
      <w:r>
        <w:rPr>
          <w:rFonts w:eastAsia="Times New Roman" w:cs="Times New Roman" w:ascii="Times New Roman" w:hAnsi="Times New Roman"/>
          <w:color w:val="333333"/>
          <w:kern w:val="0"/>
          <w:sz w:val="26"/>
          <w:szCs w:val="26"/>
        </w:rPr>
        <w:t>B. Nhúng vật vào nước đ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Cho chạm vào nam châm. </w:t>
        <w:tab/>
        <w:tab/>
        <w:tab/>
        <w:t>D. Nung nóng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giải thích đúng. Tại sao khi lau kính bằng các khăn vải khô ta thấy không sạch bụ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ăn vải khô làm kính bị trầy x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ăn vải khô không dính được các hạ bụ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khăn vải khô làm kính bị nhiễm điện nên sẽ hút các hạt bụi và các bụi v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ba câu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iền từ thích hợp vào chỗ trống. Nhiều vật sau khi bị cọ xát………………………. các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ó khả năng đẩy.  </w:t>
        <w:tab/>
        <w:tab/>
        <w:tab/>
      </w:r>
      <w:r>
        <w:rPr>
          <w:rFonts w:eastAsia="Times New Roman" w:cs="Times New Roman" w:ascii="Times New Roman" w:hAnsi="Times New Roman"/>
          <w:color w:val="008000"/>
          <w:kern w:val="0"/>
          <w:sz w:val="26"/>
          <w:szCs w:val="26"/>
        </w:rPr>
        <w:t xml:space="preserve">B. Có khả năng hú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đẩy vừa hút.  </w:t>
        <w:tab/>
        <w:tab/>
        <w:tab/>
        <w:t xml:space="preserve">D. Không đẩy và không hút.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ác thí nghiệm về sự nhiễm điện do cọ xát, vai trò (tác dụng) của các vụn giấy, quả cầu nhựa xốp, bút thử điệ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ác định xem các vụn giấy, quả cầu nhựa xốp có bị hút hoặc đẩy kh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xác định xem bóng đèn bút thử điện có sáng lên hay khô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ững vật ″thử″, qua biểu hiện của chúng mà ta xác định được một vật có nhiễm điện hay kh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ạo ra hiện tượng hút hoặc đẩy, sáng hay không s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câu sai. Vật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ó khả năng đẩy các vật khác.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ó khả năng làm sáng bóng đèn bút thử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òn được gọi là vật mang điện tí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ông có khả năng đẩy các vật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câu trả lời đúng. Thanh thủy tinh sau khi được cọ xát bằng mảnh lụa thì có khả n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Hút được mảnh vải khô. </w:t>
        <w:tab/>
        <w:tab/>
      </w:r>
      <w:r>
        <w:rPr>
          <w:rFonts w:eastAsia="Times New Roman" w:cs="Times New Roman" w:ascii="Times New Roman" w:hAnsi="Times New Roman"/>
          <w:color w:val="008000"/>
          <w:kern w:val="0"/>
          <w:sz w:val="26"/>
          <w:szCs w:val="26"/>
        </w:rPr>
        <w:t xml:space="preserve">B. Hút được mảnh nilô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Hút được mảnh len. </w:t>
        <w:tab/>
        <w:tab/>
        <w:tab/>
        <w:t>D. Hút được thanh thước nhự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au một thời gian hoạt động, cánh quạt dính nhiều bụi v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ánh quạt cọ xát với không khí, bị nhiễm điện nên hút nhiều bụ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nh quạt bị ẩm nên hút nhiều bụ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số chất nhờn trong không khí đọng lại ở cánh quạt và hút nhiều bụ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ụi có chất keo nên bám vào cánh quạ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ọn câu trả lời đúng. Dùng mảnh vải khô để cọ xát, thì có thể làm cho vật nào dưới đây mang điện tí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hanh sắt. </w:t>
        <w:tab/>
        <w:tab/>
        <w:t xml:space="preserve">B. Thanh thép. </w:t>
        <w:tab/>
        <w:tab/>
      </w:r>
      <w:r>
        <w:rPr>
          <w:rFonts w:eastAsia="Times New Roman" w:cs="Times New Roman" w:ascii="Times New Roman" w:hAnsi="Times New Roman"/>
          <w:color w:val="008000"/>
          <w:kern w:val="0"/>
          <w:sz w:val="26"/>
          <w:szCs w:val="26"/>
        </w:rPr>
        <w:t xml:space="preserve">C. Thanh nhựa. </w:t>
      </w:r>
      <w:r>
        <w:rPr>
          <w:rFonts w:eastAsia="Times New Roman" w:cs="Times New Roman" w:ascii="Times New Roman" w:hAnsi="Times New Roman"/>
          <w:color w:val="333333"/>
          <w:kern w:val="0"/>
          <w:sz w:val="26"/>
          <w:szCs w:val="26"/>
        </w:rPr>
        <w:tab/>
        <w:t xml:space="preserve">D. Thanh gỗ.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iền từ thích hợp vào chỗ trống. Nhiều vật sau khi cọ xát có khả năng…………… bóng đèn bút thử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m đứ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Làm s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Làm tắ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ả A, B, C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Những ngày hanh khô, khi chải tóc khô bằng lược nhựa thì nhiều sợi tóc bị lược nhựa hút kéo thẳng ra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ược nhựa chuyển động thẳng kéo sợi tóc thẳng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sợi tóc trơn hơn và bị cuốn thẳng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óc đang rối, bị chải thì thẳng r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i cọ xát với tóc lược nhựa bị nhiễm điện nên nó hút và kéo làm cho sợi tóc thẳng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họn câu trả lời đúng. Một trong những nguyên nhân tạo thành các đám mây dông bị nhiễm điện là d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cọ xát mạnh giữa những giọt nước trong luồng không khí bốc lên c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có xát mạnh giữa các luồng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ó làm cho đám mây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ba câu trên d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ọn câu trả lời đúng. Khi đưa một cây thước nhựa lại gần một sợi tó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ây thước hút sợi tó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ây thước đẩy sợi tó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ây thước sau khi cọ xát vào mảnh vải khô sẽ hút sợi tó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ây thước sau khi cọ xát vào mảnh vải khô sẽ đẩy sợi tóc ra x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Xe chạy một thời gian dài. Sau khi xuống xe, sờ vào thành xe, đôi lúc ta thấy như bị điện giật. Nguyên nhân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ộ phận điện của xe bị hư hỏ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hành xe cọ xát vào không khí nên xe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o một số vật dụng bằng điện gần đó đang hoạt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o ngoài trời sắp có cơn d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ọn câu trả lời đúng. Thước nhựa sau khi được cọ xát bằng mảnh vải khô sẽ có khả năng hút các vụn giấy nhỏ. Vậy khi đưa mảnh vải khô lại gần các mẩu giấy vụn, mảnh vải sẽ hút hay đẩy chúng?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ẩy, vì mảnh vải cũng bị nhiễm điện sau khi cọ xá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Hút, vì mảnh vải cũng bị nhiễm điện sau khi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út, vì các vụn giấy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ẩy, vì vụn giấy bị nhiễm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các kết luận sau đây, kết luận nào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vật đều có khả năng nhiễm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rái Đất hút được các vật nên nó luôn luôn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ều vật sau khi bị cọ xát trở thành các vật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ó thể làm nhiễm điện nhiều vật bằng cách cọ xá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ọn câu trả lời đúng. Đưa tay hai vật đã bị nhiễm điện lại gần nha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húng luôn hút nhau</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úng luôn đẩy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úng không hút và không đẩy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ó thể hút hoặc đẩy nhau tùy theo chúng nhiễm điện cùng dấu hay trái dấ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một số ngành sản xuất, nhiều khi người ta thấy có các tia lửa phóng ra giữa dây kéo và ròng rọc. Giải thích vì s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Ròng rọc và dây kéo bị nhiễm điện do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Ròng rọc và dây kéo bị nóng lên do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trong phòng khi ấy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o cọ xát mạn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1: DÒNG ĐIỆN, NGUỒN ĐIỆN</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át biểu nào dưới đây sa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ạch điện kín là mạch gồm các thiết bị điện nối kín hai đầu với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ạch điện kín là mạch nối liền các thiết bị điện với hai cực của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uốn mắc một mạch điện kín thì phải có nguồn điện và các thiết bị dùng điện cùng dây n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ỗi nguồn điện đều có hai cực, dòng điện chạy trong mạch kín nối liền các thiết bị điện với hai cực nguồn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Điền từ thích hợp vào chỗ trố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điện là các……………dịch chuyển có hướ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Electr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on â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í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đúng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là dòng dịch chuyển có hướng của các điện tí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òng điện là dòng dịch chuyển có hướng của các ion 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òng điện là dòng dịch chuyển có hướng của các ion dư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Dòng điện là dòng dịch chuyển có hướng của các hạt mang điện tí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Loại hạt nào dưới đây khi chuyển động có hướng thì không thành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hạt mang điện tích d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ác hạt nhân của nguyên t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nguyên tử.</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Các hạt mang điện tích â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ọn câu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điện là dụng cụ dùng để tạo ra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guồn điện có khả năng duy trì hoạt động của các dụng cụ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ọn câu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uồn điện là dụng cụ dùng để tạo ra nguồn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Nguồn điện có khả năng duy trì hoạt động của các dụng cụ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ác thiết bị nào sau đây hoạt động không cần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àn ủi điệ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ab/>
        <w:tab/>
        <w:t>B. Nồi cơm điệ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ab/>
        <w:tab/>
      </w:r>
      <w:r>
        <w:rPr>
          <w:rFonts w:eastAsia="Times New Roman" w:cs="Times New Roman" w:ascii="Times New Roman" w:hAnsi="Times New Roman"/>
          <w:color w:val="008000"/>
          <w:kern w:val="0"/>
          <w:sz w:val="26"/>
          <w:szCs w:val="26"/>
        </w:rPr>
        <w:t>C. Bếp dầu</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D. Bếp điệ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hiết bị nào sau đây là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ạt má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Acqu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ếp lử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èn pi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ác dụng cụ điện hoạt động được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dòng điện chạy qua nó</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ược mắc với nguồn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A và B đều đúng</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A và B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Khi dùng một sợi dây đồng nối liền hai cực của một cục pin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ion dương trong sợi dây đồng dịch chuyển từ cực dương sang cực 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ion âm trong sợi dây đồng dịch chuyển từ cực dương sang cực â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điện tử tự do trong sợi dây đồng dịch chuyển từ cực âm sang cực d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điện tử tự do trong sợi dây đòng dịch chuyển từ cực dương sang cực â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Quy ước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iều dòng điện là chiều đi từ cực âm của nguồn điện qua vật dẫn tới cực dương của nguồn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hiều dòng điện là chiều đi từ cực dương của nguồn qua vật dẫn tới cực âm của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ực dương của nguồn điện là cực xuất phát của các electron khi mắc nguồn với dụng cụ tiêu thụ điện thành mạch kí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ực âm của nguồn điện là cực đến của các electron khi mắc nguồn với dụng cụ tiêu thụ điện thành mạch kí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Dòng điệ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các điện tích dương chuyển động hỗn lo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òng các điện tích âm chuyển động hỗn lo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Dòng các điện tích dịch chuyển có hướ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các nguyên tử chuyển động có hướ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ọn câu trả lời đúng. Một đèn pin đang sáng nếu ta tháo pin ra và đảo chiều một cục pin thì hiện tượng gì sẽ xảy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èn vẫn s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èn không s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èn sẽ bị chá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Đèn sáng mờ</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câu trả lời đúng.Đang có dòng điện chạy trong vật nào dưới đâ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ột mảnh nilông đã được cọ xát</w:t>
      </w:r>
      <w:r>
        <w:rPr>
          <w:rFonts w:eastAsia="Times New Roman" w:cs="Times New Roman" w:ascii="Times New Roman" w:hAnsi="Times New Roman"/>
          <w:color w:val="333333"/>
          <w:kern w:val="0"/>
          <w:sz w:val="26"/>
          <w:szCs w:val="26"/>
          <w:lang w:val="vi-VN"/>
        </w:rPr>
        <w:t xml:space="preserve">. </w:t>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iếc pin tròn được đặt tách riêng trên bà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ồng hồ dùng pin đang chạ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ường dây điện trong gia đình khi không sử dụng bất cứ một thiết bị điện nà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ại sao có thể thắp sáng bóng đèn được lắp ở nhiều xe đạp mà chỉ dùng có một dây điện nối giữa đinamô và bóng đè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đinamô là một nguồn điện loại đặc biệt nên chỉ cần dùng một dây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bóng đèn lắp cho xe đạp là loại đặc biệt nên chỉ cần dùng một dây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còn có một dây điện ngầm bên trong khung xe đạp nối giữa đinamô và bóng đè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ì chính khung xe đạp có tác dụng như một dây điện nữa nối giữa đinamô và bóng đè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ọn câu trả lời đúng.Khi sử dụng đèn pin, nếu bật công tắc mà bóng đèn không sáng thì có thể do những khả năng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óng đèn bị hư</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Đèn hết pi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in còn nhưng gắn các cực không đú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ả ba khả năng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Phát biểu nào sau đây về nguồn điện là không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điện tạo ra giữa hai cực của nó một hiệu điện thế.</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guồn điện tạo ra hai cực có điện tích cùng loại giố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uồn điện tạo ra và duy trì dòng điện chạy trong mạch kí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uồn điện tạo ra hai cực có điện tích khác lo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câu trả lời đúng.Hãy chỉ ra cực dương của các nguồn điện trên hì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                              </w:t>
      </w:r>
      <w:r>
        <w:rPr>
          <w:rFonts w:eastAsia="Times New Roman" w:cs="Times New Roman" w:ascii="Times New Roman" w:hAnsi="Times New Roman"/>
          <w:color w:val="333333"/>
          <w:kern w:val="0"/>
          <w:sz w:val="26"/>
          <w:szCs w:val="26"/>
        </w:rPr>
        <w:drawing>
          <wp:inline distT="0" distB="0" distL="0" distR="0">
            <wp:extent cx="2084705" cy="168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2084705" cy="1684020"/>
                    </a:xfrm>
                    <a:prstGeom prst="rect">
                      <a:avLst/>
                    </a:prstGeom>
                  </pic:spPr>
                </pic:pic>
              </a:graphicData>
            </a:graphic>
          </wp:inline>
        </w:drawing>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ực có đánh dấu (+)</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ực không đánh dấ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ả hai cực</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Cả ba câu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ông có dòng điện chạy qua vật nào dưới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ạt điện đang quay liên tụ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óng đèn điện đang phá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ước nhựa đang bị nhiễm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Rađio đang nó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iền từ thích hợp vào chỗ trống:Dòng điện là các……………dịch chuyển có hướ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Electro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Ion â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í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ững đồ dùng nào sau đây sử dụng nguồn điện là ắc – qu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ồng hồ treo t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Ôtô</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ồi cơm điệ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Quạt trầ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Đặc điểm chung của nguồn điện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cùng hình dạng, kích th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ó hai cực là dương và 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cùng cấu tạo.</w:t>
        <w:tab/>
        <w:tab/>
        <w:tab/>
        <w:tab/>
        <w:t>D. Cả A, B,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Để đèn xe máy phát sáng thì đèn phải được nối với nguồn điện. Vật trong xe máy, nguồn điện là thiết bị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i- na- mô</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Ắc – qu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ả ba đều sa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ọn câu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điện có khả năng duy trì hoạt động của các thiết bị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guồn điện tạo ra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uồn điện có thể tồn tại ở nhiều dạng khác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Nguồn điện càng lớn thì thiết bị càng mạ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ác dụng cụ nào sau đây không phải là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Ắc – qu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 – na – mô xe đạ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Quạt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ang có dòng điện chạy trong vật nào dưới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mảnh nilông đã được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iếc pin tròn được đặt tách riêng trên bà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ồng hồ dùng pin đang chạ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ường dây điện trong gia đình khi không sử dụng bất cứ một thiết bị điện nào.</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2: MẠCH ĐIỆN ĐƠN GIẢN</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iền từ thích hợp vào chỗ trố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iều dòng điện là chiều từ………………..qua…………..và………………tới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ực dương, dẫn dây, cực âm, thiết bị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ực dương, dẫn dây, thiết bị điện, cực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ựa âm, dẫn dây, thiết bị điện. cực d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ực âm, thiết bị điện, dẫn dây, cực dươ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chuyển dời theo một chiều xác định của các hạt mang điện tích gọ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Dòng điện</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Dòng điện không đổi</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Dòng điện một chiề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Dòng điện xoay chiề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điện được cung cấp bởi pin hay ắc – qu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Dòng điện không đ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Dòng điện một chiều</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òng điện xoay chiề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Dòng điện biến thi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ọn câu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trong mạch có chiều cùng chiều với chiều dịch chuyển có hướng của các electron tự do trong dây dẫn kim lo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Dòng điện trong mạch có chiều ngược với chiều dịch chuyển có hướng của các electron tự do trong dây dẫn kim lo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òng điện trong mạch có chiều cùng với chiều dịch chuyển có hướng của các ion dương trong dây dẫn kim lo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điện trong mạch có chiều ngược với chiều dịch chuyển có hướng của các ion âm trong dây dẫn kim lo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điện chạy trong mạng điện gia đình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không đ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Dòng điện một chiề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Dòng điện xoay chiề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Dòng điện biến thi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ơn vị của cường độ dòng điện được đặt theo tên nhà bác học người Pháp Ampe</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ới dòng điện cường độ 1 A chạy qua dây dẫn kim loại thì có 1 electron dịch chuyển qua tiết diện ngang của dây dẫn đó trong 1 gi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ỗi dòng điện sẽ hoạt động bình thường nếu dòng điện chạy qua nó có cường độ định mứ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điện càng mạnh thì cường độ dòng điện càng lớ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âu không phải thiết bị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Ô tô</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Đio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huông điệ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ông tắ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Với các dụng cụ: pin, bóng đèn, dây nổi, công tắc, để bóng đèn phát sáng ta phải nối chúng lại với nhau thành một mạch kín, gọi l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ông tắ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ầu da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iến trở</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Mạch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iền vào chỗ trống: "Cầu dao tự động cũng có tác dụng ngắt mạch như cầu chì, và được sử dụng để bảo vệ các thiết bị điện khác trong mạch khi dòng điện đột ngộ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Giảm quá mứ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ăng quá mức</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ay đổi liên tụ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Đáp án khá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ầu chì có tác dụng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ay đổi dòng điện khi dòng điện đột ngột giảm quá mứ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Bảo vệ các thiết bị điện khác trong mạch không bị hỏng khi dòng điện đột ngột tăng quá mứ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ay đổi dòng điện khi dòng điện đột ngột tăng quá mứ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ảo vệ các thiết bị điện khác trong mạch không bị hỏng khi dòng điện đột ngột giảm quá mứ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ể ngắt những dòng điện lớn mà hệ thống mạch điều khiển không thể can thiệp trực tiếp, ta sử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Rơ le</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ầu chì</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Biến á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ôn kế</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iền vào chỗ trống: "Ngoài các thiết bị cung cấp và tiêu thụ điện, trong mạch điện còn có các thiết bị như cầu chì, cầu dao tự động, rơle, chuông điện để bảo vệ mạch điện v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ắt mạch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ổi chiều dòng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ảnh báo sự cố xảy ra.</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ung cấp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Rơ le có tác dụng nào sau đây?</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y đổi dòng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Đóng, ngắt mạch điệ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ảnh báo sự cố</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ung cấp điệ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uông điện thường được đặt ở vị trí nào trong nhà?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Cửa nhà</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Phòng ngủ</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an cô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ân nhà</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Nhằm mô tả đơn giản một mạch điện và lắp mạch điện đúng yêu cầu, người ta sử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Kí hiệ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ố đ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ông thứ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áp án khá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hiết bị số (1) trong hình sau là g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drawing>
          <wp:inline distT="0" distB="0" distL="0" distR="0">
            <wp:extent cx="2770505" cy="1532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3" r="-13" b="-23"/>
                    <a:stretch>
                      <a:fillRect/>
                    </a:stretch>
                  </pic:blipFill>
                  <pic:spPr bwMode="auto">
                    <a:xfrm>
                      <a:off x="0" y="0"/>
                      <a:ext cx="2770505" cy="153289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guồn điệ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hiết bị số (2) trong hình ở Câu 16 là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ông tắc mở</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hiết bị số (3) trong hình ở Câu 16 là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Bóng đè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hiết bị số (4) trong hình ở Câu 16 là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iện trở</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âu tạo cơ bản của cầu ch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Dây chì</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Dây đồ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Dây sắ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ây thép</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Điền vào chỗ trống: "Bất cứ mạch điện nào cũng gồm các bộ phận: nguồn điện, dây nối và các thiết bị ... (bóng đèn, động cơ điện, bếp điện, quạt điện, ti v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y đổi dòng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óng, mở mạch điệ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iêu thụ năng lượng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Bảo vệ mạch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ó một pin, một bóng đèn pin, một công tắc, các đoạn dây nối (hình bên). Làm cách nào để bóng đèn pin phát s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ối đèn pin với pi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ông thể làm đèn pin phát s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a phải dùng các đoạn dây nối để nối các dụng cụ: pin, bóng đèn, công tắc với nhau thành một mạch hở</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a phải dùng các đoạn dây nối để nối các dụng cụ: pin, bóng đèn, công tắc với nhau thành một mạch kí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Dải kim loại rất mỏng (thường là đồng hoặc đồng thau) được đặt khắp đèn pin có tác dụng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iều chỉnh ánh sá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Bảo vệ đèn pi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ạo ra kết nối điện giữa các bộ phậ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đáp án tr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uông điện có công dụng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ở dòng điện</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Ngắt dòng điệ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Phát ra âm thanh khi có dòng điện chạy qu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đáp án tr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hiết bị bảo vệ mạch điện và cảnh báo sự cố?</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ầu dao tự độ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Acquy</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3: TÁC DỤNG CỦA DÒNG ĐIỆN</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Dòng điện có tác dụng phát sáng khi chạy qua dụng cụ nào dưới đây, khi chúng hoạt động bình th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áy bơm nước chạy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ông tắ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ây dẫn điện ở gia đì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Đèn báo của tivi</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oạt động của dụng cụ nào dưới đây không dựa trên tác dụng nhiệt của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àn là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Máy sấy tó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èn LED</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Ấm điện đang đun nướ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i cho dòng điện chạy qua dung dịch muối đồng, sau một thời gian thấy có một lớp đồng mỏng bám vào thỏi than nối với điện cực âm của nguồn điện. Có thể giải thích hiện tượng này dựa vào tác dụng nào của dòng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hóa họ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ác dụng sinh l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ác dụng từ</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ác dụng từ và tác dụng hóa họ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ọn phát biểu sai trong các câu s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ọi đèn điện phát sáng đều do dòng điện chạy qua làm chúng nóng tới nhiệt độ c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óng đèn của bút thử điện phát sáng khi có dòng điện chạy qua chất khí ở trong khoảng giữa hai đầu dây bên trong đè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onfram được dùng làm dây tóc của bóng đèn vì nó là kim loại có nhiệt độ nóng chảy c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èn điôt phát quang (đèn LED) chỉ cho dòng điện đi qua theo một chiều nhất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ếu ta chạm vào dây điện trần (không có lớp cách điện) dòng điện sẽ truyền qua cơ thể gây co giật, bỏng thậm chí có thể gây chết người là d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sinh lí của dòng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ác dụng hóa học của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ác dụng từ của dòng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ác dụng nhiệt của dòng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Phát biểu nào dưới đây là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uộn dây dẫn quấn quanh lõi sắt khi có dòng điện chạy qua có khả năng hút các vật bằng sắt th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uộn dây dẫn quấn quanh lõi sắt khi có dòng điện chạy qua có khả năng làm quay kim nam châ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uộn dây dẫn quấn quanh lõi sắt có khả năng hút mọi vật bằng sắt, thép và làm quay kim nam ch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uộn dây dẫn quấn quanh lõi sắt khi có dòng điện chạy qua có tác dụng (vai trò) như một nam châ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Vì sao dòng điện có tác dụng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dòng điện có khả năng làm sáng bóng đèn bút thử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dòng điện có khả năng làm tê liệt thần ki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dòng điện có khả năng làm nóng vật dẫ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dòng điện có khả năng làm quay kim nam châ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Để mạ kẽm cho một cuộn dây thép thì ph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âm cuộn dây thép trong dung dịch muối kẽm rồi đun nóng dung dị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ối cuộn dây thép với cực âm của nguồn điện rồi nhúng vào dung dịch muối kẽm và đóng mạch cho dòng điện chạy qua dung dịch một thời gi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âm cuộn dây trong dung dịch muối kẽm rồi cho dòng điện chạy qua dung dịch nà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ối cuộn dây thép với cực dương nguồn điện rồi nhúng vào dung dịch muối kẽm và cho dòng điện chạy qua dung dị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i tiến hành thí nghiệm cho dòng điện chạy qua đùi ếch thì đùi ếch co lại, đó là tác dụng nào của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hóa họ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từ</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ác dụng sinh lí</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Tác dụng nhiệ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Dòng điện chạy qua dụng cụ nào dưới đây khi hoạt động bình thường vừa có tác dụng nhiệt, vừa có tác dụng phát s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nh nung của nồi cơm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ađiô (máy thu thanh)</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Điôt phát quang (đèn LED)</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Ruột ấm điệ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a đã biết dòng điện là dòng điện tích dịch chuyển rời có hướng. Vậy điện tích chuyển rời có hướng tạo ra dòng điện trong dung dịch muối đồng sunfat là: Suy đoán nào sau đây là có lí nhấ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ác electron của nguyên tử đồng.</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nguyên tử đồng có thừa electro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nguyên tử đồng đã mất bớt các electro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uyên tử đồng trung hòa về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y học, tác dụng sinh lý của dòng điện được sử dụng tro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ạy điện khi châm cứ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hụp X – qua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o điện não đồ</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Đo huyết á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có dòng điện chạy qua một bóng đèn dây tóc, phát biểu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óng đèn chỉ nóng lê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óng đèn chỉ phát s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Bóng đèn vừa phát sáng, vừa nó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óng đèn phát sáng nhưng không nóng l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câu trả lời đúng: Tác dụng hóa học của dòng điện trong thiết bị nào sau đây là có í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v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ể mạ đ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ầu chì</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ầu DVD</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ầu chì hoạt động dựa trên tác dụng nào của dòng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nhiệt.</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phát s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ác dụng nhiệt và phát s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ột tác dụng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ọn câu trả lời đúng: Tác dụng nhiệt của dòng điện trong thiết bị nào sau đây là có í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àn ủ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Máy sấy tó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Lò nướng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ả A, B,C đều đú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câu trả lời đúng: Bóng đèn huỳnh quang trong gia đình phát sáng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nhiệt của dòng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ác dụng hóa học của dòng điệ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ựa trên tác dụng từ của dòng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sa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Hoạt động của dụng cụ nào dưới đây chứng tỏ dòng điện đi qua được chất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 dây tó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Bàn là.</w:t>
      </w:r>
      <w:r>
        <w:rPr>
          <w:rFonts w:eastAsia="Times New Roman" w:cs="Times New Roman" w:ascii="Times New Roman" w:hAnsi="Times New Roman"/>
          <w:color w:val="333333"/>
          <w:kern w:val="0"/>
          <w:sz w:val="26"/>
          <w:szCs w:val="26"/>
          <w:lang w:val="vi-VN"/>
        </w:rPr>
        <w:t xml:space="preserve"> </w:t>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ầu chì.</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D. Bóng đèn của bút thử điện</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Sắp xếp theo thứ tự các chất có nhiệt độ nóng chảy tăng dầ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Vonfram, thép, đồng, chì</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hì, đồng, thép, vonfram</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ì, thép, đồng, vonfra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hép, đồng, chì, vonfra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iền từ thích hợp vào chỗ trống: Vật dẫn điện…………khi…………….chạy qu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óng lên, có dòng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óng lên, không có dòng điệ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ông nóng lên, có dòng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ả ba câu đều sa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ọn câu trả lời đúng: Trong các quá trình sau, quá trình nào không ứng dụng tác dụng hóa học của dòng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ơn tĩnh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Mạ kim lo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ạc pi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Nạp điện cho bình ắc – qu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ác dụng nhiệt của dòng điện trong các dụng cụ nào dưới đây là có lợ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ồi cơm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Quạt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áy thu hình (tiv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Máy bơm nướ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ọn câu trả lời đúng: Trong quá trình sạc pin cho điện thoại di động. Dòng điện có các tác dụng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nhiệ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ác dụng từ</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ác dụng hóa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âu A và C đú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n từ thích hợp vào chỗ trống: Dòng điện đi qua dung dịch muối đồng làm cho thỏi than nối với………..được phủ một lớp đồng. Điều này chứng tỏ dòng điện có tác dụ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ực dương, tác dụng hóa họ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ực âm, tác dụng nhiệt</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ực âm, tác dụng hóa họ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ực dương, tác dụng từ</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Bóng đèn nào sau đây khi phát sáng là do dòng điện chạy qua chất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 đui ngạ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èn điot phát qua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Bóng đèn xe gắn má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Bóng đèn pi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4: CƯỜNG ĐỘ DÒNG ĐIỆN VÀ HIỆU ĐIỆN THẾ</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ường độ dòng điện được kí hiệu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V </w:t>
        <w:tab/>
        <w:tab/>
        <w:t xml:space="preserve">B. A </w:t>
        <w:tab/>
        <w:tab/>
        <w:tab/>
        <w:t xml:space="preserve">C. U </w:t>
        <w:tab/>
        <w:tab/>
        <w:tab/>
      </w:r>
      <w:r>
        <w:rPr>
          <w:rFonts w:eastAsia="Times New Roman" w:cs="Times New Roman" w:ascii="Times New Roman" w:hAnsi="Times New Roman"/>
          <w:color w:val="008000"/>
          <w:kern w:val="0"/>
          <w:sz w:val="26"/>
          <w:szCs w:val="26"/>
        </w:rPr>
        <w:t>D. 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nào dưới đây là s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Đơn vị của hiệu điện thế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ôn (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Ampe (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Milivôn (m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ilovôn (kV)</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Yếu tố không cần thiết phải kiểm tra khi sử dụng vôn kế để đo hiệu điện thế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ích thước của vôn k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ới hạn đo và độ chia nhỏ nhất của vôn k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h mắc vôn kế trong mạc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im chỉ tại vạch số 0 của vôn kế.</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i mắc ampe kế vào mạch điện thì cần chú ý điều gì sau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ốt âm của ampe kế mắc vào cực dương của nguồn điện và chốt dương mắc với bóng đè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ông được mắc trực tiếp hai chốt của ampe kế trực tiếp vào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ốt dương của ampe kế mắc vào cực âm của nguồn điện và chốt âm mắc với bóng đè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ắc trực tiếp hai chốt của ampe kế vào hai cực của nguồn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iền từ thích hợp vào chỗ trố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guồn điện tạo ra giữa hai cực của nó mộ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ện thế</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Hiệu điện th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ường độ điện thế</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ường độ dòng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Giữa hai lỗ của ổ điện lấy trong mạng điện gia đình ở Việt Nam, giá trị hiệu điện thế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00 V hay 200 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110 V hay 220 V</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200 V hay 240 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90 V hay 240 V</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Ampe kế là dụng cụ để đ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ường độ dòng điệ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iệu điện th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ông suất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điện trở</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uốn đo hiệu điện thế giữa hai đầu ổ cắm điện trong nhà, ta phải chỉnh trên vôn kế có giới hạn đ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ện một chiều (DC), GHĐ bằng 220 V</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iện xoay chiều (AC), GHĐ nhỏ hơn 220 V</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iện một chiều (DC), GHĐ lớn hơn 220 V</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iện xoay chiều (AC), GHĐ lớn hơn 220 V</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Ampe kế có giới hạn đo là 50 mA phù hợp để đo cường độ dòng điện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đi qua bóng đèn pin có cường độ là 0,35 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Dòng điện đi qua đèn điôt phát quang có cường độ là 28 m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òng điện đi qua nam châm điện có cường độ là 0,8 A.Dòng điện đi qua bóng đèn xe máy có cường độ là 0,5 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điện đi qua bóng đèn xe máy có cường độ là 0,5 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V = 1000m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1kV = 1000mV</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mV = 0,001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000V = 1kV</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ên một cầu chì có ghi 1A. Con số này có ý nghĩa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ó nghĩa là cường độ dòng điện đi qua cầu chì này từ 1A trở lên thì cầu chì sẽ đứ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ó nghĩa là cường độ dòng điện đi qua cầu chì này luôn lớn hơn 1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nghĩa là cường độ dòng điện đi qua cầu chì này luôn bằng 1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ó nghĩa là cường độ dòng điện đi qua cầu chì này luôn nhỏ hơn 1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ọn câu trả lời đúng: Để đo cường độ dòng điện 15 mA, nên chọn Ampe kế nào có giới hạn đo phù hợp nh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 m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0 m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00 m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 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đáp số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5 A = 125 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0,125A = 1250 m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125 mA = 0,125 A</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250 mA = 12,5 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câu trả lời sai: Vôn kế là dụng cụ để đ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iệu điện thế giữa hai cực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iệu điện thế giữa hai đầu bóng đè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iệu điện thế giữa hai điểm của một đoạn mạc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hiệu điện thế của cực dương nguồn điện hay của một điểm nào đó trên mạch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ối liên hệ giữa số chỉ của ampe kế với độ sáng của đèn được 4 học sinh phát biểu như sau. Hỏi phát biểu nào dưới đây là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èn chưa sáng khi số chỉ ampe kế còn rất nhỏ.</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èn sáng càng mạnh thì số chỉ của ampe kế càng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chỉ của ampe kế giảm đi thì độ sáng của đèn giảm đ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Số chỉ của ampe kế và độ sáng của đèn không liên hệ gì với nh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Dùng vôn kế có độ chia nhỏ nhất là 0,2 V để đo hiệu điện thế giữa hai đầu cực của nguồn điện khi chưa mắc vào mạch. cách viết kết quả đo nào dưới đây là đúng?</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14 m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5,8 V</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52 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16 V</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iền từ thích hợp vào chỗ trống: Dòng điện chạy qua đèn có……………thì đè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ường độ càng nhỏ, càng cháy s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ường độ càng lớn, sáng càng yế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ường độ càng lớn, càng cháy s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ường độ thay đổi, sáng như nh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rên ampe kế không có dấu hiệu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ai dấu (+) và (-) ghi tại hai chốt nối dây dẫ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Sơ đồ mắc dụng cụ này vào mạch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ên mặt dụng cụ này có ghi chữ A hay chữ m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ảng chia độ cho biết giới hạn đo và độ chia nhỏ nhấ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họn câu trả lời đúng: Đo hiệu điện thế giữa hai cực của nguồn điện khi mạch điện hở.</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ắc vôn kế song song với 2 cực của nguồn điện. Cực dương của vôn kế nối với cực dương, cực âm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ắc vôn kế song song với 2 cực của nguồn điện. Cực dương của vôn kế nối với cực âm, cực âm nối với cực dương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ắc vôn kế nối tiếp với 2 cực của nguồn điện. Cực dương của vôn kế nối với cực dương, cực âm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ắc vôn kế nối tiếp với 2 cực của nguồn điện. Cực dương của vôn kế nối với cực âm, cực âm nối với cực dương của nguồn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A = 1000m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1A = 103m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1mA = 103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1mA = 0,001 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Ampe kế nào dưới đây là phù hợp nhất để đo cường độ dòng điện chạy qua bóng đèn pin (Cho phép dòng điện có cường độ lớn nhất là 0,35A).</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Ampe kế có giới hạn đo 1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Ampe kế có giới hạn đo 0,5 A</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Ampe kế có giới hạn đo 100 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Ampe kế có giới hạn đo 2 A</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ọn câu trả lời đúng: Số chỉ của ampe kế:</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o biết mức độ mạnh yếu của dòng điệ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Là giá trị của cường độ dòng điệ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ả hai câu A và B đều sa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Cả hai câu A và B đều đúng</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ường hợp nào dưới đây đổi đơn vị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8A = 1280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32mA = 0,32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0,35A = 350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25mA = 0,425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ọn câu trả lời đúng: Ở các chốt nối dây của ampe kế thường có ghi kí hiệu (+) và (</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í hiệu (+) là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í hiệu (-) là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í hiệu (+) là nối với cực dương của nguồn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âu B và C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Dùng ampe kế có giới hạn đo 5A, trên mặt số được chia là 25 khoảng nhỏ nhất. Khi đo cường độ dòng điện trong mạch điện, kim chỉ thị chỉ ở khoảng thứ 16. Cường độ dòng điện đo được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2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0,32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1,6 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3,2 A</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5: THỰC HÀNH ĐO CƯỜNG ĐỘ DÒNG ĐIỆN VÀ HIỆU ĐIỆN THẾ</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CHƯƠNG VI. NHIỆT.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6: NĂNG LƯỢNG NHIỆT VÀ NỘI NĂNG</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hiệt lượng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hần nhiệt năng mà vật nhận được hay mất bớt đi trong quá trình truyền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ần nhiệt năng mà vật nhận trong quá trình truyền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ần nhiệt năng mà vật mất bớt đi trong quá trình truyền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ần cơ năng mà vật nhận được hay mất bớt đi trong quá trình thực hiện cô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Tìm phát biể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ội năng là một dạng năng lượng nên có thể chuyển hóa thành các dạng năng lượng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ội năng của một vật phụ thuộc vào nhiệt độ và thể tích của vậ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ội năng chính là nhiệt lượng của vậ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ội năng của vật có thể tăng hoặc giả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sai trong những câu s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ần nhiệt năng mà vật nhận được hay mất đi trong quá trình truyền nhiệt gọi là nhiệt lượ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i vật truyền nhiệt lượng cho môi trường xung quanh thì nhiệt năng của nó giảm đ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ếu vật vừa nhận công, vừa nhận nhiệt lượng thì nhiệt năng của nó tăng lê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à xát đồng xu vào mặt bàn là cách truyền nhiệt để làm thay đổi nhiệt năng của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ách nào sau đây không làm thay đổi nội năng của vậ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A. Cọ xát vật lên mặt bà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ốt nóng vậ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C. Làm lạnh vậ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Đưa vật lên ca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ìm phát biể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ác động lên hệ một công có thể làm thay đổi cả tổng động năng chuyển động nhiệt của các hạt tạo nên vật và thế năng tương tác giữa chú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ội năng của một hệ nhất định phải có thế năng tương tác giữa các hạt tạo nên hệ.</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ộ biến thiên nội năng của một vật bằng tổng công và nhiệt lượng mà vật nhận đượ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ong quá trình đẳng nhiệt, độ tăng nội năng của hệ bằng nhiệt lượng mà hệ nhận đượ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hiệt năng của thỏi kim loại tăng và của Khi bỏ một thỏi kim loại đã được nung nóng đến 90°C vào một cốc ở nhiệt độ trong phòng (khoảng 24°C) và của nước thay đổi như thế n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năng của thỏi kim loại nước giả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ệt năng của thỏi kim loại và của nước đều t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iệt năng của thỏi kim loại giảm và của nước t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iệt năng của thỏi kim loại và của nước đều giả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rường hợp làm biến đổi nội năng không do thực hiện công l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un nóng nước bằng bế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Một viên bi bằng thép rơi xuống đất mề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én khí trong xila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ọ xát hai vật vào nh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ó mấy cách làm thay đổi nhiệt năng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ột quả bóng khối lượng 200 g rơi từ độ cao 15 m xuống sân và nảy lên được 10 m. Độ biến thiên nội năng của quả bóng bằng (lấy g = 10 m/s2)</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0 J.</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20 J.</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5 J. </w:t>
        <w:tab/>
        <w:tab/>
        <w:t>D. 25 J.</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Một viên đạn đại bác có khối lượng 10 kg khi rơi tới đích có vận tốc 54 km/h. Nếu toàn bộ động năng của nó biến thành nội năng thì nhiệt lượng tỏa ra lúc va chạm vào khoả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125 J. </w:t>
        <w:tab/>
        <w:tab/>
      </w:r>
      <w:r>
        <w:rPr>
          <w:rFonts w:eastAsia="Times New Roman" w:cs="Times New Roman" w:ascii="Times New Roman" w:hAnsi="Times New Roman"/>
          <w:color w:val="333333"/>
          <w:kern w:val="0"/>
          <w:sz w:val="26"/>
          <w:szCs w:val="26"/>
        </w:rPr>
        <w:t>B. 14580 J.</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250 J. </w:t>
        <w:tab/>
        <w:tab/>
        <w:t>D. 7290 J.</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hiệt do ngọn nến tỏa ra theo hướng n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ướng từ dưới lê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ướng từ trên xuố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ướng sang nga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heo mọi hướ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hiệt độ của vật giảm là do các nguyên tử,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ừng chuyển độ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hận thêm động n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huyển động chậm đ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va chạm vào nh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Nhiệt độ của vật không phụ thuộc vào yếu tố nào sau đâ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ối lượng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ận tốc của các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ối lượng của từng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oảng cách giữa các phân tử cấu tạo nên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Phát biểu nào sau đây là đúng khi nói về nhiệt năng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ỉ những vật có khối lượng lớn mới có nhiệt n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Bất kì vật nào dù nóng hay lạnh thì cũng đều có nhiệt n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những vật có nhiệt độ cao mới có nhiệt n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ỉ những vật trọng lượng riêng lớn mới có nhiệt n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ăn cứ vào đâu mà ta nhận biết được một vật có nhiệt n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thể kéo, đẩy các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ó thể làm biến đổi nhiệt độ các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thể làm biến dạng vật khá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ó thể làm thay đổi màu sắc các vật khá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ọn phát biểu đúng về mối quan hệ giữa nhiệt năng và nhiệt độ:</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của vật càng cao thì các phân tử cấu tạo nên vật chuyển động càng chậm và nhiệt năng của vật càng nhỏ.</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ệt độ của vật càng thấp thì các phân tử cấu tạo nên vật chuyển động càng nhanh và nhiệt năng của vật càng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của vật càng thấp thì các phân tử cấu tạo nên vật chuyển động càng chậm và nhiệt năng của vật càng lớ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Nhiệt độ của vật càng cao thì các phân tử cấu tạo nên vật chuyển động càng nhanh và nhiệt năng của vật càng lớ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Vật ở trên cao so với mặt đất có năng lượng gọi l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nă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hế năng đàn hồ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ế năng hấp dẫ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ộng n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Nung nóng một cục sắt thả vào chậu nước lạnh, nước nóng lên, cục sắt nguội đi. Trong quá trình này có sự chuyển hóa năng lượ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ừ cơ năng sang nhiệt n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ừ nhiệt năng sang nhiệt n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ừ cơ năng sang cơ nă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ừ nhiệt năng sang cơ n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Năng lượng mà một vật có được do chuyển động được gọi l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ế n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ộng n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hiệt nă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ơ n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Vật ở trên cao so với mặt đất có năng lượng gọi l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nă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hế năng đàn hồ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ế năng hấp dẫ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ộng n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hiệt năng của một vậ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ổng thế năng của các phân tử cấu tạo nên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ổng động năng của các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iệu thế năng của các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iệu động năng của các phân tử cấu tạo nên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Dạng năng lượng nào không phải năng lượng tái tạ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ăng lượng nướ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Năng lượng gió.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ăng lượng mặt trờ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ăng lượng từ than đá.</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hiệt dung riêng của một chất có giá trị âm trong trường hợp nào sau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nhận nhiệt và tăng nhiệt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hất nhận nhiệt và giảm nhiệt độ.</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tỏa nhiệt và giảm nhiệt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hất tỏa nhiệt và giữ nguyên nhiệt độ.</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ường hợp nội năng của vật bị biến đổi không phải do truyền nhiệ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ậu nước để ngoài nắng một lúc nóng lê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ó mùa đông bắc tràn về làm cho không khí lạnh đ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i trời lạnh, ta xoa hai bàn tay vào nhau cho ấm lê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o cơm nóng vào bát thi bưng bát cũng thấy nó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Một vật có nhiệt năng 200J, sau khi nung nóng nhiệt năng của nó là 400J. Hỏi nhiệt lượng mà vật nhận được là bao nhiê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600 J</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00 J</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00 J</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00 J</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27: THỰC HÀNH ĐO NĂNG LƯỢNG NHIỆT BẰNG JOULEMETER </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8: SỰ TRUYỀN NHIỆT</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xứ lạnh tại sao người ta thường làm cửa sổ có hai hay ba lớp kính? Chọn câu trả lời đúng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ề phòng lớp này vỡ thì còn có lớp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ông khí giữa hai tấm kính cách nhiệt tốt làm giảm sự mất nhiệt trong nh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ể tăng thêm bề dày của kí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ể tránh gió lạnh thổi vào nhà.</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Bức xạ nhiệt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truyền nhiệt bằng các tia nhiệt đi thẳ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qua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truyền nhiệt bằng các tia nhiệt đi theo đường gấp khú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ự truyền nhiệt qua chất rắ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rong sự dẫn nhiệt, nhiệt được truyền từ vật nào sang vật nào? Chọn câu trả lời đúng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ừ vật có khối lượng lớn hơn sang vật có khối lượng nhỏ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ừ vật có nhiệt độ thấp hơn sang vật có nhiệt độ cao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ừ vật có nhiệt năng lớn hơn sang vật có nhiệt năng nhỏ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phương án trên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Năng lượng Mặt Trời truyền xuống Trái Đất bằng cách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ằng sự dẫn nhiệt qua không khí.</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ằng sự đối lư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Bằng bức xạ nhiệt.</w:t>
      </w:r>
      <w:r>
        <w:rPr>
          <w:rFonts w:eastAsia="Times New Roman" w:cs="Times New Roman" w:ascii="Times New Roman" w:hAnsi="Times New Roman"/>
          <w:color w:val="008000"/>
          <w:kern w:val="0"/>
          <w:sz w:val="26"/>
          <w:szCs w:val="26"/>
          <w:lang w:val="vi-VN"/>
        </w:rPr>
        <w:t xml:space="preserve"> </w:t>
        <w:tab/>
        <w:tab/>
        <w:tab/>
        <w:tab/>
        <w:tab/>
      </w:r>
      <w:r>
        <w:rPr>
          <w:rFonts w:eastAsia="Times New Roman" w:cs="Times New Roman" w:ascii="Times New Roman" w:hAnsi="Times New Roman"/>
          <w:color w:val="333333"/>
          <w:kern w:val="0"/>
          <w:sz w:val="26"/>
          <w:szCs w:val="26"/>
        </w:rPr>
        <w:t>D. Bằng một hình thức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ọn câu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khí đậm đặc dẫn nhiệt tốt hơn chất khí lo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bằng hình thức dẫn nhiệt chủ yếu xảy ra trong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ản chất của sự dẫn nhiệt trong chất khí, chất lỏng và chất rắn nói chung là giống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ả năng dẫn nhiệt của tất cả các chất rắn là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các hình thức truyền nhiệt dưới đây, sự truyền nhiệt nào không phải là bức xạ nhiệ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truyền nhiệt từ đầu bị nung nóng sang đầu không bị nung nóng của một thanh đồ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từ bếp lò đến người đứng gần bếp lò.</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truyền nhiệt từ Mặt Trời tới Trái Đ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ự truyền nhiệt từ dây tóc bóng đèn đang sáng ra khoảng không gian bên trong bóng đè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ứng gần một bếp lửa, ta cảm thấy nóng. Nhiệt lượng truyền từ ngọn lửa đến người bằng cách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ự đối lư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ự dẫn nhiệt của không kh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ự bức xạ.</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hủ yếu là bức xạ nhiệt, một phần do dẫn nhiệ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các hiện tượng sau đây, hiện tượng liên quan đến dẫn nhiệ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ùng một que sắt dài đưa một đầu vào bếp than đang cháy đỏ, một lúc sau cầm đầu còn lại ta thấy nóng ta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úng một đầu chiếc thìa bằng bạc vào một cốc nước sôi, tay ta có cảm giác nó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i đun nước trong ấm, nước sẽ nóng dần lên, nếu ta sờ ngón tay vào nước thì tay sẽ ấm l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ác trường hợp trên đều liên quan đến hiện tượng dẫn nhiệ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ọn câu trả lời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vật khi hấp thụ bức xạ nhiệt truyền đến thì nhiệt độ của vật sẽ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ức xạ nhiệt là sự truyền nhiệt bằng cách phát ra các tia nhiệt đi thẳ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ật lạnh quá thì không thể bức xạ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ức xạ nhiệt có thể xảy ra trong chân kh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trả lời đúng nhất. Giải thích vì sao mùa đông áo bông giữ ấm được cơ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ì bông xốp bên trong áo bông có chứa không khí mà không khí dẫn nhiệt kém nên hạn chế sự dẫn nhiệt từ cơ thể ra ng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ợi bông dẫn nhiệt kém nên hạn chế sự truyền nhiệt từ khí lạnh bên ngoài vào cơ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o bông truyền cho cơ thể nhiều nhiệt lượng hơn áo th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i ta vận động các sợi bông cọ xát vào nhau làm tăng nhiệt độ bên trong áo b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ống nghiệm đựng đầy nước, cần đốt nóng ống ở vị trí nào của ống thì tất cả nước trong ống sôi nhanh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ốt ở giữa ố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ốt ở miệng ố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ốt ở đáy ố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ốt ở vị trí nào cũng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Vật nào sau đây hấp thụ nhiệt tố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ật có bề mặt nhẵn, sẫm mà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Vật có bề mặt sần sùi, sáng mà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ật có bề mặt nhẵn, sáng mà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Vật có bề mặt sần sùi, sẫm mà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o các chất sau đây: gỗ, nước đá, bạc, nhôm. Thứ tự sắp xếp nào sau đây là đúng với khả năng dẫn nhiệt theo quy luật tăng d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ỗ, nước đá, nhôm, bạ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ạc, nhôm, nước đá, g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ước đá, bạc, nhôm, gỗ.</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ôm, bạc, nước đá, gỗ.</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nhận xét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ong hiện tượng đối lưu có hiện tượng cơ học: lớp nước nóng nổi lên, lớp nước lạnh chìm xu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ong hiện tượng đối lưu có sự truyền nhiệt lượng từ vật có nhiệt độ cao sang vật có nhiệt độ thấp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ong hiện tượng đối lưu có hiện tượng nở vì nhiệ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Sự đối lưu xảy ra khi hai vật rắn có nhiệt độ khác nhau tiếp xúc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ột bàn gỗ và một bàn nhôm có cùng nhiệt độ. Khi sờ tay vào mặt bàn ta cảm thấy mặt bàn nhôm lạnh hơn mặt bàn gỗ. 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a nhận nhiệt lượng từ bàn nhôm ít hơn từ bàn g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ay ta làm tăng nhiệt độ của hai bàn nhưng nhiệt độ của bàn nhôm tăng ít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ôm dẫn nhiệt tốt hơn gỗ nên khi sờ vào bàn nhôm ta mất nhiệt lượng nhiều hơn khi ta sờ tay vào bàn g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ay ta làm nhiệt độ bàn nhôm giảm xuống và làm nhiệt độ bàn gỗ tăng thê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rong chân không, một miếng đồng được đun nóng có thể truyền nhiệt cho một miếng đồng không được đun nó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ỉ bằng bức xạ nhiệ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hỉ bằng bức xạ nhiệt và dẫn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bằng bức xạ nhiệt và đối lư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ằng cả bức xạ nhiệt, dẫn nhiệt và đối lư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Bản chất của sự dẫn nhiệt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sự thay đổi thế n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à sự truyền động năng của các hạt vật chất khi chúng ta va chạm vào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 sự thay đổi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 sự thực hiện c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Ngăn đá của tủ lạnh thường đặt ở phía trên ngăn đựng thức ăn, để tận dụng sự truyền nhiệt b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ức xạ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ối lư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dẫn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ức xạ nhiệt và dẫn nhiệ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Hình thức truyền nhiệt chủ yếu của chất khí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ẫn nhiệ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ối lư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ức xạ nhiệ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ất cả các hình thức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Dẫn nhiệt là hình thứ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năng có thể truyền từ phần này sang phần khác của một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ệt năng có thể truyền từ vật này sang vật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iệt năng có thể truyền từ phần này sang phần khác của một vật, từ vật này sang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iệt năng được bảo toà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ại sao trong chất rắn không xảy ra đối lư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ối lượng riêng của chất rắn thường rất lớ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ì các phân tử của chất rắn liên kết với nhau rất chặt, chúng không thể di chuyển thành dòng đượ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hiệt độ của chất rắn thường không lớn lắ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các phân tử trong chất rắn không chuyển độ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âu nào dưới đây so sánh dẫn nhiệt và đối lưu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ong nước, dẫn nhiệt xảy ra nhanh hơn đối lư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ả dẫn nhiệt và đối lưu đều có thể xảy ra trong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ẫn nhiệt là quá trình truyền nhiệt, đối lưu không phải là quá trình truyền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ẫn nhiệt xảy ra trong môi trường nào thì đối lưu cũng có thể xảy ra trong môi trường đó.</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ối lưu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truyền nhiệt bằng các dòng chất lỏng hoặc chất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bằng các dòng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truyền nhiệt bằng các dòng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ự truyền nhiệt bằng các dòng chất khí.</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các chất sau đây: gỗ, nước đá, bạc, nhôm. Thứ tự sắp xếp nào sau đây là đúng với khả năng dẫn nhiệt theo quy luật tăng d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ỗ, nước đá, nhôm, bạ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ạc, nhôm, nước đá, g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ước đá, bạc, nhôm, gỗ.</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ôm, bạc, nước đá, gỗ.</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ại sao khi đun nước bằng ấm nhôm và bằng ấm đất trên cùng một bếp lửa thì nước trong ấm nhôm chóng sôi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nhôm mỏng hơ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Vì nhôm có tính dẫn nhiệt tốt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hôm có khối lượng nhỏ hơ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ì nhôm có khối lượng riêng nhỏ hơn.</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9: SỰ NỞ VÌ NHIỆT</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Kết luận nào sau đât là đúng khi nói về sự nở vì nhiệt của không khí và khí ox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khí nở vì nhiệt nhiều hơn ox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hông khí nở vì nhiệt ít hơn ox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ông khí và oxi nở vì nhiệt như nha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ả ba kết luận trên đều sai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ọn từ thích hợp điền vào chỗ trống: Chất khi nở vì nhiệt ... chất lỏng, chất lỏng nở vì nhiệt ...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hiều hơn- ít hơ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iều hơn- nhiều hơn</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ít hơn- nhiều hơ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ít hơn- ít hơ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phương án đúng. Một vật hình hộp chữ nhật được làm bằng sắt. Khi tăng nhiệt độ của vật đó th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iều dài, chiều rộng và chiều cao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ỉ có chiều dài và chiều rộng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có chiều cao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iều dài, chiều rộng và chiều cao không thay đổ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i đi xe đạp trời nắng không nên bơm căng lốp xe v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ốp xe dễ bị nổ</w:t>
      </w:r>
      <w:r>
        <w:rPr>
          <w:rFonts w:eastAsia="Times New Roman" w:cs="Times New Roman" w:ascii="Times New Roman" w:hAnsi="Times New Roman"/>
          <w:color w:val="008000"/>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lốp xe dễ bị xuống h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ông có hiện tượng gì xảy ra đối với lốp x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ả ba kết luận trên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ác trụ bê tông cốt thép không bị nứt khi nhiệt độ ngoài trời thay đổi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ê tông và lõi thép không bị nở vì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ê tông nở vì nhiệt nhiều hơn thép nên không bị thép làm nứ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Bê tông và lõi thép nở vì nhiệt giố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õi thép là vật đàn hồi nên lõi thép biến dạng theo bê t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Khi nút thủy tinh của một lọ thủy tinh bị kẹt. Phải mở nút bằng cách nào dưới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m nóng nú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Làm nóng cổ lọ.</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lạnh cổ lọ.</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Làm lạnh đáy lọ.</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i nhúng quả bóng bàn bị móp vào trong nước nóng, nó sẽ phồng trở lại. Vì sao vậ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nước nóng làm vỏ quả bóng co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nước nóng làm vỏ quả bóng nở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ước nóng làm cho khí trong quả bóng co l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ì nước nóng làm cho khí trong quả bóng nở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Hộp quẹt ga khi còn đầy ga trong quẹt nếu đem phơi nắng thì sẽ dễ bị nổ. Giải thích 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i phơi nắng, nhiệt độ tăng, ga ở dạng lỏng sẽ giảm thể tích làm hộp quẹt bị nổ.</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i phơi nắng, nhiệt độ tăng, ga ở dạng khí sẽ tăng thể tích làm hộp quẹt bị nổ.</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khi phơi nắng, nhiệt độ tăng, ga ở dạng khí sẽ giảm thể tích làm hộp quẹt bị nổ.</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ì khi phơi nắng, nhiệt độ tăng, ga ở dạng lỏng sẽ tăng thể tích làm hộp quẹt bị nổ.</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i một vật rắn được làm lạnh đi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của vật giảm 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ể tích của vật giảm 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ọng lượng của vật giảm 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rọng lượng của vật tăng l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ãy dự đoán chiều cao của một chiếc cột bằng sắt sau mỗi nă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có gì thay đổ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ào mùa hè cột sắt dài ra và vào mùa đông cột sắt ngắ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ắn lại sau mỗi năm do bị không khí ăn mò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ào mùa đông cột sắt dài ra và vào mùa hè cột sắt ngắ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ết luận nào sau đây là đúng khi so sánh sự nở vì nhiệt của các chất rắn, lỏng, kh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ất khí nở vì nhiệt nhiều hơn chất lỏng, chất lỏng nở vì nhiệt nhiều hơn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ất rắn nở vì nhiệt nhiều hơn chất lỏng, chất lỏng nở vì nhiệt nhiều hơn chất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khí nở vì nhiệt nhiều hơn chất rắn, chất rắn nở vì nhiệt nhiều hơn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ất lỏng nở vì nhiệt nhiều hơn chất rắn, chất rắn nở vì nhiệt nhiều hơn chất khí.</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ọn câu trả lời đúng nhất. Người ta sử dụng hai cây thước khác nhau để đo chiều dài. Một cây thước bằng nhôm và một cây thước làm bằng đồng. Nếu nhiệt độ tăng lên thì dùng hai cây thước để đo thì cây thước nào sẽ cho kết quả chính xác hơn? Biết đồng nở vì nhiệt kém hơn nhô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ả hai cây thước đều cho kết quả chính xác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ây thước làm bằng nhô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ây thước làm bằng đồ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phương án đưa ra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chất khí nóng lên thì đại lượng nào sau đây thay đổ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ả thể tích, khối lượng riêng và trọng lượng riêng đều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ỉ có trọng lượng riêng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có thể tích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ỉ có khối lượng riêng thay đổ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o ba thanh kim loại đồng, nhôm, sắt có cùng chiều dài ban đầu là 100 cm. Khi tăng thêm 500C thì độ tăng chiều dài của chúng theo thứ tự trên lần lượt là 0,12 cm; 0,086 cm; 0,060 cm. Trong ba chất đồng, nhôm và sắt, cách sắp xếp nào sau đây là đúng theo thứ tự từ chất dãn nở vì nhiệt nhiều nhất đến chất dãn nở vì nhiệt ít n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hôm – Đồng – Sắ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hôm – Sắt – Đồ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ắt – Nhôm – Đồ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Đồng – Nhôm – Sắt</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Bánh xe đạp khi bơm căng, nếu để ngoài trưa nắng sẽ dễ bị nổ. Giải thích 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tăng làm cho vỏ bánh xe co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ệt độ tăng làm cho ruột bánh xe nở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tăng làm cho không khí trong ruột bánh xe co l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Nhiệt độ tăng làm cho không khí trong ruột bánh xe nở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Kết luận nào sau đây là đúng khi nói về sự nở vì nhiệt của không khí và khí ox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khí nở vì nhiệt nhiều hơn ox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hông khí nở vì nhiệt ít hơn ox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ông khí và oxi nở nhiệt như nha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ả ba kết luận trên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hi xây cầu, thông thường một đầu cầu người ta cho gối lên các con lăn. Hãy giải thích cách làm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ể dễ dàng tu sửa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ể tránh tác hại của sự dãn nở vì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ể tạo thẩm mỹ.</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ả 3 lý do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nha sĩ khuyên không nên ăn thức ăn quá nóng. Vì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Vì răng dễ vỡ</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Vì răng dễ bị ố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răng dễ bị sâ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Vì men răng dễ bị rạn nứt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Hãy chọn câu trả lời đúng điền vào chỗ trống: Các khối hơi nước bốc lên từ mặt biển, sông, hồ bị ánh nắng mặt trời chiếu vào nên.............., ………….., ………… và bay lên tạo thành m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ở ra, nóng lên, nhẹ 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hẹ đi, nở ra, nóng l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óng lên, nở ra, nhẹ đ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hẹ đi, nóng lên, nở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Phát biểu nào sau đây không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khí nở ra khi nóng lên, co lại khi lạnh 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chất khí khác nhau nở vì nhiệt giố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khí nở vì nhiệt nhiều hơn chất lỏng, chất lỏng nở vì nhiệt nhiều hơn chất rắ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i nung nóng khí thì thể tích của chất khí giả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ọn câu phát biểu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rắn khi nóng lên thì nở r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Các chất rắn khác nhau nở vì nhiệt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rắn khi lạnh đi thì co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ác chất rắn khác nhau nở vì nhiệt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iền từ đúng nhất. Khi giảm nhiệt độ, thể tích của…….sẽ giảm ít hơn thể tích củ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ất khí, chất lỏ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hất khí, chất rắ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ất lỏng, chất rắ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hất rắn, chất lỏ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ết luận nào sau đây là đúng khi nói về thể tích của khối khí trong một bình thủy tinh đậy kín khi được đun nó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ể tích không thay đổi vì bình thủy tinh đậy kí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hể tích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ể tích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ba kết luận trên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ong các cách sắp xếp các chất nở vì nhiệt từ nhiều tới ít sau đây, cách sắp xếp nào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ắn, lỏng, khí.</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Rắn, khí, lỏ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í, lỏng, rắ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Khí, rắn, lỏ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iện tượng nào sau đây xảy ra khi tăng nhiệt độ của một lượng khí đựng trong một bình không đậy nú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của lượng khí t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ể tích của lượng khí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ối lượng riêng của lượng khí giả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Cả ba đại lượng trên đều không thay đổi.</w:t>
      </w:r>
    </w:p>
    <w:p>
      <w:pPr>
        <w:pStyle w:val="Normal"/>
        <w:spacing w:lineRule="auto" w:line="240" w:before="0" w:after="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CHƯƠNG VII. SINH HỌC CƠ THỂ NGƯỜI.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0: KHÁI QUÁT VỀ CƠ THỂ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ho các hệ cơ quan sau:</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1. Hệ hô hấ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2. Hệ sinh dụ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3. Hệ nội tiế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4. Hệ tiêu hó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5. Hệ thần k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6. Hệ vận động</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Hệ cơ quan nào có vai trò điều khiển và điều hòa hoạt động của các hệ cơ quan khác trong cơ thể?</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2,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3, 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3, 5, 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2, 4, 6</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Ở cơ thể người, cơ quan nằm trong khoang bụ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Ruột già</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guyên tố hóa học nào dưới đây tham gia cấu tạo nên prôtêin, lipid, carbohydrat và cả axit nuclêi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yđro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Ôxy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arbo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ơ thể người được phân chia thành mấy phần ? Đó là những phần nà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 phần : đầu, thân và châ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2 phần : đầu và thâ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3 phần : đầu, thân và các ch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 phần : đầu, cổ và thâ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Khi mất khả năng dung nạp chất dinh dưỡng, cơ thể chúng ta sẽ trở nên kiệt quệ, đồng thời khả năng vận động cũng bị ảnh hưởng nặng nề. Ví dụ trên phản ánh điều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ác hệ cơ quan trong cơ thể có mối liên hệ mật thiết với nh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inh dưỡng là thành phần thiết yếu của cơ và x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ệ thần kinh và hệ vận động đã bị hủy hoại hoàn toàn do thiếu dinh dư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đưa r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hành phần nào dưới đây cần cho hoạt động trao đổi chất của tế b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Ôxygen</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B. Chất hữu cơ (prôtêin, lipit, gluxi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ất cả các phương án còn l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ước và muối khoáng</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i chúng ta tập thể thao, hệ cơ quan nào dưới đây sẽ tăng cường độ hoạt động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uần hoà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ệ hô hấp</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vận độ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hi chạy có những hệ cơ quan nào hoạt độ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Hệ tuần hoàn 2. Hệ hô hấp 3. Hệ bài tiết 4. Hệ thần ki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5. Hệ nội tiết 6. Hệ sinh dục 7. Hệ vận độ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ọn câu trả lời đúng trong các câu s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3,4,5,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1, 3,4, 5, 6, 7</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1,2,3,4,5,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2,3,4,6,7</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Hệ cơ quan nào dưới đây phân bố ở hầu hết mọi nơi trong cơ thể ngườ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ệ tuần hoà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ệ hô hấp</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tiêu hó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ệ bài tiế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ơ thể người, loại mô nào có chức năng nâng đỡ và là cầu nối giữa các cơ quan?</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ô cơ</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ô thần kinh</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ô biểu bì</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Mô liên kết</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i mất khả năng dung nạp chất dinh dưỡng, cơ thể chúng ta sẽ trở nên kiệt quệ, đồng thời khả năng vận động cũng bị ảnh hưởng nặng nề. Ví dụ trên phản ánh điều gì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ác hệ cơ quan trong cơ thể có mối liên hệ mật thiết với nh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inh dưỡng là thành phần thiết yếu của cơ và x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ệ thần kinh và hệ vận động đã bị hủy hoại hoàn toàn do thiếu dinh dư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đưa r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ức năng co dãn tạo nên sự vận động, đây là chức năng của loại mô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Mô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ô liên kết</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Mô biểu bì</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ô thần kinh</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Hệ cơ ở người được phân chia thành mấy loại mô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 lo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Da là điểm đến của hệ cơ qua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uần hoà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thần kinh</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ơ nào dưới đây ngăn cách khoang ngực và khoang bụng</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ơ liên sườ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ơ ức đòn chum</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ơ hoành</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ơ nh</w:t>
      </w:r>
      <w:r>
        <w:rPr>
          <w:rFonts w:eastAsia="Times New Roman" w:cs="Times New Roman" w:ascii="Times New Roman" w:hAnsi="Times New Roman"/>
          <w:color w:val="333333"/>
          <w:kern w:val="0"/>
          <w:sz w:val="26"/>
          <w:szCs w:val="26"/>
          <w:lang w:val="vi-VN"/>
        </w:rPr>
        <w:t>ị</w:t>
      </w:r>
      <w:r>
        <w:rPr>
          <w:rFonts w:eastAsia="Times New Roman" w:cs="Times New Roman" w:ascii="Times New Roman" w:hAnsi="Times New Roman"/>
          <w:color w:val="333333"/>
          <w:kern w:val="0"/>
          <w:sz w:val="26"/>
          <w:szCs w:val="26"/>
        </w:rPr>
        <w:t xml:space="preserve"> đầu</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ỉ lệ H : O trong các phân tử gluxit có giá trị như thế nà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 : 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 1</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 : 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cơ thể người, ngoài hệ thần kinh và hệ nội tiết thì hệ cơ quan nào có mối liên hệ trực tiếp với các hệ cơ quan còn lại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ệ tiêu hó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bà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Hệ tuần hoà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Hệ hô hấp</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cơ quan trong hệ hô hấp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ổi và thực quản</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Đường dẫn khí và thực quả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ực quản, đường dẫn khí và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Phổi, đường dẫn khí và thanh quả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hanh quản là một bộ phận củ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ệ bài ti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ệ hô hấ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ệ tiêu hó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Hệ sinh dụ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Ở cơ thể người, cơ quan nằm trong khoang ngực là:</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Ti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ực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Ở người, khoang bụng và khoang ngực ngăn cách nhau bởi bộ phận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Cơ hoành</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ơ ức đòn chum</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ơ liên sườ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ơ nh</w:t>
      </w:r>
      <w:r>
        <w:rPr>
          <w:rFonts w:eastAsia="Times New Roman" w:cs="Times New Roman" w:ascii="Times New Roman" w:hAnsi="Times New Roman"/>
          <w:color w:val="333333"/>
          <w:kern w:val="0"/>
          <w:sz w:val="26"/>
          <w:szCs w:val="26"/>
          <w:lang w:val="vi-VN"/>
        </w:rPr>
        <w:t>ị</w:t>
      </w:r>
      <w:r>
        <w:rPr>
          <w:rFonts w:eastAsia="Times New Roman" w:cs="Times New Roman" w:ascii="Times New Roman" w:hAnsi="Times New Roman"/>
          <w:color w:val="333333"/>
          <w:kern w:val="0"/>
          <w:sz w:val="26"/>
          <w:szCs w:val="26"/>
        </w:rPr>
        <w:t xml:space="preserve"> đ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i chúng ta bơi cật lực, hệ cơ quan nào dưới đây sẽ tăng cường độ hoạt động?</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hô hấ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ệ vận động</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Hệ tuần hoà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ao đổi chất của cơ thể và môi trường được thực hiện qua</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iêu hó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Hệ hô hấp, hệ tiêu hóa, hệ bài tiết</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hô hấ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ệ tuần hoà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Ở cơ thể người, cơ quan nào dưới đây nằm trong khoang ngực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Phổi</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333333"/>
          <w:kern w:val="0"/>
          <w:sz w:val="26"/>
          <w:szCs w:val="26"/>
          <w:lang w:val="vi-VN"/>
        </w:rPr>
        <w:tab/>
        <w:tab/>
      </w:r>
      <w:r>
        <w:rPr>
          <w:rFonts w:eastAsia="Times New Roman" w:cs="Times New Roman" w:ascii="Times New Roman" w:hAnsi="Times New Roman"/>
          <w:color w:val="333333"/>
          <w:kern w:val="0"/>
          <w:sz w:val="26"/>
          <w:szCs w:val="26"/>
        </w:rPr>
        <w:t>C.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ạ dày</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í quản là một bộ phận củ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ệ hô hấ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Hệ tiêu hó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ệ sinh dục.</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1: HỆ VẬN ĐỘNG Ở NGƯỜI</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Xương trẻ nhỏ khi gãy thì mau liền hơn vì: </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Thành phần cốt giao nhiều hơn chất khoáng</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B. Thành phần cốt giao ít hơn chất khoá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ưa có thành phần kho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Chưa có thành phần cốt giao</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Để chống vẹo cột sống, cần phải làm gì?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Khi ngồi phải ngay ngắn, không nghiêng vẹ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ang vác về một bên liên tụ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ang vác quá sức chịu đự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ả ba đáp án trê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ặp từ thích hợp để điền vào các chỗ trống trong câu sau : Xương to ra về bề ngang là nhờ các tế bào …(1)… tạo ra những tế bào mới đẩy …(2)… và hóa x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 : mô xương cứng ; (2) : ra ng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 : mô xương xốp ; (2) : vào tro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 : màng xương ; (2) : ra ngoà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1) : màng xương ; (2) : vào tro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hành phần cấu tạo của x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ủ yếu là chất hữu cơ (cốt gi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ủ yếu là chất vô cơ (muối kho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hữu cơ (cốt giao) và chất vô cơ (muối khoáng) có tỉ lệ chất cốt giao không đổ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ất hữu cơ (cốt giao) và chất vô cơ (muối khoáng) có tỉ lệ chất cốt giao thay đổi theo độ tuổ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ơ có hai tính chất cơ bản, đó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o và dã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gấp và duỗ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phồng và xẹp.</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kéo và đẩy.</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ơ sẽ bị duỗi tối đa trong trường hợp nào dưới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ỏi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Liệt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Viêm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Xơ cơ</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ức năng của hai đầu xươ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ảm ma sát trong khớp xư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hân tán lực tác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ạo các ô chứa tủy đỏ</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ất khoáng chủ yếu cấu tạo nên xương người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Fe</w:t>
      </w:r>
      <w:r>
        <w:rPr>
          <w:rFonts w:eastAsia="Times New Roman" w:cs="Times New Roman" w:ascii="Times New Roman" w:hAnsi="Times New Roman"/>
          <w:color w:val="333333"/>
          <w:kern w:val="0"/>
          <w:sz w:val="26"/>
          <w:szCs w:val="26"/>
          <w:lang w:val="vi-VN"/>
        </w:rPr>
        <w:t xml:space="preserve"> (iron)</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a</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calcium</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P</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hosphorus</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Mg</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magnesiu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Xương có nhiều biến đổi do sự phát triển tiếng nói ở người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ương trá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Xương mũ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ương hàm trê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Xương hàm dướ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Ở người già, trong khoang xương có chứa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ủy đỏ</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tab/>
        <w:t>D. Nước mô</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Vì sao xương đùi của con người lại phát triển hơn so với phần xương tương ứng của thú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con người cường độ hoạt động mạnh hơn các loài thú khác nên kích thước các xương chi (bao gồm cả xương đùi) phát triển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ì con người có tư thế đứng thẳng nên trọng lượng phần trên cơ thể tập trung dồn vào hai chân sau và xương đùi phát triển để tăng khả năng chống đỡ cơ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xương đùi ở người nằm ở phần dưới cơ thể nên theo chiều trọng lực, chất dinh dưỡng và canxi tập trung tại đây nhiều hơn, khiến chúng phát triển lớn hơn so với thú.</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đưa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iện tượng mỏi cơ có liên quan mật thiết đến sự sản sinh loại axit hữu cơ nào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Axit axêti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Axit mali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Axit acryli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Axit lactic</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ác nan xương sắp xếp như thế nào trong mô xương xốp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ếp nối tiếp nhau tạo thành các rãnh chứa tủy đỏ</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Xếp theo hình vòng cung và đan xen nhau tạo thành các ô chứa tủy đỏ</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ếp gối đầu lên nhau tạo ra các khoang xương chứa tủy và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Xếp thành từng bó và nằm giữa các bó là tủy đỏ</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Sự khác biệt trong hình thái, cấu tạo của bộ xương người và bộ xương thú chủ yếu là do nguyên nhân nào sau đây?</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Tư thế đứng thẳng và quá trình lao động</w:t>
      </w:r>
      <w:r>
        <w:rPr>
          <w:rFonts w:eastAsia="Times New Roman" w:cs="Times New Roman" w:ascii="Times New Roman" w:hAnsi="Times New Roman"/>
          <w:color w:val="008000"/>
          <w:kern w:val="0"/>
          <w:sz w:val="26"/>
          <w:szCs w:val="26"/>
          <w:lang w:val="vi-VN"/>
        </w:rPr>
        <w:t xml:space="preserve">. </w:t>
        <w:tab/>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Sống trên mặt đất và cấu tạo của bộ nã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ư thế đứng thẳng và cấu tạo của bộ nã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ống trên mặt đất và quá trình lao độ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ự khác biệt trong hình thái, cấu tạo của bộ xương người và bộ xương thú chủ yếu là do nguyên nhân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ư thế đứng thẳng và quá trình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ng trên mặt đất và cấu tạo của bộ nã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ư thế đứng thẳng và cấu tạo của bộ nã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ống trên mặt đất và quá trình lao độ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ơ thể người có khoảng bao nhiêu c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400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600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800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500 cơ</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Xương nào dưới đây có hình dạng và cấu tạo có nhiều sai khác với các xương còn l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Xương đốt số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Xương bả va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Xương cánh chậ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Xương sọ</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cơ co thì bắp cơ ngắn lại và to về bề ngang là d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ân tối dày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đầu cơ to và một đầu cố đị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tơ mảnh xuyên xâu vào vùng tơ dày làm vân tối ngắ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ba đáp án trên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ặc điểm nào dưới đây chỉ có ở con ngườ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ương lồng ngực phát triển theo hướng lưng – bụ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ồi cằm xương mặt phát tri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ương cột sống hình vò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ơ mông tiêu giả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on người có bao nhiêu đôi xương sườn cụt không gắn với xương ức qua phần sụ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4 đô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3 đô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đô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 đô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Hoạt động co cơ có ý nghĩa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úp cơ thể di chuyể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Giúp cơ thể vận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on người lao động đượ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ả ba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ặc điểm cấu tạo của tế bào cơ phù hợp với chức năng co cơ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ế bào cơ gồm nhiều đơn vị cấu trúc nối liền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ỗi đơn vị cấu trúc có tơ cơ dày, tơ cơ mảnh xếp xen kẽ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ỗi đơn vị cấu trúc đều có thành phần mềm dẻo phù hợp với chức năng co dãn c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ức năng của cột sống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ảo vệ tim, phổi và các cơ quan phía bên trong khoang bụ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úp cơ thể đứng thẳng, gắn xương sườn với xương ức thành lồng ng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úp cơ thể đứng thẳng và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ảo đảm cho cơ thể được vận động dễ dà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Biên độ co cơ có mối tương quan như thế nào với khối lượng của vật cần di chuyể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iên độ co cơ chỉ phụ thuộc vào khối lượng của vật cần di chuyển mà không chịu ảnh hưởng bởi các yếu tố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iên độ co cơ không phụ thuộc vào khối lượng của vật cần di chuy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iên độ co cơ tỉ lệ thuận với khối lượng của vật cần di chuyể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Biên độ co cơ tỉ lệ nghịch với khối lượng của vật cần di chuyể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ể tăng cường khả năng sinh công của cơ và giúp cơ làm việc dẻo dai, chúng ta cần lưu ý điều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ắm nóng, tắm lạnh theo lộ trình phù hợp để tăng cường sức chịu đựng của c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ường xuyên luyện tập thể dục thể th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ất cả các phương án cò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ao động vừa sức</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07"/>
        <w:gridCol w:w="1047"/>
        <w:gridCol w:w="1006"/>
        <w:gridCol w:w="1006"/>
        <w:gridCol w:w="1007"/>
        <w:gridCol w:w="1007"/>
        <w:gridCol w:w="1007"/>
        <w:gridCol w:w="1007"/>
        <w:gridCol w:w="1008"/>
        <w:gridCol w:w="100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t>3.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2: DINH DƯỠNG VÀ TIÊU HÓA Ở NGƯỜI</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Quá trình tiêu hóa được thực hiện bởi hoạt động củ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ác tuyến tiêu hóa</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cơ quan trong ống tiêu hó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oạt động của các enzyme</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D. Các cơ quan trong ống tiêu hóa và các tuyến tiêu hó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ất nào dưới đây bị biến đổi thành chất khác qua quá trình tiêu ho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itam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on kho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w:t>
      </w:r>
      <w:r>
        <w:rPr>
          <w:rFonts w:eastAsia="Times New Roman" w:cs="Times New Roman" w:ascii="Times New Roman" w:hAnsi="Times New Roman"/>
          <w:color w:val="70AD47"/>
          <w:kern w:val="0"/>
          <w:sz w:val="26"/>
          <w:szCs w:val="26"/>
        </w:rPr>
        <w:t>Carbohydra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ướ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hế nào là tiêu hoá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iến đổi thức ăn thành các chất dinh dư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ơ thể hấp thụ chất dinh dưỡng qua thành ruộ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ải bỏ các chất thừa không hấp thụ đượ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và 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ơ quan nào dưới đây không phải là một bộ phận của hệ tiêu ho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nh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ực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Dạ d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Gan</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ác tuyến tiêu hóa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nước bọ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uyến vị</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Tuyến ruộ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uyến vị nằm ở bộ phận nào trong ống tiêu ho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Dạ d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Ruột n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Ruột già</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hực quả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Bữa ăn hợp lý dựa trên nhu cầu dinh dưỡng của cơ thể nhằm đáp ứng được yêu cầ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ung cấp cho cơ thể đủ các chất dinh dưỡng theo nhu cầu, lứa tuổi, khả năng lao động, môi trường, khí hậ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ảm bảo bữa ăn hàng ngày cân đối, đủ dinh dưỡng để phát triển tốt thể lực và trí lực, có sức khỏe để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ức ăn phải đảm bảo an toàn vệ sinh, không được là nguồn lây bệ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ơ quan nào dưới đây không nằm trong ống tiêu hó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ực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ạ d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uyến ruộ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á trà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Nhu cầu dinh dưỡng phụ thuộc vào yếu tố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Giới tính, lứa tu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Khả năng lao độ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ôi trường,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oạt động đầu tiên của quá trình tiêu hóa xảy ra ở đâ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iệ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Thực quả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Dạ d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Ruột no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ong hệ tiêu hoá ở người, bộ phận nào tiếp nhận thức ăn từ dạ dà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á trà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hực quả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Hậu mô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ết trà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Qua tiêu hoá, lipit sẽ được biến đổi thành chất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lycerol và vitam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Glycerol và acid ami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ucleotit và acid am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Glycerol và acid bé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ống tiêu hoá ở người, vai trò hấp thụ chất dinh dưỡng chủ yếu thuộc về cơ quan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Ruột thừ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uột già</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Ruột no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Dạ dày</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ác chất mà cơ thể không hấp thụ đượ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ường đơ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uối kho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Acid am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ellulose</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iều gì sẽ xảy ra khi cơ thể không đủ chất dinh dư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Suy dinh dưỡ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Đau dạ dày</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Giảm thị lự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iêu hóa ké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ất nào dưới đây không bị biến đổi thành chất khác trong quá trình tiêu hó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itami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arbohydra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rote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Lipid</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Năng lượng cần thiết của trẻ em trong thời gian một ngày khoảng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50 kcal/kg trọng lượng cơ thể/ng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100 kcal/kg trọng lượng cơ thể/ngày</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50kcal/kg trọng lượng cơ thể/ng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200 kcal/kg trọng lượng cơ thể/ngày</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hoạt động xảy ra trong quá trình tiêu hóa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Ăn và uố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Thải phâ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ấp thụ chất dinh dư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Sắp xếp theo thứ tự thường xuyên xuất hiện trong khẩu phần dinh dưỡng của người việ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gũ cốc =&gt; rau củ =&gt; trái cây =&gt; cá, thịt, sữa,… =&gt; dầu mỡ =&gt; đường =&gt; mu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Rau củ =&gt; trái cây =&gt; ngũ cốc =&gt; cá, thịt, sữa,… =&gt; dầu mỡ =&gt; đường =&gt; mu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Rau củ =&gt; trái cây =&gt; ngũ cốc =&gt; cá, thịt, sữa,… =&gt; dầu mỡ =&gt; đường =&gt; mu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ũ cốc =&gt; cá, thịt, sữa,…=&gt; rau củ =&gt; trái cây =&gt; dầu mỡ =&gt; đường =&gt; mu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iêu hóa thức ăn bao gồm các hoạt độ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êu hóa lí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iêu hóa hóa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iết dịch vị tiêu hó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Giá trị dinh dưỡng của thức ăn biểu hiện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ỉ phụ thuộc vào thành phần các chất chứa trong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ỉ phụ thuộc vào năng lượng chứa trong thức ă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Phụ thuộc vào thành phần và năng lượng các chất chứa trong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ả năng hấp thu chất dinh dưỡng của cơ thể</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Người béo phì nên ăn loại thực phẩm nào dưới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ồ ăn nh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ước uống có g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Ăn ít thức ăn nhưng nên ăn đầy đủ tinh bộ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Hạn chế tinh bột, đồ chiên rán, ăn nhiều rau xa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Quá trình biến đổi lí học và hoá học của thức ăn diễn ra đồng thời ở bộ phận nào dưới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oang miệ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Dạ d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Ruột n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ại sao trẻ sơ sinh chỉ cần bú mẹ vẫn phát triển đượ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ữa mẹ có đủ các chất dinh dưỡng cần thiết cho cơ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ữa mẹ có nhiều chất kháng khuẩ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ữa mẹ có đầy đủ năng lượng cung cấp cho trẻ</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ức năng cùa hệ tiêu hóa của người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Xử lí cơ học thức ăn</w:t>
      </w:r>
      <w:r>
        <w:rPr>
          <w:rFonts w:eastAsia="Times New Roman" w:cs="Times New Roman" w:ascii="Times New Roman" w:hAnsi="Times New Roman"/>
          <w:color w:val="333333"/>
          <w:kern w:val="0"/>
          <w:sz w:val="26"/>
          <w:szCs w:val="26"/>
          <w:lang w:val="vi-VN"/>
        </w:rPr>
        <w:t xml:space="preserve">. </w:t>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Thủy phân thức ăn thành các đơn phân tiêu hóa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Loại bỏ thức ăn không cần thiết</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D. Cả A, B và C</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3: MÁU VÀ HỆ TUẦN HOÀN CỦA CƠ THỂ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át biểu nào dưới đây là đú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uyết thanh khi loại bỏ chất sinh tơ máu thì còn lại nước mô.</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uyết thanh khi loại bỏ chất sinh tơ máu thì còn lại huyết tư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uyết tương khi loại bỏ chất sinh tơ máu thì còn lại huyết th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ước mô khi loại bỏ chất sinh tơ máu thì còn lại huyết tư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hóm máu nào dưới đây không tồn tại cả hai loại kháng nguyên A và B trên hồng cầ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hóm máu O</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hóm máu A</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máu B</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óm máu AB</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Bạch cầu đươc phân chia thành mấy loại chín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5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 loạ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ật tự đúng về đường đi của máu trong hệ tuần hoàn hở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m → Động mạch→ khoang cơ thể→ trao đổi chất với tế bào→ hỗn hợp máu - dịch mô→ tĩnh mạch→ ti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im→ động mạch→ trao đổi chất với tế bào→ hỗn hợp máu→ dịch mô→ khoang cơ thể→ tĩnh mạch→ ti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im→ động mạch→ hỗn hợp máu - dịch mô→ khoang cơ thể → trao đổi chất với tế bào→ tĩnh mạch→ ti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im→ động mạch→ khoang cơ thể→ hỗn hợp máu - dịch mô→ trao đổi chất với tế bào → tĩnh mạch→ ti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rong hệ tuần hoàn mở, máu chảy trong động mạch dưới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ao, Tốc độ máu chảy nh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ấp, tốc độ máu chảy chậm</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ấp, tốc độ máu chảy nh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ao, tốc độ máu chạy chậ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gười mang nhóm máu AB có thể truyền máu cho người mang nhóm máu nào mà không xảy ra sự kết dính hồng cầu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hóm máu 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óm máu AB</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máu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óm máu B</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ặc điểm nào dưới đây không có ở hồng cầu ngườ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ình đĩa, lõm hai mặ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iều nhân, nhân nhỏ và nằm phân tán</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àu đỏ hồ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ham gia vào chức năng vận chuyển khí</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áu trao đổi chất với tế bào qua th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ĩnh mạch và mao mạ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ao mạc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ng mạch và mao mạ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ộng mạch và tĩnh mạ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rong hệ nhóm máu ABO, khi lần lượt để các nhóm máu truyền chéo nhau thì sẽ có tất cả bao nhiêu trường hợp gây kết dính hồng cầu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7 trường hợ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 trường hợp</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2 trường hợ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6 trường hợp</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hóm máu mang kháng nguyên A có thể truyền được cho nhóm máu nào dưới đây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AB</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i hồng cầu kết hợp với chất khí nào thì máu sẽ có màu đỏ tư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  </w:t>
        <w:tab/>
        <w:tab/>
      </w:r>
      <w:r>
        <w:rPr>
          <w:rFonts w:eastAsia="Times New Roman" w:cs="Times New Roman" w:ascii="Times New Roman" w:hAnsi="Times New Roman"/>
          <w:color w:val="333333"/>
          <w:kern w:val="0"/>
          <w:sz w:val="26"/>
          <w:szCs w:val="26"/>
        </w:rPr>
        <w:t>B.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hóm máu không mang kháng thể anpha và bêta có thể truyền được cho nhóm máu nào dưới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O </w:t>
        <w:tab/>
        <w:tab/>
        <w:t>B. B</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A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AB</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hệ tuần hoàn kín, máu chảy trong động mạch dưới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ao, tốc độ máu chảy chậ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hấp, tốc độ máu chảy chậ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ấp, tốc độ máu chảy nha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ao hoặc trung bình, tốc độ máu chảy nha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úng ta sẽ bị mất nhiều nước trong trường hợp nào sau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iêu chả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Lao động nặ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ốt cao</w:t>
      </w:r>
      <w:r>
        <w:rPr>
          <w:rFonts w:eastAsia="Times New Roman" w:cs="Times New Roman" w:ascii="Times New Roman" w:hAnsi="Times New Roman"/>
          <w:color w:val="333333"/>
          <w:kern w:val="0"/>
          <w:sz w:val="26"/>
          <w:szCs w:val="26"/>
          <w:lang w:val="vi-VN"/>
        </w:rPr>
        <w:t xml:space="preserve">. </w:t>
        <w:tab/>
        <w:t xml:space="preserve"> </w:t>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iều không phải là ưu điểm của tuần hoàn kín so với tuần hoàn hở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im hoạt động ít tốn năng lư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áu chảy trong động mạch với áp lực cao hoặc trung bì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áu đến các cơ quan ngang nên đáp ứng được nhu cầu trao đổi khí và trao đổi c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ốc độ máu chảy nhanh, máu thì được x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Khi tâm thất phải co, máu được bơm đến bộ phận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ĩnh mạch ph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ĩnh mạch chủ</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ng mạch chủ</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Động mạch phổ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Vì sao máu nhiễm tác nhân gây bệnh (HIV, virut viêm gan B, virut viêm gan C,…) thì dù có tương thích cũng không nên đem truyền cho người khá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nếu truyền máu thì người nhận sẽ bị kết dính hồng cầu do các tác nhân gây bệnh kích thích sự ngưng kết trong lòng mạ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ì nếu truyền máu thì người nhận sẽ bị nhiễm các tác nhân trên và phát sinh những bệnh tương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ếu truyền máu thì người nhận sẽ bị sốc phản vệ cho các tác nhân gây bệnh kể trên xâm nhập vào cơ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rong máu, huyết tương chiếm tỉ lệ bao nhiêu về thể tíc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75%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6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45% </w:t>
        <w:tab/>
        <w:tab/>
      </w:r>
      <w:r>
        <w:rPr>
          <w:rFonts w:eastAsia="Times New Roman" w:cs="Times New Roman" w:ascii="Times New Roman" w:hAnsi="Times New Roman"/>
          <w:color w:val="008000"/>
          <w:kern w:val="0"/>
          <w:sz w:val="26"/>
          <w:szCs w:val="26"/>
        </w:rPr>
        <w:t>D. 5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Loại tế bào máu nào đóng vai trò chủ chốt trong quá trình đông máu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iểu cầ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ước mô không bao gồm thành phần nào dưới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uyết t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ểu cầ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hệ nhóm máu ABO, có bao nhiêu nhóm máu không mang kháng thể anpha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ả năng vận chuyển khí của hồng cầu có được là nhờ loại sắc tố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êmôerythr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êmôxiani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êmôglôbi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Miôglôbi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cơ thể sống, tế bào nằm chìm ngập trong loại dịch nào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ước mô</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Máu</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ịch bạch huy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ịch nhâ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Ở Việt Nam, số lượng hồng cầu trung bình của nam giới là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4,4 – 4,6 triệu/ml má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9 – 4,1 triệu/ml má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5,4 – 5,6 triệu/ml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8 – 5 triệu/ml má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tế bào máu ở người được phân chia thành mấy loại chín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 lo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Khi nói về hoạt động tim mạch, phát biểu nào dưới đây là đú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an 3 lá luôn đóng, chỉ mở khi tâm thất trái c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an động mạch luôn mở, chỉ đóng khi tâm thất c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i tâm thất trái co, van hai lá sẽ đóng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i tâm thất phải co, van 3 lá sẽ mở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Một người được xem là mắc bệnh cao huyết áp kh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uyết áp tối thiểu 90 mmHg, huyết áp tối đa &gt; 140 mmH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uyết áp tối thiểu 120 mmHg, huyết áp tối đa &gt; 160 mmH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uyết áp tối thiểu 100 mmHg, huyết áp tối đa &gt; 160 mmH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uyết áp tối thiểu 90 mmHg, huyết áp tối đa &gt; 120 mmH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Bệnh nào dưới đây có thể gây ra nhiều biến chứng nguy hiểm ở hệ tim mạc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ệnh nước ăn châ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ệnh tay chân miệng</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Bệnh thấp khớ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Bệnh á sừ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Để phòng ngừa các bệnh tim mạch, chúng ta cần lưu ý điều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ường xuyên vận động và nâng cao dần sức chịu đ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ói không với rượu, bia, thuốc lá, mỡ, nội tạng động vật và thực phẩm chế biến sẵ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Ăn nhiều rau quả tươi, thực phẩm giàu Omega – 3</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Ở tim người, tại vị trí nào dưới đây không xuất hiện va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ữa tĩnh mạch chủ và tâm nhĩ phả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Giữa tâm nhĩ trái và tâm thất tr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ữa tâm nhĩ phải và tâm thất phả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iữa tâm thất trái và động mạch chủ</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4: HỆ HÔ HẤP Ở NGƯỜI</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người, một cử động hô hấp được tính b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ai lần hít vào và một lần thở r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một lần hít vào và một lần thở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lần hít vào hoặc một lần thở r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ột lần hít vào và hai lần thở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ất độc nào dưới đây có nhiều trong khói thuốc lá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êrô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ca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oocph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icôti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oạt động hô hấp của người có sự tham gia tích cực của những loại cơ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ơ lưng xô và cơ liên sư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ơ ức đòn chũm và cơ ho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ơ liên sườn và cơ nhị đầ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ơ liên sườn và cơ hoà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Loại khí nào dưới đây thường gây viêm, sưng lớp niêm mạc, cản trở trao đổi khí và có thể gây chết người khi dùng với liều ca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O</w:t>
      </w:r>
      <w:r>
        <w:rPr>
          <w:rFonts w:eastAsia="Times New Roman" w:cs="Times New Roman" w:ascii="Times New Roman" w:hAnsi="Times New Roman"/>
          <w:color w:val="008000"/>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Bộ phận nào dưới đây không thuộc hệ hô hấp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nh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ực quả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Khí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ế quả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Loại khí nào dưới đây có ái lực với hồng cầu rất cao và thường chiếm chỗ ôxi để liên kết với hồng cầu, khiến cơ thể nhanh chóng rơi vào trạng thái ngạt, thậm chí tử vo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D. N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i chúng ta hít vào, cơ liên sườn ngoài và cơ hoành sẽ ở trạng thái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ơ liên sườn ngoài dãn còn cơ hoành co</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ơ liên sườn ngoài và cơ hoành đều dã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ơ liên sườn ngoài và cơ hoành đều c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ơ liên sườn ngoài co còn cơ hoành dã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quá trình trao đổi khí ở tế bào, loại khí nào sẽ khuếch tán từ tế bào vào máu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í nitro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Khí carbon</w:t>
      </w:r>
      <w:r>
        <w:rPr>
          <w:rFonts w:eastAsia="Times New Roman" w:cs="Times New Roman" w:ascii="Times New Roman" w:hAnsi="Times New Roman"/>
          <w:color w:val="008000"/>
          <w:kern w:val="0"/>
          <w:sz w:val="26"/>
          <w:szCs w:val="26"/>
          <w:lang w:val="vi-VN"/>
        </w:rPr>
        <w:t xml:space="preserve"> dioxid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í oxy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hí hydroge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ể bảo vệ phổi và tăng hiệu quả hô hấp, chúng ta cần lưu ý điều nào sau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eo khẩu trang khi tiếp xúc với khói bụi hay môi trường có nhiều hoá chất độc h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ường xuyên luyện tập thể dục thể thao, bao gồm cả luyện th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ói không với thuốc l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Loại sụn nào dưới đây có vai trò đậy kín đường hô hấp khi chúng ta nuốt thức ă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Sụn thanh nhiệ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Sụn nhẫ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ụn giáp</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ất cả các phương án còn lạ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ong 500 ml khí lưu thông trong hệ hô hấp của người trưởng thành thì có khoảng bao nhiêu ml khí nằm trong “khoảng chết” (không tham gia trao đổi khí)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150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0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50 ml</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Quá trình trao đổi khí ở người diễn ra theo cơ chế</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ổ su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hủ độ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ẩm thấ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khuếch t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í quản người được tạo thành bởi bao nhiêu vòng sụn khuyết hình chữ 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0 – 25 vòng sụ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15 – 20 vòng sụn</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0 – 15 vòng sụ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25 – 30 vòng sụ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Bộ phận nào dưới đây ngoài chức năng hô hấp còn kiêm thêm vai trò khá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hí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anh quả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ế quả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Dung tích sống trung bình của nam giới người Việt nằm trong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500 – 3000 m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3000 – 3500 m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1000 – 2000 m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800 – 1500 m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Phổi người trưởng thành có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00 – 300 triệu phế na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800 – 900 triệu phế na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700 – 800 triệu phế na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500 – 600 triệu phế na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Hoạt động nào dưới đây góp phần bảo vệ đường hô hấp của bạ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đưa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ồng nhiều cây x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ả rác đúng nơi quy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eo khẩu trang trong môi trường có nhiều khói bụ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Lượng khí cặn nằm trong phổi người bình thường có thể tích khoảng bao nhiêu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00 – 700 m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1200 – 1500 m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800 – 1000 m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1000 – 1200 m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đường dẫn khí của người, khí quản là bộ phận nối liền v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ọng và phế quả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hế quản và mũ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ọng và thanh quả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hanh quản và phế quả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Bệnh nào dưới đây được xem là một trong Tứ chứng nan y của nền Y học cổ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iểu đ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Ung thư</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Lao phổ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ống pho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Khi chúng ta thở ra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ơ liên sườn ngoài c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ơ hoành c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ể tích lồng ngực giảm.</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thể tích lồng ngực tă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rong quá trình hô hấp, con người sử dụng khí gì và loại thải ra khí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ử dụng khí nitơ và loại thải khí cacbôni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ử dụng khí cacbônic và loại thải khí ôx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ử dụng khí ôxi và loại thải khí cacbôni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ử dụng khí ôxi và loại thải khí nit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Bộ phận nào của đường hô hấp có vai trò chủ yếu là bảo vệ, diệt trừ các tác nhân gây h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ế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hí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anh quả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Họ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Loại khí nào dưới đây không độc hại đối với con người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O </w:t>
        <w:tab/>
        <w:tab/>
        <w:t>D. N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i luyện thở thường xuyên và vừa sức, chúng ta sẽ làm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dung tích sống của phổ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lượng khí cặn của ph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oảng chết trong đường dẫn kh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lượng khí lưu thông trong hệ hô hấ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Hiệu quả trao đổi khí có mối liên hệ mật thiết với trạng thái và khả năng hoạt động của hệ cơ quan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ệ tiêu ho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sinh dụ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Hệ tuần hoà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Mỗi lá phổi được bao bọc bên ngoài bởi mấy lớp mà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 lớ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3 lớ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lớ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 lớ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Vì sao khi chúng ta hít thở sâu thì sẽ làm tăng hiệu quả hô hấp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hít thở sâu giúp loại thải hoàn toàn lượng khí cặn và khí dự trữ còn tồn đọng trong phổi, tạo ra khoảng trống để lượng khí hữu ích dung nạp vào vị trí nà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i hít thở sâu thì ôxi sẽ tiếp cận được với từng tế bào trong cơ thể, do đó, hiệu quả trao đổi khí ở tế bào sẽ cao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khi hít vào gắng sức sẽ làm tăng lượng khí bổ sung cho hoạt động trao đổi khí ở phế nang và khi thở ra gắng sức sẽ giúp loại thải khí dự trữ còn tồn đọng trong ph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Thông thường, tỉ lệ khí cacbônic trong không khí hít vào là bao nhiêu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0,0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4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01%</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Lớp màng ngoài của phổi còn có tên gọi khá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á thà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á t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phế na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ế quản.</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5: HỆ BÀI TIẾT Ở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Sản phẩm bài tiết của thận là gì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ước mắ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ước tiể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Phâ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ồ hô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Loại cơ nào dưới đây không tham gia vào hoạt động đào thải nước tiểu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ơ vòng ống đá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ơ lưng xô</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ơ bóng đá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ơ bụ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oạt động lọc máu để tạo nước tiểu đầu có thể kém hiệu quả hay ngưng trệ hoặc ách tắc vì nguyên nhân nào sau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phương án còn l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Một số cầu thận bị hư hại về cấu trúc do các vi khuẩn gây viêm các bộ phận khác rồi gián tiếp gây viêm cầu thậ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tế bào ống thận do thiếu ôxi, làm việc quá sức hay bị đầu độc nhẹ nên hoạt động kém hiệu quả hơn bình th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ể thận bị viêm do vi khuẩn theo đường bài tiết nước tiểu đi lên và gây r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ong quá trình tạo thành nước tiểu, giai đoạn nào dưới đây không cần đến ATP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ài tiết tiếp</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Hấp thụ l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Lọc máu</w:t>
      </w:r>
      <w:r>
        <w:rPr>
          <w:rFonts w:eastAsia="Times New Roman" w:cs="Times New Roman" w:ascii="Times New Roman" w:hAnsi="Times New Roman"/>
          <w:color w:val="008000"/>
          <w:kern w:val="0"/>
          <w:sz w:val="26"/>
          <w:szCs w:val="26"/>
          <w:lang w:val="vi-VN"/>
        </w:rPr>
        <w:t xml:space="preserve">. </w:t>
        <w:tab/>
        <w:tab/>
        <w:tab/>
        <w:tab/>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Bộ phận nào có vai trò dẫn nước tiểu từ bể thận xuống bóng đá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Ống dẫn nước tiểu</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Ống thậ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Ống đái</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Ống góp</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Sự ứ đọng và tích lũy chất nào dưới đây có thể gây sỏi thận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Axit uric</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Ôxalat</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Xistêi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Mỗi ngày, một người bình thường thải ra khoảng bao nhiêu lít nước tiểu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5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5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Loại thức ăn nào dưới đây chứa nhiều ôxalat – thủ phạm hàng đầu gây sỏi đường tiết niệ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ậu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au ngó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Rau bin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Dưa chuộ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Việc làm nào dưới đây có hại cho hệ bài tiết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Uống nhiều nướ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ịn tiể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i chân đấ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Không mắc màn khi ngủ</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Ở người bình thường, mỗi quả thận chứa khoảng bao nhiêu đơn vị chức năng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tỉ</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ột nghì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Một triệ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ột tră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ước tiểu chứa trong bộ phận nào dưới đây là nước tiểu chính thức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Bể thậ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Ống thận</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D. Nang cầu thậ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ể bảo vệ hệ bài tiết nước tiểu, chúng ta cần lưu ý điều gì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 tiểu đúng lú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ữ gìn vệ sinh thân thể</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Uống đủ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thận, bộ phận nào dưới đây nằm chủ yếu ở phần tuỷ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Ống gó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ang cầu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ầu thậ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ó bao nhiêu cơ vòng ngăn cách giữa bóng đái và ống đá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ể bảo vệ hệ bài tiết nước tiểu, chúng ta cần tránh điều gì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Ăn quá mặn, quá chu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Uống nước vừa đủ</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i tiểu khi có nh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hông ăn thức ăn ôi thiu, nhiễm độ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ơ quan giữ vai trò quan trọng nhất trong hệ bài tiết nước tiểu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ó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ống dẫn nước tiể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ống đ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nước tiểu đầu không chứa thành phần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ướ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Ion khoá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ác nhân nào dưới đây có thể gây hại cho hệ bài tiết nước tiểu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ẩu phần ăn uống không hợp lí</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Vi sinh vật gây bệ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ất cả các phương án còn l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ác chất độc có trong thức ă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ơn vị chức năng của thận không bao gồm thành phần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Ống gó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Ống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ầu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ng cầu thậ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hành phần nào dưới đây của nước tiểu đầu sẽ được hấp thụ lại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Crêat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Axit uri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ác tế bào ống thận có thể bị đầu độc bởi tác nhân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Thủy ngâ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ướ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Glucôz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itami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ầu thận được tạo thành bở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chuỗi các tĩnh mạch thận xếp nối tiếp nh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ệ thống các động mạch thận xếp xen kẽ nh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một búi mao mạch dày đặ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ột búi mạch bạch huyết có kích thước bé.</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quá trình lọc máu ở thận, các chất đi qua lỗ lọc nhờ</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ự vận chuyển chủ động của các kênh ion trên màng lọ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sự chênh lệch áp suất giữa hai bên màng l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co dãn linh hoạt của các lỗ lọc kèm hoạt động của prôtêin xuyên mà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liên kết của dòng chất lỏng cuốn các chất đi qua lỗ lọ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Bộ phận nào dưới đây nằm liền sát với ống đá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Bàng quang</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Thậ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Ống dẫn nước tiể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ất cả các phương án còn l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hông thường, lượng nước tiểu trong bóng đái đạt đến thể tích bao nhiêu thì cảm giác buồn đi tiểu sẽ xuất hiện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00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00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00 ml</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Sự tổn thương của các tế bào ống thận sẽ ảnh hưởng trực tiếp đến hoạt động nào sau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ài tiết nước tiể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Lọc má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ấp thụ và bài tiết tiế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Chọn số liệu thích hợp điền vào chỗ chấm để hoàn thành câu sau : Ở người, thận thải khoảng … các sản phẩm bài tiết hoà tan trong máu (trừ khí cacbônic).</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80%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7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90%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0%</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Ca ghép thận đầu tiên trên thế giới được thực hiện vào năm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196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95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92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981</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Thành phần của nước tiểu đầu có gì khác so với máu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chứa các chất cặn bã và các nguyên tố khoáng cần thiế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ông chứa chất dinh dưỡng và các tế bào má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ông chứa các tế bào máu và prôtêin có kích thước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hứa các ion khoáng và các chất dinh dưỡ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Cơ quan nào dưới đây không tham gia vào hoạt động bài tiết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Ruột già</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a</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6: ĐIỀU HÒA MÔI TRƯỜNG TRONG CỦA CƠ THỂ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hành phần nào chiếm 55% thể tích của máu?</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Huyết tương</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Thành phần chiếm 45% thể tích của máu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uyết t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ác tế bào má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ạch cầ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ôi trường trong cơ thể được tạo thành bởi thành phần nào?</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ước mô</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ạch huy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ức năng của huyết tương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am gia vận chuyển các chất dinh dưỡng, hoocmôn, kháng thể và các chất khoáng, các chất thả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ôi trường chuyển hóa của các quá trình trao đổi ch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iêu hủy các chất thải, thừa do tế bào đưa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âu A và B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hành phần của máu có đặc điểm màu vàng, lỏ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uyết tư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ểu c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cơ thể sống, tế bào nằm chìm ngập trong loại dịch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ước mô</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Dịch bạch huy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ịch nhâ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úng ta sẽ bị mất nhiều nước trong trường hợp nào sau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iêu chả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Lao động nặ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ốt ca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Nước mô không bao gồm thành phầ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uyết t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ểu cầ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ôi trường trong cơ thể có vai trò chính là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úp tế bào thường xuyên trao đổi chất với môi trường ngoà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úp tế bào có hình dạng ổn đị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úp tế bào không bị xâm nhập bởi các tác nhân gây h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tổng hợp các chất cần thiết cho tế bà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uyết tương không bao gồm thành phầ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uối kho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Bạch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Kháng thể</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Loại tế bào máu có đặc điểm màu hồng, hình đĩa, lõm 2 mặt, không có nhân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đáp án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Loại tế bào máu có đặc điểm trong suốt, kích thước khá lớn, có nhân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ạch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đáp án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Bạch cầu được phân chia thành mấy loại chí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5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6 lo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ác tế bào máu ở người được phân chia thành mấy loại chính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 lo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Ở Việt Nam, số lượng hồng cầu trung bình của nam giới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4,4 – 4,6 triệu/ml má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3,9 – 4,1 triệu/ml má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5,4 – 5,6 triệu/ml má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8 – 5 triệu/ml má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iền từ phù hợp vào chỗ trống: … là nơi vận chuyển, đồng thời là môi trường chuyển hóa của các quá trình trao đổi c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uyết tư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ểu cầ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máu, huyết tương chiếm tỉ lệ bao nhiêu về thể tích?</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6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7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55%</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hồng cầu kết hợp với chất khí nào thì máu sẽ có màu đỏ tươi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B.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w:t>
        <w:tab/>
        <w:tab/>
        <w:tab/>
      </w:r>
      <w:r>
        <w:rPr>
          <w:rFonts w:eastAsia="Times New Roman" w:cs="Times New Roman" w:ascii="Times New Roman" w:hAnsi="Times New Roman"/>
          <w:color w:val="333333"/>
          <w:kern w:val="0"/>
          <w:sz w:val="26"/>
          <w:szCs w:val="26"/>
        </w:rPr>
        <w:t>D. C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ặc điểm nào dưới đây không có ở hồng cầu người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ình đĩa, lõm hai mặ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iều nhân, nhân nhỏ và nằm phân tá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àu đỏ hồ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ham gia vào chức năng vận chuyển khí</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Máu gồm mấy thành ph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5</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Vai trò của hồng cầu là: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Vận chuyển chất dinh dưỡng đi nuôi cơ thể</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Vận chuyển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và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Vận chuyển các chất thả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ả A, B, C đều đú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ả năng vận chuyển khí của hồng cầu có được là nhờ loại sắc tố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emoerythr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emoxia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Hemoglob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ioglobi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iền từ phù hợp vào chỗ trống: … là nơi vận chuyển oxi từ phổi đến tim rồi đến các cơ quan (máu đỏ tươi) và vận chuyển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ừ các cơ quan về tim về phổi (máu đỏ thẫ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ồng cầ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uyết tươ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n từ phù hợp vào chỗ trống: … là nơi vận chuyển, đồng thời là môi trường chuyển hóa của các quá trình trao đổi c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Huyết tư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ồng cầ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ab/>
        <w:tab/>
        <w:tab/>
      </w:r>
      <w:r>
        <w:rPr>
          <w:rFonts w:eastAsia="Times New Roman" w:cs="Times New Roman" w:ascii="Times New Roman" w:hAnsi="Times New Roman"/>
          <w:color w:val="333333"/>
          <w:kern w:val="0"/>
          <w:sz w:val="26"/>
          <w:szCs w:val="26"/>
        </w:rPr>
        <w:t>D. Tiểu c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hành phần của máu có đặc điểm màu vàng, lỏ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uyết tương</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333333"/>
          <w:kern w:val="0"/>
          <w:sz w:val="26"/>
          <w:szCs w:val="26"/>
          <w:lang w:val="vi-VN"/>
        </w:rPr>
        <w:tab/>
        <w:tab/>
      </w:r>
      <w:r>
        <w:rPr>
          <w:rFonts w:eastAsia="Times New Roman" w:cs="Times New Roman" w:ascii="Times New Roman" w:hAnsi="Times New Roman"/>
          <w:color w:val="333333"/>
          <w:kern w:val="0"/>
          <w:sz w:val="26"/>
          <w:szCs w:val="26"/>
        </w:rPr>
        <w:t>D. Tiểu c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7: HỆ THẦN KINH VÀ GIÁC QUAN Ở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hệ thần kinh người, bộ phận ngoại trung ương không bao gồm thành phần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ểu nã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rụ nã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ủy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Hạch thần ki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ơ quan phân tích thị giác gồm có 3 thành phần chính, đó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ác tế bào thụ cảm thị giác ở màng lưới, dây thần kinh thị giác và vùng thị giác ở thùy chẩ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tế bào thụ cảm thị giác ở màng mạch, dây thần kinh thính giác và vùng thị giác ở thùy đỉ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tế bào thụ cảm thị giác ở màng cứng, dây thần kinh thị giác và vùng thị giác ở thùy trá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tế bào thụ cảm thị giác ở màng lưới, dây thần kinh vị giác và vùng vị giác ở thùy chẩ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găn cách giữa tai ngoài và tai giữa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àng cơ s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àng tiền đì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màng nhĩ.</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àng cửa bầu dụ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ồ uống nào dưới đây gây hại cho hệ thần kinh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ước khoá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Nước lọ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Rượ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Sinh tố chanh le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Dựa vào đâu mà hệ thần kinh người được phân biệt thành hệ thần kinh vận động và hệ thần kinh sinh dưỡng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ấu t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Chức nă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Tần suất hoạt đ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hời gian hoạt độ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Ở người, loại xương nào dưới đây được gắn trực tiếp với màng nhĩ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ương bàn đạ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Xương đe</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Xương bú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Xương đò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ơn vị cấu tạo nên hệ thần kinh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ạch thần k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dây thần k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cúc xiná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ơro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ế bào nón tiếp nhận dạng kích thích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nh sáng yếu và ánh sáng mạ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Ánh sáng mạnh và màu sắ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nh sáng yếu và màu sắ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ả ánh sáng mạnh, ánh sáng yếu và màu sắ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ể bảo vệ hệ thần kinh, chúng ta cần lưu ý điều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ữ cho tâm hồn được thanh thản, tránh suy nghĩ lo â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ây dựng một chế độ làm việc và nghỉ ngơi hợp l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ảm bảo giấc ngủ hằng ngày để phục hồi chức năng của hệ thần kinh sau thời gian làm việc căng thẳ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Ở người, bộ phận nào nằm giữa trụ não và đại nã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ủy số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ạch thần k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ão trung gia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ểu nã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Ở tai trong, bộ phận nào có nhiệm vụ thu nhận các thông tin về vị trí và sự chuyển động của cơ thể trong không gian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c tai và ống bán khuyên</w:t>
      </w:r>
      <w:r>
        <w:rPr>
          <w:rFonts w:eastAsia="Times New Roman" w:cs="Times New Roman" w:ascii="Times New Roman" w:hAnsi="Times New Roman"/>
          <w:color w:val="333333"/>
          <w:kern w:val="0"/>
          <w:sz w:val="26"/>
          <w:szCs w:val="26"/>
          <w:lang w:val="vi-VN"/>
        </w:rPr>
        <w:t xml:space="preserve">. </w:t>
        <w:tab/>
        <w:tab/>
        <w:tab/>
        <w:tab/>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Bộ phận tiền đình và ốc tai</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Bộ phận tiền đình và ống bán khuyên</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D. Bộ phận tiền đình, ốc tai và ống bán khuy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Vì sao nói ngủ là nhu cầu sinh lí của cơ thể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ì đó là kết quả của quá trình ức chế tự nhiên sau một thời gian làm việc của hệ thần k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i ngủ, khả năng làm việc của hệ thần kinh được phục hồi lại hoàn toà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thời gian đi vào giấc ngủ đã được cài đặt sẵn trong cấu trúc hệ gen của loài ngườ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Ở người, trụ não có chức năng chủ yếu là gì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ều khiển các hoạt động có ý thức của con ngườ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Điều khiển, điều hòa hoạt động của các nội quan, đặc biệt là hoạt động tuần hoàn, hô hấp, tiêu hó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iều hòa, phối hợp các cử động phức tạp và giúp giữ thăng bằng cơ thể.</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 trung ương điều khiển các quá trình trao đổi chất và điều hòa thân nhiệ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rong các đối tượng dưới đây, đối tượng nào có thời gian ngủ mỗi ngày nhiều nhấ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gười cao tuổ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hanh ni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rẻ sơ sin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rẻ vị thành ni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Ở mắt người, điểm mù là n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i ra của các sợi trục tế bào thần kinh thị gi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ơi tập trung tế bào nó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ơi tập trung tế bào que.</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ơi đi ra của các sợi trục tế bào liên lạc nga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ác tế bào thụ cảm thính giác nằm ở</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àng bê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àng cơ sở.</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màng tiền đì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màng cửa bầu dụ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từ thích hợp để điền vào chỗ chấm trong câu sau : Ở người, nhân xám của … là các trung khu thần kinh, nơi xuất phát của các dây thần kinh nã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ểu nã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não trung gia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rụ nã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ểu nã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Vì sao trẻ bị viêm họng thường dễ dẫn đến viêm tai giữa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vi sinh vật gây viêm họng và vi sinh vật gây viêm tai giữa luôn cùng chủng loại với nh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ì vi sinh vật gây viêm họng có thể theo vòi nhĩ tới khoang tai giữa và gây viêm tại vị trí nà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vi sinh vật gây viêm họng có thể biến đổi về cấu trúc và theo thời gian sẽ gây viêm tai giữ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ận thị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t mà hai mắt nằm quá gần nha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ật mà mắt không có khả năng nhìn g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t mà mắt chỉ có khả năng nhìn gầ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ật mà mắt chỉ có khả năng nhìn x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Viễn thị có thể phát sinh do nguyên nhân nào dưới đây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Do cầu mắt quá dà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Do cầu mắt ngắ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Do thể thủy tinh bị lão hó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Do thường xuyên nhìn vật với khoảng cách quá gầ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2, 3 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 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cầu mắt người, thành phần nào dưới đây có thể tích lớn nhất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àng giá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ủy dịc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Dịch thủy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ể thủy ti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ai ngoài có vai trò gì đối với khả năng nghe của con ngườ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ứng sóng âm và hướng sóng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Xử lí các kích thích về sóng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u nhận các thông tin về sự chuyển động của cơ thể trong không gia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uyền sóng âm về não bộ</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các bệnh về mắt, bệnh nào phổ biến nhấ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au mắt đỏ</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au mắt hột</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ục thủy tinh thể</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hoái hóa điểm và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Mống mắt còn có tên gọi khác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òng đ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ỗ đồng tử.</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điểm và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điểm mù.</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ể bảo vệ tai, chúng ta cần lưu ý điều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ệ sinh tai sạch sẽ bằng tăm bông, tránh dùng vật sắc nhọn vì có thể gây tổn thương màng nhĩ.</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ánh nơi có tiếng ồn hoặc sử dụng các biện pháp chống ồn (dùng bịt tai, xây tường cách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úc miệng bằng nước muối sinh lý thường xuyên để phòng ngừa viêm họng, từ đó giảm thiếu nguy cơ viêm tai giữ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Chọn cụm từ thích hợp để điền vào chỗ chấm trong câu sau : Nhờ khả năng điều tiết của … mà ta có thể nhìn rõ vật ở xa cũng như khi tiến lại g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hể thủy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hủy dị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dịch thủy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àng giá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Hầu hết các đường dẫn truyền nối giữa vỏ não và các phần dưới của não đều bắt chéo ở</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ành tủy hoặc tủy số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ão trung gian hoặc trụ nã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ủy sống hoặc tiểu nã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iểu não hoặc não giữ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Ban đêm, để dễ đi vào giấc ngủ, bạn không nên sử dụng đồ uống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à phê</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Trà atisô</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ước rau m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ước khoá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Điều nào sau đây có thể gây cản trở đến giấc ngủ của bạn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âm trạng bất ồ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iếng ồ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nh sáng mạ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Sự hình thành các phản xạ có điều kiện có thể mang lại kết quả nào sau đây ?</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B. Giúp trẻ phân biệt được người quen với người lạ</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Giúp hình thành nếp sống văn hóa</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Giúp con người thích nghi với môi trường sống mớ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8: HỆ NỘI TIẾT Ở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uyến nào dưới đây vừa có chức năng ngoại tiết, vừa có chức năng nội tiế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cận giá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uyến y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trên thậ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Tuyến sinh dục</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oocmôn insulin do tuyến tuỵ tiết ra có tác dụng sinh lí như thế nà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uyển glicôgen thành tinh bột dự trữ trong gan và cơ</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uyển glucôzơ thành tinh bột dự trữ trong gan và cơ</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uyển glicôgen thành glucôzơ dự trữ trong gan và cơ</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uyển glucôzơ thành glicôgen dự trữ trong gan và cơ</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rong cơ thể người, tuyến nội tiết nào đóng vai trò chỉ đạo hoạt động của hầu hết các tuyến nội tiết khác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sinh dụ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uyến yê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Tuyến giá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yến tuỵ</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Nhóm nào dưới đây gồm hai loại hoocmôn có tác dụng sinh lý trái ngược nhau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Insulin và canxitôn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Ôxitôxin và tirôxi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Insulin và glucago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Insulin và tirôxi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Dấu hiệu nào dưới đây thường xuất hiện ở tuổi dậy thì của nam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ú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ụn giáp phát triển, lộ hầ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ông nở rộ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Xuất hiện kinh nguyệ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Dịch tiết của tuyến nào dưới đây không đi theo hệ thống dẫn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nước bọ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uyến sữ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uyến giáp</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uyến mồ hôi</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uyến nội tiết nào có khối lượng lớn nhất trong cơ thể ngườ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uyến giá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uyến tù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y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yến trên thậ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huỳ trước tuyến yên tiết ra hoocmô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AD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CT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O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ệnh tiểu đường có liên quan đến sự thiếu hụt hoặc rối loạn hoạt tính của hoocmô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G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Glucagô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Insuli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Ađrênali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Dấu hiệu nào dưới đây xuất hiện ở độ tuổi dậy thì của cả nam và nữ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Xuất hiện mụn trứng cá</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ọc lông nách</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Lớn nhanh</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ong các hoocmôn dưới đây, có bao nhiêu hoocmôn do thuỳ trước tuyến yên tiết r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FS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2. PRL</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3. T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4. AD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5. O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6. G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 </w:t>
        <w:tab/>
      </w:r>
      <w:r>
        <w:rPr>
          <w:rFonts w:eastAsia="Times New Roman" w:cs="Times New Roman" w:ascii="Times New Roman" w:hAnsi="Times New Roman"/>
          <w:color w:val="008000"/>
          <w:kern w:val="0"/>
          <w:sz w:val="26"/>
          <w:szCs w:val="26"/>
        </w:rPr>
        <w:t>B. 3</w:t>
      </w:r>
      <w:r>
        <w:rPr>
          <w:rFonts w:eastAsia="Times New Roman" w:cs="Times New Roman" w:ascii="Times New Roman" w:hAnsi="Times New Roman"/>
          <w:color w:val="333333"/>
          <w:kern w:val="0"/>
          <w:sz w:val="26"/>
          <w:szCs w:val="26"/>
        </w:rPr>
        <w:t xml:space="preserve"> </w:t>
        <w:tab/>
        <w:tab/>
        <w:t>C. 2 </w:t>
        <w:tab/>
        <w:tab/>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Vỏ tuyến trên thận được phân chia làm mấy lớp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 lớ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3 lớ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4 lớ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5 lớp</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Hoocmôn glucagôn chỉ có tác dụng làm tăng đường huyết, ngoài ra không có chức năng nào khác. Ví dụ trên cho thấy tính chất nào của hoocmôn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ính đặc hiệ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ính phổ biế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ính đặc trưng cho l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ính bất biế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Lớp nào của vỏ tuyến trên thận tiết ra hoocmôn điều hoà đường huyế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Lớp lướ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Lớp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Lớp sợ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 còn l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Khi tác động lên buồng trứng, FSH có vai trò gì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ích thích tiết testôstêrô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Kích thích bao noãn phát và tiết ơstrôge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ích thích quá trình sinh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oocmôn nào dưới đây do phần tuỷ tuyến trên thận tiết ra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orađrênal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Cooctizô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Canxitô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irôxi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ích tố nang trứng có tên viết tắt là gì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H </w:t>
        <w:tab/>
        <w:tab/>
      </w:r>
      <w:r>
        <w:rPr>
          <w:rFonts w:eastAsia="Times New Roman" w:cs="Times New Roman" w:ascii="Times New Roman" w:hAnsi="Times New Roman"/>
          <w:color w:val="008000"/>
          <w:kern w:val="0"/>
          <w:sz w:val="26"/>
          <w:szCs w:val="26"/>
        </w:rPr>
        <w:t>B. FSH</w:t>
      </w:r>
      <w:r>
        <w:rPr>
          <w:rFonts w:eastAsia="Times New Roman" w:cs="Times New Roman" w:ascii="Times New Roman" w:hAnsi="Times New Roman"/>
          <w:color w:val="333333"/>
          <w:kern w:val="0"/>
          <w:sz w:val="26"/>
          <w:szCs w:val="26"/>
        </w:rPr>
        <w:tab/>
        <w:tab/>
        <w:t>C. ICS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O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ỉ cần một lượng rất nhỏ, hoocmôn đã tạo ra những chuyển biến đáng kể ở môi trường bên trong cơ thể. Điều này cho thấy tính chất nào của hoocmôn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tính đặc hiệ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ó tính phổ biế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ó tính đặc trưng cho loà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ó hoạt tính sinh học rất cao</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Ở nữ giới, hoocmôn nào có tác dụng sinh lí tương tự như testôstêrôn ở nam giới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Ađrênal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nsul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rôgestêrô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Ơstrôge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Iôt là thành phần không thể thiếu trong hoocmôn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irôx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Ôxitôx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anxitô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Glucagô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Ở nữ giới không mang thai, hoocmôn prôgestêrôn do bộ phận nào tiết ra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ử cu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hể và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Ống dẫn trứ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Hoocmôn điều hoà sinh dục nam có thể được tiết ra bởi tuyến nội tiết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uyến tù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uyến trên thậ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uyến tuỵ</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yến giáp</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gười bị bệnh Bazơđô thường có biểu hiện như thê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út cân nha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ắt lồi</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ất cả các phương án còn l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ất ngủ, luôn trong trạng thái hồi hộp, căng thẳ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Hoocmôn ađrênalin gây ra tác dụng sinh lí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Dãn phế quả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ăng nhịp tim</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ăng nhịp hô hấp</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iện tượng “người khổng lồ” có liên quan mật thiết đến việc dư thừa hoocmôn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H </w:t>
        <w:tab/>
        <w:tab/>
      </w:r>
      <w:r>
        <w:rPr>
          <w:rFonts w:eastAsia="Times New Roman" w:cs="Times New Roman" w:ascii="Times New Roman" w:hAnsi="Times New Roman"/>
          <w:color w:val="333333"/>
          <w:kern w:val="0"/>
          <w:sz w:val="26"/>
          <w:szCs w:val="26"/>
        </w:rPr>
        <w:t>B. FS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LH </w:t>
        <w:tab/>
        <w:tab/>
        <w:t>D. TS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Loại hooc môn nào dưới đây giúp điều chỉnh đường huyết khi cơ thể bị hạ đường huyế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Ađrênal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orađrênali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Glucagô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ADH sẽ tác động trực tiếp đến cơ qua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a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i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hậ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Phổ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Trong quá trình phát triển của thai nhi, sự phân hoá giới tính kết thúc khi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uần thứ 1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uần thứ 7</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ần thứ 9</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ần thứ 28</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Ở đảo tuỵ của người có bao nhiêu loại tế bào có khả năng tiết hoocmôn điều hoà đường huyết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 lo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Hoocmôn nào dưới đây có tác dụng tăng cường sự co bóp cơ trơn, hỗ trợ quá trình tiết sữa và sinh nở ở phụ nữ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Ôxitôx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Canxitô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Insul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rôxin</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9: DA VÀ ĐIỀU HÒA THÂN NHIỆT Ở NGƯỜI</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rong cấu tạo của da người, các sắc tố mêlanin phân bố ở đâ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ầng tế bào số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Tầng sừ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nh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uyến mồ hô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ột làn da sạch sẽ có khả năng tiêu diệt khoảng bao nhiêu phần trăm số vi khuẩn bám trên d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85% </w:t>
        <w:tab/>
        <w:tab/>
      </w:r>
      <w:r>
        <w:rPr>
          <w:rFonts w:eastAsia="Times New Roman" w:cs="Times New Roman" w:ascii="Times New Roman" w:hAnsi="Times New Roman"/>
          <w:color w:val="333333"/>
          <w:kern w:val="0"/>
          <w:sz w:val="26"/>
          <w:szCs w:val="26"/>
        </w:rPr>
        <w:t>B. 40%</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99%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Để tăng cường sức chịu đựng của làn da, chúng ta có thể áp dụng biện pháp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ường xuyên tập thể dục, thể th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ắm nước lạnh theo lộ trình tăng dần mức độ nhưng phải đảm bảo độ vừa sứ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ắm nắng vào sáng sớm (6 – 7 giờ vào mùa hè hoặc 8 – 9 giờ vào mùa đô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Ở người bình thường, nhiệt độ đo được ở miệ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8</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7,5</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tab/>
        <w:tab/>
      </w:r>
      <w:r>
        <w:rPr>
          <w:rFonts w:eastAsia="Times New Roman" w:cs="Times New Roman" w:ascii="Times New Roman" w:hAnsi="Times New Roman"/>
          <w:color w:val="008000"/>
          <w:kern w:val="0"/>
          <w:sz w:val="26"/>
          <w:szCs w:val="26"/>
        </w:rPr>
        <w:t>C. 37</w:t>
      </w:r>
      <w:r>
        <w:rPr>
          <w:rFonts w:eastAsia="Times New Roman" w:cs="Times New Roman" w:ascii="Times New Roman" w:hAnsi="Times New Roman"/>
          <w:color w:val="008000"/>
          <w:kern w:val="0"/>
          <w:sz w:val="26"/>
          <w:szCs w:val="26"/>
          <w:vertAlign w:val="superscript"/>
        </w:rPr>
        <w:t>o</w:t>
      </w:r>
      <w:r>
        <w:rPr>
          <w:rFonts w:eastAsia="Times New Roman" w:cs="Times New Roman" w:ascii="Times New Roman" w:hAnsi="Times New Roman"/>
          <w:color w:val="008000"/>
          <w:kern w:val="0"/>
          <w:sz w:val="26"/>
          <w:szCs w:val="26"/>
        </w:rPr>
        <w:t>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6,5</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Lớp mỡ dưới da có vai trò chủ yếu là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Dự trữ đườ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B. Cách nhiệ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u nhận kích thích từ môi trường ng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ận chuyển chất dinh dư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Để phòng ngừa các bệnh ngoài da, biện pháp khả thi nhất là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ránh để da bị xây xá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Luôn vệ sinh da sạch sẽ</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ôi kem dưỡng ẩm cho d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ập thể dục thường xuyê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Vì sao vào mùa đông, da chúng ta thường bị tím t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phương án cò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cơ thể bị mất máu do bị sốc nhiệt nên da mất đi vẻ hồng h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hiệt độ thấp khiến cho mạch máu dưới da bị vỡ và tạo nên các vết bầm tí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ì các mạch máu dưới da co lại để hạn chế sự toả nhiệt nên sắc da trở nên nhợt nhạ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hành phần nào dưới đây không nằm ở lớp b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nh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ạch má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Sắc tố d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ụ qua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ệnh nào dưới đây là một trong những bệnh ngoài da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ả</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Sốt xuất huy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ắc là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ương hà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ấu tạo của da người, thành phần nào chỉ bao gồm những tế bào chết xếp sít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ơ co chân lo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Lớp m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ụ qua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ầng sừ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i bị bỏng nhẹ, chúng ta cần phải thực hiện ngay thao tác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ăng bó vết bỏng bằng bông và gạc sạch</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Bôi kem liền sẹo lên phần da bị bỏng</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Ngâm phần da bị bỏng vào nước lạnh và sạc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Rửa vết thương trên vòi nước với xà phòng diệt khuẩ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Khi bị bỏng nhẹ, chúng ta cần phải thực hiện ngay thao tác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Băng bó vết bỏng bằng bông và gạc sạc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Bôi kem liền sẹo lên phần da bị bỏ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gâm phần da bị bỏng vào nước lạnh và sạch</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Rửa vết thương trên vòi nước với xà phòng diệt khuẩ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lao động nặng, cơ thể sẽ toả nhiệt bằng cách nà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Dãn mạch máu dưới d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2. Ru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3. Vã mồ hô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4. Sởn gai ố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 3 </w:t>
        <w:tab/>
        <w:tab/>
      </w:r>
      <w:r>
        <w:rPr>
          <w:rFonts w:eastAsia="Times New Roman" w:cs="Times New Roman" w:ascii="Times New Roman" w:hAnsi="Times New Roman"/>
          <w:color w:val="333333"/>
          <w:kern w:val="0"/>
          <w:sz w:val="26"/>
          <w:szCs w:val="26"/>
        </w:rPr>
        <w:t>B. 1, 2, 3</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3, 4</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1, 2, 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Ở người, lông và móng sinh ra từ các túi cấu tạo bởi các tế bào củ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ầng sừ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ầng tế bào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ơ co chân lô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mạch má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Ở người, lông không bao phủ ở vị trí nào dưới đây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Gan bàn châ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Má</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Bụng châ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Đầu gố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ệ cơ quan nào đóng vai trò chủ đạo trong hoạt động điều hoà thân nhiệ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uần hoà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ệ nộ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Hệ thần kinh</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Hoạt động của bộ phận nào giúp da luôn mềm mại và không bị thấm nướ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ụ qua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uyến mồ hô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uyến nhờ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ầng tế bào số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ảm giác nóng, lạnh ta có được trên da là do hoạt động chức năng của thành phần nào mang l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hụ qua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Mạch má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mồ hô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ơ co chân l</w:t>
      </w:r>
      <w:r>
        <w:rPr>
          <w:rFonts w:eastAsia="Times New Roman" w:cs="Times New Roman" w:ascii="Times New Roman" w:hAnsi="Times New Roman"/>
          <w:color w:val="333333"/>
          <w:kern w:val="0"/>
          <w:sz w:val="26"/>
          <w:szCs w:val="26"/>
          <w:lang w:val="vi-VN"/>
        </w:rPr>
        <w:t>ô</w:t>
      </w:r>
      <w:r>
        <w:rPr>
          <w:rFonts w:eastAsia="Times New Roman" w:cs="Times New Roman" w:ascii="Times New Roman" w:hAnsi="Times New Roman"/>
          <w:color w:val="333333"/>
          <w:kern w:val="0"/>
          <w:sz w:val="26"/>
          <w:szCs w:val="26"/>
        </w:rPr>
        <w:t>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Vào mùa hè, để chống nóng thì chúng ta cần lưu ý điều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cò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ử dụng áo chống nắng, đội mũ và đeo khẩu trang khi ra đ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ặc quần áo thoáng mát, tạo điều kiện cho da toả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ôi kem chống nắng khi đi bơi, tắm biể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Để chống rét, chúng ta phải làm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cò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ữ ấm vào mùa đông, đặc biệt là vùng cổ, ngực, mũi và bàn châ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nóng cơ thể trước khi đi ngủ hoặc sau khi thức dậy bằng cách mát xa lòng bàn tay, gan bàn châ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ổ sung các thảo dược giúp làm ấm phủ tạng như trà gừng, trà sâ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Biện pháp nào dưới đây vừa giúp chúng ta chống nóng, lại vừa giúp chúng ta chống lạ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Ăn nhiều tinh bộ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Uống nhiều nước</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Rèn luyện thân thể</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Giữ ấm vùng cổ</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Da có vai trò gì đối với đời sống con ngườ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ảo vệ cơ thể</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iều hòa thân nhiệ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Góp phần tạo nên vẻ đẹp bên ngoà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Việc làm nào dưới đây có thể giúp chúng ta chống nóng hiệu qu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Uống nước giải khát có g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ắm nắ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ặc quần áo dày dặn bằng vải nil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rồng nhiều cây xan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Khi bị sốt cao, chúng ta cần phải làm điều gì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Lau cơ thể bằng khăn ướp lạn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ặc ấm để che chắn gió</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Bổ sung nước điện giả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i đo thân nhiệt, ta nên đo ở đâu để có kết quả chính xác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a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iệ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ậu mô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ác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40: SINH SẢN Ở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cơ quan sinh dục nam, bộ phận nào là nơi sản xuất ra tinh trùng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dẫn t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úi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inh hoà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ào tinh</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Trong cơ quan sinh dục nữ, sự thụ tinh thường diễn ra ở đâu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Ống dẫn trứ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Buồng tr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ử cu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Ở cơ quan sinh dục nữ, bộ phận nào dưới đây nối trực tiếp với ống dẫn trứng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ử cu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Âm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hông thường, sau khi thụ tinh thì mất bao lâu để hợp tử di chuyển xuống tử cung và làm tổ tại đấ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7 ng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4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4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 ngày</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Sau khi hoàn thiện về cấu tạo, tinh trùng được dự trữ ở đâu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đ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Mào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úi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nh hoà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Một người phụ nữ bình thường có khoảng bao nhiêu trứng đạt đến độ trưởng thành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000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00 trứ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1000 tr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800 trứ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Bệnh nào dưới đây thường khó phát hiện ở nữ giới hơn là nam giới và chỉ khi đến giai đoạn muộn mới biểu hiện thành triệu chứng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Tất cả các phương án còn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IV</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Lậ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Giang ma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Sau khi được tạo ra tại tinh hoàn, tinh trùng sẽ được đưa đến bộ phận nào để tiếp tục hoàn thiện về cấu tạ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Mào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úi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Ố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uyến tiền liệ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ác nhân gây bệnh lậu là một lo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oắn khuẩ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ong cầu khuẩ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ụ cầu khuẩ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rực khuẩ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3 tháng đầu của thai kỳ, hoocmôn prôgestêrôn được tiết ra chủ yếu nhờ bộ phận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ử c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hể và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hau tha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Ống dẫn trứ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heo chiều lưng-bụng thì ống đái, âm đạo và trực tràng của người phụ nữ sắp xếp theo trật tự như thế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đái – âm đạo – trực trà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Âm đạo – Trực tràng - ống đ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rực tràng – ống đái – âm đạ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rực tràng – âm đạo - ống đ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am giới bị bệnh lậu thường có triệu chứng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Đái buốt</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iểu tiện có máu lẫn mủ</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Phù nề, đỏ miệng sáo</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Ở nam giới khoẻ mạnh, số lượng tinh trùng trong mỗi lần phóng tinh nằm trong khoảng bao nhiêu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0 – 80 tr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00 – 700 tr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 – 200 triệ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200 – 300 triệ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iện tượng kinh nguyệt là dấu hiệu chứng tỏ</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ứng đã được thụ tinh nhưng không rụ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ợp tử được tạo thành bị chết ở giai đoạn sớ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ứng không có khả năng thụ tin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ứng chín và rụng nhưng không được thụ ti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u kì rụng trứng ở người bình thường nằm trong khoả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14 – 20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4 – 28 ng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28 – 32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5 – 40 ngà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Ở nữ giới có chu kì kinh nguyệt đều đặn là 28 ngày thì trong các thời điểm sau, nồng độ LH đạt giá trị cao nhất ở thời điểm nà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ày thứ 28 tính từ ngày kinh đầu tiên của chu kì gần n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gày thứ 14 tính từ ngày kinh đầu tiên của chu kì gần nh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ày kinh đầu tiên của mỗi chu k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ày kinh cuối cùng của mỗi chu k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Vì sao ở độ tuổi sơ sinh, tỉ lệ bé trai (XY) luôn lớn hơn tỉ lệ bé gái (XX)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các hợp tử mang cặp NST giới tính XX (quy định bé gái) dễ bị chết ở trạng thái hợp t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tinh trùng X có sức sống kém hơn nên dễ khả năng tiếp cận trứng luôn kém hiệu quả hơn tinh trùng X.</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tinh trùng Y nhỏ và nhẹ, bơi nhanh nên khả năng tiếp cận trứng (cơ sở để tạo ra bé trai) cao hơn tinh trùng X (cơ sở để tạo ra bé g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ọn từ thích hợp để điền vào chỗ chấm trong câu sau : Bệnh giang mai do một loại … gây ra.</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ẩy khuẩ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ầu khuẩ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virus</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xoắn khuẩ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Ở nữ giới, trứng sau khi thụ tinh thường làm tổ ở đâu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uồng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Ống dẫn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ử cung</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úng ta có thể lây nhiễm vi khuẩn giang mai qua con đường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a quan hệ tình dục không an toà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Qua truyền máu hoặc các vết xây xá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Qua nhau thai từ mẹ sang co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Ở người, tinh trùng X và tinh trùng Y sai khác nhau ở phương diện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Kích thướ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ối lượ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Khả năng hoạt động và sống só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Bệnh nào dưới đây thường gây tổn thương phủ tạng và hệ thần kinh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Giang ma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ậ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Lang be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ảy nế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Bệnh nào dưới đây lây truyền qua đường tình dục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Giang ma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Lậ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Viêm gan B</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ế bào trứng ở người có đường kính khoả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0,65 – 0,7 m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0,05 – 0,12 m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0,15 – 0,25 mm.</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0,3 – 0,45 m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IV có thể lây truyền qua con đường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ường má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ừ mẹ sang co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ất cả các phương án còn l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Qua quan hệ tình dục không an toà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Thai nhi thực hiện quá trình trao đổi chất với cơ thể mẹ thông qua bộ phận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uồng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uộ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Nhau tha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Ống dẫn trứ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AIDS là chữ tắt của thuật ngữ quốc tế mà nghĩa tiếng Việ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ội chứng bệnh lây truyền qua đường má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ội chứng bệnh lây truyền qua đường tình dụ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ội chứng suy giảm miễn dịc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Hội chứng suy giảm miễn dịch mắc phả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Khi xâm nhập vào cơ thể người, HIV tấn công chủ yếu vào loại tế bào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ại thực bào</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ế bào limphô B</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ế bào limphô 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Bạch cầu ưa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Hiện tượng chậm kinh có thể phát sinh do nguyên nhâ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ác dụng phụ của các loại thuốc : thuốc tránh thai, thuốc chống trầm cả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ang th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Rối loạn tâm lý : lo âu, căng thẳ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Ở những phụ nữ có chu kì kinh nguyệt đều đặn là 28 ngày thì nếu trứng không được thụ tinh, thể vàng sẽ được bong ra s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4 ng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8 ng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2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0 ngày.</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CHƯƠNG VIII. SINH VẬT VÀ MÔI TRƯỜNG.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1: </w:t>
      </w:r>
      <w:r>
        <w:rPr>
          <w:rFonts w:cs="Times New Roman" w:ascii="Times New Roman" w:hAnsi="Times New Roman"/>
          <w:b/>
          <w:bCs/>
          <w:sz w:val="26"/>
          <w:szCs w:val="26"/>
        </w:rPr>
        <w:t>MÔI TRƯỜNG SỐNG VÀ CÁC NHÂN TỐ SINH THÁI</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Yếu tố nào dưới đây là nhân tố hữu si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nh sáng, nhiệt độ, độ ẩ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hế độ khí hậu, nước, ánh s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on người và các sinh vật khá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ác sinh vật khác và ánh s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ôi trường sống là nơi sinh sống của sinh vật, bao gồm tất cả các nhân tố sinh th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ô sinh và hữu sinh ảnh hưởng trực tiếp đến đời sống của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ữu sinh ảnh hưởng trực tiếp đến đời sống của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ô sinh và hữu sinh ảnh hưởng trực tiếp hoặc gián tiếp đến đời sống của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ữu sinh ảnh hưởng trực tiếp hoặc gián tiếp đến đời sống của sinh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ôi trường bao gồ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guồn thức ăn cung cấp cho sinh vật.</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yếu tố của khí hậu tác động lên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p hợp tất cả các yếu tố bao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yếu tố về nhiệt độ, độ ẩ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ơ thể sinh vật được coi là môi trường sống kh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úng là nơi ở của các sinh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sinh vật khác có thể đến lấy chất dinh dưỡng từ cơ thể ch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ơ thể chúng là nơi ở, nơi lấy thức ăn, nước uống của các sinh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ơ thể chúng là nơi sinh sản của các sinh vật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Yếu tố ánh sáng thuộc nhóm nhân tố sinh thái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ô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Vô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hất hữu c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tự nhiên, nhân tố sinh thái tác động đến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cách độc lập với tác động của các nhân tố sinh thái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rong mối quan hệ với tác động của các nhân tố sinh thái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ong mối quan hệ với tác động của các nhân tố vô si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ong mối quan hệ với tác động của các nhân tố hữu si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Những nhân tố khi tác động đến sinh vật, ảnh hưởng của chúng thường phụ thuộc vào mật độ của quần thể bị tác độ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hân tố hữu si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ân tố vô sin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ác bệnh truyền nhiễ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ước, không khí, độ ẩm, thực vật ưa s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ó thể xếp con người vào nhóm nhân tố sinh thái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ô s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ữu sinh và vô sinh. </w:t>
        <w:tab/>
        <w:tab/>
        <w:t>D. Hữu c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Giới hạn chịu đựng của cơ thể sinh vật đối với một nhân tố sinh thái nhất định được gọi là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ới hạn sinh thá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ác động sinh th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ả năng cơ thể.</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Sức bền của cơ thể.</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ác loại môi trường chủ yếu của sinh vậ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ất, nước, trên mặt đất -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ất, trên mặt đất- không khí.</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đất, nước và sinh vật.</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D. đất, nước, trên mặt đất- không khí và sinh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hân tố sinh thái vô sinh bao gồ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nhân tố vật lí, hóa học của môi trường xung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ất, nước, không khí, độ ẩm, ánh sáng, các nhân tố vật lí bao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ất, nước, không khí, độ ẩm, ánh sáng, các chất hóa học của môi trường xung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ất, nước, không khí, độ ẩm, ánh sáng, nhiệt độ của môi trường xung quanh sinh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Sinh vật sinh trưởng và phát triển thuận lợi nhất ở vị trí nào trong giới hạn sinh th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ần điểm gây chết dư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ần điểm gây chết tr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Ở điểm cực thuận.</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D. Ở trung điểm của điểm gây chết dưới và điểm gây chết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ây xanh sống trong môi trường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ất và không khí. </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Đất và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ông khí và nướ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Đ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Những loài có giới hạn sinh thái rộng đối với nhiều nhân tố sinh thái, thì chúng có vùng phân bố như thế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ó vùng phân bố rộ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ó vùng phân bố hạn chế.</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vùng phân bố hẹ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hông xác định được vùng phân bố.</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Ảnh hưởng của các nhân tố sinh thái tới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phụ thuộc vào mức độ tác động của ch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ỉ lệ thuận vào mức độ tác động của ch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ỉ lệ nghịch vào mức độ tác động của ch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ùy thuộc vào mức độ tác động của ch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á rô phi nuôi ở nước ta có giới hạn sinh thái từ 5 - 42°C. Điều giải thích đú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5°C là giới hạn trên, 42°C là giới hạn dướ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hiệt độ 5°C là giới hạn dưới, 42°C là giới hạn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lt; 5°C gọi là giới hạn dưới, &gt; 42°C là giới hạn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iệt độ 5°C gọi là giới hạn dưới, &gt; 42°C là giới h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Da người có thể là môi trường sống của những loài sinh vật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un đũa kí sinh.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hấy, rận, nấ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âu. </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Thực vật bậc thấ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Giới hạn sinh thái là giới hạn chịu đựng của cơ thể sinh vật đối v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nhân tố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hân tố sinh thái hữu si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ân tố sinh thái vô s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một nhân tố sinh thái nhất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á chép có giới hạn chịu đựng về nhiệt độ là: 2˚C đến 44˚C, điểm cực thuận là 28˚C. Cá rô phi có giới hạn chịu đựng về nhiệt độ là: 5˚C đến 42˚C, điểm cực thuận là 30˚C. Nhận định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ùng phân bố cá chép hẹp hơn cá rô phi vì có điểm cực thuận thấp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ùng phân bố cá rô phi rộng hơn cá chép vì có giới hạn dưới cao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 chép có vùng phân bố rộng hơn cá rô phi vì có giới hạn chịu nhiệt rộng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 chép có vùng phàn bố rộng hơn cá rô phi vì có giới hạn dưới thấp h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ân tố sinh thái là .... tác động đến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w:t>
        <w:tab/>
      </w:r>
      <w:r>
        <w:rPr>
          <w:rFonts w:eastAsia="Times New Roman" w:cs="Times New Roman" w:ascii="Times New Roman" w:hAnsi="Times New Roman"/>
          <w:color w:val="008000"/>
          <w:kern w:val="0"/>
          <w:sz w:val="26"/>
          <w:szCs w:val="26"/>
        </w:rPr>
        <w:t>B. các nhân tố của môi tr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ướ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ánh s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các phát biểu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Các nhân tố sinh thái thay đổi theo từng mức độ và thời gia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Nhân tố sinh thái được chia thành hai nhóm: nhân tố sinh thái vô sinh và nhân tố sinh thái hữu sinh, con người không phải là nhân tố sinh th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Cây xanh là môi trường sống của vi sinh vật và nấm ký si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Con người là một nhân tố sinh thái riê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các phát biểu trên. Các phát biểu sai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Vì sao nhân tố con người có tác động mạnh mẽ tới môi trường thiên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con người có tư duy, có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con người tiến hóa nhất so với các loài động vật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hoạt động của con người khác với các sinh vật khác, con người có trí tuệ nên vừa khai thác tài nguyên thiên nhiên vừa cải tạo được thiên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con người có khả năng điều khiển thiên nhi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uột sống trong rừng mưa nhiệt đới có thể chịu ảnh hưởng của các nhân tố sinh thái sau: mức độ ngập nước (1), nhiệt độ không khí (2), kiến (3), ánh sáng (4), rắn hổ mang (5), cây gỗ (6), gỗ mục (7), sâu ăn lá cây (8). Những nhân tố nào thuộc nhóm nhân tố sinh thái vô si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 (2), (4), (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1), (2), (4), (5), (6)</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1), (2), (5), (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3), (5), (6), (8)</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Khái niệm môi trường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ôi trường là nơi sinh sống của sinh vật bao gồm tất cả các nhân tố hữu sinh ở xung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ôi trường là nơi sinh sống của sinh vật bao gồm tất cả các nhân tố vô sinh và hữu sinh ở xung quanh sinh vật, trừ nhân tố con ngườ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ôi trường là nơi sinh sống của sinh vật bao gồm tất cả các nhân tố vô sinh xung quanh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Môi trường gồm tất cả các nhân tố xung quanh sinh vật, có tác động trực tiếp hoặc gián tiếp tới sinh vật; làm ảnh hưởng đến sự tồn tại, sinh trưởng, phát triển và những hoạt động khác của sinh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nhân tố sinh thái được chia thành những nhóm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ô sinh và con ngườ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Ánh sáng, nhiệt độ, độ ẩm và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ô sinh và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on người và các sinh vật khác.</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2: </w:t>
      </w:r>
      <w:r>
        <w:rPr>
          <w:rFonts w:cs="Times New Roman" w:ascii="Times New Roman" w:hAnsi="Times New Roman"/>
          <w:b/>
          <w:bCs/>
          <w:sz w:val="26"/>
          <w:szCs w:val="26"/>
        </w:rPr>
        <w:t>QUẦN THỂ SINH VẬT</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Số lượng cá thể trong quần thể tăng cao khi môi trường sống có khí hậu phù hợp, nguồn thức ăn dồi dào và nơi ở rộng rãi… Tuy nhiên, nếu số lượng cá thể tăng lên quá cao sẽ dẫn đế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thức ăn trở nên khan hiế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ơi ở và nơi sinh sản chật chội thì nhiều cá thể sẽ bị chế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ật độ quần thể được điều chỉnh trở về mức cân bằ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đúng về mật độ quần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ật độ quần thể luôn cố đị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Mật độ quần thể giảm mạnh do những biến động thất thường của điều kiện sống như lụt lội, cháy rừng hoặc dịch bệ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ật độ quần thể không ảnh hưởng tới sự phát triển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Quần thể sinh vật không thể tự điều chỉnh về mức cân bằ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Quần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những cá thể cùng loài, giống nhau về hình thái, cấu tạo; có thể giao phối tự do với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p hợp những cá thể khác loài nhưng có cùng khu phân b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ập hợp những cá thể cùng loài, có mật độ, thành phần kiểu gen đặc trư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ập hợp những cá thể cùng loài, sống trong một ổ sinh thái, tại một thời điểm nhất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Phát biểu nào sai trong các phát biểu s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ào các tháng mùa mưa trong năm số lượng muỗi giảm 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 lượng ếch nhái tăng cao vào mùa mư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cá thể trong quần thể biến động theo mùa, theo năm, phụ thuộc và nguồn thức ăn, nơi ở và các điều kiện sống của môi tr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ật độ quần thể tăng mạnh khi nguồn thức ăn có trong quần thể dồi dà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hóm tuổi sinh sản có ý nghĩ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m tăng trưởng khối lượng và kích thước của quần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quyết định mức sinh sản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ông ảnh hưởng đến sự phát triển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m cho kích thước quần thể giảm sú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Quần thể không có đặc điểm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ồn tại trong một giai đoạn lịch sử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ỗi quần thể có khu phân bố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thể không có sự giao phối với quần thể khác dù cùng loà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luôn luôn xảy ra giao phối tự d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các phát biểu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Ngỗng và vịt có tỉ lệ đực/cái là 40/6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Quần thể được đặc trưng bởi: tỉ lệ giới tính, thành phần nhóm tuổi và mật độ quần thể.</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Số lượng cá thể trong quần thể không bị thay đổi trước các điều kiện của môi trườ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Nhóm tuổi trước sinh sản có vai trò chủ yếu làm tăng trưởng khối lượng và kích thước của quần thể.</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các phát biểu trên, số phát biểu đú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Ví dụ nào sau đây không phải là quần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ừng tre phân bố tại Vườn Quốc gia Cúc Phương, Ninh Bì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p hợp cá rô phi sống trong một cái 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cá thể chuột đồng sống trên một đồng lúa. Các cá thể chuột đực và cái có khả năng giao phối với nhau sinh ra chuột co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á chép, cá mè cùng sống chung trong một bể c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ật độ của quần thể được xác định bằng số lượng cá thể sinh vật có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khu vực nhất đị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ột khoảng không gian rộng lớ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đơn vị diện tíc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một đơn vị diện tích hay thể tí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ập hợp sinh vật dưới đây không phải là quần thể sinh vật tự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ây thông mọc tự nhiên trên một đồi thô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ác con lợn nuôi trong một trại chăn nu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con sói trong một khu rừ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con ong mật trong tổ.</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Ví dụ nào sau đây là quần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ơp các cá thể chim sẻ sống ở 3 hòn đảo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p hợp cá rô phi đực cùng sống trong một 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ừng cây thông nhựa phân bố tại vùng núi Đông Bắc Việt Na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ập hợp các cá thể cá chép, cá mè sống chung trong một a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ật độ của quần thể được xác định bằng số lượng cá thể sinh vật có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khu vực nhất đị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ột khoảng không gian rộng lớ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đơn vị diện tí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một đơn vị diện tích hay thể tí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ập hợp sinh vật dưới đây không phải là quần thể sinh vật tự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ây thông mọc tự nhiên trên một đồi thông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ác con lợn nuôi trong một trại chăn nu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con sói trong một khu rừ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con ong mật trong tổ</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Dấu hiệu không phải là đặc trưng của quần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ật độ.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ỉ lệ giới tín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ấu trúc tuổi. </w:t>
        <w:tab/>
        <w:tab/>
        <w:tab/>
      </w:r>
      <w:r>
        <w:rPr>
          <w:rFonts w:eastAsia="Times New Roman" w:cs="Times New Roman" w:ascii="Times New Roman" w:hAnsi="Times New Roman"/>
          <w:color w:val="008000"/>
          <w:kern w:val="0"/>
          <w:sz w:val="26"/>
          <w:szCs w:val="26"/>
        </w:rPr>
        <w:t>D. độ đa dạng loà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ập hợp sinh vật nào sau đây là quần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ây xanh trong một khu rừ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động vật cùng sống trên một đồng cỏ</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cá thể chuột cùng sống trên một đồng lú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A, B và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Một quần thể chim sẻ có số lượng cá thề ở các nhóm tuổi như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hóm tuổi trước sinh sản: 53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hóm tuổi sinh sản: 29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hóm tuổi sau sinh sản: 17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ừa ở dạng ổn định vừa ở dạng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Dạng phát tri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D. Dạng ổn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Ở đa số động vật, tỉ lệ đực/cái ở giai đoạn trứng hoặc con non mới nở thường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50/50.</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 xml:space="preserve">B. 70/30. </w:t>
        <w:tab/>
        <w:tab/>
        <w:t>C. 75/2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0/6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Phát biểu nào sau đây là không đúng với tháp tuổi dạng phát tri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áy tháp rộng.</w:t>
      </w:r>
      <w:r>
        <w:rPr>
          <w:rFonts w:eastAsia="Times New Roman" w:cs="Times New Roman" w:ascii="Times New Roman" w:hAnsi="Times New Roman"/>
          <w:color w:val="333333"/>
          <w:kern w:val="0"/>
          <w:sz w:val="26"/>
          <w:szCs w:val="26"/>
          <w:lang w:val="vi-VN"/>
        </w:rPr>
        <w:t xml:space="preserve"> </w:t>
        <w:tab/>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Số lượng cá thể trong quần thể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cá thể trong quần thể tăng mạ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ỉ lệ sinh ca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Một quần thể chim sẻ có số lượng cá thề ở các nhóm tuổi như sau: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hóm tuổi trước sinh sản: 53 con/ha </w:t>
        <w:br/>
        <w:t>Nhóm tuổi sinh sản: 29 con/ha </w:t>
        <w:br/>
        <w:t>Nhóm tuổi sau sinh sản: 17 con/ha </w:t>
        <w:br/>
        <w:t>Biểu đồ tháp tuổi của quần thể này đang ở dạng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ừa ở dạng ổn định vừa ở dạng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Dạng phát tri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D. Dạng ổn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ong quần thể, tỉ lệ giới tính cho ta biết điều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iềm năng sinh sản của loà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Giới tính nào được sinh ra nhiều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ới tính nào có tuổi thọ cao hơ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iới tính nào có tuổi thọ thấp h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Ý nghĩa của nhóm tuổi trước sinh sản trong quần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làm giảm khả năng sinh sản của quần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ó vai trò chủ yếu làm tăng trưởng khối lượng và kích thước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giảm mật độ trong tương lai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ảnh hưởng đến sự phát triển của quần thể.</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ỉ lệ giới tính trong quần thể thay đổi chủ yếu theo yếu tố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ứa tuổi của cá thể và sự tử vong không đồng đều giữa cá thể đực và c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guồn thức ăn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u vực sinh s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ường độ chiếu s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hóm tuổi nào của các cá thể không còn khả năng ảnh hưởng tới sự phát triển của quần thể?</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Nhóm tuổi sau sinh sản.</w:t>
      </w:r>
      <w:r>
        <w:rPr>
          <w:rFonts w:eastAsia="Times New Roman" w:cs="Times New Roman" w:ascii="Times New Roman" w:hAnsi="Times New Roman"/>
          <w:color w:val="008000"/>
          <w:kern w:val="0"/>
          <w:sz w:val="26"/>
          <w:szCs w:val="26"/>
          <w:lang w:val="vi-VN"/>
        </w:rPr>
        <w:t xml:space="preserve"> </w:t>
        <w:tab/>
        <w:t xml:space="preserve"> </w:t>
        <w:tab/>
        <w:tab/>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Nhóm tuổi còn non và nhóm sau sinh sả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óm trước sinh sản và nhóm sau sinh sả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óm trước sinh sản và nhóm sinh sả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ác cá thể trong quần thể được phân chia làm các nhóm tuổi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Ấu trùng, giai đoạn sinh trưởng và trưởng th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ẻ, trưởng thành và già</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Trước sinh sản, sinh sản và sau sinh sản</w:t>
      </w:r>
      <w:r>
        <w:rPr>
          <w:rFonts w:eastAsia="Times New Roman" w:cs="Times New Roman" w:ascii="Times New Roman" w:hAnsi="Times New Roman"/>
          <w:color w:val="008000"/>
          <w:kern w:val="0"/>
          <w:sz w:val="26"/>
          <w:szCs w:val="26"/>
          <w:lang w:val="vi-VN"/>
        </w:rPr>
        <w:t xml:space="preserve">. </w:t>
        <w:tab/>
        <w:tab/>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D. Trước giao phối và sau giao ph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cá thể trong quần thể được phân chia làm các nhóm tuổi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ấu trùng, giai đoạn sinh trưởng và trưởng th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ẻ, trưởng thành và gi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rước sinh sản, sinh sản và sau sinh sả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ước giao phối và sau giao phối.</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3: </w:t>
      </w:r>
      <w:r>
        <w:rPr>
          <w:rFonts w:cs="Times New Roman" w:ascii="Times New Roman" w:hAnsi="Times New Roman"/>
          <w:b/>
          <w:bCs/>
          <w:sz w:val="26"/>
          <w:szCs w:val="26"/>
        </w:rPr>
        <w:t>QUẦN XÃ SINH VẬT</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Khi sâu bọ phát triển mạnh, số lượng chim sâu cũng tăng theo. Khi số lượng chim sâu tăng quá nhiều, sâu bọ bị quần thể chim sâu tiêu diệt mạnh mẽ hơn nên số lượng sâu bọ lại giảm mạnh đi. Sự hạn chế số lượng sâu là hiện tư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ơ chế điều hòa mật độ.</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ự cân bằng sinh họ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ạng thái cân bằ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khống chế sinh họ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Quần xã sinh vậ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các sinh vật cùng l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ập hợp các cá thể sinh vật khác loà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p hợp các quần thể sinh vật khác loà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ập hợp toàn bộ các sinh vật trong tự nhi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iện tượng khống chế sinh học trong quần xã dẫn đến hệ quả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ảm bảo cân bằng sinh th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àm cho quần xã không phát triển đượ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mất cân bằng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ảm bảo khả năng tồn tại của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Hiện tượng số lượng cá thể của một quần thể bị số lượng cá thể của quần thể khác trong quần xã kìm hãm là hiện tượng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ống chế sinh họ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ạnh tranh giữa các l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ỗ trợ giữa các loà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ội sinh giữa các loà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ập hợp nào sau đây không phải là quần xã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những loài sinh vật sống trong một khu rừ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p hợp những loài sinh vật sống trong một hồ tự nhi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p hợp những con chuột trong một đàn chuột đồ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ập hợp những con cá sống trong một ao c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Số lượng cá thể trong quần xã luôn được khống chế ở mức độ nhất định phù hợp với khả năng của môi trường. Hiện tượng này gọi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cân bằng sinh học trong quần xã.</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ự phát triển của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giảm sút của quần xã.</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sự bất biến của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ểm giống nhau giữa quần thể sinh vật và quần xã sinh vậ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nhiều quần thể sinh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ập hợp nhiều cá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ồm các sinh vật trong cùng một l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ồm các sinh vật khác loà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quần xã ao nuôi cá, người ta thường thả nhiều loài cá trong ao nhằ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ận dụng diện tích ao hồ và tận dụng triệt để nguồn thức ăn trong 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ể dễ quan sát và tiện việc chăm só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ể tránh sự cạnh tranh về thức ăn trong 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ể chúng cùng hỗ trợ nhau trong cuộc sống chu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Gặp khí hậu thuận lợi, cây cối xanh tốt, sâu ăn lá cây sinh sản mạnh, số lượng sâu tăng khiến cho số lượng chim sâu cũng tăng theo.Tuy nhiên, khi số lượng chim sâu tăng quá nhiều, chim ăn nhiều sâu dẫn tới số lượng sâu lại giảm” Đây là ví dụ minh họa về</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iễn thế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ân bằng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ới hạn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ân bằng sinh họ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ác hệ sinh thái trên cạn, loài ưu thế thường thuộc về</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ới động v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giới thực vậ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ới nấ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giới nhân sơ (vi khuẩ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ặc điểm nào có ở quần xã mà không có ở quần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số cá thể cùng một l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ùng phân bố trong một khoảng không gian xác đị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p hợp các quần thể thuộc nhiều loài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Xảy ra hiện tượng giao phối và sinh sả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ãy lựa chọn phát biểu sai trong các phát biểu s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 đa dạng của quần xã thể hiện bởi mức độ phong phú về số lượng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 lượng cá thể trong quần xã thay đổi theo những thay đổi của ngoại cả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loài trong quần xã được đánh giá qua những chỉ số về độ đa dang, độ nhiều, độ thường gặp.</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Quần xã có cấu trúc không ổn định, luôn thay đổ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Quần xã nào sau đây có độ đa dạng cao nhấ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Quần xã sinh vật rừng thông phương Bắc.</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Quần xã sinh vật rừng mưa nhiệt đ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Quần xã sinh vật sava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Quần xã sinh vật rừng lá rộng ôn đớ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Những nhân tố sinh thái nào ảnh hưởng tới quần xã, tạo nên sự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ân tố sinh thái vô si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hân tố sinh thái hữu si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ân tố sinh thái vô sinh và hữu sin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Nhân tố ánh sáng, nhiệt độ, con ngườ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Quần xã sinh vật có những dấu hiệu điển hình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lượng các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ành phần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các cá thể của từng loài trong quần xã.</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Số lượng và thành phần loài trong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o các hoạt động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Cây rụng lá vào mùa đ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Chim di cư về phía Nam vào mùa đ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Cú mèo hoạt động ít hoạt động vào ban ngày, hoạt động nhiều vào ban đê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Hoa Quỳnh nở vào buổi t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các hoạt động trên, những hoạt động có chu kỳ mùa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 4</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 2, 3, 4</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 2, 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quần xã rừng U Minh, cây tràm được coi là l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ưu thế.</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ặc trưng. </w:t>
        <w:tab/>
        <w:tab/>
      </w:r>
      <w:r>
        <w:rPr>
          <w:rFonts w:eastAsia="Times New Roman" w:cs="Times New Roman" w:ascii="Times New Roman" w:hAnsi="Times New Roman"/>
          <w:color w:val="333333"/>
          <w:kern w:val="0"/>
          <w:sz w:val="26"/>
          <w:szCs w:val="26"/>
        </w:rPr>
        <w:t>C. tiên pho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ổn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Loài đặc trư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oài có số lượng ít nhất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oài có số lượng nhiều trong quần xã.</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loài chỉ có ở một quần xã hoặc có nhiều hơn hẳn các loài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oài có vai trò quan trọng trong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Ví dụ nào sau đây được coi là một quần xã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ây sống trong một khu vườ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 rô phi sống trong một cái 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Rắn hổ mang sống trên 3 hòn đảo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Rừng cây thông nhựa phân bố tại vùng núi Đông Bắc Việt Na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Số lượng các loài trong quần xã thể hiện ở chỉ số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 nhiều, độ đa dạng,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Độ đa dạng, độ thường gặp, độ tập tru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 thường gặp, độ nhiều,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Độ đa dạng, độ thường gặp, độ nhiề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quần xã loài ưu thế là l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số lượng ít nhất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ó số lượng nhiều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bố nhiều nơi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ó vai trò quan trọng trong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ộ đa dạng của quần xã sinh vật được thể hiện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ật độ của các nhóm cá thể trong quần xã.</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mức độ phong phú về số lượng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khác nhau về lứa tuổi của các cá thể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iến động về mật độ cá thể trong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ỉ số thể hiện tỉ lệ % số địa điểm bắt gặp một loài trong tổng số địa điểm quan sát ở quần xã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ộ nhiề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ộ thường gặ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độ tập tru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Số lượng các loài trong quần xã được đặc trưng bởi các chỉ s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ộ nhiều</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 thường gặ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ộ nhiều của quần xã thể hiện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ả năng sinh sản của các cá thể trong một quần thể nào đó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ỉ lệ tử vong của một quần thể nào đó giảm xuố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mật độ các cá thể của từng quần thể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ức độ di cư của các cá thể trong quần xã.</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4: </w:t>
      </w:r>
      <w:r>
        <w:rPr>
          <w:rFonts w:cs="Times New Roman" w:ascii="Times New Roman" w:hAnsi="Times New Roman"/>
          <w:b/>
          <w:bCs/>
          <w:sz w:val="26"/>
          <w:szCs w:val="26"/>
        </w:rPr>
        <w:t>HỆ SINH THÁI</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ăng lượng khởi đầu trong sinh giới được lấy từ đâ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ừ môi trường không khí.</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ừ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ừ chất dinh dưỡng trong đ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ừ năng lượng mặt trờ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ãy chọn câu có nội dung đúng trong các câu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sản xuất luôn sử dụng sinh tiêu thụ làm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inh vật phân giải luôn là nguồn thức ăn của sinh vật tiêu thụ.</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hất hữu cơ do sinh vật sản xuất tổng hợp được là nguồn thức ăn cho các dạng sinh vật trong hệ sinh th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i khuẩn và nấm không phải là sinh vật phân giả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ệ thống gồm quần xã và môi trường vô sinh của nó tương tác thành một thể thống nhất được gọi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quần thể.</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hệ sinh th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sinh cả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ác chuỗi thức ăn trong hệ sinh thái đều bắt đầu từ</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inh vật sản xuấ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inh vật phân gi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on ngườ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Sinh vật nào sau đây luôn luôn là mắt xích chung trong các chuỗi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ây xanh và động vật ăn thị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ây xanh và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ăn thịt, vi khuẩn và nấ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ây xanh, vi khuẩn và nấ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Ví dụ nào sau đây có thể minh họa cho một hệ sinh th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ột hồ với rong, tảo, động vật, vi khuẩn,... cùng mọi vật chất và yếu tố khí hậu liên qu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khu rừng có thảm cỏ, cây, sâu bọ, chim chóc và thú, nấm, vi sinh vật,... ở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cái hồ nhưng không tính các sinh vật, chỉ kể các nhân tố vô cơ (nước, khoáng, khí,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và môi trường sống, miễn là chúng tạo thành một thể thống nh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Nhận định nào sau đây sai về hệ sinh th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ột hệ sinh thái hoàn chỉnh chỉ có các thành phần gồm sinh vật tiêu thụ và sinh vật sản xu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ệ sinh thái là một hệ thống hoàn chỉnh và tương đối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ệ sinh thái trên cạn, hệ sinh thái nước mặn và hệ sinh thái nước ngọt là ba nhóm hệ sinh thái chí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oang mạc là một hệ sinh thái trên c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Lưới thức ăn gồ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ột chuỗi thức ăn.</w:t>
      </w:r>
      <w:r>
        <w:rPr>
          <w:rFonts w:eastAsia="Times New Roman" w:cs="Times New Roman" w:ascii="Times New Roman" w:hAnsi="Times New Roman"/>
          <w:color w:val="333333"/>
          <w:kern w:val="0"/>
          <w:sz w:val="26"/>
          <w:szCs w:val="26"/>
          <w:lang w:val="vi-VN"/>
        </w:rPr>
        <w:t xml:space="preserve"> </w:t>
        <w:tab/>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ều loài sinh vật có quan hệ dinh dưỡng với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chuỗi thức ăn có nhiều mắt xích chu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ít nhất là 1 chuỗi thức ăn trở l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Hệ sinh thái cạn có độ đa dạng cao nhấ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avan. </w:t>
        <w:tab/>
        <w:tab/>
        <w:t>B. taiga. </w:t>
        <w:tab/>
      </w:r>
      <w:r>
        <w:rPr>
          <w:rFonts w:eastAsia="Times New Roman" w:cs="Times New Roman" w:ascii="Times New Roman" w:hAnsi="Times New Roman"/>
          <w:color w:val="008000"/>
          <w:kern w:val="0"/>
          <w:sz w:val="26"/>
          <w:szCs w:val="26"/>
        </w:rPr>
        <w:t>C. rừng nhiệt đới. </w:t>
        <w:tab/>
        <w:tab/>
      </w:r>
      <w:r>
        <w:rPr>
          <w:rFonts w:eastAsia="Times New Roman" w:cs="Times New Roman" w:ascii="Times New Roman" w:hAnsi="Times New Roman"/>
          <w:color w:val="333333"/>
          <w:kern w:val="0"/>
          <w:sz w:val="26"/>
          <w:szCs w:val="26"/>
        </w:rPr>
        <w:t>D. rừng ngập mặ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Một lưới thức ăn hoàn chỉnh gồ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sản xu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inh vật phân gi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3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dãy các loài sinh vật có mối quan hệ với nhau về mặt dinh dưỡng, trong đó loài này ăn loài khác phía trước và là thức ăn của loài tiếp theo phía sau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lưới thức ă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ậc dinh dưỡng</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C. chuỗi thức ă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ắt xí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huỗi thức ăn: Cỏ → Hươu → Hổ, thì cỏ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inh vật sản xuấ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inh vật ăn cỏ.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inh vật tiêu thụ.</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inh vật phân giả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Hệ sinh thái bao gồm các thành phần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hành phần vô sinh và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inh vật sản xuất,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ành phần vô cơ và hữu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inh vật sản xuất, sinh vật phân giả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ệ sinh thái nào sau đây là hệ sinh thái tự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ể cá cả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ánh đồ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Rừng nhiệt đớ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ông vi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hành phần vô sinh của hệ sinh thái bao gồm những yếu tố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hất vô cơ: Nước, khí cacbonic, khí oxi,..., các loài virut, vi khuẩ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chất mùn, bã, các loài rêu, địa 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nhân tố khí hậu như: Nhiệt độ, ánh sáng, độ ẩm,..., các loại nấm, mố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ất, đá, nước, khí cacbonic, khí oxi, mùn hữu cơ, nhiệt độ, ánh sáng, độ ẩ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Sinh vật tiêu thụ bao gồ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Vi khuẩn, nấm và động vật ăn c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ộng vật ăn cỏ và động vật ăn thịt</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ng vật ăn thịt và cây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i khuẩn và cây xanh</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Sơ đồ chuỗi thức ăn nào sau đây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iều hâu → Rắn → Cóc → Châu chấu → Lúa.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úa → Châu chấu → Cóc → Rắn → Diều hâ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âu chấu → Cóc → Rắn → Diều hâu → Lúa.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óc → Châu chấu → Lúa → Rắn → Diều hâ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nói về thành phần cấu trúc của hệ sinh thái, kết luận nào sau đây không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giải có vai trò phân giải các chất hữu cơ thành chất vô c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ất cả các loài vi sinh vật đều được xếp vào nhóm sinh vật phân gi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loài động vật ăn thực vật được xếp vào nhóm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loài thực vật quang hợp được xếp vào nhóm sinh vật sản xu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Hãy chọn đáp án đúng trong các đáp án dưới đây về trật tự của các dạng sinh vật trong một chuỗi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giải → Sinh vật tiêu thụ → Sinh vật sản xu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inh vật tiêu thụ → Sinh vật sản xuất→ Sinh vật phân giả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inh vật sản xuất → Sinh vật tiêu thụ → Sinh vật phân gi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phân giải → Sinh vật sản xuất → Sinh vật tiêu thụ.</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hành phần vô sinh của hệ sinh thái bao gồm những yếu tố nào sau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hất vô cơ: Nước, khí cacbonic, khí oxi...., các loài virut, vi khuẩ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chất mùn, bã, các loài rêu, địa 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nhân tố khí hậu như: Nhiệt độ, ánh sáng, độ ẩm...các loại nấm, mố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ất, đá, nước, khí cacbonic, khí oxi, mùn hữu cơ, nhiệt độ, ánh sáng, độ ẩ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một hệ sinh thái, cây xanh đóng vai trò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gi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inh vật phân giải và sinh vật tiêu thụ.</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inh vật sản xuấ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sinh vật phân giải và sinh vật sản xu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Phát biểu nào sau đây đúng khi nói về lưới thức ăn nói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ây xanh và động vật ăn thị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ây xanh và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ăn thịt, vi khuẩn và nấ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ây xanh, vi khuẩn và nấ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Sinh vật tiêu thụ chủ yếu bao gồ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i khuẩn, nấm và động vật ăn cỏ.</w:t>
        <w:tab/>
        <w:tab/>
      </w:r>
      <w:r>
        <w:rPr>
          <w:rFonts w:eastAsia="Times New Roman" w:cs="Times New Roman" w:ascii="Times New Roman" w:hAnsi="Times New Roman"/>
          <w:color w:val="008000"/>
          <w:kern w:val="0"/>
          <w:sz w:val="26"/>
          <w:szCs w:val="26"/>
        </w:rPr>
        <w:t>B. động vật ăn cỏ và động vật ăn thị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ăn thịt và cây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i khuẩn và cây xa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Hoạt động nào sau đây là của sinh vật sản xu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ổng hợp chất hữu cơ thông qua quá trình quang hợ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ân giải chất hữu cơ thành chất vô c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giải xác động vật và thực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tự tổng hợp chất hữu c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chuỗi thức ăn, sinh vật sản xuất là loài sinh vật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ấm và vi khuẩ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hực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ăn thực v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ác động vật kí sin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5: </w:t>
      </w:r>
      <w:r>
        <w:rPr>
          <w:rFonts w:cs="Times New Roman" w:ascii="Times New Roman" w:hAnsi="Times New Roman"/>
          <w:b/>
          <w:bCs/>
          <w:sz w:val="26"/>
          <w:szCs w:val="26"/>
        </w:rPr>
        <w:t>SINH QUYỂN</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hân tố nào là nguồn dinh dưỡng cho nhiều loài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ấ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on ngườ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nào sau đây không đúng với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ới hạn ở trên là nơi tiếp giáp với tầng ô dô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ới hạn dưới của đại dương đến nơi sâu n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anh giới trùng hoàn toàn với lớp vỏ Trái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Ranh giới trùng hợp với toàn bộ lớp vỏ địa lí.</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ước là thành phần tham gia vào hầu hết các hoạt động sống của sinh vật, là..........của nhiều loài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ành phầ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iều kiện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môi trường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hức ă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Nhân tố sinh học quyết định đối với sự phát triển và phân bố của động vậ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 ẩ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nơi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hức 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hiệt độ.</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Kiểu thảm thực vật nào sau đây không thuộc vào môi trường đới nó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ava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Rừng xích đạ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Rừng nhiệt đới ẩ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Rừng cận nhiệt ẩ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hận định nào sau đây không đúng về đặc điểm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bố không đều trong toàn bộ chiều dày của sinh quyể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ới hạn của sinh quyển bao gồm toàn bộ thuỷ quyển và khí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iều dày của sinh quyển tuỳ thuộc vào giới hạn phân bố của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tập trung vào nơi có thực vật mọc, dày khoảng vài chục mé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Giới hạn của sinh quyển bao gồ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hần thấp của khí quyển, toàn bộ thuỷ quyển và phần trên của thạc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ần thấp tầng đối lưu, toàn bộ thuỷ quyển và thổ nhưỡng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ần trên tầng đối lưu, phần dưới của tầng bình lưu và toàn bộ thuỷ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ần thấp tầng đối lưu, phần trên tầng bình lưu, đại dương và đất liề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iểu thảm thực vật nào sau đây thuộc môi trường đới nó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ài nguyê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án hoang mạ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ừng nhiệt đới ẩ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Rừng hỗn hợp.</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Yếu tố khí hậu nào sau đây không ảnh hưởng trực tiếp tới sự phát triển và phân bố của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Ánh s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Độ 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Kiểu thảm thực vật nào sau đây thuộc vào môi trường đới ôn ho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ừng xích đạ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Xavan.</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Rừng nhiệt đới 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Rừng cận nhiệt ẩ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Sinh quyển là một quyển của Trái Đất có</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oàn bộ thực vật sinh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ất cả sinh vật, thổ nhưỡ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toàn bộ sinh vật sinh số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ực, động vật; vi sinh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ộ cao ảnh hưởng tới sự phân bố các vành đai thực vật thông qu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 ẩm và lượng mư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lượng mưa và gió.</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độ ẩm và khí á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hiệt độ và độ ẩ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Nhận định nào sau đây đúng nhất với sinh quyể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inh vật không phân bố đều trong toàn bộ chiều dày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ực vật không phân bố đều trong toàn bộ chiều dày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không phân bố đều trong toàn bộ chiều dày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i sinh vật không phân bố đều trong toàn bộ chiều dày của sinh quyể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Nhận định nào sau đây không đúng về đặc điểm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bố không đều trong toàn bộ chiều dày của sinh quyể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ới hạn của sinh quyển bao gồm toàn bộ thuỷ quyển và khí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iều dày của sinh quyển tuỳ thuộc vào giới hạn phân bố của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tập trung vào nơi có thực vật mọc, dày khoảng vài chục mé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Ý nào sau đây không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tập trung với mật độ cao nhất ở nơi có thực vật sinh số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inh vật phân bố không đều trong toàn bộ bề dày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ấu trúc sinh quyển được xác định bởi hoạt động của cơ thể số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ối lượng vật chất của sinh quyển nhiều hơn so với các quyển khá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Yếu tố nào sau đây ảnh hưởng tới độ cao xuất hiện và kết thúc của các vành đai thực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ướng nghiê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Hướng sườ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Độ dố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Độ ca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ác nhân tố nào sau đây của địa hình có ảnh hưởng tới sự phát triển và phân bố của sinh vật?</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Hướng nghiêng và độ dố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ướng sườn và độ ca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 dốc và hướng sư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ộ cao và hướng nghiê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iểu thảm thực vật nào sau đây không thuộc môi trường đới ôn ho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ừng lá r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Rừng lá ki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Xava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hảo nguy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iểu thảm thực vật nào sau đây thuộc môi trường đới nó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ừng lá r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Rừng lá ki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Xava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hảo nguy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ận định nào sau đây đúng với ảnh hưởng của đất tới sự phát triển và phân bố của sinh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hực vật sinh trưởng nhờ đặc tính lí, hoá, độ phì của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ây xanh nhờ ánh sáng để thực hiện quá trình quang hợp.</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inh vật phát triển tốt trong môi trường tốt về nhiệt, ẩ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ỗi loài cây thích nghi với một giới hạn nhiệt nhất đị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hân tố nào sau đây có ảnh hưởng lớn nhất đến sự phân bố các thảm thực vật trên Trái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Địa hì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Khí hậ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ổ nhưỡ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Nguyên nhân chính dẫn đến giới sinh vật ở hoang mạc kém phát triển là do đâu?</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Thiếu nướ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iên độ nhiệt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ca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iều lóc xoá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iểu thảm thực vật nào sau đây thuộc vào môi trường đới lạ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ảo nguy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ài nguyê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Rừng lá r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Rừng lá ki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Nhân tố nào là nguồn dinh dưỡng cho nhiều loài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í hậ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ấ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on ngườ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sinh vật cùng sống trong môi trường có mối quan hệ với nhau thể hiện qu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uỗi thức ăn - lưới thức ăn và nơi cư trú.</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ưới thức ăn, nơi ở và điều kiện sinh th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ơi ở, môi trường sinh thái và nguồn dinh dư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uỗi thức ăn - lưới thức ăn và nguồn dinh dưỡng.</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6: </w:t>
      </w:r>
      <w:r>
        <w:rPr>
          <w:rFonts w:cs="Times New Roman" w:ascii="Times New Roman" w:hAnsi="Times New Roman"/>
          <w:b/>
          <w:bCs/>
          <w:sz w:val="26"/>
          <w:szCs w:val="26"/>
        </w:rPr>
        <w:t>CÂN BẰNG TỰ NHIÊN</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Hiện tượng khống chế sinh học trong quân xã dẫn đến hệ quả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Đảm bảo cân bằng sinh th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àm cho quân xã không phát triển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Làm mắt cân bằng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ảm bảo khả năng tồn tại của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guyên nhân chủ yếu làm mất cân bằng sinh thái là do: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Hoạt động của con ngườ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Hoạt động của sinh vậ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oạt động của núi lử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ả A và B</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Số lượng cá thể trong quần xã thay đổi theo những điều kiện của ngoại cảnh. Tuy nhiên, số lượng cá thể luôn luôn được khống chế ở mức độ nhất định phù hợp với khả năng của môi trường. Hiện tượng này được gọi là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ự bất biến của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Sự phát triển của quần xã</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Sự giảm sút của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Sự cân bằng sinh học trong quần xã</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Một quần thể chim sẻ có số lượng cá thể ở các nhóm tuổi như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Nhóm tuổi trước sinh sản: 53 con/ha</w:t>
        <w:br/>
        <w:t>- Nhóm tuổi sinh sản: 29 con/ha</w:t>
        <w:br/>
        <w:t>- Nhóm tuổi sau sinh sản: 17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Vừa ở dạng ổn định vừa ở dạng phát triển.   </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Dạng phát tri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Dạng ổn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háp dân số thể hiệ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Đặc trưng dân số của mỗi nước</w:t>
      </w:r>
      <w:r>
        <w:rPr>
          <w:rFonts w:eastAsia="Times New Roman" w:cs="Times New Roman" w:ascii="Times New Roman" w:hAnsi="Times New Roman"/>
          <w:color w:val="008000"/>
          <w:kern w:val="0"/>
          <w:sz w:val="26"/>
          <w:szCs w:val="26"/>
          <w:lang w:val="vi-VN"/>
        </w:rPr>
        <w:t>.</w:t>
        <w:tab/>
        <w:tab/>
      </w:r>
      <w:r>
        <w:rPr>
          <w:rFonts w:eastAsia="Times New Roman" w:cs="Times New Roman" w:ascii="Times New Roman" w:hAnsi="Times New Roman"/>
          <w:color w:val="333333"/>
          <w:kern w:val="0"/>
          <w:sz w:val="26"/>
          <w:szCs w:val="26"/>
        </w:rPr>
        <w:t>B. Thành phần dân số của mỗi nướ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tuổi dân số của mỗi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ỉ lệ nam/nữ của mỗi nướ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háp dân số thể hiệ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Đặc trưng dân số của mỗi nước</w:t>
      </w:r>
      <w:r>
        <w:rPr>
          <w:rFonts w:eastAsia="Times New Roman" w:cs="Times New Roman" w:ascii="Times New Roman" w:hAnsi="Times New Roman"/>
          <w:color w:val="008000"/>
          <w:kern w:val="0"/>
          <w:sz w:val="26"/>
          <w:szCs w:val="26"/>
          <w:lang w:val="vi-VN"/>
        </w:rPr>
        <w:t>.</w:t>
        <w:tab/>
        <w:tab/>
      </w:r>
      <w:r>
        <w:rPr>
          <w:rFonts w:eastAsia="Times New Roman" w:cs="Times New Roman" w:ascii="Times New Roman" w:hAnsi="Times New Roman"/>
          <w:color w:val="333333"/>
          <w:kern w:val="0"/>
          <w:sz w:val="26"/>
          <w:szCs w:val="26"/>
        </w:rPr>
        <w:t>B. Thành phần dân số của mỗi nướ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tuổi dân số của mỗi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ỉ lệ nam/nữ của mỗi nướ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Hiện tượng tăng dân số cơ học là d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ỉ lệ sinh cao hơn nhiều so với tỉ lệ tử vo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ỉ lệ sinh và tỉ lệt tử vong bằng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ố người  nhập cư nhiều hơn lượng người xuất cư</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ượng người xuất cư nhiều hơn lượng người nhập cư</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ật độ của quần thể động vật tăng khi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i điều kiện sống thay đổi đột ngột như lụt lội, cháy rừng, dịch bện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i khu vực sống của quần thể mở r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i có sự tách đàn của một số cá thể trong quần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i nguồn thức ăn trong quần thể dồi dà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Sinh vật nào sau đây luôn là mắt xích chung trong các chuỗi thức ă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ây xanh và động vật ăn thị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ây xanh và sinh vật tiêu thụ</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Động vật ăn thịt,  vi khuẩn và nấ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ây xanh, vi khuẩn và nấm</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ậu quả gây nên cho môi trường tự nhiên do con người săn bắt động vật quá mứ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ng vật mất nơi cư trú</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ôi trường bị ô nhiễ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iều loài có nguy cơ bị tiệt chủng, mất cân bằng sinh th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iều loài trở về trạng thái cân bằ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quần thể chuột đồng có số lượng cá thể ở các nhóm tuổi như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Nhóm tuổi trước sinh sản 44 con/ha.</w:t>
        <w:br/>
        <w:t>- Nhóm tuổi sinh sản: 43 con/ha</w:t>
        <w:br/>
        <w:t>- Nhóm tuổi sau sinh sản: 21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Dạng ổn địn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008000"/>
          <w:kern w:val="0"/>
          <w:sz w:val="26"/>
          <w:szCs w:val="26"/>
        </w:rPr>
        <w:t>   </w:t>
        <w:tab/>
      </w:r>
      <w:r>
        <w:rPr>
          <w:rFonts w:eastAsia="Times New Roman" w:cs="Times New Roman" w:ascii="Times New Roman" w:hAnsi="Times New Roman"/>
          <w:color w:val="333333"/>
          <w:kern w:val="0"/>
          <w:sz w:val="26"/>
          <w:szCs w:val="26"/>
        </w:rPr>
        <w:t>B. Dạng phát triể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ừa ở dạng ổn định vừa ở dạng phát triể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ột quần thể hươu có số lượng cá thể ở các nhóm tuổi như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Nhóm tuổi trước sinh sản: 25 con/ha</w:t>
        <w:br/>
        <w:t>- Nhóm tuổi sinh sản: 45 con/ha</w:t>
        <w:br/>
        <w:t>- Nhóm tuổi sau sinh sản: 15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ạng phát triển.</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Dạng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ừa ở dạng ổn định vừa ở dạng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Dạng giảm sú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quần xã loài ưu thế là l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số lượng ít nhất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ó số lượng nhiều trong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Phân bố nhiều nơi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ó vai trò quan trọng trong quần xã</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ác động xấu của con người đối với môi trường tự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ặt phá rừng bừa bãi, khai thác tài nguyên thiên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ai thác tài nguyên thiên nhiên, săn bắt động vật hoang d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ăn bắt động vật hoang dã, chặt phá rừng bừa bã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ặt phá rừng bừa bãi, săn bắt động vật hoang dã, khai thác tài nguyên thiên nhi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ố lượng cá thể trong quần xã luôn được khống chế ở mức độ nhất định phù hợp với khả năng của môi trường. Hiện tượng này gọi là: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Sự cân bằng sinh học trong quần xã</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Sự phát triển của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ự giảm sút của quần xã</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Sự bất biến của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ỉ số thể hiện mật độ cá thể của từng loài trong quần xã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ộ nhiề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Độ thường gặ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ộ tập tru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ỉ số thể hiện tỉ lệ % số địa điểm bắt gặp một loài trong tổng số địa điểm quan sát ở quần xã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ộ nhiề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ộ thường gặ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Độ tập tru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Đặc trưng nào quy định tốc độ phát triển của quần thể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ỉ lệ giởi tí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Sự sinh sản và sự tử vo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ành phần nhóm tu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ật độ</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Nguyên nhân gây cháy nhiều khu rừng thời nguyên thuỷ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n người dùng lửa để lấy ánh s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on người dùng lửa để nấu nướng thức ă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on người dùng lửa sưởi ấm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on người đốt lửa dồn thú dữ vào các hố sâu để bắ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i nói về hệ sinh thái, nhận định nào sau đây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ệ sinh thái là 1 hệ thống hoàn chỉnh và tương đối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giọt nước ao cũng được coi là 1 hệ sinh th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Ở hệ sinh thái nhân tạo, con người không phải thường xuyên bổ sung thêm cho hệ sinh thái nguồn vật chất và năng lượng để nâng cao năng suất của hệ</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ột hệ sinh thái gồm hai thành phần cấu trúc là thành phần vô sinh và quần xả sinh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Để góp phần bảo vệ tốt môi trường, một trong những điều cần thiết phải làm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ăng cường chặt, đốn cây phá rừng và săn bắt thú rừ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n dụng khai thác tối đa tài nguyên khoáng sả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ạn chế sự gia tăng dân số quá nh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ử dụng càng nhiều thuốc trừ sâu trên đồng ruộ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Mục đích của việc thực hiện Pháp lệnh dân số ở Việt Nam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Bảo đảm chất lượng cuộc sống của mỗi cá nhân, gia đình và toàn xã hộ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ảo vệ môi trường không khí trong l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ảo vệ tài nguyên khoáng sản của quốc gi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âng cao dân trí cho người có thu nhập thấ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mối quan hệ giữa các thành phân trong quân xã, thì quan hệ đóng vai trò quan trọng nhấ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Quan hệ về nơi 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Quan hệ dinh dưỡ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Quan hệ hỗ tr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Quan hệ đối đị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Số lượng các loài trong quần xã thể hiện chỉ số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nhiều, độ đa dạng,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Độ đa dạng, độ thường gặp, độ tập tru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Độ thường gặp, độ nhiều,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Độ đa dạng, độ thường gặp, độ nhiều</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ăng dân số nhanh có thể dẫn đến tình trạng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iếu nơi ở, ô nhiễm môi trường, nhưng làm cho kinh tế phát triển mạnh ảnh hưởng tốt đến người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lượng lao động tăng, làm dư thừa sức lao động dẫn đến năng suất lao động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lượng lao động tăng, khai thác triệt để nguồn tài nguyên làm năng suất lao động cũng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hiếu nơi ở, nguồn thức ăn, nước uống, ô nhiễm môi trường, tàn phá rừng và các tài nguyên khác.</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7: </w:t>
      </w:r>
      <w:r>
        <w:rPr>
          <w:rFonts w:cs="Times New Roman" w:ascii="Times New Roman" w:hAnsi="Times New Roman"/>
          <w:b/>
          <w:bCs/>
          <w:sz w:val="26"/>
          <w:szCs w:val="26"/>
        </w:rPr>
        <w:t>BẢO VỆ MÔI TRƯỜNG</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rồng rừng có vai trò</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ạo nơi ở cho các loài sinh v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hống xói mòn đất.</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tạo sự cân bằng cho hệ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Ứng dụng của công nghệ sinh học đối với bảo vệ thiên nhiêu là gì?</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Bảo tồn nguồn gen quý hiếm.</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ai tạo ra các giống sinh vật có năng suất, chất lượng ca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ạo ra giống chống chịu tố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Phát biểu nào sau đây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ảo vệ rừng là góp phần bảo vệ các loài sinh vật, điều hòa khí hậu, giữ cân bằng sinh thái của Trái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ồng rừng giúp chống xói mòn, lũ qué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ừng mưa nhiệt đới không phải là một hệ sinh th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Rừng là môi trường sống của nhiều loài sinh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ể góp phần bảo vệ thiên nhiên con người cầ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ặt phá rừng bừa bã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xây dựng các khu bảo tồn, các vườn quốc gi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ăn bắn động vật hoang d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xả rác bừa bã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hận định nào sau đây sai về tài nguyên nướ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ài nguyên nước nếu không được sử dụng hợp lí sẽ bị ô nhiễm và cạn kiệ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ài nguyên nước thuộc dạng tài nguyên tái sinh nên sẽ không bị cạn k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ài nguyên nước tái sinh theo chu trình nướ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ồng rừng có tác dụng bảo vệ nguồn tài nguyên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Biện pháp giúp bảo vệ hệ sinh thái biển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kế hoạch khai thác tài nguyên biển ở mức độ vừa phả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ảo vệ và nuôi trồng các loài sinh vật biển quý hiế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ống ô nhiễm môi trường biể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biện pháp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Luật Bảo vệ môi trường được ban hành nhằm mục đích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ều chỉnh hành vi của cả xã hội để ngăn chặn, khắc phục các hậu quả xấu do hoạt động của con người và thiên nhiên gây ra cho môi trường tự nhiê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iều chỉnh việc khai thác, sử dụng các thành phần môi trường hợp lí để phục vụ sự nghiệp phát triển bền vững của đất nướ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o phép người dân hoạt động khai thác tài nguyên thiên nhiên bừa bã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áp án A và B.</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o các biện pháp s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Trồng cây gây rừ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Bón phân hợp lí và hợp vệ si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Chọn giống vật nuôi và cây trồng thích hợp và có năng suất ca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Cấm săn bắn động vật hoang dã.</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các biện pháp trên, số biện pháp giúp cải tạo hệ sinh thái bị thoái hóa là</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 xml:space="preserve">A. </w:t>
      </w:r>
      <w:r>
        <w:rPr>
          <w:rFonts w:eastAsia="Times New Roman" w:cs="Times New Roman" w:ascii="Times New Roman" w:hAnsi="Times New Roman"/>
          <w:color w:val="333333"/>
          <w:kern w:val="0"/>
          <w:sz w:val="26"/>
          <w:szCs w:val="26"/>
          <w:lang w:val="vi-VN"/>
        </w:rPr>
        <w:t xml:space="preserve">1. </w:t>
        <w:tab/>
      </w:r>
      <w:r>
        <w:rPr>
          <w:rFonts w:eastAsia="Times New Roman" w:cs="Times New Roman" w:ascii="Times New Roman" w:hAnsi="Times New Roman"/>
          <w:color w:val="333333"/>
          <w:kern w:val="0"/>
          <w:sz w:val="26"/>
          <w:szCs w:val="26"/>
        </w:rPr>
        <w:t>B. 2</w:t>
      </w:r>
      <w:r>
        <w:rPr>
          <w:rFonts w:eastAsia="Times New Roman" w:cs="Times New Roman" w:ascii="Times New Roman" w:hAnsi="Times New Roman"/>
          <w:color w:val="333333"/>
          <w:kern w:val="0"/>
          <w:sz w:val="26"/>
          <w:szCs w:val="26"/>
          <w:lang w:val="vi-VN"/>
        </w:rPr>
        <w:t xml:space="preserve">. </w:t>
        <w:tab/>
        <w:tab/>
        <w:t>C</w:t>
      </w:r>
      <w:r>
        <w:rPr>
          <w:rFonts w:eastAsia="Times New Roman" w:cs="Times New Roman" w:ascii="Times New Roman" w:hAnsi="Times New Roman"/>
          <w:color w:val="333333"/>
          <w:kern w:val="0"/>
          <w:sz w:val="26"/>
          <w:szCs w:val="26"/>
        </w:rPr>
        <w:t>.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Nếu không có Luật Bảo vệ môi trường thì rừng có thể bị</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ai thác bừa bãi làm giảm diện tích rừ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m mất nơi ở của nhiều loài sinh vật làm mất cân bằng sinh th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ảnh hưởng đến điều hòa khí hậ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hững dạng tài nguyên khi sử dụng hợp lí sẽ có điều kiện phát triển phục hồi gọi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ài nguyên sinh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ài nguyên tái s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ài nguyên không tái s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ài nguyên năng lượng vĩnh cử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âu không phải là hành vi chấp hành luật Bảo vệ môi trườ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Săn bắn động vật hoang dã.</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Sử dụng đất hợp lý, cải tạo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ấm đổ rác bừa b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ấm chặt phá rừng bừa bã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Biện pháp giúp cải tạo hệ sinh thái bị thoái hóa bao gồ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ón phân hợp lí và hợp vệ s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ay đổi các loại cây trồng hợp l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ọn giống vật nuôi và cây trồng thích hợp và có năng suất ca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câu trả lời đúng nhất trong các câu sau. Nội dung phòng chống suy thoái, ô nhiễm và sự cố môi trường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y định về phòng chống suy thoái môi trường, ô nhiễm môi trường, sự cố môi tr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ấm nhập khẩu chất thải vào Việt Na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ấm khai thác rừng bừa bã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áp án A và B.</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ậu quả của việc chặt phá và đốt rừng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ây xói mòn đấ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làm mất cân bằng sinh thái.</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ảnh hưởng tới điều hòa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ác tổ chức và cá nhân gây ra sự cố môi trường cần có trách nhiệ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bồi thường và khắc phục hậu quả về mặt môi tr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ộp phạt cho tổ chức quản lí môi trường địa ph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i dời cơ sở sản xuất ra khỏi khu dân cư.</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ay đổi công nghệ sản xuất không gây ô nhiễm môi trườ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Biện pháp nào sau đây không giúp bảo vệ tài nguyên rừ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Đốt rừng làm nương rẫy.</w:t>
      </w:r>
      <w:r>
        <w:rPr>
          <w:rFonts w:eastAsia="Times New Roman" w:cs="Times New Roman" w:ascii="Times New Roman" w:hAnsi="Times New Roman"/>
          <w:color w:val="008000"/>
          <w:kern w:val="0"/>
          <w:sz w:val="26"/>
          <w:szCs w:val="26"/>
          <w:lang w:val="vi-VN"/>
        </w:rPr>
        <w:t xml:space="preserve"> </w:t>
        <w:tab/>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ộng viên nhân dân trồng rừ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ấm chặt phá rừng, đốt rừng.</w:t>
      </w:r>
      <w:r>
        <w:rPr>
          <w:rFonts w:eastAsia="Times New Roman" w:cs="Times New Roman" w:ascii="Times New Roman" w:hAnsi="Times New Roman"/>
          <w:color w:val="333333"/>
          <w:kern w:val="0"/>
          <w:sz w:val="26"/>
          <w:szCs w:val="26"/>
          <w:lang w:val="vi-VN"/>
        </w:rPr>
        <w:t xml:space="preserve"> </w:t>
        <w:tab/>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ành lập các khu bảo tồn thiên nhiên, vườn quốc gi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ấp hành luật Bảo vệ môi trường là trách nhiệm của ai?</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Học si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ất cả mọi ngườ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ười cao tu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iáo vi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dạng tài nguyên thiên nhiên chủ yếu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ài nguyên tái sinh và tài nguyên không tái s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ài nguyên tái sinh và tài nguyên năng lượng vĩnh cử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ài nguyên không tái sinh và tài nguyên năng lượng vĩnh cử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ài nguyên tái sinh; tài nguyên không tái sinh và tài nguyên năng lượng vĩnh cử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Phát biểu nào sau đây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Ô nhiễm môi trường làm ảnh hưởng đến sức khỏe của con người và nhiều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ất cả mọi người đều có trách nhiệm thực hiện tốt Luật Bảo vệ môi tr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uật Bảo vệ môi trường được ban hành nhằm ngăn chặn, khắc phục các hậu quả xấu do hoạt động của con người và thiên nhiên gây ra cho môi trường tự nhiê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Luật Bảo vệ môi trường chỉ được ban hành để cho những cá nhân, tổ chức sản xuất công nghiệp chấp hà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Ý nghĩa của việc trồng cây gây rừng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ống xói mòn đ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ạo nơi ở cho nhiều loài sinh vật.</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Giúp điều hòa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Phát biểu nào sau đây không đúng về ô nhiễm tiếng ồ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Ô nhiễm tiếng ồn không thuộc ô nhiễm môi tr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Ô nhiễm tiếng ồn là tiếng ồn trong môi trường vượt quá ngưỡng nhất định gây khó chịu cho người hoặc động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uồn gây ô nhiễm tiếng ồn chủ yếu từ tiếng ồn ngoài trời như phương tiện giao thông, vận tải, xe có động cơ, máy bay, tàu hỏ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Ô nhiễm tiếng ồn có thể ảnh hưởng nghiêm trọng đến sức khỏe con ngườ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Những dạng tài nguyên khi sử dụng hợp lí sẽ có điều kiện phát triển phục hồi gọi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ài nguyên sinh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ài nguyên tái sinh.</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tài nguyên không tái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ài nguyên năng lượng vĩnh cử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Ý nghĩa của việc gìn giữ thiên nhiên hoang dã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ảo vệ các loài sinh vật và môi trường sống của ch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uy trì cân bằng sinh th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ánh ô nhiễm và cạn kiệt nguồn tài nguyê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đáp án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Ô nhiễm môi trường là sự làm thay đổi không mong muốn các tính chất nào của môi trườ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Vật lí, hóa học, sinh họ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Vật lí, sinh học, toán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ật lí, hóa học, toán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Vật lí, địa lí.</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Nhận định nào sai trong các nhận định s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ừng là lá phổi xanh của Trái Đ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ài nguyên rừng là tài nguyên không tái s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ử dụng hợp lí nguồn tài nguyên rừng có vai trò quan trọng trong việc bảo vệ đất, nước và các tài nguyên sinh vật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ử dụng hợp lí tài nguyên rừng là phải kết hợp giữa khai thác có mức độ tài nguyên rừng với bảo vệ và trồng rừng.</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8"/>
      <w:type w:val="nextPage"/>
      <w:pgSz w:w="11906" w:h="16838"/>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sz w:val="20"/>
    </w:rPr>
  </w:style>
  <w:style w:type="character" w:styleId="WW8Num685z2">
    <w:name w:val="WW8Num685z2"/>
    <w:qFormat/>
    <w:rPr>
      <w:rFonts w:ascii="Wingdings" w:hAnsi="Wingdings" w:cs="Wingdings"/>
      <w:sz w:val="20"/>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sz w:val="20"/>
    </w:rPr>
  </w:style>
  <w:style w:type="character" w:styleId="WW8Num717z2">
    <w:name w:val="WW8Num717z2"/>
    <w:qFormat/>
    <w:rPr>
      <w:rFonts w:ascii="Wingdings" w:hAnsi="Wingdings" w:cs="Wingdings"/>
      <w:sz w:val="20"/>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rFonts w:ascii="Symbol" w:hAnsi="Symbol" w:cs="Symbol"/>
      <w:sz w:val="20"/>
    </w:rPr>
  </w:style>
  <w:style w:type="character" w:styleId="WW8Num726z1">
    <w:name w:val="WW8Num726z1"/>
    <w:qFormat/>
    <w:rPr>
      <w:rFonts w:ascii="Courier New" w:hAnsi="Courier New" w:cs="Courier New"/>
      <w:sz w:val="20"/>
    </w:rPr>
  </w:style>
  <w:style w:type="character" w:styleId="WW8Num726z2">
    <w:name w:val="WW8Num726z2"/>
    <w:qFormat/>
    <w:rPr>
      <w:rFonts w:ascii="Wingdings" w:hAnsi="Wingdings" w:cs="Wingdings"/>
      <w:sz w:val="20"/>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sz w:val="20"/>
    </w:rPr>
  </w:style>
  <w:style w:type="character" w:styleId="WW8Num732z2">
    <w:name w:val="WW8Num732z2"/>
    <w:qFormat/>
    <w:rPr>
      <w:rFonts w:ascii="Wingdings" w:hAnsi="Wingdings" w:cs="Wingdings"/>
      <w:sz w:val="20"/>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rFonts w:ascii="Symbol" w:hAnsi="Symbol" w:cs="Symbol"/>
      <w:sz w:val="20"/>
    </w:rPr>
  </w:style>
  <w:style w:type="character" w:styleId="WW8Num734z1">
    <w:name w:val="WW8Num734z1"/>
    <w:qFormat/>
    <w:rPr>
      <w:rFonts w:ascii="Courier New" w:hAnsi="Courier New" w:cs="Courier New"/>
      <w:sz w:val="20"/>
    </w:rPr>
  </w:style>
  <w:style w:type="character" w:styleId="WW8Num734z2">
    <w:name w:val="WW8Num734z2"/>
    <w:qFormat/>
    <w:rPr>
      <w:rFonts w:ascii="Wingdings" w:hAnsi="Wingdings" w:cs="Wingdings"/>
      <w:sz w:val="20"/>
    </w:rPr>
  </w:style>
  <w:style w:type="character" w:styleId="WW8Num735z0">
    <w:name w:val="WW8Num735z0"/>
    <w:qFormat/>
    <w:rPr>
      <w:rFonts w:ascii="Symbol" w:hAnsi="Symbol" w:cs="Symbol"/>
      <w:sz w:val="20"/>
    </w:rPr>
  </w:style>
  <w:style w:type="character" w:styleId="WW8Num735z1">
    <w:name w:val="WW8Num735z1"/>
    <w:qFormat/>
    <w:rPr>
      <w:rFonts w:ascii="Courier New" w:hAnsi="Courier New" w:cs="Courier New"/>
      <w:sz w:val="20"/>
    </w:rPr>
  </w:style>
  <w:style w:type="character" w:styleId="WW8Num735z2">
    <w:name w:val="WW8Num735z2"/>
    <w:qFormat/>
    <w:rPr>
      <w:rFonts w:ascii="Wingdings" w:hAnsi="Wingdings" w:cs="Wingdings"/>
      <w:sz w:val="20"/>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rFonts w:ascii="Symbol" w:hAnsi="Symbol" w:cs="Symbol"/>
      <w:sz w:val="20"/>
    </w:rPr>
  </w:style>
  <w:style w:type="character" w:styleId="WW8Num780z1">
    <w:name w:val="WW8Num780z1"/>
    <w:qFormat/>
    <w:rPr>
      <w:rFonts w:ascii="Courier New" w:hAnsi="Courier New" w:cs="Courier New"/>
      <w:sz w:val="20"/>
    </w:rPr>
  </w:style>
  <w:style w:type="character" w:styleId="WW8Num780z2">
    <w:name w:val="WW8Num780z2"/>
    <w:qFormat/>
    <w:rPr>
      <w:rFonts w:ascii="Wingdings" w:hAnsi="Wingdings" w:cs="Wingdings"/>
      <w:sz w:val="20"/>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3z0">
    <w:name w:val="WW8Num783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2">
    <w:name w:val="WW8Num783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Symbol" w:hAnsi="Symbol" w:cs="Symbol"/>
      <w:sz w:val="20"/>
    </w:rPr>
  </w:style>
  <w:style w:type="character" w:styleId="WW8Num819z1">
    <w:name w:val="WW8Num819z1"/>
    <w:qFormat/>
    <w:rPr>
      <w:rFonts w:ascii="Courier New" w:hAnsi="Courier New" w:cs="Courier New"/>
      <w:sz w:val="20"/>
    </w:rPr>
  </w:style>
  <w:style w:type="character" w:styleId="WW8Num819z2">
    <w:name w:val="WW8Num819z2"/>
    <w:qFormat/>
    <w:rPr>
      <w:rFonts w:ascii="Wingdings" w:hAnsi="Wingdings" w:cs="Wingdings"/>
      <w:sz w:val="20"/>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4z0">
    <w:name w:val="WW8Num824z0"/>
    <w:qFormat/>
    <w:rPr>
      <w:rFonts w:ascii="Symbol" w:hAnsi="Symbol" w:cs="Symbol"/>
      <w:sz w:val="20"/>
    </w:rPr>
  </w:style>
  <w:style w:type="character" w:styleId="WW8Num824z1">
    <w:name w:val="WW8Num824z1"/>
    <w:qFormat/>
    <w:rPr>
      <w:rFonts w:ascii="Courier New" w:hAnsi="Courier New" w:cs="Courier New"/>
      <w:sz w:val="20"/>
    </w:rPr>
  </w:style>
  <w:style w:type="character" w:styleId="WW8Num824z2">
    <w:name w:val="WW8Num824z2"/>
    <w:qFormat/>
    <w:rPr>
      <w:rFonts w:ascii="Wingdings" w:hAnsi="Wingdings" w:cs="Wingdings"/>
      <w:sz w:val="20"/>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6z0">
    <w:name w:val="WW8Num826z0"/>
    <w:qFormat/>
    <w:rPr>
      <w:rFonts w:ascii="Symbol" w:hAnsi="Symbol" w:cs="Symbol"/>
      <w:sz w:val="20"/>
    </w:rPr>
  </w:style>
  <w:style w:type="character" w:styleId="WW8Num826z1">
    <w:name w:val="WW8Num826z1"/>
    <w:qFormat/>
    <w:rPr>
      <w:rFonts w:ascii="Courier New" w:hAnsi="Courier New" w:cs="Courier New"/>
      <w:sz w:val="20"/>
    </w:rPr>
  </w:style>
  <w:style w:type="character" w:styleId="WW8Num826z2">
    <w:name w:val="WW8Num826z2"/>
    <w:qFormat/>
    <w:rPr>
      <w:rFonts w:ascii="Wingdings" w:hAnsi="Wingdings" w:cs="Wingdings"/>
      <w:sz w:val="20"/>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rFonts w:ascii="Symbol" w:hAnsi="Symbol" w:cs="Symbol"/>
      <w:sz w:val="20"/>
    </w:rPr>
  </w:style>
  <w:style w:type="character" w:styleId="WW8Num830z1">
    <w:name w:val="WW8Num830z1"/>
    <w:qFormat/>
    <w:rPr>
      <w:rFonts w:ascii="Courier New" w:hAnsi="Courier New" w:cs="Courier New"/>
      <w:sz w:val="20"/>
    </w:rPr>
  </w:style>
  <w:style w:type="character" w:styleId="WW8Num830z2">
    <w:name w:val="WW8Num830z2"/>
    <w:qFormat/>
    <w:rPr>
      <w:rFonts w:ascii="Wingdings" w:hAnsi="Wingdings" w:cs="Wingdings"/>
      <w:sz w:val="20"/>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sz w:val="20"/>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Symbol" w:hAnsi="Symbol" w:cs="Symbol"/>
      <w:sz w:val="20"/>
    </w:rPr>
  </w:style>
  <w:style w:type="character" w:styleId="WW8Num836z1">
    <w:name w:val="WW8Num836z1"/>
    <w:qFormat/>
    <w:rPr>
      <w:rFonts w:ascii="Courier New" w:hAnsi="Courier New" w:cs="Courier New"/>
      <w:sz w:val="20"/>
    </w:rPr>
  </w:style>
  <w:style w:type="character" w:styleId="WW8Num836z2">
    <w:name w:val="WW8Num836z2"/>
    <w:qFormat/>
    <w:rPr>
      <w:rFonts w:ascii="Wingdings" w:hAnsi="Wingdings" w:cs="Wingdings"/>
      <w:sz w:val="20"/>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48z0">
    <w:name w:val="WW8Num848z0"/>
    <w:qFormat/>
    <w:rPr>
      <w:rFonts w:ascii="Symbol" w:hAnsi="Symbol" w:cs="Symbol"/>
      <w:sz w:val="20"/>
    </w:rPr>
  </w:style>
  <w:style w:type="character" w:styleId="WW8Num848z1">
    <w:name w:val="WW8Num848z1"/>
    <w:qFormat/>
    <w:rPr>
      <w:rFonts w:ascii="Courier New" w:hAnsi="Courier New" w:cs="Courier New"/>
      <w:sz w:val="20"/>
    </w:rPr>
  </w:style>
  <w:style w:type="character" w:styleId="WW8Num848z2">
    <w:name w:val="WW8Num848z2"/>
    <w:qFormat/>
    <w:rPr>
      <w:rFonts w:ascii="Wingdings" w:hAnsi="Wingdings" w:cs="Wingdings"/>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68z0">
    <w:name w:val="WW8Num868z0"/>
    <w:qFormat/>
    <w:rPr>
      <w:rFonts w:ascii="Symbol" w:hAnsi="Symbol" w:cs="Symbol"/>
      <w:sz w:val="20"/>
    </w:rPr>
  </w:style>
  <w:style w:type="character" w:styleId="WW8Num868z1">
    <w:name w:val="WW8Num868z1"/>
    <w:qFormat/>
    <w:rPr>
      <w:rFonts w:ascii="Courier New" w:hAnsi="Courier New" w:cs="Courier New"/>
      <w:sz w:val="20"/>
    </w:rPr>
  </w:style>
  <w:style w:type="character" w:styleId="WW8Num868z2">
    <w:name w:val="WW8Num868z2"/>
    <w:qFormat/>
    <w:rPr>
      <w:rFonts w:ascii="Wingdings" w:hAnsi="Wingdings" w:cs="Wingdings"/>
      <w:sz w:val="20"/>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sz w:val="20"/>
    </w:rPr>
  </w:style>
  <w:style w:type="character" w:styleId="WW8Num869z2">
    <w:name w:val="WW8Num869z2"/>
    <w:qFormat/>
    <w:rPr>
      <w:rFonts w:ascii="Wingdings" w:hAnsi="Wingdings" w:cs="Wingdings"/>
      <w:sz w:val="20"/>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Symbol" w:hAnsi="Symbol" w:cs="Symbol"/>
      <w:sz w:val="20"/>
    </w:rPr>
  </w:style>
  <w:style w:type="character" w:styleId="WW8Num874z1">
    <w:name w:val="WW8Num874z1"/>
    <w:qFormat/>
    <w:rPr>
      <w:rFonts w:ascii="Courier New" w:hAnsi="Courier New" w:cs="Courier New"/>
      <w:sz w:val="20"/>
    </w:rPr>
  </w:style>
  <w:style w:type="character" w:styleId="WW8Num874z2">
    <w:name w:val="WW8Num874z2"/>
    <w:qFormat/>
    <w:rPr>
      <w:rFonts w:ascii="Wingdings" w:hAnsi="Wingdings" w:cs="Wingdings"/>
      <w:sz w:val="20"/>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rFonts w:ascii="Symbol" w:hAnsi="Symbol" w:cs="Symbol"/>
      <w:sz w:val="20"/>
    </w:rPr>
  </w:style>
  <w:style w:type="character" w:styleId="WW8Num879z1">
    <w:name w:val="WW8Num879z1"/>
    <w:qFormat/>
    <w:rPr>
      <w:rFonts w:ascii="Courier New" w:hAnsi="Courier New" w:cs="Courier New"/>
      <w:sz w:val="20"/>
    </w:rPr>
  </w:style>
  <w:style w:type="character" w:styleId="WW8Num879z2">
    <w:name w:val="WW8Num879z2"/>
    <w:qFormat/>
    <w:rPr>
      <w:rFonts w:ascii="Wingdings" w:hAnsi="Wingdings" w:cs="Wingdings"/>
      <w:sz w:val="20"/>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Symbol" w:hAnsi="Symbol" w:cs="Symbol"/>
      <w:sz w:val="20"/>
    </w:rPr>
  </w:style>
  <w:style w:type="character" w:styleId="WW8Num896z1">
    <w:name w:val="WW8Num896z1"/>
    <w:qFormat/>
    <w:rPr>
      <w:rFonts w:ascii="Courier New" w:hAnsi="Courier New" w:cs="Courier New"/>
      <w:sz w:val="20"/>
    </w:rPr>
  </w:style>
  <w:style w:type="character" w:styleId="WW8Num896z2">
    <w:name w:val="WW8Num896z2"/>
    <w:qFormat/>
    <w:rPr>
      <w:rFonts w:ascii="Wingdings" w:hAnsi="Wingdings" w:cs="Wingdings"/>
      <w:sz w:val="20"/>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rFonts w:ascii="Symbol" w:hAnsi="Symbol" w:cs="Symbol"/>
      <w:sz w:val="20"/>
    </w:rPr>
  </w:style>
  <w:style w:type="character" w:styleId="WW8Num899z1">
    <w:name w:val="WW8Num899z1"/>
    <w:qFormat/>
    <w:rPr>
      <w:rFonts w:ascii="Courier New" w:hAnsi="Courier New" w:cs="Courier New"/>
      <w:sz w:val="20"/>
    </w:rPr>
  </w:style>
  <w:style w:type="character" w:styleId="WW8Num899z2">
    <w:name w:val="WW8Num899z2"/>
    <w:qFormat/>
    <w:rPr>
      <w:rFonts w:ascii="Wingdings" w:hAnsi="Wingdings" w:cs="Wingdings"/>
      <w:sz w:val="20"/>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Symbol" w:hAnsi="Symbol" w:cs="Symbol"/>
      <w:sz w:val="20"/>
    </w:rPr>
  </w:style>
  <w:style w:type="character" w:styleId="WW8Num901z1">
    <w:name w:val="WW8Num901z1"/>
    <w:qFormat/>
    <w:rPr>
      <w:rFonts w:ascii="Courier New" w:hAnsi="Courier New" w:cs="Courier New"/>
      <w:sz w:val="20"/>
    </w:rPr>
  </w:style>
  <w:style w:type="character" w:styleId="WW8Num901z2">
    <w:name w:val="WW8Num901z2"/>
    <w:qFormat/>
    <w:rPr>
      <w:rFonts w:ascii="Wingdings" w:hAnsi="Wingdings" w:cs="Wingdings"/>
      <w:sz w:val="20"/>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sz w:val="20"/>
    </w:rPr>
  </w:style>
  <w:style w:type="character" w:styleId="WW8Num913z2">
    <w:name w:val="WW8Num913z2"/>
    <w:qFormat/>
    <w:rPr>
      <w:rFonts w:ascii="Wingdings" w:hAnsi="Wingdings" w:cs="Wingdings"/>
      <w:sz w:val="20"/>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sz w:val="20"/>
    </w:rPr>
  </w:style>
  <w:style w:type="character" w:styleId="WW8Num915z2">
    <w:name w:val="WW8Num915z2"/>
    <w:qFormat/>
    <w:rPr>
      <w:rFonts w:ascii="Wingdings" w:hAnsi="Wingdings" w:cs="Wingdings"/>
      <w:sz w:val="20"/>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sz w:val="20"/>
    </w:rPr>
  </w:style>
  <w:style w:type="character" w:styleId="WW8Num916z2">
    <w:name w:val="WW8Num916z2"/>
    <w:qFormat/>
    <w:rPr>
      <w:rFonts w:ascii="Wingdings" w:hAnsi="Wingdings" w:cs="Wingdings"/>
      <w:sz w:val="20"/>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sz w:val="20"/>
    </w:rPr>
  </w:style>
  <w:style w:type="character" w:styleId="WW8Num918z2">
    <w:name w:val="WW8Num918z2"/>
    <w:qFormat/>
    <w:rPr>
      <w:rFonts w:ascii="Wingdings" w:hAnsi="Wingdings" w:cs="Wingdings"/>
      <w:sz w:val="20"/>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Symbol" w:hAnsi="Symbol" w:cs="Symbol"/>
      <w:sz w:val="20"/>
    </w:rPr>
  </w:style>
  <w:style w:type="character" w:styleId="WW8Num922z1">
    <w:name w:val="WW8Num922z1"/>
    <w:qFormat/>
    <w:rPr>
      <w:rFonts w:ascii="Courier New" w:hAnsi="Courier New" w:cs="Courier New"/>
      <w:sz w:val="20"/>
    </w:rPr>
  </w:style>
  <w:style w:type="character" w:styleId="WW8Num922z2">
    <w:name w:val="WW8Num922z2"/>
    <w:qFormat/>
    <w:rPr>
      <w:rFonts w:ascii="Wingdings" w:hAnsi="Wingdings" w:cs="Wingdings"/>
      <w:sz w:val="2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4z0">
    <w:name w:val="WW8Num924z0"/>
    <w:qFormat/>
    <w:rPr>
      <w:rFonts w:ascii="Symbol" w:hAnsi="Symbol" w:cs="Symbol"/>
      <w:sz w:val="20"/>
    </w:rPr>
  </w:style>
  <w:style w:type="character" w:styleId="WW8Num924z1">
    <w:name w:val="WW8Num924z1"/>
    <w:qFormat/>
    <w:rPr>
      <w:rFonts w:ascii="Courier New" w:hAnsi="Courier New" w:cs="Courier New"/>
      <w:sz w:val="20"/>
    </w:rPr>
  </w:style>
  <w:style w:type="character" w:styleId="WW8Num924z2">
    <w:name w:val="WW8Num924z2"/>
    <w:qFormat/>
    <w:rPr>
      <w:rFonts w:ascii="Wingdings" w:hAnsi="Wingdings" w:cs="Wingdings"/>
      <w:sz w:val="20"/>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rFonts w:ascii="Symbol" w:hAnsi="Symbol" w:cs="Symbol"/>
      <w:sz w:val="20"/>
    </w:rPr>
  </w:style>
  <w:style w:type="character" w:styleId="WW8Num929z1">
    <w:name w:val="WW8Num929z1"/>
    <w:qFormat/>
    <w:rPr>
      <w:rFonts w:ascii="Courier New" w:hAnsi="Courier New" w:cs="Courier New"/>
      <w:sz w:val="20"/>
    </w:rPr>
  </w:style>
  <w:style w:type="character" w:styleId="WW8Num929z2">
    <w:name w:val="WW8Num929z2"/>
    <w:qFormat/>
    <w:rPr>
      <w:rFonts w:ascii="Wingdings" w:hAnsi="Wingdings" w:cs="Wingdings"/>
      <w:sz w:val="20"/>
    </w:rPr>
  </w:style>
  <w:style w:type="character" w:styleId="WW8Num930z0">
    <w:name w:val="WW8Num930z0"/>
    <w:qFormat/>
    <w:rPr>
      <w:rFonts w:ascii="Symbol" w:hAnsi="Symbol" w:cs="Symbol"/>
      <w:sz w:val="20"/>
    </w:rPr>
  </w:style>
  <w:style w:type="character" w:styleId="WW8Num930z1">
    <w:name w:val="WW8Num930z1"/>
    <w:qFormat/>
    <w:rPr>
      <w:rFonts w:ascii="Courier New" w:hAnsi="Courier New" w:cs="Courier New"/>
      <w:sz w:val="20"/>
    </w:rPr>
  </w:style>
  <w:style w:type="character" w:styleId="WW8Num930z2">
    <w:name w:val="WW8Num930z2"/>
    <w:qFormat/>
    <w:rPr>
      <w:rFonts w:ascii="Wingdings" w:hAnsi="Wingdings" w:cs="Wingdings"/>
      <w:sz w:val="20"/>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rFonts w:ascii="Symbol" w:hAnsi="Symbol" w:cs="Symbol"/>
      <w:sz w:val="20"/>
    </w:rPr>
  </w:style>
  <w:style w:type="character" w:styleId="WW8Num932z1">
    <w:name w:val="WW8Num932z1"/>
    <w:qFormat/>
    <w:rPr>
      <w:rFonts w:ascii="Courier New" w:hAnsi="Courier New" w:cs="Courier New"/>
      <w:sz w:val="20"/>
    </w:rPr>
  </w:style>
  <w:style w:type="character" w:styleId="WW8Num932z2">
    <w:name w:val="WW8Num932z2"/>
    <w:qFormat/>
    <w:rPr>
      <w:rFonts w:ascii="Wingdings" w:hAnsi="Wingdings" w:cs="Wingdings"/>
      <w:sz w:val="20"/>
    </w:rPr>
  </w:style>
  <w:style w:type="character" w:styleId="WW8Num933z0">
    <w:name w:val="WW8Num933z0"/>
    <w:qFormat/>
    <w:rPr>
      <w:rFonts w:ascii="Symbol" w:hAnsi="Symbol" w:cs="Symbol"/>
      <w:sz w:val="20"/>
    </w:rPr>
  </w:style>
  <w:style w:type="character" w:styleId="WW8Num933z1">
    <w:name w:val="WW8Num933z1"/>
    <w:qFormat/>
    <w:rPr>
      <w:rFonts w:ascii="Courier New" w:hAnsi="Courier New" w:cs="Courier New"/>
      <w:sz w:val="20"/>
    </w:rPr>
  </w:style>
  <w:style w:type="character" w:styleId="WW8Num933z2">
    <w:name w:val="WW8Num933z2"/>
    <w:qFormat/>
    <w:rPr>
      <w:rFonts w:ascii="Wingdings" w:hAnsi="Wingdings" w:cs="Wingdings"/>
      <w:sz w:val="20"/>
    </w:rPr>
  </w:style>
  <w:style w:type="character" w:styleId="WW8Num934z0">
    <w:name w:val="WW8Num934z0"/>
    <w:qFormat/>
    <w:rPr>
      <w:rFonts w:ascii="Symbol" w:hAnsi="Symbol" w:cs="Symbol"/>
      <w:sz w:val="20"/>
    </w:rPr>
  </w:style>
  <w:style w:type="character" w:styleId="WW8Num934z1">
    <w:name w:val="WW8Num934z1"/>
    <w:qFormat/>
    <w:rPr>
      <w:rFonts w:ascii="Courier New" w:hAnsi="Courier New" w:cs="Courier New"/>
      <w:sz w:val="20"/>
    </w:rPr>
  </w:style>
  <w:style w:type="character" w:styleId="WW8Num934z2">
    <w:name w:val="WW8Num934z2"/>
    <w:qFormat/>
    <w:rPr>
      <w:rFonts w:ascii="Wingdings" w:hAnsi="Wingdings" w:cs="Wingdings"/>
      <w:sz w:val="20"/>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sz w:val="20"/>
    </w:rPr>
  </w:style>
  <w:style w:type="character" w:styleId="WW8Num935z2">
    <w:name w:val="WW8Num935z2"/>
    <w:qFormat/>
    <w:rPr>
      <w:rFonts w:ascii="Wingdings" w:hAnsi="Wingdings" w:cs="Wingdings"/>
      <w:sz w:val="2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37z0">
    <w:name w:val="WW8Num937z0"/>
    <w:qFormat/>
    <w:rPr>
      <w:rFonts w:ascii="Symbol" w:hAnsi="Symbol" w:cs="Symbol"/>
      <w:sz w:val="20"/>
    </w:rPr>
  </w:style>
  <w:style w:type="character" w:styleId="WW8Num937z1">
    <w:name w:val="WW8Num937z1"/>
    <w:qFormat/>
    <w:rPr>
      <w:rFonts w:ascii="Courier New" w:hAnsi="Courier New" w:cs="Courier New"/>
      <w:sz w:val="20"/>
    </w:rPr>
  </w:style>
  <w:style w:type="character" w:styleId="WW8Num937z2">
    <w:name w:val="WW8Num937z2"/>
    <w:qFormat/>
    <w:rPr>
      <w:rFonts w:ascii="Wingdings" w:hAnsi="Wingdings" w:cs="Wingdings"/>
      <w:sz w:val="20"/>
    </w:rPr>
  </w:style>
  <w:style w:type="character" w:styleId="WW8Num938z0">
    <w:name w:val="WW8Num938z0"/>
    <w:qFormat/>
    <w:rPr>
      <w:rFonts w:ascii="Symbol" w:hAnsi="Symbol" w:cs="Symbol"/>
      <w:sz w:val="20"/>
    </w:rPr>
  </w:style>
  <w:style w:type="character" w:styleId="WW8Num938z1">
    <w:name w:val="WW8Num938z1"/>
    <w:qFormat/>
    <w:rPr>
      <w:rFonts w:ascii="Courier New" w:hAnsi="Courier New" w:cs="Courier New"/>
      <w:sz w:val="20"/>
    </w:rPr>
  </w:style>
  <w:style w:type="character" w:styleId="WW8Num938z2">
    <w:name w:val="WW8Num938z2"/>
    <w:qFormat/>
    <w:rPr>
      <w:rFonts w:ascii="Wingdings" w:hAnsi="Wingdings" w:cs="Wingdings"/>
      <w:sz w:val="20"/>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sz w:val="20"/>
    </w:rPr>
  </w:style>
  <w:style w:type="character" w:styleId="WW8Num939z2">
    <w:name w:val="WW8Num939z2"/>
    <w:qFormat/>
    <w:rPr>
      <w:rFonts w:ascii="Wingdings" w:hAnsi="Wingdings" w:cs="Wingdings"/>
      <w:sz w:val="20"/>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sz w:val="20"/>
    </w:rPr>
  </w:style>
  <w:style w:type="character" w:styleId="WW8Num941z2">
    <w:name w:val="WW8Num941z2"/>
    <w:qFormat/>
    <w:rPr>
      <w:rFonts w:ascii="Wingdings" w:hAnsi="Wingdings" w:cs="Wingdings"/>
      <w:sz w:val="20"/>
    </w:rPr>
  </w:style>
  <w:style w:type="character" w:styleId="WW8Num942z0">
    <w:name w:val="WW8Num942z0"/>
    <w:qFormat/>
    <w:rPr>
      <w:rFonts w:ascii="Symbol" w:hAnsi="Symbol" w:cs="Symbol"/>
      <w:sz w:val="20"/>
    </w:rPr>
  </w:style>
  <w:style w:type="character" w:styleId="WW8Num942z1">
    <w:name w:val="WW8Num942z1"/>
    <w:qFormat/>
    <w:rPr>
      <w:rFonts w:ascii="Courier New" w:hAnsi="Courier New" w:cs="Courier New"/>
      <w:sz w:val="20"/>
    </w:rPr>
  </w:style>
  <w:style w:type="character" w:styleId="WW8Num942z2">
    <w:name w:val="WW8Num942z2"/>
    <w:qFormat/>
    <w:rPr>
      <w:rFonts w:ascii="Wingdings" w:hAnsi="Wingdings" w:cs="Wingdings"/>
      <w:sz w:val="20"/>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5z0">
    <w:name w:val="WW8Num945z0"/>
    <w:qFormat/>
    <w:rPr>
      <w:rFonts w:ascii="Symbol" w:hAnsi="Symbol" w:cs="Symbol"/>
      <w:sz w:val="20"/>
    </w:rPr>
  </w:style>
  <w:style w:type="character" w:styleId="WW8Num945z1">
    <w:name w:val="WW8Num945z1"/>
    <w:qFormat/>
    <w:rPr>
      <w:rFonts w:ascii="Courier New" w:hAnsi="Courier New" w:cs="Courier New"/>
      <w:sz w:val="20"/>
    </w:rPr>
  </w:style>
  <w:style w:type="character" w:styleId="WW8Num945z2">
    <w:name w:val="WW8Num945z2"/>
    <w:qFormat/>
    <w:rPr>
      <w:rFonts w:ascii="Wingdings" w:hAnsi="Wingdings" w:cs="Wingdings"/>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7z0">
    <w:name w:val="WW8Num947z0"/>
    <w:qFormat/>
    <w:rPr>
      <w:rFonts w:ascii="Symbol" w:hAnsi="Symbol" w:cs="Symbol"/>
      <w:sz w:val="20"/>
    </w:rPr>
  </w:style>
  <w:style w:type="character" w:styleId="WW8Num947z1">
    <w:name w:val="WW8Num947z1"/>
    <w:qFormat/>
    <w:rPr>
      <w:rFonts w:ascii="Courier New" w:hAnsi="Courier New" w:cs="Courier New"/>
      <w:sz w:val="20"/>
    </w:rPr>
  </w:style>
  <w:style w:type="character" w:styleId="WW8Num947z2">
    <w:name w:val="WW8Num947z2"/>
    <w:qFormat/>
    <w:rPr>
      <w:rFonts w:ascii="Wingdings" w:hAnsi="Wingdings" w:cs="Wingdings"/>
      <w:sz w:val="20"/>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49z0">
    <w:name w:val="WW8Num949z0"/>
    <w:qFormat/>
    <w:rPr>
      <w:rFonts w:ascii="Symbol" w:hAnsi="Symbol" w:cs="Symbol"/>
      <w:sz w:val="20"/>
    </w:rPr>
  </w:style>
  <w:style w:type="character" w:styleId="WW8Num949z1">
    <w:name w:val="WW8Num949z1"/>
    <w:qFormat/>
    <w:rPr>
      <w:rFonts w:ascii="Courier New" w:hAnsi="Courier New" w:cs="Courier New"/>
      <w:sz w:val="20"/>
    </w:rPr>
  </w:style>
  <w:style w:type="character" w:styleId="WW8Num949z2">
    <w:name w:val="WW8Num949z2"/>
    <w:qFormat/>
    <w:rPr>
      <w:rFonts w:ascii="Wingdings" w:hAnsi="Wingdings" w:cs="Wingdings"/>
      <w:sz w:val="20"/>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4z0">
    <w:name w:val="WW8Num954z0"/>
    <w:qFormat/>
    <w:rPr>
      <w:rFonts w:ascii="Symbol" w:hAnsi="Symbol" w:cs="Symbol"/>
      <w:sz w:val="20"/>
    </w:rPr>
  </w:style>
  <w:style w:type="character" w:styleId="WW8Num954z1">
    <w:name w:val="WW8Num954z1"/>
    <w:qFormat/>
    <w:rPr>
      <w:rFonts w:ascii="Courier New" w:hAnsi="Courier New" w:cs="Courier New"/>
      <w:sz w:val="20"/>
    </w:rPr>
  </w:style>
  <w:style w:type="character" w:styleId="WW8Num954z2">
    <w:name w:val="WW8Num954z2"/>
    <w:qFormat/>
    <w:rPr>
      <w:rFonts w:ascii="Wingdings" w:hAnsi="Wingdings" w:cs="Wingdings"/>
      <w:sz w:val="20"/>
    </w:rPr>
  </w:style>
  <w:style w:type="character" w:styleId="WW8Num955z0">
    <w:name w:val="WW8Num955z0"/>
    <w:qFormat/>
    <w:rPr>
      <w:rFonts w:ascii="Symbol" w:hAnsi="Symbol" w:cs="Symbol"/>
      <w:sz w:val="20"/>
    </w:rPr>
  </w:style>
  <w:style w:type="character" w:styleId="WW8Num955z1">
    <w:name w:val="WW8Num955z1"/>
    <w:qFormat/>
    <w:rPr>
      <w:rFonts w:ascii="Courier New" w:hAnsi="Courier New" w:cs="Courier New"/>
      <w:sz w:val="20"/>
    </w:rPr>
  </w:style>
  <w:style w:type="character" w:styleId="WW8Num955z2">
    <w:name w:val="WW8Num955z2"/>
    <w:qFormat/>
    <w:rPr>
      <w:rFonts w:ascii="Wingdings" w:hAnsi="Wingdings" w:cs="Wingdings"/>
      <w:sz w:val="20"/>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sz w:val="20"/>
    </w:rPr>
  </w:style>
  <w:style w:type="character" w:styleId="WW8Num959z2">
    <w:name w:val="WW8Num959z2"/>
    <w:qFormat/>
    <w:rPr>
      <w:rFonts w:ascii="Wingdings" w:hAnsi="Wingdings" w:cs="Wingdings"/>
      <w:sz w:val="20"/>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sz w:val="20"/>
    </w:rPr>
  </w:style>
  <w:style w:type="character" w:styleId="WW8Num965z2">
    <w:name w:val="WW8Num965z2"/>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0z0">
    <w:name w:val="WW8Num970z0"/>
    <w:qFormat/>
    <w:rPr>
      <w:rFonts w:ascii="Symbol" w:hAnsi="Symbol" w:cs="Symbol"/>
      <w:sz w:val="20"/>
    </w:rPr>
  </w:style>
  <w:style w:type="character" w:styleId="WW8Num970z1">
    <w:name w:val="WW8Num970z1"/>
    <w:qFormat/>
    <w:rPr>
      <w:rFonts w:ascii="Courier New" w:hAnsi="Courier New" w:cs="Courier New"/>
      <w:sz w:val="20"/>
    </w:rPr>
  </w:style>
  <w:style w:type="character" w:styleId="WW8Num970z2">
    <w:name w:val="WW8Num970z2"/>
    <w:qFormat/>
    <w:rPr>
      <w:rFonts w:ascii="Wingdings" w:hAnsi="Wingdings" w:cs="Wingdings"/>
      <w:sz w:val="20"/>
    </w:rPr>
  </w:style>
  <w:style w:type="character" w:styleId="WW8Num971z0">
    <w:name w:val="WW8Num971z0"/>
    <w:qFormat/>
    <w:rPr>
      <w:rFonts w:ascii="Symbol" w:hAnsi="Symbol" w:cs="Symbol"/>
      <w:sz w:val="20"/>
    </w:rPr>
  </w:style>
  <w:style w:type="character" w:styleId="WW8Num971z1">
    <w:name w:val="WW8Num971z1"/>
    <w:qFormat/>
    <w:rPr>
      <w:rFonts w:ascii="Courier New" w:hAnsi="Courier New" w:cs="Courier New"/>
      <w:sz w:val="20"/>
    </w:rPr>
  </w:style>
  <w:style w:type="character" w:styleId="WW8Num971z2">
    <w:name w:val="WW8Num971z2"/>
    <w:qFormat/>
    <w:rPr>
      <w:rFonts w:ascii="Wingdings" w:hAnsi="Wingdings" w:cs="Wingdings"/>
      <w:sz w:val="20"/>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sz w:val="20"/>
    </w:rPr>
  </w:style>
  <w:style w:type="character" w:styleId="WW8Num972z2">
    <w:name w:val="WW8Num972z2"/>
    <w:qFormat/>
    <w:rPr>
      <w:rFonts w:ascii="Wingdings" w:hAnsi="Wingdings" w:cs="Wingdings"/>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rFonts w:ascii="Symbol" w:hAnsi="Symbol" w:cs="Symbol"/>
      <w:sz w:val="20"/>
    </w:rPr>
  </w:style>
  <w:style w:type="character" w:styleId="WW8Num987z1">
    <w:name w:val="WW8Num987z1"/>
    <w:qFormat/>
    <w:rPr>
      <w:rFonts w:ascii="Courier New" w:hAnsi="Courier New" w:cs="Courier New"/>
      <w:sz w:val="20"/>
    </w:rPr>
  </w:style>
  <w:style w:type="character" w:styleId="WW8Num987z2">
    <w:name w:val="WW8Num987z2"/>
    <w:qFormat/>
    <w:rPr>
      <w:rFonts w:ascii="Wingdings" w:hAnsi="Wingdings" w:cs="Wingdings"/>
      <w:sz w:val="20"/>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sz w:val="20"/>
    </w:rPr>
  </w:style>
  <w:style w:type="character" w:styleId="WW8Num992z2">
    <w:name w:val="WW8Num992z2"/>
    <w:qFormat/>
    <w:rPr>
      <w:rFonts w:ascii="Wingdings" w:hAnsi="Wingdings" w:cs="Wingdings"/>
      <w:sz w:val="20"/>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Symbol" w:hAnsi="Symbol" w:cs="Symbol"/>
      <w:sz w:val="20"/>
    </w:rPr>
  </w:style>
  <w:style w:type="character" w:styleId="WW8Num994z1">
    <w:name w:val="WW8Num994z1"/>
    <w:qFormat/>
    <w:rPr>
      <w:rFonts w:ascii="Courier New" w:hAnsi="Courier New" w:cs="Courier New"/>
      <w:sz w:val="20"/>
    </w:rPr>
  </w:style>
  <w:style w:type="character" w:styleId="WW8Num994z2">
    <w:name w:val="WW8Num994z2"/>
    <w:qFormat/>
    <w:rPr>
      <w:rFonts w:ascii="Wingdings" w:hAnsi="Wingdings" w:cs="Wingdings"/>
      <w:sz w:val="20"/>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Symbol" w:hAnsi="Symbol" w:cs="Symbol"/>
      <w:sz w:val="20"/>
    </w:rPr>
  </w:style>
  <w:style w:type="character" w:styleId="WW8Num997z1">
    <w:name w:val="WW8Num997z1"/>
    <w:qFormat/>
    <w:rPr>
      <w:rFonts w:ascii="Courier New" w:hAnsi="Courier New" w:cs="Courier New"/>
      <w:sz w:val="20"/>
    </w:rPr>
  </w:style>
  <w:style w:type="character" w:styleId="WW8Num997z2">
    <w:name w:val="WW8Num997z2"/>
    <w:qFormat/>
    <w:rPr>
      <w:rFonts w:ascii="Wingdings" w:hAnsi="Wingdings" w:cs="Wingdings"/>
      <w:sz w:val="20"/>
    </w:rPr>
  </w:style>
  <w:style w:type="character" w:styleId="WW8Num998z0">
    <w:name w:val="WW8Num998z0"/>
    <w:qFormat/>
    <w:rPr>
      <w:rFonts w:ascii="Symbol" w:hAnsi="Symbol" w:cs="Symbol"/>
      <w:sz w:val="20"/>
    </w:rPr>
  </w:style>
  <w:style w:type="character" w:styleId="WW8Num998z1">
    <w:name w:val="WW8Num998z1"/>
    <w:qFormat/>
    <w:rPr>
      <w:rFonts w:ascii="Courier New" w:hAnsi="Courier New" w:cs="Courier New"/>
      <w:sz w:val="20"/>
    </w:rPr>
  </w:style>
  <w:style w:type="character" w:styleId="WW8Num998z2">
    <w:name w:val="WW8Num998z2"/>
    <w:qFormat/>
    <w:rPr>
      <w:rFonts w:ascii="Wingdings" w:hAnsi="Wingdings" w:cs="Wingdings"/>
      <w:sz w:val="20"/>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rFonts w:ascii="Symbol" w:hAnsi="Symbol" w:cs="Symbol"/>
      <w:sz w:val="20"/>
    </w:rPr>
  </w:style>
  <w:style w:type="character" w:styleId="WW8Num1000z1">
    <w:name w:val="WW8Num1000z1"/>
    <w:qFormat/>
    <w:rPr>
      <w:rFonts w:ascii="Courier New" w:hAnsi="Courier New" w:cs="Courier New"/>
      <w:sz w:val="20"/>
    </w:rPr>
  </w:style>
  <w:style w:type="character" w:styleId="WW8Num1000z2">
    <w:name w:val="WW8Num1000z2"/>
    <w:qFormat/>
    <w:rPr>
      <w:rFonts w:ascii="Wingdings" w:hAnsi="Wingdings" w:cs="Wingdings"/>
      <w:sz w:val="20"/>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sz w:val="20"/>
    </w:rPr>
  </w:style>
  <w:style w:type="character" w:styleId="WW8Num1001z2">
    <w:name w:val="WW8Num1001z2"/>
    <w:qFormat/>
    <w:rPr>
      <w:rFonts w:ascii="Wingdings" w:hAnsi="Wingdings" w:cs="Wingdings"/>
      <w:sz w:val="20"/>
    </w:rPr>
  </w:style>
  <w:style w:type="character" w:styleId="WW8Num1002z0">
    <w:name w:val="WW8Num1002z0"/>
    <w:qFormat/>
    <w:rPr>
      <w:rFonts w:ascii="Symbol" w:hAnsi="Symbol" w:cs="Symbol"/>
      <w:sz w:val="20"/>
    </w:rPr>
  </w:style>
  <w:style w:type="character" w:styleId="WW8Num1002z1">
    <w:name w:val="WW8Num1002z1"/>
    <w:qFormat/>
    <w:rPr>
      <w:rFonts w:ascii="Courier New" w:hAnsi="Courier New" w:cs="Courier New"/>
      <w:sz w:val="20"/>
    </w:rPr>
  </w:style>
  <w:style w:type="character" w:styleId="WW8Num1002z2">
    <w:name w:val="WW8Num1002z2"/>
    <w:qFormat/>
    <w:rPr>
      <w:rFonts w:ascii="Wingdings" w:hAnsi="Wingdings" w:cs="Wingdings"/>
      <w:sz w:val="20"/>
    </w:rPr>
  </w:style>
  <w:style w:type="character" w:styleId="WW8Num1003z0">
    <w:name w:val="WW8Num1003z0"/>
    <w:qFormat/>
    <w:rPr>
      <w:rFonts w:ascii="Symbol" w:hAnsi="Symbol" w:cs="Symbol"/>
      <w:sz w:val="20"/>
    </w:rPr>
  </w:style>
  <w:style w:type="character" w:styleId="WW8Num1003z1">
    <w:name w:val="WW8Num1003z1"/>
    <w:qFormat/>
    <w:rPr>
      <w:rFonts w:ascii="Courier New" w:hAnsi="Courier New" w:cs="Courier New"/>
      <w:sz w:val="20"/>
    </w:rPr>
  </w:style>
  <w:style w:type="character" w:styleId="WW8Num1003z2">
    <w:name w:val="WW8Num1003z2"/>
    <w:qFormat/>
    <w:rPr>
      <w:rFonts w:ascii="Wingdings" w:hAnsi="Wingdings" w:cs="Wingdings"/>
      <w:sz w:val="20"/>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6z0">
    <w:name w:val="WW8Num1006z0"/>
    <w:qFormat/>
    <w:rPr>
      <w:rFonts w:ascii="Symbol" w:hAnsi="Symbol" w:cs="Symbol"/>
      <w:sz w:val="20"/>
    </w:rPr>
  </w:style>
  <w:style w:type="character" w:styleId="WW8Num1006z1">
    <w:name w:val="WW8Num1006z1"/>
    <w:qFormat/>
    <w:rPr>
      <w:rFonts w:ascii="Courier New" w:hAnsi="Courier New" w:cs="Courier New"/>
      <w:sz w:val="20"/>
    </w:rPr>
  </w:style>
  <w:style w:type="character" w:styleId="WW8Num1006z2">
    <w:name w:val="WW8Num1006z2"/>
    <w:qFormat/>
    <w:rPr>
      <w:rFonts w:ascii="Wingdings" w:hAnsi="Wingdings" w:cs="Wingdings"/>
      <w:sz w:val="20"/>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sz w:val="20"/>
    </w:rPr>
  </w:style>
  <w:style w:type="character" w:styleId="WW8Num1011z2">
    <w:name w:val="WW8Num1011z2"/>
    <w:qFormat/>
    <w:rPr>
      <w:rFonts w:ascii="Wingdings" w:hAnsi="Wingdings" w:cs="Wingdings"/>
      <w:sz w:val="20"/>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sz w:val="20"/>
    </w:rPr>
  </w:style>
  <w:style w:type="character" w:styleId="WW8Num1016z2">
    <w:name w:val="WW8Num1016z2"/>
    <w:qFormat/>
    <w:rPr>
      <w:rFonts w:ascii="Wingdings" w:hAnsi="Wingdings" w:cs="Wingdings"/>
      <w:sz w:val="20"/>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19z0">
    <w:name w:val="WW8Num1019z0"/>
    <w:qFormat/>
    <w:rPr>
      <w:rFonts w:ascii="Symbol" w:hAnsi="Symbol" w:cs="Symbol"/>
      <w:sz w:val="20"/>
    </w:rPr>
  </w:style>
  <w:style w:type="character" w:styleId="WW8Num1019z1">
    <w:name w:val="WW8Num1019z1"/>
    <w:qFormat/>
    <w:rPr>
      <w:rFonts w:ascii="Courier New" w:hAnsi="Courier New" w:cs="Courier New"/>
      <w:sz w:val="20"/>
    </w:rPr>
  </w:style>
  <w:style w:type="character" w:styleId="WW8Num1019z2">
    <w:name w:val="WW8Num1019z2"/>
    <w:qFormat/>
    <w:rPr>
      <w:rFonts w:ascii="Wingdings" w:hAnsi="Wingdings" w:cs="Wingdings"/>
      <w:sz w:val="20"/>
    </w:rPr>
  </w:style>
  <w:style w:type="character" w:styleId="WW8Num1020z0">
    <w:name w:val="WW8Num1020z0"/>
    <w:qFormat/>
    <w:rPr>
      <w:rFonts w:ascii="Symbol" w:hAnsi="Symbol" w:cs="Symbol"/>
      <w:sz w:val="20"/>
    </w:rPr>
  </w:style>
  <w:style w:type="character" w:styleId="WW8Num1020z1">
    <w:name w:val="WW8Num1020z1"/>
    <w:qFormat/>
    <w:rPr>
      <w:rFonts w:ascii="Courier New" w:hAnsi="Courier New" w:cs="Courier New"/>
      <w:sz w:val="20"/>
    </w:rPr>
  </w:style>
  <w:style w:type="character" w:styleId="WW8Num1020z2">
    <w:name w:val="WW8Num1020z2"/>
    <w:qFormat/>
    <w:rPr>
      <w:rFonts w:ascii="Wingdings" w:hAnsi="Wingdings" w:cs="Wingdings"/>
      <w:sz w:val="20"/>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rFonts w:ascii="Symbol" w:hAnsi="Symbol" w:cs="Symbol"/>
      <w:sz w:val="20"/>
    </w:rPr>
  </w:style>
  <w:style w:type="character" w:styleId="WW8Num1022z1">
    <w:name w:val="WW8Num1022z1"/>
    <w:qFormat/>
    <w:rPr>
      <w:rFonts w:ascii="Courier New" w:hAnsi="Courier New" w:cs="Courier New"/>
      <w:sz w:val="20"/>
    </w:rPr>
  </w:style>
  <w:style w:type="character" w:styleId="WW8Num1022z2">
    <w:name w:val="WW8Num1022z2"/>
    <w:qFormat/>
    <w:rPr>
      <w:rFonts w:ascii="Wingdings" w:hAnsi="Wingdings" w:cs="Wingdings"/>
      <w:sz w:val="20"/>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6z0">
    <w:name w:val="WW8Num1026z0"/>
    <w:qFormat/>
    <w:rPr>
      <w:rFonts w:ascii="Symbol" w:hAnsi="Symbol" w:cs="Symbol"/>
      <w:sz w:val="20"/>
    </w:rPr>
  </w:style>
  <w:style w:type="character" w:styleId="WW8Num1026z1">
    <w:name w:val="WW8Num1026z1"/>
    <w:qFormat/>
    <w:rPr>
      <w:rFonts w:ascii="Courier New" w:hAnsi="Courier New" w:cs="Courier New"/>
      <w:sz w:val="20"/>
    </w:rPr>
  </w:style>
  <w:style w:type="character" w:styleId="WW8Num1026z2">
    <w:name w:val="WW8Num1026z2"/>
    <w:qFormat/>
    <w:rPr>
      <w:rFonts w:ascii="Wingdings" w:hAnsi="Wingdings" w:cs="Wingdings"/>
      <w:sz w:val="20"/>
    </w:rPr>
  </w:style>
  <w:style w:type="character" w:styleId="WW8Num1027z0">
    <w:name w:val="WW8Num1027z0"/>
    <w:qFormat/>
    <w:rPr>
      <w:rFonts w:ascii="Symbol" w:hAnsi="Symbol" w:cs="Symbol"/>
      <w:sz w:val="20"/>
    </w:rPr>
  </w:style>
  <w:style w:type="character" w:styleId="WW8Num1027z1">
    <w:name w:val="WW8Num1027z1"/>
    <w:qFormat/>
    <w:rPr>
      <w:rFonts w:ascii="Courier New" w:hAnsi="Courier New" w:cs="Courier New"/>
      <w:sz w:val="20"/>
    </w:rPr>
  </w:style>
  <w:style w:type="character" w:styleId="WW8Num1027z2">
    <w:name w:val="WW8Num1027z2"/>
    <w:qFormat/>
    <w:rPr>
      <w:rFonts w:ascii="Wingdings" w:hAnsi="Wingdings" w:cs="Wingdings"/>
      <w:sz w:val="20"/>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Symbol" w:hAnsi="Symbol" w:cs="Symbol"/>
      <w:sz w:val="20"/>
    </w:rPr>
  </w:style>
  <w:style w:type="character" w:styleId="WW8Num1030z1">
    <w:name w:val="WW8Num1030z1"/>
    <w:qFormat/>
    <w:rPr>
      <w:rFonts w:ascii="Courier New" w:hAnsi="Courier New" w:cs="Courier New"/>
      <w:sz w:val="20"/>
    </w:rPr>
  </w:style>
  <w:style w:type="character" w:styleId="WW8Num1030z2">
    <w:name w:val="WW8Num1030z2"/>
    <w:qFormat/>
    <w:rPr>
      <w:rFonts w:ascii="Wingdings" w:hAnsi="Wingdings" w:cs="Wingdings"/>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33z0">
    <w:name w:val="WW8Num1033z0"/>
    <w:qFormat/>
    <w:rPr>
      <w:rFonts w:ascii="Symbol" w:hAnsi="Symbol" w:cs="Symbol"/>
      <w:sz w:val="20"/>
    </w:rPr>
  </w:style>
  <w:style w:type="character" w:styleId="WW8Num1033z1">
    <w:name w:val="WW8Num1033z1"/>
    <w:qFormat/>
    <w:rPr>
      <w:rFonts w:ascii="Courier New" w:hAnsi="Courier New" w:cs="Courier New"/>
      <w:sz w:val="20"/>
    </w:rPr>
  </w:style>
  <w:style w:type="character" w:styleId="WW8Num1033z2">
    <w:name w:val="WW8Num1033z2"/>
    <w:qFormat/>
    <w:rPr>
      <w:rFonts w:ascii="Wingdings" w:hAnsi="Wingdings" w:cs="Wingdings"/>
      <w:sz w:val="20"/>
    </w:rPr>
  </w:style>
  <w:style w:type="character" w:styleId="WW8Num1034z0">
    <w:name w:val="WW8Num1034z0"/>
    <w:qFormat/>
    <w:rPr>
      <w:rFonts w:ascii="Symbol" w:hAnsi="Symbol" w:cs="Symbol"/>
      <w:sz w:val="20"/>
    </w:rPr>
  </w:style>
  <w:style w:type="character" w:styleId="WW8Num1034z1">
    <w:name w:val="WW8Num1034z1"/>
    <w:qFormat/>
    <w:rPr>
      <w:rFonts w:ascii="Courier New" w:hAnsi="Courier New" w:cs="Courier New"/>
      <w:sz w:val="20"/>
    </w:rPr>
  </w:style>
  <w:style w:type="character" w:styleId="WW8Num1034z2">
    <w:name w:val="WW8Num1034z2"/>
    <w:qFormat/>
    <w:rPr>
      <w:rFonts w:ascii="Wingdings" w:hAnsi="Wingdings" w:cs="Wingdings"/>
      <w:sz w:val="20"/>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rFonts w:ascii="Symbol" w:hAnsi="Symbol" w:cs="Symbol"/>
      <w:sz w:val="20"/>
    </w:rPr>
  </w:style>
  <w:style w:type="character" w:styleId="WW8Num1037z1">
    <w:name w:val="WW8Num1037z1"/>
    <w:qFormat/>
    <w:rPr>
      <w:rFonts w:ascii="Courier New" w:hAnsi="Courier New" w:cs="Courier New"/>
      <w:sz w:val="20"/>
    </w:rPr>
  </w:style>
  <w:style w:type="character" w:styleId="WW8Num1037z2">
    <w:name w:val="WW8Num1037z2"/>
    <w:qFormat/>
    <w:rPr>
      <w:rFonts w:ascii="Wingdings" w:hAnsi="Wingdings" w:cs="Wingdings"/>
      <w:sz w:val="20"/>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Symbol" w:hAnsi="Symbol" w:cs="Symbol"/>
      <w:sz w:val="20"/>
    </w:rPr>
  </w:style>
  <w:style w:type="character" w:styleId="WW8Num1039z1">
    <w:name w:val="WW8Num1039z1"/>
    <w:qFormat/>
    <w:rPr>
      <w:rFonts w:ascii="Courier New" w:hAnsi="Courier New" w:cs="Courier New"/>
      <w:sz w:val="20"/>
    </w:rPr>
  </w:style>
  <w:style w:type="character" w:styleId="WW8Num1039z2">
    <w:name w:val="WW8Num1039z2"/>
    <w:qFormat/>
    <w:rPr>
      <w:rFonts w:ascii="Wingdings" w:hAnsi="Wingdings" w:cs="Wingdings"/>
      <w:sz w:val="20"/>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0">
    <w:name w:val="WW8Num1045z0"/>
    <w:qFormat/>
    <w:rPr>
      <w:rFonts w:ascii="Symbol" w:hAnsi="Symbol" w:cs="Symbol"/>
      <w:sz w:val="20"/>
    </w:rPr>
  </w:style>
  <w:style w:type="character" w:styleId="WW8Num1045z1">
    <w:name w:val="WW8Num1045z1"/>
    <w:qFormat/>
    <w:rPr>
      <w:rFonts w:ascii="Courier New" w:hAnsi="Courier New" w:cs="Courier New"/>
      <w:sz w:val="20"/>
    </w:rPr>
  </w:style>
  <w:style w:type="character" w:styleId="WW8Num1045z2">
    <w:name w:val="WW8Num1045z2"/>
    <w:qFormat/>
    <w:rPr>
      <w:rFonts w:ascii="Wingdings" w:hAnsi="Wingdings" w:cs="Wingdings"/>
      <w:sz w:val="20"/>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rFonts w:ascii="Symbol" w:hAnsi="Symbol" w:cs="Symbol"/>
      <w:sz w:val="20"/>
    </w:rPr>
  </w:style>
  <w:style w:type="character" w:styleId="WW8Num1047z1">
    <w:name w:val="WW8Num1047z1"/>
    <w:qFormat/>
    <w:rPr>
      <w:rFonts w:ascii="Courier New" w:hAnsi="Courier New" w:cs="Courier New"/>
      <w:sz w:val="20"/>
    </w:rPr>
  </w:style>
  <w:style w:type="character" w:styleId="WW8Num1047z2">
    <w:name w:val="WW8Num1047z2"/>
    <w:qFormat/>
    <w:rPr>
      <w:rFonts w:ascii="Wingdings" w:hAnsi="Wingdings" w:cs="Wingdings"/>
      <w:sz w:val="20"/>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sz w:val="20"/>
    </w:rPr>
  </w:style>
  <w:style w:type="character" w:styleId="WW8Num1051z1">
    <w:name w:val="WW8Num1051z1"/>
    <w:qFormat/>
    <w:rPr>
      <w:rFonts w:ascii="Courier New" w:hAnsi="Courier New" w:cs="Courier New"/>
      <w:sz w:val="20"/>
    </w:rPr>
  </w:style>
  <w:style w:type="character" w:styleId="WW8Num1051z2">
    <w:name w:val="WW8Num1051z2"/>
    <w:qFormat/>
    <w:rPr>
      <w:rFonts w:ascii="Wingdings" w:hAnsi="Wingdings" w:cs="Wingdings"/>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Symbol" w:hAnsi="Symbol" w:cs="Symbol"/>
      <w:sz w:val="20"/>
    </w:rPr>
  </w:style>
  <w:style w:type="character" w:styleId="WW8Num1053z1">
    <w:name w:val="WW8Num1053z1"/>
    <w:qFormat/>
    <w:rPr>
      <w:rFonts w:ascii="Courier New" w:hAnsi="Courier New" w:cs="Courier New"/>
      <w:sz w:val="20"/>
    </w:rPr>
  </w:style>
  <w:style w:type="character" w:styleId="WW8Num1053z2">
    <w:name w:val="WW8Num1053z2"/>
    <w:qFormat/>
    <w:rPr>
      <w:rFonts w:ascii="Wingdings" w:hAnsi="Wingdings" w:cs="Wingdings"/>
      <w:sz w:val="20"/>
    </w:rPr>
  </w:style>
  <w:style w:type="character" w:styleId="WW8Num1054z0">
    <w:name w:val="WW8Num1054z0"/>
    <w:qFormat/>
    <w:rPr>
      <w:rFonts w:ascii="Symbol" w:hAnsi="Symbol" w:cs="Symbol"/>
      <w:sz w:val="20"/>
    </w:rPr>
  </w:style>
  <w:style w:type="character" w:styleId="WW8Num1054z1">
    <w:name w:val="WW8Num1054z1"/>
    <w:qFormat/>
    <w:rPr>
      <w:rFonts w:ascii="Courier New" w:hAnsi="Courier New" w:cs="Courier New"/>
      <w:sz w:val="20"/>
    </w:rPr>
  </w:style>
  <w:style w:type="character" w:styleId="WW8Num1054z2">
    <w:name w:val="WW8Num1054z2"/>
    <w:qFormat/>
    <w:rPr>
      <w:rFonts w:ascii="Wingdings" w:hAnsi="Wingdings" w:cs="Wingdings"/>
      <w:sz w:val="20"/>
    </w:rPr>
  </w:style>
  <w:style w:type="character" w:styleId="WW8Num1055z0">
    <w:name w:val="WW8Num1055z0"/>
    <w:qFormat/>
    <w:rPr>
      <w:rFonts w:ascii="Symbol" w:hAnsi="Symbol" w:cs="Symbol"/>
      <w:sz w:val="20"/>
    </w:rPr>
  </w:style>
  <w:style w:type="character" w:styleId="WW8Num1055z1">
    <w:name w:val="WW8Num1055z1"/>
    <w:qFormat/>
    <w:rPr>
      <w:rFonts w:ascii="Courier New" w:hAnsi="Courier New" w:cs="Courier New"/>
      <w:sz w:val="20"/>
    </w:rPr>
  </w:style>
  <w:style w:type="character" w:styleId="WW8Num1055z2">
    <w:name w:val="WW8Num1055z2"/>
    <w:qFormat/>
    <w:rPr>
      <w:rFonts w:ascii="Wingdings" w:hAnsi="Wingdings" w:cs="Wingdings"/>
      <w:sz w:val="20"/>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rFonts w:ascii="Symbol" w:hAnsi="Symbol" w:cs="Symbol"/>
      <w:sz w:val="20"/>
    </w:rPr>
  </w:style>
  <w:style w:type="character" w:styleId="WW8Num1059z1">
    <w:name w:val="WW8Num1059z1"/>
    <w:qFormat/>
    <w:rPr>
      <w:rFonts w:ascii="Courier New" w:hAnsi="Courier New" w:cs="Courier New"/>
      <w:sz w:val="20"/>
    </w:rPr>
  </w:style>
  <w:style w:type="character" w:styleId="WW8Num1059z2">
    <w:name w:val="WW8Num1059z2"/>
    <w:qFormat/>
    <w:rPr>
      <w:rFonts w:ascii="Wingdings" w:hAnsi="Wingdings" w:cs="Wingdings"/>
      <w:sz w:val="20"/>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1z0">
    <w:name w:val="WW8Num1061z0"/>
    <w:qFormat/>
    <w:rPr>
      <w:rFonts w:ascii="Symbol" w:hAnsi="Symbol" w:cs="Symbol"/>
      <w:sz w:val="20"/>
    </w:rPr>
  </w:style>
  <w:style w:type="character" w:styleId="WW8Num1061z1">
    <w:name w:val="WW8Num1061z1"/>
    <w:qFormat/>
    <w:rPr>
      <w:rFonts w:ascii="Courier New" w:hAnsi="Courier New" w:cs="Courier New"/>
      <w:sz w:val="20"/>
    </w:rPr>
  </w:style>
  <w:style w:type="character" w:styleId="WW8Num1061z2">
    <w:name w:val="WW8Num1061z2"/>
    <w:qFormat/>
    <w:rPr>
      <w:rFonts w:ascii="Wingdings" w:hAnsi="Wingdings" w:cs="Wingdings"/>
      <w:sz w:val="20"/>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68z0">
    <w:name w:val="WW8Num1068z0"/>
    <w:qFormat/>
    <w:rPr>
      <w:rFonts w:ascii="Symbol" w:hAnsi="Symbol" w:cs="Symbol"/>
      <w:sz w:val="20"/>
    </w:rPr>
  </w:style>
  <w:style w:type="character" w:styleId="WW8Num1068z1">
    <w:name w:val="WW8Num1068z1"/>
    <w:qFormat/>
    <w:rPr>
      <w:rFonts w:ascii="Courier New" w:hAnsi="Courier New" w:cs="Courier New"/>
      <w:sz w:val="20"/>
    </w:rPr>
  </w:style>
  <w:style w:type="character" w:styleId="WW8Num1068z2">
    <w:name w:val="WW8Num1068z2"/>
    <w:qFormat/>
    <w:rPr>
      <w:rFonts w:ascii="Wingdings" w:hAnsi="Wingdings" w:cs="Wingdings"/>
      <w:sz w:val="20"/>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Wingdings" w:hAnsi="Wingdings" w:cs="Wingdings"/>
      <w:sz w:val="20"/>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3z0">
    <w:name w:val="WW8Num1073z0"/>
    <w:qFormat/>
    <w:rPr>
      <w:rFonts w:ascii="Symbol" w:hAnsi="Symbol" w:cs="Symbol"/>
      <w:sz w:val="20"/>
    </w:rPr>
  </w:style>
  <w:style w:type="character" w:styleId="WW8Num1073z1">
    <w:name w:val="WW8Num1073z1"/>
    <w:qFormat/>
    <w:rPr>
      <w:rFonts w:ascii="Courier New" w:hAnsi="Courier New" w:cs="Courier New"/>
      <w:sz w:val="20"/>
    </w:rPr>
  </w:style>
  <w:style w:type="character" w:styleId="WW8Num1073z2">
    <w:name w:val="WW8Num1073z2"/>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Symbol" w:hAnsi="Symbol" w:cs="Symbol"/>
      <w:sz w:val="20"/>
    </w:rPr>
  </w:style>
  <w:style w:type="character" w:styleId="WW8Num1078z1">
    <w:name w:val="WW8Num1078z1"/>
    <w:qFormat/>
    <w:rPr>
      <w:rFonts w:ascii="Courier New" w:hAnsi="Courier New" w:cs="Courier New"/>
      <w:sz w:val="20"/>
    </w:rPr>
  </w:style>
  <w:style w:type="character" w:styleId="WW8Num1078z2">
    <w:name w:val="WW8Num1078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84z0">
    <w:name w:val="WW8Num1084z0"/>
    <w:qFormat/>
    <w:rPr>
      <w:rFonts w:ascii="Symbol" w:hAnsi="Symbol" w:cs="Symbol"/>
      <w:sz w:val="20"/>
    </w:rPr>
  </w:style>
  <w:style w:type="character" w:styleId="WW8Num1084z1">
    <w:name w:val="WW8Num1084z1"/>
    <w:qFormat/>
    <w:rPr>
      <w:rFonts w:ascii="Courier New" w:hAnsi="Courier New" w:cs="Courier New"/>
      <w:sz w:val="20"/>
    </w:rPr>
  </w:style>
  <w:style w:type="character" w:styleId="WW8Num1084z2">
    <w:name w:val="WW8Num1084z2"/>
    <w:qFormat/>
    <w:rPr>
      <w:rFonts w:ascii="Wingdings" w:hAnsi="Wingdings" w:cs="Wingdings"/>
      <w:sz w:val="20"/>
    </w:rPr>
  </w:style>
  <w:style w:type="character" w:styleId="WW8Num1085z0">
    <w:name w:val="WW8Num1085z0"/>
    <w:qFormat/>
    <w:rPr>
      <w:rFonts w:ascii="Symbol" w:hAnsi="Symbol" w:cs="Symbol"/>
      <w:sz w:val="20"/>
    </w:rPr>
  </w:style>
  <w:style w:type="character" w:styleId="WW8Num1085z1">
    <w:name w:val="WW8Num1085z1"/>
    <w:qFormat/>
    <w:rPr>
      <w:rFonts w:ascii="Courier New" w:hAnsi="Courier New" w:cs="Courier New"/>
      <w:sz w:val="20"/>
    </w:rPr>
  </w:style>
  <w:style w:type="character" w:styleId="WW8Num1085z2">
    <w:name w:val="WW8Num1085z2"/>
    <w:qFormat/>
    <w:rPr>
      <w:rFonts w:ascii="Wingdings" w:hAnsi="Wingdings" w:cs="Wingdings"/>
      <w:sz w:val="20"/>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sz w:val="20"/>
    </w:rPr>
  </w:style>
  <w:style w:type="character" w:styleId="WW8Num1087z2">
    <w:name w:val="WW8Num1087z2"/>
    <w:qFormat/>
    <w:rPr>
      <w:rFonts w:ascii="Wingdings" w:hAnsi="Wingdings" w:cs="Wingdings"/>
      <w:sz w:val="20"/>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sz w:val="20"/>
    </w:rPr>
  </w:style>
  <w:style w:type="character" w:styleId="WW8Num1088z2">
    <w:name w:val="WW8Num1088z2"/>
    <w:qFormat/>
    <w:rPr>
      <w:rFonts w:ascii="Wingdings" w:hAnsi="Wingdings" w:cs="Wingdings"/>
      <w:sz w:val="20"/>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0z0">
    <w:name w:val="WW8Num1090z0"/>
    <w:qFormat/>
    <w:rPr>
      <w:rFonts w:ascii="Symbol" w:hAnsi="Symbol" w:cs="Symbol"/>
      <w:sz w:val="20"/>
    </w:rPr>
  </w:style>
  <w:style w:type="character" w:styleId="WW8Num1090z1">
    <w:name w:val="WW8Num1090z1"/>
    <w:qFormat/>
    <w:rPr>
      <w:rFonts w:ascii="Courier New" w:hAnsi="Courier New" w:cs="Courier New"/>
      <w:sz w:val="20"/>
    </w:rPr>
  </w:style>
  <w:style w:type="character" w:styleId="WW8Num1090z2">
    <w:name w:val="WW8Num1090z2"/>
    <w:qFormat/>
    <w:rPr>
      <w:rFonts w:ascii="Wingdings" w:hAnsi="Wingdings" w:cs="Wingdings"/>
      <w:sz w:val="20"/>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rFonts w:ascii="Symbol" w:hAnsi="Symbol" w:cs="Symbol"/>
      <w:sz w:val="20"/>
    </w:rPr>
  </w:style>
  <w:style w:type="character" w:styleId="WW8Num1092z1">
    <w:name w:val="WW8Num1092z1"/>
    <w:qFormat/>
    <w:rPr>
      <w:rFonts w:ascii="Courier New" w:hAnsi="Courier New" w:cs="Courier New"/>
      <w:sz w:val="20"/>
    </w:rPr>
  </w:style>
  <w:style w:type="character" w:styleId="WW8Num1092z2">
    <w:name w:val="WW8Num1092z2"/>
    <w:qFormat/>
    <w:rPr>
      <w:rFonts w:ascii="Wingdings" w:hAnsi="Wingdings" w:cs="Wingdings"/>
      <w:sz w:val="20"/>
    </w:rPr>
  </w:style>
  <w:style w:type="character" w:styleId="WW8Num1093z0">
    <w:name w:val="WW8Num1093z0"/>
    <w:qFormat/>
    <w:rPr>
      <w:rFonts w:ascii="Symbol" w:hAnsi="Symbol" w:cs="Symbol"/>
      <w:sz w:val="20"/>
    </w:rPr>
  </w:style>
  <w:style w:type="character" w:styleId="WW8Num1093z1">
    <w:name w:val="WW8Num1093z1"/>
    <w:qFormat/>
    <w:rPr>
      <w:rFonts w:ascii="Courier New" w:hAnsi="Courier New" w:cs="Courier New"/>
      <w:sz w:val="20"/>
    </w:rPr>
  </w:style>
  <w:style w:type="character" w:styleId="WW8Num1093z2">
    <w:name w:val="WW8Num1093z2"/>
    <w:qFormat/>
    <w:rPr>
      <w:rFonts w:ascii="Wingdings" w:hAnsi="Wingdings" w:cs="Wingdings"/>
      <w:sz w:val="20"/>
    </w:rPr>
  </w:style>
  <w:style w:type="character" w:styleId="WW8Num1094z0">
    <w:name w:val="WW8Num1094z0"/>
    <w:qFormat/>
    <w:rPr>
      <w:rFonts w:ascii="Symbol" w:hAnsi="Symbol" w:cs="Symbol"/>
      <w:sz w:val="20"/>
    </w:rPr>
  </w:style>
  <w:style w:type="character" w:styleId="WW8Num1094z1">
    <w:name w:val="WW8Num1094z1"/>
    <w:qFormat/>
    <w:rPr>
      <w:rFonts w:ascii="Courier New" w:hAnsi="Courier New" w:cs="Courier New"/>
      <w:sz w:val="20"/>
    </w:rPr>
  </w:style>
  <w:style w:type="character" w:styleId="WW8Num1094z2">
    <w:name w:val="WW8Num1094z2"/>
    <w:qFormat/>
    <w:rPr>
      <w:rFonts w:ascii="Wingdings" w:hAnsi="Wingdings" w:cs="Wingdings"/>
      <w:sz w:val="20"/>
    </w:rPr>
  </w:style>
  <w:style w:type="character" w:styleId="WW8Num1095z0">
    <w:name w:val="WW8Num1095z0"/>
    <w:qFormat/>
    <w:rPr>
      <w:rFonts w:ascii="Symbol" w:hAnsi="Symbol" w:cs="Symbol"/>
      <w:sz w:val="20"/>
    </w:rPr>
  </w:style>
  <w:style w:type="character" w:styleId="WW8Num1095z1">
    <w:name w:val="WW8Num1095z1"/>
    <w:qFormat/>
    <w:rPr>
      <w:rFonts w:ascii="Courier New" w:hAnsi="Courier New" w:cs="Courier New"/>
      <w:sz w:val="20"/>
    </w:rPr>
  </w:style>
  <w:style w:type="character" w:styleId="WW8Num1095z2">
    <w:name w:val="WW8Num1095z2"/>
    <w:qFormat/>
    <w:rPr>
      <w:rFonts w:ascii="Wingdings" w:hAnsi="Wingdings" w:cs="Wingdings"/>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8z1">
    <w:name w:val="WW8Num1098z1"/>
    <w:qFormat/>
    <w:rPr>
      <w:rFonts w:ascii="Courier New" w:hAnsi="Courier New" w:cs="Courier New"/>
      <w:sz w:val="20"/>
    </w:rPr>
  </w:style>
  <w:style w:type="character" w:styleId="WW8Num1098z2">
    <w:name w:val="WW8Num1098z2"/>
    <w:qFormat/>
    <w:rPr>
      <w:rFonts w:ascii="Wingdings" w:hAnsi="Wingdings" w:cs="Wingdings"/>
      <w:sz w:val="20"/>
    </w:rPr>
  </w:style>
  <w:style w:type="character" w:styleId="WW8Num1099z0">
    <w:name w:val="WW8Num1099z0"/>
    <w:qFormat/>
    <w:rPr>
      <w:rFonts w:ascii="Symbol" w:hAnsi="Symbol" w:cs="Symbol"/>
      <w:sz w:val="20"/>
    </w:rPr>
  </w:style>
  <w:style w:type="character" w:styleId="WW8Num1099z1">
    <w:name w:val="WW8Num1099z1"/>
    <w:qFormat/>
    <w:rPr>
      <w:rFonts w:ascii="Courier New" w:hAnsi="Courier New" w:cs="Courier New"/>
      <w:sz w:val="20"/>
    </w:rPr>
  </w:style>
  <w:style w:type="character" w:styleId="WW8Num1099z2">
    <w:name w:val="WW8Num1099z2"/>
    <w:qFormat/>
    <w:rPr>
      <w:rFonts w:ascii="Wingdings" w:hAnsi="Wingdings" w:cs="Wingdings"/>
      <w:sz w:val="20"/>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3z0">
    <w:name w:val="WW8Num1103z0"/>
    <w:qFormat/>
    <w:rPr>
      <w:rFonts w:ascii="Symbol" w:hAnsi="Symbol" w:cs="Symbol"/>
      <w:sz w:val="20"/>
    </w:rPr>
  </w:style>
  <w:style w:type="character" w:styleId="WW8Num1103z1">
    <w:name w:val="WW8Num1103z1"/>
    <w:qFormat/>
    <w:rPr>
      <w:rFonts w:ascii="Courier New" w:hAnsi="Courier New" w:cs="Courier New"/>
      <w:sz w:val="20"/>
    </w:rPr>
  </w:style>
  <w:style w:type="character" w:styleId="WW8Num1103z2">
    <w:name w:val="WW8Num1103z2"/>
    <w:qFormat/>
    <w:rPr>
      <w:rFonts w:ascii="Wingdings" w:hAnsi="Wingdings" w:cs="Wingdings"/>
      <w:sz w:val="20"/>
    </w:rPr>
  </w:style>
  <w:style w:type="character" w:styleId="WW8Num1104z0">
    <w:name w:val="WW8Num1104z0"/>
    <w:qFormat/>
    <w:rPr>
      <w:rFonts w:ascii="Symbol" w:hAnsi="Symbol" w:cs="Symbol"/>
      <w:sz w:val="20"/>
    </w:rPr>
  </w:style>
  <w:style w:type="character" w:styleId="WW8Num1104z1">
    <w:name w:val="WW8Num1104z1"/>
    <w:qFormat/>
    <w:rPr>
      <w:rFonts w:ascii="Courier New" w:hAnsi="Courier New" w:cs="Courier New"/>
      <w:sz w:val="20"/>
    </w:rPr>
  </w:style>
  <w:style w:type="character" w:styleId="WW8Num1104z2">
    <w:name w:val="WW8Num1104z2"/>
    <w:qFormat/>
    <w:rPr>
      <w:rFonts w:ascii="Wingdings" w:hAnsi="Wingdings" w:cs="Wingdings"/>
      <w:sz w:val="20"/>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sz w:val="20"/>
    </w:rPr>
  </w:style>
  <w:style w:type="character" w:styleId="WW8Num1106z2">
    <w:name w:val="WW8Num1106z2"/>
    <w:qFormat/>
    <w:rPr>
      <w:rFonts w:ascii="Wingdings" w:hAnsi="Wingdings" w:cs="Wingdings"/>
      <w:sz w:val="20"/>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rFonts w:ascii="Symbol" w:hAnsi="Symbol" w:cs="Symbol"/>
      <w:sz w:val="20"/>
    </w:rPr>
  </w:style>
  <w:style w:type="character" w:styleId="WW8Num1112z1">
    <w:name w:val="WW8Num1112z1"/>
    <w:qFormat/>
    <w:rPr>
      <w:rFonts w:ascii="Courier New" w:hAnsi="Courier New" w:cs="Courier New"/>
      <w:sz w:val="20"/>
    </w:rPr>
  </w:style>
  <w:style w:type="character" w:styleId="WW8Num1112z2">
    <w:name w:val="WW8Num1112z2"/>
    <w:qFormat/>
    <w:rPr>
      <w:rFonts w:ascii="Wingdings" w:hAnsi="Wingdings" w:cs="Wingdings"/>
      <w:sz w:val="20"/>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sz w:val="20"/>
    </w:rPr>
  </w:style>
  <w:style w:type="character" w:styleId="WW8Num1114z2">
    <w:name w:val="WW8Num1114z2"/>
    <w:qFormat/>
    <w:rPr>
      <w:rFonts w:ascii="Wingdings" w:hAnsi="Wingdings" w:cs="Wingdings"/>
      <w:sz w:val="20"/>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8z0">
    <w:name w:val="WW8Num1118z0"/>
    <w:qFormat/>
    <w:rPr>
      <w:rFonts w:ascii="Symbol" w:hAnsi="Symbol" w:cs="Symbol"/>
      <w:sz w:val="20"/>
    </w:rPr>
  </w:style>
  <w:style w:type="character" w:styleId="WW8Num1118z1">
    <w:name w:val="WW8Num1118z1"/>
    <w:qFormat/>
    <w:rPr>
      <w:rFonts w:ascii="Courier New" w:hAnsi="Courier New" w:cs="Courier New"/>
      <w:sz w:val="20"/>
    </w:rPr>
  </w:style>
  <w:style w:type="character" w:styleId="WW8Num1118z2">
    <w:name w:val="WW8Num1118z2"/>
    <w:qFormat/>
    <w:rPr>
      <w:rFonts w:ascii="Wingdings" w:hAnsi="Wingdings" w:cs="Wingdings"/>
      <w:sz w:val="2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4z0">
    <w:name w:val="WW8Num1124z0"/>
    <w:qFormat/>
    <w:rPr>
      <w:rFonts w:ascii="Symbol" w:hAnsi="Symbol" w:cs="Symbol"/>
      <w:sz w:val="20"/>
    </w:rPr>
  </w:style>
  <w:style w:type="character" w:styleId="WW8Num1124z1">
    <w:name w:val="WW8Num1124z1"/>
    <w:qFormat/>
    <w:rPr>
      <w:rFonts w:ascii="Courier New" w:hAnsi="Courier New" w:cs="Courier New"/>
      <w:sz w:val="20"/>
    </w:rPr>
  </w:style>
  <w:style w:type="character" w:styleId="WW8Num1124z2">
    <w:name w:val="WW8Num1124z2"/>
    <w:qFormat/>
    <w:rPr>
      <w:rFonts w:ascii="Wingdings" w:hAnsi="Wingdings" w:cs="Wingdings"/>
      <w:sz w:val="20"/>
    </w:rPr>
  </w:style>
  <w:style w:type="character" w:styleId="WW8Num1125z0">
    <w:name w:val="WW8Num1125z0"/>
    <w:qFormat/>
    <w:rPr>
      <w:rFonts w:ascii="Symbol" w:hAnsi="Symbol" w:cs="Symbol"/>
      <w:sz w:val="20"/>
    </w:rPr>
  </w:style>
  <w:style w:type="character" w:styleId="WW8Num1125z1">
    <w:name w:val="WW8Num1125z1"/>
    <w:qFormat/>
    <w:rPr>
      <w:rFonts w:ascii="Courier New" w:hAnsi="Courier New" w:cs="Courier New"/>
      <w:sz w:val="20"/>
    </w:rPr>
  </w:style>
  <w:style w:type="character" w:styleId="WW8Num1125z2">
    <w:name w:val="WW8Num1125z2"/>
    <w:qFormat/>
    <w:rPr>
      <w:rFonts w:ascii="Wingdings" w:hAnsi="Wingdings" w:cs="Wingdings"/>
      <w:sz w:val="20"/>
    </w:rPr>
  </w:style>
  <w:style w:type="character" w:styleId="WW8Num1126z0">
    <w:name w:val="WW8Num1126z0"/>
    <w:qFormat/>
    <w:rPr>
      <w:rFonts w:ascii="Symbol" w:hAnsi="Symbol" w:cs="Symbol"/>
      <w:sz w:val="20"/>
    </w:rPr>
  </w:style>
  <w:style w:type="character" w:styleId="WW8Num1126z1">
    <w:name w:val="WW8Num1126z1"/>
    <w:qFormat/>
    <w:rPr>
      <w:rFonts w:ascii="Courier New" w:hAnsi="Courier New" w:cs="Courier New"/>
      <w:sz w:val="20"/>
    </w:rPr>
  </w:style>
  <w:style w:type="character" w:styleId="WW8Num1126z2">
    <w:name w:val="WW8Num1126z2"/>
    <w:qFormat/>
    <w:rPr>
      <w:rFonts w:ascii="Wingdings" w:hAnsi="Wingdings" w:cs="Wingdings"/>
      <w:sz w:val="20"/>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28z0">
    <w:name w:val="WW8Num1128z0"/>
    <w:qFormat/>
    <w:rPr>
      <w:rFonts w:ascii="Symbol" w:hAnsi="Symbol" w:cs="Symbol"/>
      <w:sz w:val="20"/>
    </w:rPr>
  </w:style>
  <w:style w:type="character" w:styleId="WW8Num1128z1">
    <w:name w:val="WW8Num1128z1"/>
    <w:qFormat/>
    <w:rPr>
      <w:rFonts w:ascii="Courier New" w:hAnsi="Courier New" w:cs="Courier New"/>
      <w:sz w:val="20"/>
    </w:rPr>
  </w:style>
  <w:style w:type="character" w:styleId="WW8Num1128z2">
    <w:name w:val="WW8Num1128z2"/>
    <w:qFormat/>
    <w:rPr>
      <w:rFonts w:ascii="Wingdings" w:hAnsi="Wingdings" w:cs="Wingdings"/>
      <w:sz w:val="20"/>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1z0">
    <w:name w:val="WW8Num1131z0"/>
    <w:qFormat/>
    <w:rPr>
      <w:rFonts w:ascii="Symbol" w:hAnsi="Symbol" w:cs="Symbol"/>
      <w:sz w:val="20"/>
    </w:rPr>
  </w:style>
  <w:style w:type="character" w:styleId="WW8Num1131z1">
    <w:name w:val="WW8Num1131z1"/>
    <w:qFormat/>
    <w:rPr>
      <w:rFonts w:ascii="Courier New" w:hAnsi="Courier New" w:cs="Courier New"/>
      <w:sz w:val="20"/>
    </w:rPr>
  </w:style>
  <w:style w:type="character" w:styleId="WW8Num1131z2">
    <w:name w:val="WW8Num1131z2"/>
    <w:qFormat/>
    <w:rPr>
      <w:rFonts w:ascii="Wingdings" w:hAnsi="Wingdings" w:cs="Wingdings"/>
      <w:sz w:val="20"/>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kern w:val="2"/>
      <w:sz w:val="26"/>
      <w:szCs w:val="26"/>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13:00Z</dcterms:created>
  <dc:creator>VnTeach.Com</dc:creator>
  <dc:description/>
  <cp:keywords>VnTeach.Com</cp:keywords>
  <dc:language>en-US</dc:language>
  <cp:lastModifiedBy/>
  <dcterms:modified xsi:type="dcterms:W3CDTF">2023-06-20T06:17:00Z</dcterms:modified>
  <cp:revision>1186</cp:revision>
  <dc:subject/>
  <dc:title/>
</cp:coreProperties>
</file>