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VI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42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2.85pt;mso-position-vertical-relative:text;margin-left:75pt;mso-position-horizontal-relative:text">
                      <v:textbo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422</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IẾNG ANH (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Read the following passage and mark the letter A, B, C, or D on your answer sheet to indicate the correct word or phrase that best fits each of the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e you ever thought about the impact your name has on the way others perceive you? A recent study by Dr Simon Laham from the University of Melbourne and Dr Adam Alter from New York University Stern Business School reveals that people with easy to pronounce" names tend to b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more positively than those with "difficult to pronounce" names. The researchers found that people with more easily pronounceable names were more likely to b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upon favourably for political office, and that lawyers with easier sounding names made their way up the career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faster. Surnames from a wide range of nationalities were used in the study, and researches stressed that preferences were no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due to the  length of a name or how unusual it was, but rather how easy it was to say. Dr Laham believes the research highlights the kind of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that our everyday thinking is subject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A. </w:t>
      </w:r>
      <w:r>
        <w:rPr>
          <w:rFonts w:eastAsia="Times New Roman" w:cs="Times New Roman" w:ascii="Times New Roman" w:hAnsi="Times New Roman"/>
          <w:color w:val="000000"/>
          <w:sz w:val="24"/>
          <w:szCs w:val="24"/>
        </w:rPr>
        <w:t xml:space="preserve">reckon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igur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valua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termin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 A. </w:t>
      </w:r>
      <w:r>
        <w:rPr>
          <w:rFonts w:eastAsia="Times New Roman" w:cs="Times New Roman" w:ascii="Times New Roman" w:hAnsi="Times New Roman"/>
          <w:color w:val="000000"/>
          <w:sz w:val="24"/>
          <w:szCs w:val="24"/>
        </w:rPr>
        <w:t xml:space="preserve">call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ook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A. </w:t>
      </w:r>
      <w:r>
        <w:rPr>
          <w:rFonts w:eastAsia="Times New Roman" w:cs="Times New Roman" w:ascii="Times New Roman" w:hAnsi="Times New Roman"/>
          <w:color w:val="000000"/>
          <w:sz w:val="24"/>
          <w:szCs w:val="24"/>
        </w:rPr>
        <w:t xml:space="preserve">ord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ai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ca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ad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A. </w:t>
      </w:r>
      <w:r>
        <w:rPr>
          <w:rFonts w:eastAsia="Times New Roman" w:cs="Times New Roman" w:ascii="Times New Roman" w:hAnsi="Times New Roman"/>
          <w:color w:val="000000"/>
          <w:sz w:val="24"/>
          <w:szCs w:val="24"/>
        </w:rPr>
        <w:t xml:space="preserve">hard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lain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are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r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A. </w:t>
      </w:r>
      <w:r>
        <w:rPr>
          <w:rFonts w:eastAsia="Times New Roman" w:cs="Times New Roman" w:ascii="Times New Roman" w:hAnsi="Times New Roman"/>
          <w:color w:val="000000"/>
          <w:sz w:val="24"/>
          <w:szCs w:val="24"/>
        </w:rPr>
        <w:t xml:space="preserve">weight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ngl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ias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ur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u w:val="single"/>
        </w:rPr>
        <w:t>Through</w:t>
      </w:r>
      <w:r>
        <w:rPr>
          <w:rFonts w:eastAsia="Times New Roman" w:cs="Times New Roman" w:ascii="Times New Roman" w:hAnsi="Times New Roman"/>
          <w:color w:val="000000"/>
          <w:sz w:val="24"/>
          <w:szCs w:val="24"/>
        </w:rPr>
        <w:t xml:space="preserve"> the mass media, people have more opportunities to connect </w:t>
      </w:r>
      <w:r>
        <w:rPr>
          <w:rFonts w:eastAsia="Times New Roman" w:cs="Times New Roman" w:ascii="Times New Roman" w:hAnsi="Times New Roman"/>
          <w:color w:val="000000"/>
          <w:sz w:val="24"/>
          <w:szCs w:val="24"/>
          <w:u w:val="single"/>
        </w:rPr>
        <w:t>by</w:t>
      </w:r>
      <w:r>
        <w:rPr>
          <w:rFonts w:eastAsia="Times New Roman" w:cs="Times New Roman" w:ascii="Times New Roman" w:hAnsi="Times New Roman"/>
          <w:color w:val="000000"/>
          <w:sz w:val="24"/>
          <w:szCs w:val="24"/>
        </w:rPr>
        <w:t xml:space="preserve"> each other, cooperate and </w:t>
      </w:r>
      <w:r>
        <w:rPr>
          <w:rFonts w:eastAsia="Times New Roman" w:cs="Times New Roman" w:ascii="Times New Roman" w:hAnsi="Times New Roman"/>
          <w:color w:val="000000"/>
          <w:sz w:val="24"/>
          <w:szCs w:val="24"/>
          <w:u w:val="single"/>
        </w:rPr>
        <w:t>share</w:t>
      </w:r>
      <w:r>
        <w:rPr>
          <w:rFonts w:eastAsia="Times New Roman" w:cs="Times New Roman" w:ascii="Times New Roman" w:hAnsi="Times New Roman"/>
          <w:color w:val="000000"/>
          <w:sz w:val="24"/>
          <w:szCs w:val="24"/>
        </w:rPr>
        <w:t xml:space="preserve"> information and </w:t>
      </w:r>
      <w:r>
        <w:rPr>
          <w:rFonts w:eastAsia="Times New Roman" w:cs="Times New Roman" w:ascii="Times New Roman" w:hAnsi="Times New Roman"/>
          <w:color w:val="000000"/>
          <w:sz w:val="24"/>
          <w:szCs w:val="24"/>
          <w:u w:val="single"/>
        </w:rPr>
        <w:t>personal</w:t>
      </w:r>
      <w:r>
        <w:rPr>
          <w:rFonts w:eastAsia="Times New Roman" w:cs="Times New Roman" w:ascii="Times New Roman" w:hAnsi="Times New Roman"/>
          <w:color w:val="000000"/>
          <w:sz w:val="24"/>
          <w:szCs w:val="24"/>
        </w:rPr>
        <w:t xml:space="preserve"> experienc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ha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erson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r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Not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John </w:t>
      </w:r>
      <w:r>
        <w:rPr>
          <w:rFonts w:eastAsia="Times New Roman" w:cs="Times New Roman" w:ascii="Times New Roman" w:hAnsi="Times New Roman"/>
          <w:color w:val="000000"/>
          <w:sz w:val="24"/>
          <w:szCs w:val="24"/>
          <w:u w:val="single"/>
        </w:rPr>
        <w:t>but also</w:t>
      </w:r>
      <w:r>
        <w:rPr>
          <w:rFonts w:eastAsia="Times New Roman" w:cs="Times New Roman" w:ascii="Times New Roman" w:hAnsi="Times New Roman"/>
          <w:color w:val="000000"/>
          <w:sz w:val="24"/>
          <w:szCs w:val="24"/>
        </w:rPr>
        <w:t xml:space="preserve"> his friends </w:t>
      </w:r>
      <w:r>
        <w:rPr>
          <w:rFonts w:eastAsia="Times New Roman" w:cs="Times New Roman" w:ascii="Times New Roman" w:hAnsi="Times New Roman"/>
          <w:color w:val="000000"/>
          <w:sz w:val="24"/>
          <w:szCs w:val="24"/>
          <w:u w:val="single"/>
        </w:rPr>
        <w:t>wants</w:t>
      </w:r>
      <w:r>
        <w:rPr>
          <w:rFonts w:eastAsia="Times New Roman" w:cs="Times New Roman" w:ascii="Times New Roman" w:hAnsi="Times New Roman"/>
          <w:color w:val="000000"/>
          <w:sz w:val="24"/>
          <w:szCs w:val="24"/>
        </w:rPr>
        <w:t xml:space="preserve"> to buy this </w:t>
      </w:r>
      <w:r>
        <w:rPr>
          <w:rFonts w:eastAsia="Times New Roman" w:cs="Times New Roman" w:ascii="Times New Roman" w:hAnsi="Times New Roman"/>
          <w:color w:val="000000"/>
          <w:sz w:val="24"/>
          <w:szCs w:val="24"/>
          <w:u w:val="single"/>
        </w:rPr>
        <w:t>race horse</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ant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ace hors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ut als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n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u w:val="single"/>
        </w:rPr>
        <w:t>Capital</w:t>
      </w:r>
      <w:r>
        <w:rPr>
          <w:rFonts w:eastAsia="Times New Roman" w:cs="Times New Roman" w:ascii="Times New Roman" w:hAnsi="Times New Roman"/>
          <w:color w:val="000000"/>
          <w:sz w:val="24"/>
          <w:szCs w:val="24"/>
        </w:rPr>
        <w:t xml:space="preserve"> punishment aims to </w:t>
      </w:r>
      <w:r>
        <w:rPr>
          <w:rFonts w:eastAsia="Times New Roman" w:cs="Times New Roman" w:ascii="Times New Roman" w:hAnsi="Times New Roman"/>
          <w:color w:val="000000"/>
          <w:sz w:val="24"/>
          <w:szCs w:val="24"/>
          <w:u w:val="single"/>
        </w:rPr>
        <w:t>hinder</w:t>
      </w:r>
      <w:r>
        <w:rPr>
          <w:rFonts w:eastAsia="Times New Roman" w:cs="Times New Roman" w:ascii="Times New Roman" w:hAnsi="Times New Roman"/>
          <w:color w:val="000000"/>
          <w:sz w:val="24"/>
          <w:szCs w:val="24"/>
        </w:rPr>
        <w:t xml:space="preserve"> people from </w:t>
      </w:r>
      <w:r>
        <w:rPr>
          <w:rFonts w:eastAsia="Times New Roman" w:cs="Times New Roman" w:ascii="Times New Roman" w:hAnsi="Times New Roman"/>
          <w:color w:val="000000"/>
          <w:sz w:val="24"/>
          <w:szCs w:val="24"/>
          <w:u w:val="single"/>
        </w:rPr>
        <w:t>committing</w:t>
      </w:r>
      <w:r>
        <w:rPr>
          <w:rFonts w:eastAsia="Times New Roman" w:cs="Times New Roman" w:ascii="Times New Roman" w:hAnsi="Times New Roman"/>
          <w:color w:val="000000"/>
          <w:sz w:val="24"/>
          <w:szCs w:val="24"/>
        </w:rPr>
        <w:t xml:space="preserve"> such </w:t>
      </w:r>
      <w:r>
        <w:rPr>
          <w:rFonts w:eastAsia="Times New Roman" w:cs="Times New Roman" w:ascii="Times New Roman" w:hAnsi="Times New Roman"/>
          <w:color w:val="000000"/>
          <w:sz w:val="24"/>
          <w:szCs w:val="24"/>
          <w:u w:val="single"/>
        </w:rPr>
        <w:t>crime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apit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rim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mitt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ind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 xml:space="preserve">My advice to you is to write a list of all the tasks you have to do and </w:t>
      </w:r>
      <w:r>
        <w:rPr>
          <w:rFonts w:eastAsia="Times New Roman" w:cs="Times New Roman" w:ascii="Times New Roman" w:hAnsi="Times New Roman"/>
          <w:b/>
          <w:bCs/>
          <w:color w:val="000000"/>
          <w:sz w:val="24"/>
          <w:szCs w:val="24"/>
          <w:u w:val="single"/>
        </w:rPr>
        <w:t>prioriti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rrange in order of precedenc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badly pl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disperse over a wide ar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neglect in favour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 xml:space="preserve">They have </w:t>
      </w:r>
      <w:r>
        <w:rPr>
          <w:rFonts w:eastAsia="Times New Roman" w:cs="Times New Roman" w:ascii="Times New Roman" w:hAnsi="Times New Roman"/>
          <w:b/>
          <w:bCs/>
          <w:color w:val="000000"/>
          <w:sz w:val="24"/>
          <w:szCs w:val="24"/>
          <w:u w:val="single"/>
        </w:rPr>
        <w:t>gone to great expens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track the prisoner down and bring him to just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used a lot of way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ried a lo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aved a lot of mone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pent a lot of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i/>
          <w:color w:val="000000"/>
          <w:sz w:val="24"/>
          <w:szCs w:val="24"/>
        </w:rPr>
        <w:t>Read the following passage and 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In science, a theory is a reasonable explanation of observed events that are </w:t>
      </w:r>
      <w:r>
        <w:rPr>
          <w:rFonts w:eastAsia="Times New Roman" w:cs="Times New Roman" w:ascii="Times New Roman" w:hAnsi="Times New Roman"/>
          <w:b/>
          <w:bCs/>
          <w:color w:val="000000"/>
          <w:sz w:val="24"/>
          <w:szCs w:val="24"/>
          <w:u w:val="single"/>
        </w:rPr>
        <w:t>related</w:t>
      </w:r>
      <w:r>
        <w:rPr>
          <w:rFonts w:eastAsia="Times New Roman" w:cs="Times New Roman" w:ascii="Times New Roman" w:hAnsi="Times New Roman"/>
          <w:color w:val="000000"/>
          <w:sz w:val="24"/>
          <w:szCs w:val="24"/>
        </w:rPr>
        <w:t xml:space="preserve">. A theory often involves an imaginary model that helps scientists picture the way an observed event could be produced. A good example of </w:t>
      </w:r>
      <w:r>
        <w:rPr>
          <w:rFonts w:eastAsia="Times New Roman" w:cs="Times New Roman" w:ascii="Times New Roman" w:hAnsi="Times New Roman"/>
          <w:b/>
          <w:bCs/>
          <w:color w:val="000000"/>
          <w:sz w:val="24"/>
          <w:szCs w:val="24"/>
          <w:u w:val="single"/>
        </w:rPr>
        <w:t>thi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s found in the kinetic molecular theory, in which gases are pictured as being made up of many small particles that are in constant mo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useful theory, in addition to explaining past observations, helps to predict events that have not as yet been observed. After a theory has been publicized, scientists design experiments to test the theory. If observations confirm the scientists' predictions, the theory is </w:t>
      </w:r>
      <w:r>
        <w:rPr>
          <w:rFonts w:eastAsia="Times New Roman" w:cs="Times New Roman" w:ascii="Times New Roman" w:hAnsi="Times New Roman"/>
          <w:b/>
          <w:bCs/>
          <w:color w:val="000000"/>
          <w:sz w:val="24"/>
          <w:szCs w:val="24"/>
          <w:u w:val="single"/>
        </w:rPr>
        <w:t>supported</w:t>
      </w:r>
      <w:r>
        <w:rPr>
          <w:rFonts w:eastAsia="Times New Roman" w:cs="Times New Roman" w:ascii="Times New Roman" w:hAnsi="Times New Roman"/>
          <w:color w:val="000000"/>
          <w:sz w:val="24"/>
          <w:szCs w:val="24"/>
        </w:rPr>
        <w:t>. If observations do not confirm the predictions, the scientists must search further. There may be a fault in the experiment, or the theory may have to be revised or reje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 In a way, any hypothesis is </w:t>
      </w:r>
      <w:r>
        <w:rPr>
          <w:rFonts w:eastAsia="Times New Roman" w:cs="Times New Roman" w:ascii="Times New Roman" w:hAnsi="Times New Roman"/>
          <w:b/>
          <w:bCs/>
          <w:color w:val="000000"/>
          <w:sz w:val="24"/>
          <w:szCs w:val="24"/>
          <w:u w:val="single"/>
        </w:rPr>
        <w:t>a leap into the unknown</w:t>
      </w:r>
      <w:r>
        <w:rPr>
          <w:rFonts w:eastAsia="Times New Roman" w:cs="Times New Roman" w:ascii="Times New Roman" w:hAnsi="Times New Roman"/>
          <w:color w:val="000000"/>
          <w:sz w:val="24"/>
          <w:szCs w:val="24"/>
        </w:rPr>
        <w:t>.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In the fourth paragraph, the author implies that imagination is most important to scientists when they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gather known facts.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formulate possible solutions to a problem.</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valuate previous work on a proble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lose an investig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is</w:t>
      </w:r>
      <w:r>
        <w:rPr>
          <w:rFonts w:eastAsia="Times New Roman" w:cs="Times New Roman" w:ascii="Times New Roman" w:hAnsi="Times New Roman"/>
          <w:color w:val="000000"/>
          <w:sz w:val="24"/>
          <w:szCs w:val="24"/>
        </w:rPr>
        <w:t>" in line 3 refer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kinetic molecular theor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n observed ev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an imaginary model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 good exam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According to the second paragraph, a useful theory is one that helps scientist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find errors in past experiment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publicize new fin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bserve events.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ake predic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related</w:t>
      </w:r>
      <w:r>
        <w:rPr>
          <w:rFonts w:eastAsia="Times New Roman" w:cs="Times New Roman" w:ascii="Times New Roman" w:hAnsi="Times New Roman"/>
          <w:color w:val="000000"/>
          <w:sz w:val="24"/>
          <w:szCs w:val="24"/>
        </w:rPr>
        <w:t>" in line 1 is closest in meaning t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mple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dentifi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scrib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nnec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supported</w:t>
      </w:r>
      <w:r>
        <w:rPr>
          <w:rFonts w:eastAsia="Times New Roman" w:cs="Times New Roman" w:ascii="Times New Roman" w:hAnsi="Times New Roman"/>
          <w:color w:val="000000"/>
          <w:sz w:val="24"/>
          <w:szCs w:val="24"/>
        </w:rPr>
        <w:t>" is closest in meaning t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uphel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vestigat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inish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djus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 xml:space="preserve">In the last paragraph, what does the author imply a major function of hypothe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ommunicating a scientist's thoughts to oth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ifting through known fa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inking together different theori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roviding direction for scientific resear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Which of the following statements is supported by the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 good scientist needs to be crea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t is better to revise a hypothesis than to reject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ories are simply imaginary models of past ev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 scientist's most difficult task is testing hypothe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The author refers to a hypotheses as "</w:t>
      </w:r>
      <w:r>
        <w:rPr>
          <w:rFonts w:eastAsia="Times New Roman" w:cs="Times New Roman" w:ascii="Times New Roman" w:hAnsi="Times New Roman"/>
          <w:b/>
          <w:bCs/>
          <w:color w:val="000000"/>
          <w:sz w:val="24"/>
          <w:szCs w:val="24"/>
          <w:u w:val="single"/>
        </w:rPr>
        <w:t>a leap into the unknown</w:t>
      </w:r>
      <w:r>
        <w:rPr>
          <w:rFonts w:eastAsia="Times New Roman" w:cs="Times New Roman" w:ascii="Times New Roman" w:hAnsi="Times New Roman"/>
          <w:color w:val="000000"/>
          <w:sz w:val="24"/>
          <w:szCs w:val="24"/>
        </w:rPr>
        <w:t>" in order to show that hypotheses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require effort to formulat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re sometimes ill-concei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o beyond available fac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an lead to dangerous resul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His jokes were so boring that most people completely </w:t>
      </w:r>
      <w:r>
        <w:rPr>
          <w:rFonts w:eastAsia="Times New Roman" w:cs="Times New Roman" w:ascii="Times New Roman" w:hAnsi="Times New Roman"/>
          <w:b/>
          <w:bCs/>
          <w:color w:val="000000"/>
          <w:sz w:val="24"/>
          <w:szCs w:val="24"/>
          <w:u w:val="single"/>
        </w:rPr>
        <w:t>switched off</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topped off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aid atten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eft it of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dn't pay atten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 xml:space="preserve">He was a bit behind at the beginning of term, but on the whole he has </w:t>
      </w:r>
      <w:r>
        <w:rPr>
          <w:rFonts w:eastAsia="Times New Roman" w:cs="Times New Roman" w:ascii="Times New Roman" w:hAnsi="Times New Roman"/>
          <w:b/>
          <w:bCs/>
          <w:color w:val="000000"/>
          <w:sz w:val="24"/>
          <w:szCs w:val="24"/>
          <w:u w:val="single"/>
        </w:rPr>
        <w:t>put up a good show</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ppeared clearly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ne badly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one well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erformed excell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A. </w:t>
      </w:r>
      <w:r>
        <w:rPr>
          <w:rFonts w:eastAsia="Times New Roman" w:cs="Times New Roman" w:ascii="Times New Roman" w:hAnsi="Times New Roman"/>
          <w:color w:val="000000"/>
          <w:sz w:val="24"/>
          <w:szCs w:val="24"/>
        </w:rPr>
        <w:t xml:space="preserve">prepar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rrangem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halleng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el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A. </w:t>
      </w:r>
      <w:r>
        <w:rPr>
          <w:rFonts w:eastAsia="Times New Roman" w:cs="Times New Roman" w:ascii="Times New Roman" w:hAnsi="Times New Roman"/>
          <w:color w:val="000000"/>
          <w:sz w:val="24"/>
          <w:szCs w:val="24"/>
        </w:rPr>
        <w:t xml:space="preserve">employe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imita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ympathiz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vegetar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ynthia: "Hi, Victor, Do you think it's possible for us to have a talk some time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ctor: "I'd love to, bu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ve got a tight schedule toda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m pretty tight schedule to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t has a pretty tight schedule toda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m fine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2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ill "Could you save my place for me, please? Nature's cal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tranger: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ure. But hurry. The line is moving fa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Yes, please. But a minute or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o, I can't. I'm in a hur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No problem. But the line is moving fa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 xml:space="preserve">_______ a scholarship, I entered the frightening and unknown territory of private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o be awarded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ing awarded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award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aving been award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 xml:space="preserve">By the end of next month, Mary and I _______ out with each other for three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ill be go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ing been go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have been go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ill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It must be true. I heard it straight from the _______ mou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ors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amel'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og'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a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color w:val="000000"/>
          <w:sz w:val="24"/>
          <w:szCs w:val="24"/>
        </w:rPr>
        <w:t xml:space="preserve">I have English classes _______ day - Mondays, Wednesdays and Frid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ll ot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very oth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ach oth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is and the 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w:t>
      </w:r>
      <w:r>
        <w:rPr>
          <w:rFonts w:eastAsia="Times New Roman" w:cs="Times New Roman" w:ascii="Times New Roman" w:hAnsi="Times New Roman"/>
          <w:color w:val="000000"/>
          <w:sz w:val="24"/>
          <w:szCs w:val="24"/>
        </w:rPr>
        <w:t xml:space="preserve">My music teacher suggested that we ________ for an hour before breakfa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practic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actic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 practic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 pract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I only have to keep on waiting,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on't I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n't I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ven't I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ustn't 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Today is _______ hot in the burning sun of sum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arm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errified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corching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corch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As I liked your photo, I had i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nlarg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 enlarg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enlar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lar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Caught in the very act, he had no _______ but to conf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lterna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lternat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lternati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ltern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He finished the paintings _______ for the exhibi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for the time be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rom time to tim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 good tim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ime after ti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Hello, Is that 22103575? Please put me _______ to the mana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cros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p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r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Some officials proposed to increase the _______ on tabacc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ut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one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ala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f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Dick tried to place the _______ on others for his mistak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eni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lam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ur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mplai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 xml:space="preserve">______ we invested in telecommunication industry, we would be rich by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houl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Tim read articles about the company very carefully. He then was able to answer all interview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f Tim reads articles about the company very carefully, he is able to answer all interview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lthough Tim read articles about the company very carefully, he was able to answer all questions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im read articles about the company very carefully whereas he was able to answer all interview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im read articles about the company very carefully; therefore, he was able to answer all interview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The building contractor wants this work to be finished soon. We have been working to a strict deadline.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As the deadline set by the building contractor for completing this work was drawing near, we had no choice but take our time over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We are under a lot of time pressure to complete this work by the deadline set by the building contractor.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We all pulled our weight to get this work finished prior to the imminent deadline set by the building contractor.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e sooner the building contractor want this work to be finished, the harder it is for us to make ends m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Laura has ruled out any meeting with Roger in the near fut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n all probability, Laura will never get together with Roger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Laura has decided never to meet Roger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Laura says that coming together with Roger is presently out of the ques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 future meeting between Laura and Roger doesn't seem very lik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Much as George loved travelling in Asia, he decided not to go to Indonesia because of his fears of terrorism.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Even though George liked touring Asia very much, he was afraid of the terrorism in Indonesia, so he chose not to go there.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s Indonesia had become a high-risk terrorism spot, George, who normally loved Asia was afraid to go there.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Although George likes touring Asia, ever since the threat of terrorism started, he hadn't been to Indonesia.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George would have gone to Indonesia if he hadn't been scared to terrorism so much because Asia was his favourite travel spo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It's a pity that you didn't tell us about th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 wish you told us about thi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 wish you had told us about th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 wish you would tell us about thi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 wish you have told us about thi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4: A. </w:t>
      </w:r>
      <w:r>
        <w:rPr>
          <w:rFonts w:eastAsia="Times New Roman" w:cs="Times New Roman" w:ascii="Times New Roman" w:hAnsi="Times New Roman"/>
          <w:color w:val="000000"/>
          <w:sz w:val="24"/>
          <w:szCs w:val="24"/>
        </w:rPr>
        <w:t>influenc</w:t>
      </w:r>
      <w:r>
        <w:rPr>
          <w:rFonts w:eastAsia="Times New Roman" w:cs="Times New Roman" w:ascii="Times New Roman" w:hAnsi="Times New Roman"/>
          <w:color w:val="000000"/>
          <w:sz w:val="24"/>
          <w:szCs w:val="24"/>
          <w:u w:val="single"/>
        </w:rPr>
        <w:t xml:space="preserve">ed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wick</w:t>
      </w:r>
      <w:r>
        <w:rPr>
          <w:rFonts w:eastAsia="Times New Roman" w:cs="Times New Roman" w:ascii="Times New Roman" w:hAnsi="Times New Roman"/>
          <w:color w:val="000000"/>
          <w:sz w:val="24"/>
          <w:szCs w:val="24"/>
          <w:u w:val="single"/>
        </w:rPr>
        <w:t xml:space="preserve">ed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xpres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reduc</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A. </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u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ril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ir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n</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usia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Read the following passage and 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igh maths abilities, bad school live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eachers first noticed Cameron Thompson's talent for numbers when he was four years old and at pre- school. Throughout primary school, Cameron Thompson's best subject was maths. Then, when he was eleven, he took a maths test prior to entering secondary school. The test was out of 140; Cameron scored 141. 'I broke the system,' he rec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ince then, he has continued to progress quickly. He passed two GCSEs (maths and further maths) at the age of eleven, and then got the highest grade in his maths A-level before the end of that same academic year.  He is now fourteen years old and studying for a degree in maths; a remarkable achievement bearing in mind his 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But his academic achievements have not always been matched by social success. ‘I have the social ability of a talking potato,’ he admits. In other words, he feels more at ease with numbers than among other teenagers. 'Most people my age do despise me. I've been like this for yea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ommunication is not one of Cameron's strong points and, aside from the problems this causes socially, it is now beginning to affect his marks in mathematics. This is because at undergraduate level, he is expected to give reasons for his answers alongside the answers themselves. Cameron's difficulty is that he often doesn't know how he has arrived at the answers, even though the answers are usually correct. Cameron and his family have recently moved house and Cameron is due to start at a new school. He regards it as a chance to make a fresh start and make some friends. But his mother, Alison, has a few worries concerning his lack of social skills. While she describes Cameron as 'very sensitive', she also acknowledges that he is socially naive and often oblivious to signals from other peop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new school specialises in dealing with students who, like Cameron, excel academically but find it difficult to relate to other students. And indeed, on his first day, Cameron did make a new friend – a boy called Tim - mainly owing to a shared dislike of Justin Bieber's musi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Recently, a maths professor from Cambridge University has been looking at Cameron's work. His advice to Cameron is perhaps surprising. Professor Imre Leader thinks Cameron should slow down, stop taking maths exams, and wait until he is eighteen before doing a degree. "There's quite an important distinction” he explains, “between taking lots of exams as fast as you can, and relaxing and enjoying the level that you are at- what we call enrichment”, Professor Leader believes Cameron will do better in the long run if he stops trying to progress so quickly. And although Cameron does not want to finish his current degree, he isn't making any academic plans beyond that. He goes to a weekly karate class after school. And recently, he went to a computer games convention with some friends from ka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ince turning fourteen, Cameron's feelings towards girls have changed. As he puts it, “I started to like them instead of being disgusted by them.' He's even been on a first date - without his parents. And in general, he feels less isolated and unusual than he did before. 'There are other people like me - high maths abilities, bad school lives - I am not alone - Spook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Recently, Cameron has noticed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 deterioration in his relationship with his par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an improvement in his social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a sudden improvement in his school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 loss of ambition academic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Between the ages of four and ten, Camero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excelled at various school subj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didn't really fulfil his promise at math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demonstrated outstanding ability in ma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llowed his passion for numbers to dominate his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Professor Leader thinks Cameron should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ntinue with his degre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e a temporary break from de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ive up maths completely for a few yea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ry to increase the speed of his prog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Cameron met a boy at his new school who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as something in common with hi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has even more severe problems with communi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is even better at math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ook a strong dislike to him from the first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Cameron's problems with communicatio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ave been interfering with his ability to do maths wor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have been getting worse recent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aven't been affecting his popularity at schoo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re irrelevant when he's doing math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ckoned: tính toán, ước lượng </w:t>
        <w:tab/>
        <w:t xml:space="preserve">B. figured: phỏng đoán, tượng trư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evaluated: đánh giá </w:t>
        <w:tab/>
        <w:tab/>
        <w:t>D. determined: xác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ecent study by Dr Simon Laham from the University of Melbourne and Dr Adam Alter from New York University Stern Business School reveals that people with easy to pronounce" names tend to b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evalu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ore positively than those with "difficult to pronounce" nam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nghiên cứu gần đây của Tiến sĩ Simon Laham từ Đại học Melbourne và Tiến sĩ Adam Alter từ Trường Kinh doanh Stern thuộc Đại học New York tiết lộ rằng những người có tên dễ phát âm có xu hướng được đánh giá tích cực hơn những người có tên "khó phát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all upon: yêu cầu, mời (phát biểu) </w:t>
        <w:tab/>
        <w:t>look upon: cân n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me upon: tình cờ gặp </w:t>
        <w:tab/>
        <w:tab/>
        <w:t>put upon (adj): bị áp đặ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esearchers found that people with more easily pronounceable names were more likely to b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look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pon favourably for political off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nghiên cứu phát hiện ra rằng những người có tên dễ phát âm hơn có xu hướng được ưu ái cân nhắc cho các văn phòng chính trị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reer ladder: nấc thang sự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lawyers with easier sounding names made their way up the career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ladd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as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và các luật sư có tên dễ nghe hơn sẽ giúp họ thăng tiến nhanh hơn trong nấc thang sự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ardly (adv): hiếm khi </w:t>
        <w:tab/>
        <w:tab/>
        <w:t xml:space="preserve">B. plainly (adv): rõ ràng, ngay th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arely (adv): không dư, vừa đủ </w:t>
        <w:tab/>
        <w:t xml:space="preserve">D. merely (adv): đơn thuần, chỉ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names from a wide range of nationalities were used in the study, and researches stressed that preferences were no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mere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ue to the length of a name or how unusual it was, but rather how easy it was to s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ọ (trong họ tên) từ nhiều quốc tịch đã được sử dụng trong nghiên cứu, và các nghiên cứu nhấn mạnh rằng sự ưu tiên (thích hơn) không chỉ đơn thuần do độ dài của một cái tên hay nó bất thường như thế nào, mà còn là tên đó dễ nói như thế nào.</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eights (n): cân nặng, trọng lượng </w:t>
        <w:tab/>
        <w:t>B. angles (n): gó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biases (n): thành kiến, khuynh hướng </w:t>
        <w:tab/>
        <w:t>D. turns (n): lượ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Laham believes the research highlights the kind of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bias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at our everyday thinking is subject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iến sĩ Laham tin rằng nghiên cứu làm nổi bật loại thành kiến mà suy nghĩ hàng ngày của chúng ta bị ảnh 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ạn đã bao giờ nghĩ về tác động của tên bạn đối với cách người khác nhìn nhận về bạn? Một nghiên cứu gần đây của Tiến sĩ Simon Laham từ Đại học Melbourne và Tiến sĩ Adam Alter từ Trường Kinh doanh Stern thuộc Đại học New York tiết lộ rằng những người có tên dễ phát âm có xu hướng được đánh giá tích cực hơn những người có tên "khó phát âm". Các nhà nghiên cứu phát hiện ra rằng những người có tên dễ phát âm hơn có xu hướng được ưu ái cho các văn phòng chính trị hơn và các luật sư có tên dễ nghe hơn sẽ giúp họ thăng tiến nhanh hơn trong sự nghiệp. Họ (trong họ tên) từ nhiều quốc tịch đã được sử dụng trong nghiên cứu, và các nghiên cứu nhấn mạnh rằng sự ưu tiên (thích hơn) không chỉ đơn thuần do độ dài của một cái tên hay nó bất thường như thế nào, mà còn là tên đó dễ nói như thế nào. Tiến sĩ Laham tin rằng nghiên cứu làm nổi bật loại thành kiến mà suy nghĩ hàng ngày của chúng ta bị ảnh hưở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nect to sth: kết nối với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nect with sb / connect sb: kết nối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by =&gt; with hoặc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ông qua các phương tiện thông tin đại chúng, mọi người có thêm cơ hội kết nối với nhau, hợp tác và chia sẻ thông tin, kinh nghiệm cá n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chủ - v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theo cấu trúc: Not only + N1 + but also + N2 =&gt; động từ chia theo N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s friends” (những người bạn của anh ấy) là danh từ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ants =&gt; w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chỉ John mà những người bạn của anh cũng muốn mua con ngựa đua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hinder </w:t>
      </w:r>
      <w:r>
        <w:rPr>
          <w:rFonts w:eastAsia="Times New Roman" w:cs="Times New Roman" w:ascii="Times New Roman" w:hAnsi="Times New Roman"/>
          <w:color w:val="000000"/>
          <w:sz w:val="24"/>
          <w:szCs w:val="24"/>
        </w:rPr>
        <w:t>somebody/something from something/from doing something = to make it difficult for somebody to do something or for something to happen (gây khó khăn cho ai đó làm điều gì đó hoặc điều gì đó xảy ra)</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 Higher interest rates could hinder economic growth. / Heavy rains hindered the expedition's progr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eter </w:t>
      </w:r>
      <w:r>
        <w:rPr>
          <w:rFonts w:eastAsia="Times New Roman" w:cs="Times New Roman" w:ascii="Times New Roman" w:hAnsi="Times New Roman"/>
          <w:color w:val="000000"/>
          <w:sz w:val="24"/>
          <w:szCs w:val="24"/>
        </w:rPr>
        <w:t>somebody from doing something = persuade someone not to do something: to make somebody decide not to do something or continue doing something, especially by making them understand the difficulties and unpleasant results of their actions (khiến ai đó quyết định không làm điều gì đó hoặc tiếp tục làm điều gì đó, đặc biệt bằng cách làm cho họ hiểu những khó khăn và hậu quả khó chịu của hành động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g. The threat of imprisonment has failed to deter these young offend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apital punishment: tử hình =&gt; mức độ nghiêm trọng, cần dùng động từ thể hiện tính nghiêm khắc, nghiêm trị của pháp l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hinder =&gt; de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ử hình nhằm mục đích răn đe những người phạm tội như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oritise (v): sắp xếp thứ tự ư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ắp xếp theo thứ tự ưu tiên </w:t>
        <w:tab/>
        <w:tab/>
        <w:t>B. kế hoạch t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hân tán trên diện rộng </w:t>
        <w:tab/>
        <w:tab/>
        <w:t>D. bỏ mặ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rioritise = arrange in order of preced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ời khuyên của tôi dành cho bạn là hãy viết một danh sách tất cả những công việc bạn phải làm và sắp xếp thứ tự ưu tiên cho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 to the expense of something/of doing something | go to a lot of, etc. expense (idiom): to spend money on something (chi tiền vào việc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đã sử dụng rất nhiều cách </w:t>
        <w:tab/>
        <w:tab/>
        <w:t>B. đã cố gắng rất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tiết kiệm được rất nhiều tiền </w:t>
        <w:tab/>
        <w:tab/>
        <w:t>D. đã tiêu rất nhiều t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gone to great expense = spent a lot of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 đã chi rất nhiều tiền để truy tìm tên tù nhân và đưa hắn ra trước công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oạn thứ tư, tác giả ngụ ý rằng trí tưởng tượng là quan trọng nhất đối với các nhà khoa học khi họ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 thập các dữ kiện đã biết.</w:t>
        <w:tab/>
        <w:tab/>
        <w:t xml:space="preserve">B. hình thành các giải pháp khả thi cho một vấ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ánh giá công việc trước đây về một vấn đề. </w:t>
        <w:tab/>
        <w:t xml:space="preserve">D. đóng một cuộc điều t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fter known facts have been gathered, the scientist comes to the part of the investigation that requires considerable imagination. Possible solutions to the problem are formulated. These possible solutions are called hypothe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is</w:t>
      </w:r>
      <w:r>
        <w:rPr>
          <w:rFonts w:eastAsia="Times New Roman" w:cs="Times New Roman" w:ascii="Times New Roman" w:hAnsi="Times New Roman"/>
          <w:color w:val="000000"/>
          <w:sz w:val="24"/>
          <w:szCs w:val="24"/>
        </w:rPr>
        <w:t>” trong dòng 3 đề cập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huyết phân tử động học </w:t>
        <w:tab/>
        <w:tab/>
        <w:t>B. một sự kiện được quan sá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một mô hình tưởng tượng </w:t>
        <w:tab/>
        <w:tab/>
        <w:t>D. một ví dụ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 theory often involves an imaginary model that helps scientists picture the way an observed event could be produced. A good example of </w:t>
      </w:r>
      <w:r>
        <w:rPr>
          <w:rFonts w:eastAsia="Times New Roman" w:cs="Times New Roman" w:ascii="Times New Roman" w:hAnsi="Times New Roman"/>
          <w:b/>
          <w:bCs/>
          <w:color w:val="000000"/>
          <w:sz w:val="24"/>
          <w:szCs w:val="24"/>
          <w:u w:val="single"/>
        </w:rPr>
        <w:t>thi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s found in the kinetic molecular theory, in which gases are pictured as being made up of many small particles that are in constant mo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đoạn thứ 2, một lý thuyết hữu ích là một lý thuyết giúp các nhà khoa học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ìm lỗi trong các thí nghiệm trong quá khứ. </w:t>
        <w:tab/>
        <w:t xml:space="preserve">B. công bố những phát hiện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quan sát các sự kiện. </w:t>
        <w:tab/>
        <w:tab/>
        <w:t>D. đưa ra dự đo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 useful theory, in addition to explaining past observations, helps to predict events that have not as yet been observ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lý thuyết hữu ích, ngoài việc giải thích những quan sát trong quá khứ thì còn giúp dự đoán những sự kiện chưa được quan s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related</w:t>
      </w:r>
      <w:r>
        <w:rPr>
          <w:rFonts w:eastAsia="Times New Roman" w:cs="Times New Roman" w:ascii="Times New Roman" w:hAnsi="Times New Roman"/>
          <w:color w:val="000000"/>
          <w:sz w:val="24"/>
          <w:szCs w:val="24"/>
        </w:rPr>
        <w:t>" trong dòng 1 thì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ompleted: hoàn thành </w:t>
        <w:tab/>
        <w:tab/>
        <w:t>B. identified: nhận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escribed: miêu tả </w:t>
        <w:tab/>
        <w:tab/>
        <w:t xml:space="preserve">D. connected: kết nối, liên k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relate: liên quan = conn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n science, a theory is a reasonable explanation of observed events that are </w:t>
      </w:r>
      <w:r>
        <w:rPr>
          <w:rFonts w:eastAsia="Times New Roman" w:cs="Times New Roman" w:ascii="Times New Roman" w:hAnsi="Times New Roman"/>
          <w:b/>
          <w:bCs/>
          <w:color w:val="000000"/>
          <w:sz w:val="24"/>
          <w:szCs w:val="24"/>
          <w:u w:val="single"/>
        </w:rPr>
        <w:t>rela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ong khoa học, một lý thuyết là một lời giải thích hợp lý về các sự kiện quan sát được có liên qu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supported</w:t>
      </w:r>
      <w:r>
        <w:rPr>
          <w:rFonts w:eastAsia="Times New Roman" w:cs="Times New Roman" w:ascii="Times New Roman" w:hAnsi="Times New Roman"/>
          <w:color w:val="000000"/>
          <w:sz w:val="24"/>
          <w:szCs w:val="24"/>
        </w:rPr>
        <w:t>" gần nghĩa nhất với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upheld: đề cao, ủng hộ, xác nhận </w:t>
        <w:tab/>
        <w:t>B. investigated: phân t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finished: kết thúc </w:t>
        <w:tab/>
        <w:tab/>
        <w:t>D. adjusted: điều chỉ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upport (v): ủng hộ = uph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f observations confirm the scientists' predictions, the theory is </w:t>
      </w:r>
      <w:r>
        <w:rPr>
          <w:rFonts w:eastAsia="Times New Roman" w:cs="Times New Roman" w:ascii="Times New Roman" w:hAnsi="Times New Roman"/>
          <w:b/>
          <w:bCs/>
          <w:color w:val="000000"/>
          <w:sz w:val="24"/>
          <w:szCs w:val="24"/>
          <w:u w:val="single"/>
        </w:rPr>
        <w:t>suppor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ếu các quan sát xác nhận dự đoán của các nhà khoa học, lý thuyết này được ủng h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oạn cuối, tác giả ngụ ý chức năng chính của các giả thuyết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ruyền đạt suy nghĩ của nhà khoa học cho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àng lọc các dữ kiện đã b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Liên kết các lý thuyết khác nhau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ưa ra hướng nghiên cứu khoa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For without hypotheses, further investigation lacks purpose and direc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Vì nếu không có giả thuyết, việc điều tra thêm sẽ thiếu mục đích và hướng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nào sau đây được ủng hộ bởi đoạn v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ột nhà khoa học giỏi cần phải sáng tạo. =&gt; không có thông tin (chỉ đề cập: khoa học thì cần tưởng tư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ốt hơn là bạn nên sửa đổi một giả thuyết hơn là bác bỏ nó. =&gt; không có 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lý thuyết chỉ đơn giản là mô hình tưởng tượng về các sự kiện trong quá khứ. =&gt; đoạn 1 nói lý thuyết thường liên quan đến mô hình này, không phải lý thuyết là mô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hiệm vụ khó khăn nhất của một nhà khoa học là thử nghiệm các giả th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c giả đề cập đến một giả thuyết là "</w:t>
      </w:r>
      <w:r>
        <w:rPr>
          <w:rFonts w:eastAsia="Times New Roman" w:cs="Times New Roman" w:ascii="Times New Roman" w:hAnsi="Times New Roman"/>
          <w:b/>
          <w:bCs/>
          <w:color w:val="000000"/>
          <w:sz w:val="24"/>
          <w:szCs w:val="24"/>
          <w:u w:val="single"/>
        </w:rPr>
        <w:t>a leap into the unknown</w:t>
      </w:r>
      <w:r>
        <w:rPr>
          <w:rFonts w:eastAsia="Times New Roman" w:cs="Times New Roman" w:ascii="Times New Roman" w:hAnsi="Times New Roman"/>
          <w:color w:val="000000"/>
          <w:sz w:val="24"/>
          <w:szCs w:val="24"/>
        </w:rPr>
        <w:t xml:space="preserve">" để chỉ ra rằng các giả thuyết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đòi hỏi nỗ lực để hình thành </w:t>
        <w:tab/>
        <w:tab/>
        <w:t>B. đôi khi bị ngộ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vượt ra ngoài/rộng hơn dữ kiện có sẵn </w:t>
        <w:tab/>
        <w:t xml:space="preserve">D. có thể dẫn đến kết quả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a leap into the unknown: bước nhảy vọt = vượt ra ngoài/rộng hơn dữ kiện có sẵ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n a way, any hypothesis is </w:t>
      </w:r>
      <w:r>
        <w:rPr>
          <w:rFonts w:eastAsia="Times New Roman" w:cs="Times New Roman" w:ascii="Times New Roman" w:hAnsi="Times New Roman"/>
          <w:b/>
          <w:bCs/>
          <w:color w:val="000000"/>
          <w:sz w:val="24"/>
          <w:szCs w:val="24"/>
          <w:u w:val="single"/>
        </w:rPr>
        <w:t>a leap into the unknown</w:t>
      </w:r>
      <w:r>
        <w:rPr>
          <w:rFonts w:eastAsia="Times New Roman" w:cs="Times New Roman" w:ascii="Times New Roman" w:hAnsi="Times New Roman"/>
          <w:color w:val="000000"/>
          <w:sz w:val="24"/>
          <w:szCs w:val="24"/>
        </w:rPr>
        <w:t>. It extends the scientist's thinking beyond the known fa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eo một cách nào đó, bất kỳ giả thuyết nào cũng là một bước nhảy vọt. Nó mở rộng tư duy của nhà khoa học ra ngoài những dự kiện đã b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ong khoa học, một lý thuyết là một lời giải thích hợp lý về các sự kiện quan sát được có liên quan. Một lý thuyết thường liên quan đến một mô hình tưởng tượng giúp các nhà khoa học hình dung ra cách một sự kiện quan sát được có thể được tạo ra. Một ví dụ điển hình về điều này được tìm thấy trong lý thuyết phân tử động học, trong đó các chất khí được hình dung là được tạo thành từ nhiều hạt nhỏ chuyển động không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lý thuyết hữu ích, ngoài việc giải thích những quan sát trong quá khứ thì còn giúp dự đoán những sự kiện chưa được quan sát. Sau khi một lý thuyết được công bố rộng rãi, các nhà khoa học thiết kế các thí nghiệm để kiểm tra lý thuyết đó. Nếu các quan sát xác nhận dự đoán của các nhà khoa học, lý thuyết này được ủng hộ. Nếu các quan sát không xác nhận các dự đoán, các nhà khoa học phải tìm kiếm thêm. Có thể có sai sót trong thí nghiệm, hoặc lý thuyết có thể phải được sửa đổi hoặc bác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hoa học liên quan đến trí tưởng tượng và tư duy sáng tạo cũng như thu thập thông tin và thực hiện các thí nghiệm. Bản thân dữ kiện thực tế không phải là khoa học. Như nhà toán học, Jules Henri Poincare đã nói:  "Khoa học được xây dựng bằng các dữ kiện giống như một ngôi nhà được xây bằng gạch, nhưng một tập hợp các dữ kiện không thể được gọi là khoa học hơn một đống gạch có thể được gọi là một ngôi nh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ầu hết các nhà khoa học bắt đầu một cuộc điều tra bằng cách tìm hiểu những gì các nhà khoa học khác đã học được về một vấn đề cụ thể. Sau khi các dữ kiện đã biết đã được thu thập, nhà khoa học đến với phần điều tra đòi hỏi trí tưởng tượng đáng kể. Các giải pháp khả thi cho vấn đề được đưa ra. Những giải pháp khả thi này được gọi là giả thuyết. Theo một cách nào đó, bất kỳ giả thuyết nào cũng là một bước nhảy vọt. Nó mở rộng tư duy của nhà khoa học ra ngoài những dự kiện đã biết. Nhà khoa học lập kế hoạch thí nghiệm, thực hiện tính toán và quan sát để kiểm tra giả thuyết. Vì nếu không có giả thuyết, việc điều tra thêm sẽ thiếu mục đích và hướng đi. Khi các giả thuyết được xác nhận, chúng được đưa vào thành các lý thuy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witch off: không nghĩ, chú ý đ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opped off: nhân tiện ghé thăm </w:t>
        <w:tab/>
        <w:t xml:space="preserve">B. paid attention: chú ý, để t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eft it off: châm cho cái gì cháy/nổ </w:t>
        <w:tab/>
        <w:t xml:space="preserve">D. didn't pay attention: không chú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switched off &gt;&lt; paid atten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ững trò đùa của anh ấy nhàm chán đến mức hầu hết mọi người đều không để ý đến 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t up a good show (idiom): biểu diễn/chơi/làm tốt/h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xuất hiện rõ ràng </w:t>
        <w:tab/>
        <w:tab/>
        <w:t>B. làm khô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làm tốt </w:t>
        <w:tab/>
        <w:tab/>
        <w:t>D. thực hiện xuất s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ut up a good show &gt;&lt; làm không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ấy đã bị tụt lại một chút vào học nhiệm kỳ, nhưng nhìn chung anh ấy đã làm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gt;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eparing /prɪˈpeərɪŋ/ </w:t>
        <w:tab/>
        <w:tab/>
        <w:t xml:space="preserve">B. arrangement /əˈreɪndʒmə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hallenging /ˈtʃælɪndʒɪŋ/ </w:t>
        <w:tab/>
        <w:tab/>
        <w:t>D. relation /rɪˈleɪ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C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gt;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mployee /ɪmˈplɔɪiː/ hoặc /ˌem.plɔɪˈiː/ </w:t>
        <w:tab/>
        <w:t>B. limitation /ˌlɪmɪˈteɪ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ympathize /ˈsɪmpəθaɪz/ </w:t>
        <w:tab/>
        <w:tab/>
        <w:t xml:space="preserve">D. vegetarian /ˌvedʒəˈteəri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C có trọng âm rơi vào âm tiết 1 còn lại là âm tiết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ynthia: "Chào, Victor, cậu có nghĩ hôm nay chúng ta có thể nói chuyện một chút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ctor: "Mình rất thích, nhưng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hôm nay lịch của mình kín quá rồi. </w:t>
        <w:tab/>
        <w:t>B. Sửa: I’m =&gt; I have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ửa: it has =&gt; I have </w:t>
        <w:tab/>
        <w:tab/>
        <w:t>D. bây giờ mình ổ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A phù hợp với ngữ cả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ill: "Cậu có thể làm ơn giữ chỗ cho tôi được không? Mình đi toilet chú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lạ: “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hắc chắn rồi. Nhưng nhanh lên. Dòng người đang di chuyển nhanh lắ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Ừ, xin vui lòng. Nhưng một phút hoặc lâ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Không, tôi không thể. Tôi đang vội. =&gt; mất lịch sự (thường là: I’m afraid I can’t./Sorry, I c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Không sao. Nhưng dòng người đang di chuyển nhanh lắ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A phù hợp với ngữ cả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chỉ mục đích, câu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 V-nguyên thể: để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ị động: To be + P2: để đượ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ing P2: sau khi đã làm thì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ị động: Having been P2: Sau khi đã được làm gì thì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entered the frightening and unknown territory of private education: bước vào lãnh địa đáng sợ và ít được biết đến của việc giáo dục riêng =&gt; ý nói: để được trao học bổng (bị động), tôi phải học rất vất v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ể được trao một suất học bổng, tôi đã bước vào lãnh địa đáng sợ và ít được biết đến của việc giáo dục riê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tương lai hoàn thành tiếp d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By + thời điểm trong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dùng: thì tương lai hoàn thành diễn tả sự việc sẽ đã hoàn thành tính đến thời điểm nào đó trong tương lai, và vẫn đang tiếp tục xảy ra tính đến thời điểm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S + will have been + V-ing (by + thời điểm tương l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Vào cuối tháng tới, tôi và Mary sẽ đã và đang hẹn hò với nhau được ba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raight) from the </w:t>
      </w:r>
      <w:r>
        <w:rPr>
          <w:rFonts w:eastAsia="Times New Roman" w:cs="Times New Roman" w:ascii="Times New Roman" w:hAnsi="Times New Roman"/>
          <w:b/>
          <w:bCs/>
          <w:color w:val="000000"/>
          <w:sz w:val="24"/>
          <w:szCs w:val="24"/>
        </w:rPr>
        <w:t xml:space="preserve">horse’s </w:t>
      </w:r>
      <w:r>
        <w:rPr>
          <w:rFonts w:eastAsia="Times New Roman" w:cs="Times New Roman" w:ascii="Times New Roman" w:hAnsi="Times New Roman"/>
          <w:color w:val="000000"/>
          <w:sz w:val="24"/>
          <w:szCs w:val="24"/>
        </w:rPr>
        <w:t>mouth: (</w:t>
      </w:r>
      <w:r>
        <w:rPr>
          <w:rFonts w:eastAsia="Times New Roman" w:cs="Times New Roman" w:ascii="Times New Roman" w:hAnsi="Times New Roman"/>
          <w:i/>
          <w:color w:val="000000"/>
          <w:sz w:val="24"/>
          <w:szCs w:val="24"/>
        </w:rPr>
        <w:t>informal</w:t>
      </w:r>
      <w:r>
        <w:rPr>
          <w:rFonts w:eastAsia="Times New Roman" w:cs="Times New Roman" w:ascii="Times New Roman" w:hAnsi="Times New Roman"/>
          <w:color w:val="000000"/>
          <w:sz w:val="24"/>
          <w:szCs w:val="24"/>
        </w:rPr>
        <w:t>) (of information) given by somebody who is directly involved and therefore likely to be accurate (tin trực tiếp hay nguồn tin đáng tin c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ó chắc chắn là đúng đấy. Tôi nghe từ nguồn tin đáng tin cậy m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 other + N số nhiều: toàn bộ những cái gì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ery other day: cách ngày (hôm nay làm thì mai không làm nữa, ngày kia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ach other day =&gt; không c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and the other day =&gt; không có (chỉ có: the other day = recently: gần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ondays, Wednesdays and Fridays” là các ngày trong tuần mà cách nhau 1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có các lớp học tiếng Anh cách ngày - thứ Hai, thứ Tư và thứ Sá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ức giả đị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giả định với một số động từ V*: suggest, recommend, belie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V* + that + S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Giáo viên dạy nhạc của tôi đề nghị chúng tôi luyện tập một giờ trước khi ăn s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dạng khẳng định =&gt; câu hỏi đuôi dạng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là “have to” =&gt; câu hỏi đuôi: hav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chỉ phải tiếp tục chờ thôi, đúng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tính từ “hot” cần điền trạ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warmly (adv): ấm 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errifiedly =&gt; không có dạng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corchingly =&gt; không có dạng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corching (adj) &amp; (adv): cực kỳ nóng =&gt; scorching hot: nóng kinh khủng kh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ôm nay trời nắng nóng kinh khủng khiếp trong mùa hè nóng như thiêu đốt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đặc biệt với “ha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Cấu trúc bị động truyền khuyến: have sth P2 (có cái gì được làm/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ì tôi thích bức ảnh của bạn, tôi đã phóng to nó l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no” cần điền một da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ễ dàng loại B &amp; D vì nhìn đuôi –ing &amp; -ate là biết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alternation (n): sự xoay chiều, luân p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alternative (n): cách khác, sự lựa chọ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ị bắt quả tang, anh không còn cách nào khác là phải thú n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r the time being (idiom): for a short period of time but not permanently (trong thời gian ngắn nhưng không cố định, vĩnh viễ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rom time to time (idiom): occasionally but not regularly (thỉnh thoả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good time (idiom): early; with enough time so that you are not in a hurry (sớm, đủ thời gian, không v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 after time | time and (time) again (idiom): often; on many or all occasions (thường xuy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ấy đã hoàn thành những bức tranh đúng thời gian cho cuộc triển l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VD)</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t sth across/over (to sb): làm cho ai hiểu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t sb up: cho ai ở lại nhà; tiến cử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t sb through (to sb): kết nối ai với ai qua điện th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Xin chào, đây có phải là số 22103575 không? Xin vui lòng cho tôi nối máy với quản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uty (n): thuế (a tax that you pay on things that you buy, especially those that you bring into a country:  thuế bạn phải trả cho những thứ bạn mua, đặc biệt là những thứ bạn mang vào một quốc gi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oney (n): tiền (nói chu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lary (n): lư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fee (n): p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số quan chức đề xuất tăng thuế đối với thuốc l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denial (n): sự từ chối </w:t>
        <w:tab/>
        <w:tab/>
        <w:t>B. blame (n): lỗ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urt (n): sự tổn hại, vết thương </w:t>
        <w:tab/>
        <w:t xml:space="preserve">D. complaint + about (n): lời phàn n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ấu trúc: lay/put the blame for something on somebody: đổ lỗi cho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Dick cố gắng đổ lỗi cho người khác về những sai lầm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trong mệnh đề chính chia dạng “would + V-nguyên thể” =&gt; câu điều kiện loại 2, nhưng lại có “now” =&gt; dấu hiệu của câu điều kiện trộn 3 –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dùng: câu điều kiện trộn 3 – 2 diễn tả điều kiện trái với quá khứ dẫn đến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 S + had (not) P2, S + would V-nguyên thể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ạng đảo ngữ: Had + S + (not) P2, S + would V-nguyên thể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vì đảo câu điều kiện loại 2 sẽ ở dạng: Were + S + to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ếu trước đây chúng tôi đầu tư vào ngành viễn thông thì bây giờ chúng tôi sẽ giàu rồ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chỉ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though: mặc dù =&gt; chỉ sự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reas: trong khi đó =&gt; chỉ sự tương ph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fore: vì thế, vì vậy =&gt; chỉ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im đọc rất kỹ các bài báo về công ty. Sau đó anh ấy có thể trả lời tất cả các câu hỏi phỏng v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ếu Tim đọc rất kỹ các bài báo về công ty, anh ấy có thể trả lời tất cả các câu hỏi phỏng vấn. =&gt; sai thì động từ so với câu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ặc dù Tim đã đọc rất kỹ các bài báo về công ty nhưng anh ấy vẫn có thể trả lời tất cả các câu hỏi. =&gt; sai nghĩa</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im đọc rất kỹ các bài báo về công ty trong khi anh ấy có thể trả lời tất cả các câu hỏi phỏng vấ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im đọc rất kỹ các bài báo về công ty; do đó, anh ấy đã có thể trả lời tất cả các câu hỏi phỏng vấ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to sth (idiom) = follow a plan, schedule, etc. (làm theo kế hoạch, lịch tr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er time pressure: chịu áp lực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ull your weight (idiom): to work as hard as everyone else in a job, an activity, etc. (làm việc chăm chỉ như mọi người trong một công việc, một hoạt động, v.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ke (both) ends meet (idiom): to earn just enough money to be able to buy the things you need (kiếm đủ tiền để có thể mua những thứ bạn c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à thầu xây dựng muốn công trình này sớm hoàn thành. Chúng tôi đã làm theo thời hạn nghiêm ngặ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ì thời hạn hoàn thành công việc này của nhà thầu xây dựng đã đến gần, chúng tôi không còn cách nào khác ngoài việc dành thời gian cho nó. =&gt; sai nghĩa, sai thì động từ so với câu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húng tôi phải chịu rất nhiều áp lực về thời gian để hoàn thành công việc này trước thời hạn mà nhà thầu xây dựng đề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ất cả chúng tôi đều chăm chỉ làm việc để hoàn thành công việc này trước thời hạn sắp tới do nhà thầu xây dựng đặt ra. =&gt; sai nghĩa, sai thì động từ so với câu g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hà thầu xây dựng càng muốn công việc này hoàn thành sớm thì chúng tôi càng khó kiếm sống. =&gt; sai nghĩa, “want” chưa chia theo đúng chủ ngữ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ule out (phrasal verb): to prevent somebody from doing something; to prevent something from happening (ngăn ai đó làm điều gì đó; ngăn điều gì đó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t together (phrasal verb): to meet with somebody socially or in order to discuss something (gặp gỡ ai đó về mặt xã hội hoặc để thảo luận về điều gì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ut of the question (idiom): impossible or not allowed and therefore not worth discussing (không thể nào hoặc không được phép và do đó không đáng thảo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all probability… (idiom): it is very likely that (rất có thể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Laura đã ngăn cản mọi cuộc gặp với Roger trong tương lai g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ất có thể là, Laura sẽ không bao giờ gặp lại Roger nữa. =&gt; chưa sát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Laura đã quyết định không bao giờ gặp Roger nữa. =&gt; chưa sát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Laura nói rằng việc gặp Roger hiện là điều bất khả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ột cuộc gặp gỡ trong tương lai giữa Laura và Roger dường như không có khả năng xảy ra. =&gt; chưa sát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uch as = even though = although: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cause of: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ose to do sth / choose not to do sth: chọn làm (không làm)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bởi v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n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George thích đi du lịch ở châu Á như vậy mà anh lại quyết định không đến Indonesia vì lo sợ khủng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ặc dù George rất thích đi du lịch ở châu Á, nhưng anh ấy sợ khủng bố ở Indonesia nên đã chọn không đến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ì Indonesia đã trở thành một nơi có nguy cơ khủng bố cao, George, người thường yêu thích châu Á đã sợ đến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ặc dù George thích đi du lịch châu Á, nhưng kể từ khi mối đe dọa khủng bố bắt đầu, anh ấy đã không đến Indonesia.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George hẳn đã đến Indonesia nếu anh không sợ khủng bố đến vậy vì châu Á là điểm du lịch yêu thích của anh. =&gt; sai nghĩa (câu gốc thể hiện sự tương phản, không phải điều k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trong câu gốc chia quá khứ đơn “didn’t” =&gt; ước ở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S + wish + S + had (not)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ật tiếc khi bạn đã không cho chúng tôi biết về điều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 Tôi ước bạn đã nói với chúng tôi về điều n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còn lại sai thì của động từ sau ‘wis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influenc</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ɪnfluənst/ </w:t>
        <w:tab/>
        <w:tab/>
        <w:t>B. wick</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wɪk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express</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ɪkˈsprest/ </w:t>
        <w:tab/>
        <w:tab/>
        <w:t>D. reduc</w:t>
      </w:r>
      <w:r>
        <w:rPr>
          <w:rFonts w:eastAsia="Times New Roman" w:cs="Times New Roman" w:ascii="Times New Roman" w:hAnsi="Times New Roman"/>
          <w:color w:val="000000"/>
          <w:sz w:val="24"/>
          <w:szCs w:val="24"/>
          <w:u w:val="single"/>
        </w:rPr>
        <w:t xml:space="preserve">ed </w:t>
      </w:r>
      <w:r>
        <w:rPr>
          <w:rFonts w:eastAsia="Times New Roman" w:cs="Times New Roman" w:ascii="Times New Roman" w:hAnsi="Times New Roman"/>
          <w:color w:val="000000"/>
          <w:sz w:val="24"/>
          <w:szCs w:val="24"/>
        </w:rPr>
        <w:t>/rɪˈdjuː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B được phát âm là /ɪd/, còn lại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phụ â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us /ðʌs/ </w:t>
        <w:tab/>
        <w:tab/>
        <w:t xml:space="preserve">B. </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rill /θrɪ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ird /θɜːd/ </w:t>
        <w:tab/>
        <w:tab/>
        <w:t>D. en</w:t>
      </w:r>
      <w:r>
        <w:rPr>
          <w:rFonts w:eastAsia="Times New Roman" w:cs="Times New Roman" w:ascii="Times New Roman" w:hAnsi="Times New Roman"/>
          <w:color w:val="000000"/>
          <w:sz w:val="24"/>
          <w:szCs w:val="24"/>
          <w:u w:val="single"/>
        </w:rPr>
        <w:t>th</w:t>
      </w:r>
      <w:r>
        <w:rPr>
          <w:rFonts w:eastAsia="Times New Roman" w:cs="Times New Roman" w:ascii="Times New Roman" w:hAnsi="Times New Roman"/>
          <w:color w:val="000000"/>
          <w:sz w:val="24"/>
          <w:szCs w:val="24"/>
        </w:rPr>
        <w:t xml:space="preserve">usiasm /ɪnˈθjuːziæzə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A được phát âm là /ð/, còn lại là /θ/.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ần đây, Cameron đã nhận thấy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ự xấu đi trong mối quan hệ của cậu ấy với cha mẹ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ột sự cải thiện trong đời sống xã hội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ột sự cải thiện đột ngột trong cuộc sống học đường của cậu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ất tham vọng về mặt học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 goes to a weekly karate class after school. And recently, he went to a computer games convention with some friends from karat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s even been on a first date - without his par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ậu ta đến lớp học karate hàng tuần sau giờ học. Và gần đây, cậu ta đã đi đến hội nghị trò chơi máy tính với một số bạn bè từ lớp ka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ậu ấy thậm chí còn đang trong buổi hẹn hò đầu tiên - mà không có bố m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liên quan đến đời sống xã hội (ngoài trường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độ tuổi từ 4 đến 10, Camero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xuất sắc trong các môn học khác nhau ở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ã không thực sự thực hiện lời hứa của mình ở môn to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ể hiện khả năng xuất sắc trong toán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ể cho niềm đam mê con số thống trị cuộc đời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eachers first noticed Cameron Thompson's talent for numbers when he was four years old and at pre-school. Throughout primary school, Cameron Thompson's best subject was maths. Then, when he was eleven, he took a maths test prior to entering secondary school. The test was out of 140; Cameron scored 141. 'I broke the system,' he rec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giáo viên lần đầu tiên chú ý đến tài năng của Cameron Thompson về các con số khi cậu mới bốn tuổi và ở trường mẫu giáo. Trong suốt thời tiểu học, môn học giỏi nhất của Cameron Thompson là toán. Sau đó, khi 11 tuổi, cậu ấy đã làm bài kiểm tra toán trước khi vào cấp hai. Bài kiểm tra là tối đa 140 điểm; Cameron đạt được 141 điểm. Em đã phá vỡ hệ thống,' cậu nhớ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o sư Leader nghĩ Cameron nê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iếp tục với việc học lấy bằng của cậu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ó một khoảng nghỉ tạm thời khỏi việc học lấy b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ừ bỏ hoàn toàn môn toán trong một vài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ố gắng tăng tốc độ tiến bộ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Professor Imre Leader thinks Cameron should slow down, stop taking maths exams, and wait until he is eighteen before doing a de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Giáo sư Imre Leader cho rằng Cameron nên giảm tốc độ, ngừng thi môn toán và đợi cho đến khi cậu đủ mười tám tuổi trước khi học lấy bằng c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meron đã gặp một cậu bạn tại trường học mới của mình, người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ó điểm chung với cậu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hậm chí còn gặp nhiều vấn đề nghiêm trọng hơn về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ậm chí còn giỏi toán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ã rất không thích cậu ta ngay từ ngày đầu t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nd indeed, on his first day, Cameron did make a new friend – a boy called Tim - mainly owing to a shared dislike of Justin Bieber's musi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à thực sự, vào ngày đầu tiên của mình, Cameron đã kết bạn mới - một cậu bé tên là Tim - chủ yếu là do có chung sở thích không thích âm nhạc của Justin Bie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vấn đề của Cameron với giao tiếp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ã can thiệp vào khả năng làm toán của cậ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ã trở nên tồi tệ hơn gần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không ảnh hưởng đến sự nổi tiếng của cậu ấy ở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không liên quan khi cậu ấy đang làm to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Communication is not one of Cameron's strong points and, aside from the problems this causes socially, it is now beginning to affect his marks in mathematics. This is because at undergraduate level, he is expected to give reasons for his answers alongside the answers themselves. Cameron's difficulty is that he often doesn't know how he has arrived at the answers, even though the answers are usually correc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Giao tiếp không phải là một trong những điểm mạnh của Cameron và, ngoài những vấn đề mà điều này gây ra về mặt xã hội, giờ đây nó bắt đầu ảnh hưởng đến điểm số của cậu trong môn toán. Điều này là do ở cấp độ đại học, cậu ta phải đưa ra lý do cho câu trả lời của mình cùng với câu trả lời. Khó khăn của Cameron là cậu ta thường không biết làm thế nào cậu ta đã đến câu trả lời, mặc dù câu trả lời thườ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hả năng toán học cao, cuộc sống học đường tồi tệ</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giáo viên lần đầu tiên chú ý đến tài năng của Cameron Thompson về các con số khi cậu mới bốn tuổi và ở trường mẫu giáo. Trong suốt thời tiểu học, môn học giỏi nhất của Cameron Thompson là toán. Sau đó, khi 11 tuổi, cậu ấy đã làm bài kiểm tra toán trước khi vào cấp hai. Bài kiểm tra là tối đa 140 điểm; Cameron đạt được 141 điểm. Em đã phá vỡ hệ thống,' cậu nhớ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ể từ đó, cậu ấy đã tiếp tục tiến bộ nhanh chóng. Cậu ấy đã vượt qua hai kỳ thi GCSE (toán học và các môn toán khác) ở tuổi 11, và sau đó đạt điểm cao nhất trong môn toán A-level của mình trước khi kết thúc cùng năm học đó. Bây giờ cậu ấy đã mười bốn tuổi và đang học để lấy bằng toán học; một thành tích đáng ghi nhớ trong tâm trí ở độ tuổi của cậu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hưng thành tích học tập của cậu không phải lúc nào cũng sánh được với thành công ngoài xã hội. ‘Em chẳng có kĩ năng xã hội nào cả,’ cậu thừa nhận. Nói cách khác, cậu ấy cảm thấy thoải mái với những con số hơn so với những thanh thiếu niên khác. 'Hầu hết những người ở tuổi em đều khinh thường em. Em đã như thế này trong nhiều n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iao tiếp không phải là một trong những điểm mạnh của Cameron và, ngoài những vấn đề mà điều này gây ra về mặt xã hội, giờ đây nó bắt đầu ảnh hưởng đến điểm số của cậu trong môn toán. Điều này là do ở cấp độ đại học, cậu ta phải đưa ra lý do cho câu trả lời của mình cùng với câu trả lời. Khó khăn của Cameron là cậu ta thường không biết làm thế nào cậu ta đã đến câu trả lời, mặc dù câu trả lời thường đúng. Cameron và gia đình gần đây đã chuyển nhà và Cameron sẽ bắt đầu học tại một trường học mới. Cậu ấy coi đó như một cơ hội để bắt đầu mới và kết bạn. Nhưng mẹ của cậu, Alison, có một số lo lắng về việc cậu thiếu các kỹ năng xã hội. Trong khi bà mô tả Cameron là 'rất nhạy cảm', bà cũng thừa nhận rằng cậu ta khá ngây thơ về mặt xã hội và thường không để ý đến các tín hiệu từ ngườ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Ngôi trường mới chuyên giải quyết vấn đề với những học sinh, giống như Cameron, nổi trội về mặt học tập nhưng lại khó có mối quan hệ với những học sinh khác. Và thực sự, vào ngày đầu tiên của mình, Cameron đã kết bạn mới - một cậu bé tên là Tim - chủ yếu là do có chung sở thích không thích âm nhạc của Justin Bieber.</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Gần đây, một giáo sư toán học từ Đại học Cambridge đã xem xét công trình của Cameron. Lời khuyên của ông ấy dành cho Cameron có lẽ rất đáng ngạc nhiên. Giáo sư Imre Leader cho rằng Cameron nên giảm tốc độ, ngừng thi môn toán và đợi cho đến khi cậu đủ mười tám tuổi trước khi học lấy bằng cấp. “Có một sự khác biệt khá quan trọng”, ông giải thích, “giữa việc làm nhiều bài kiểm tra nhanh nhất có thể, và thư giãn và tận hưởng trình độ mà bạn đang đạt - cái mà chúng tôi gọi là làm giàu, phong phú lên”, Giáo sư Leader tin rằng Cameron sẽ làm tốt hơn về lâu dài nếu cậu ta dừng việc cố gắng để tiến bộ quá nhanh lại. Và mặc dù Cameron không muốn hoàn thành bằng cấp hiện tại của mình, cậu ta không thực hiện bất kỳ kế hoạch học tập nào trừ cái đó ra. Cậu ta đến lớp học karate hàng tuần sau giờ học. Và gần đây, cậu ta đã đi đến hội nghị trò chơi máy tính với một số bạn bè từ lớp kar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Kể từ khi bước sang tuổi mười bốn, tình cảm của Cameron đối với các cô gái đã thay đổi. Như cậu ấy nói, "Em bắt đầu thích họ thay vì ghê tởm họ." Cậu ấy thậm chí còn đang trong buổi hẹn hò đầu tiên - mà không có bố mẹ. Và nói chung, cậu ấy cảm thấy ít bị cô lập và bất thường hơn trước. 'Có những người khác giống em - khả năng toán học cao, cuộc sống ở trường tồi tệ - em không đơn độc - Spooky. '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3:00Z</dcterms:created>
  <dc:creator>khanh do</dc:creator>
  <dc:description/>
  <cp:keywords/>
  <dc:language>en-US</dc:language>
  <cp:lastModifiedBy>khanh do</cp:lastModifiedBy>
  <dcterms:modified xsi:type="dcterms:W3CDTF">2021-03-10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