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TRƯỜNG THCS &amp;THPT BÌNH CHÁNH</w:t>
        <w:tab/>
        <w:t xml:space="preserve">    </w:t>
        <w:tab/>
        <w:tab/>
        <w:t xml:space="preserve">             MA TRẬN ĐỀ KIỂM TRA CUỐI KÌ I</w:t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color w:val="FF0000"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ab/>
        <w:t>TỒ TIẾNG ANH</w:t>
        <w:tab/>
        <w:tab/>
        <w:t xml:space="preserve">                  </w:t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6"/>
          <w:szCs w:val="28"/>
        </w:rPr>
        <w:t>TIẾNG ANH 11 (Hệ 10 năm, 2023-2024)</w:t>
      </w:r>
    </w:p>
    <w:p>
      <w:pPr>
        <w:pStyle w:val="NoSpacing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146050</wp:posOffset>
                </wp:positionV>
                <wp:extent cx="7442200" cy="299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0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1695"/>
                              <w:gridCol w:w="944"/>
                              <w:gridCol w:w="952"/>
                              <w:gridCol w:w="944"/>
                              <w:gridCol w:w="952"/>
                              <w:gridCol w:w="944"/>
                              <w:gridCol w:w="952"/>
                              <w:gridCol w:w="944"/>
                              <w:gridCol w:w="952"/>
                              <w:gridCol w:w="951"/>
                              <w:gridCol w:w="952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Kĩ năng</w:t>
                                  </w:r>
                                </w:p>
                              </w:tc>
                              <w:tc>
                                <w:tcPr>
                                  <w:tcW w:w="7584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ức độ nhận thức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ổ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hận biết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ông hiểu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Vận dụng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Vận dụng cao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Tỷ lệ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Tỷ lệ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Tỷ lệ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Tỷ lệ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ỉ lệ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Thời g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(phút)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(phút)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(phút)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(phút)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(phú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Listening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Error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Write a paragraph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peaking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ổng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ỉ lệ (%)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ỉ lệ chung (%)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pt;height:236pt;mso-wrap-distance-left:9pt;mso-wrap-distance-right:9pt;mso-wrap-distance-top:0pt;mso-wrap-distance-bottom:0pt;margin-top:11.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117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1695"/>
                        <w:gridCol w:w="944"/>
                        <w:gridCol w:w="952"/>
                        <w:gridCol w:w="944"/>
                        <w:gridCol w:w="952"/>
                        <w:gridCol w:w="944"/>
                        <w:gridCol w:w="952"/>
                        <w:gridCol w:w="944"/>
                        <w:gridCol w:w="952"/>
                        <w:gridCol w:w="951"/>
                        <w:gridCol w:w="952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Kĩ năng</w:t>
                            </w:r>
                          </w:p>
                        </w:tc>
                        <w:tc>
                          <w:tcPr>
                            <w:tcW w:w="7584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ức độ nhận thức</w:t>
                            </w:r>
                          </w:p>
                        </w:tc>
                        <w:tc>
                          <w:tcPr>
                            <w:tcW w:w="190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ổng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hận biết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ông hiểu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ận dụng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ận dụng cao</w:t>
                            </w:r>
                          </w:p>
                        </w:tc>
                        <w:tc>
                          <w:tcPr>
                            <w:tcW w:w="190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Tỷ lệ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Tỷ lệ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Tỷ lệ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Tỷ lệ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Tỉ lệ 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Thời gian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(phút)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(phút)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(phút)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(phút)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(phút)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istening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%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rror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Write a paragraph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peaking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2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ổng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2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ỉ lệ (%)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2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ỉ lệ chung (%)</w:t>
                            </w:r>
                          </w:p>
                        </w:tc>
                        <w:tc>
                          <w:tcPr>
                            <w:tcW w:w="3792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792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Test specification for the final exam GRADE 11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bject: English – School year: 2023-2024</w:t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5670"/>
        <w:gridCol w:w="720"/>
        <w:gridCol w:w="720"/>
        <w:gridCol w:w="1080"/>
        <w:gridCol w:w="900"/>
        <w:gridCol w:w="720"/>
        <w:gridCol w:w="720"/>
        <w:gridCol w:w="180"/>
        <w:gridCol w:w="1654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ll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s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vel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0-50%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rehens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0-40%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lic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-20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A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.0 POINT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440" w:leader="none"/>
                <w:tab w:val="center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sv-SE"/>
              </w:rPr>
              <w:t>Generation ga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440" w:leader="none"/>
                <w:tab w:val="center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sv-SE"/>
              </w:rPr>
              <w:t>Volunteer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sv-SE"/>
              </w:rPr>
              <w:t>How to protect the enivironm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0</w:t>
            </w:r>
          </w:p>
        </w:tc>
      </w:tr>
      <w:tr>
        <w:trPr>
          <w:trHeight w:val="8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.0 POINT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en to the … and decide the statement are  True/ Fal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440" w:leader="none"/>
                <w:tab w:val="center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sv-SE"/>
              </w:rPr>
              <w:t>Generation ga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440" w:leader="none"/>
                <w:tab w:val="center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sv-SE"/>
              </w:rPr>
              <w:t>Volunteer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sv-SE"/>
              </w:rPr>
              <w:t>How to protect the enivironm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</w:t>
            </w:r>
          </w:p>
        </w:tc>
      </w:tr>
      <w:tr>
        <w:trPr>
          <w:trHeight w:val="3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en to the talk/conversation/….. and choose the best option (A, B, or C) to answer each of the following ques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440" w:leader="none"/>
                <w:tab w:val="center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sv-SE"/>
              </w:rPr>
              <w:t>Generation ga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440" w:leader="none"/>
                <w:tab w:val="center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sv-SE"/>
              </w:rPr>
              <w:t>Volunteer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sv-SE"/>
              </w:rPr>
              <w:t>How to protect the enivironm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</w:t>
            </w:r>
          </w:p>
        </w:tc>
      </w:tr>
      <w:tr>
        <w:trPr>
          <w:trHeight w:val="3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ETICS (0.4 POIN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ark the letter A,B,C, or D on your answer sheet to indicate the word that differs from the other three in pronunciation in each of the following ques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sonant so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XICO-GRAMM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.6 POINT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ark the letter A, B, C, or D on your answer sheet to indicate the correct answer to each of the following ques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ea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d cho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o V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sv-SE"/>
              </w:rPr>
              <w:t>Vocabulary  (in Unit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d f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ynon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ust/mustn’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sv-SE"/>
              </w:rPr>
              <w:t>Vocabulary  (in Unit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.0 POIN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d the following passage and mark the letter A, B, C, or D on your answer sheet to indicate the correct word or phrase that best fits each of the numbered blan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Read the following passage and mark the letter A, B, C, or D on your answer sheet to indicate the correct answer to each of the question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440" w:leader="none"/>
                <w:tab w:val="center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sv-SE"/>
              </w:rPr>
              <w:t>Generation ga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440" w:leader="none"/>
                <w:tab w:val="center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sv-SE"/>
              </w:rPr>
              <w:t>Volunteer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sv-SE"/>
              </w:rPr>
              <w:t>How to protect the enivironm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IT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.0 POINT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R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440" w:leader="none"/>
                <w:tab w:val="center" w:pos="5760" w:leader="none"/>
              </w:tabs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Word fo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1440" w:leader="none"/>
                <w:tab w:val="center" w:pos="5760" w:leader="none"/>
              </w:tabs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b f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</w:t>
            </w:r>
          </w:p>
        </w:tc>
      </w:tr>
      <w:tr>
        <w:trPr>
          <w:trHeight w:val="3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440" w:leader="none"/>
                <w:tab w:val="center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enses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1440" w:leader="none"/>
                <w:tab w:val="center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State ver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440" w:leader="none"/>
                <w:tab w:val="center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RIT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440" w:leader="none"/>
                <w:tab w:val="center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As a student, do you have any suggestions for this issue? Write a  paragraph about (100-120 words).Your paragraph should base on the cues below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+ Find some alternative choices for daily products such as: paper bags, banana leaves to wrap food,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+ Use alternative sources of energies such as solar, wind, geothermal heat,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+ Save energy by unplugging any devices at home when we don’t use, taking shower instead of bathing,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+………………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1440" w:leader="none"/>
                <w:tab w:val="center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TN+ 1 TL+ 1 bài nó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điể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Ổ TRƯỞNG                  </w:t>
        <w:tab/>
        <w:tab/>
        <w:tab/>
        <w:tab/>
        <w:tab/>
        <w:tab/>
        <w:tab/>
        <w:tab/>
        <w:t xml:space="preserve">GIÁO VIÊN RA MA TRẬN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VÕ PHƯỚC ĐỂ         </w:t>
        <w:tab/>
        <w:tab/>
        <w:tab/>
        <w:tab/>
        <w:tab/>
        <w:tab/>
        <w:t xml:space="preserve">             </w:t>
        <w:tab/>
        <w:t xml:space="preserve">    LÊ THỊ HỒNG YẾ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sectPr>
      <w:type w:val="nextPage"/>
      <w:pgSz w:orient="landscape" w:w="15840" w:h="12240"/>
      <w:pgMar w:left="360" w:right="634" w:gutter="0" w:header="0" w:top="568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5"/>
        </w:tabs>
        <w:ind w:left="3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40:00Z</dcterms:created>
  <dc:creator>Mrs.Loan</dc:creator>
  <dc:description/>
  <cp:keywords/>
  <dc:language>en-US</dc:language>
  <cp:lastModifiedBy>Administrator</cp:lastModifiedBy>
  <cp:lastPrinted>2016-11-24T22:39:00Z</cp:lastPrinted>
  <dcterms:modified xsi:type="dcterms:W3CDTF">2023-11-27T01:19:00Z</dcterms:modified>
  <cp:revision>33</cp:revision>
  <dc:subject/>
  <dc:title/>
</cp:coreProperties>
</file>