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6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68275</wp:posOffset>
                      </wp:positionV>
                      <wp:extent cx="137160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42.3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HẢI DƯ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25475</wp:posOffset>
                      </wp:positionV>
                      <wp:extent cx="5248275" cy="7620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5.75pt;margin-top:4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8580</wp:posOffset>
                      </wp:positionV>
                      <wp:extent cx="1490345" cy="424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ĐÁP ÁN 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35pt;height:33.45pt;mso-wrap-distance-left:9.05pt;mso-wrap-distance-right:9.05pt;mso-wrap-distance-top:0pt;mso-wrap-distance-bottom:0pt;margin-top:5.4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ĐÁP ÁN 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CHỌN HỌC SINH GIỎI CẤP TỈNH LỚP 10 THPT 2023- 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 TIẾNG 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ISTEN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(5.0 points): Each correct answer: 1.0 point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</w:t>
        <w:tab/>
        <w:tab/>
        <w:t>2. C</w:t>
        <w:tab/>
        <w:tab/>
        <w:t>3. D</w:t>
        <w:tab/>
        <w:tab/>
        <w:t>4. C</w:t>
        <w:tab/>
        <w:tab/>
        <w:t>5.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(5.0 points): Each correct answer: 1.0 poin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 D</w:t>
        <w:tab/>
        <w:tab/>
        <w:t>7. C</w:t>
        <w:tab/>
        <w:tab/>
        <w:t>8. B</w:t>
        <w:tab/>
        <w:tab/>
        <w:t>9. A</w:t>
        <w:tab/>
        <w:tab/>
        <w:t>10. A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5.0 points): Each correct answer: 1.0 point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1. (wide) tyres/tires             12. 30/thirty minutes</w:t>
        <w:tab/>
        <w:tab/>
        <w:tab/>
        <w:t xml:space="preserve">13. (small) river                     </w:t>
      </w:r>
    </w:p>
    <w:p>
      <w:pPr>
        <w:pStyle w:val="Normal"/>
        <w:spacing w:lineRule="auto" w:line="276" w:before="120" w:after="120"/>
        <w:ind w:firstLine="72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14. foggy                          </w:t>
        <w:tab/>
        <w:t>15. airpo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(4.0 points): Each correct answer: 1.0 po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6. F</w:t>
        <w:tab/>
        <w:tab/>
        <w:t xml:space="preserve">17.T </w:t>
        <w:tab/>
        <w:tab/>
        <w:t>18. T</w:t>
        <w:tab/>
        <w:tab/>
        <w:t>19. T</w:t>
        <w:tab/>
        <w:tab/>
        <w:t>20. 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GRAMMAR – VOCABULARY - LANGUAGE FUN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(8.0 points): Each correct answer: 1.0 poin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C </w:t>
        <w:tab/>
        <w:tab/>
        <w:t>22. D</w:t>
        <w:tab/>
        <w:tab/>
        <w:t>23. C</w:t>
        <w:tab/>
        <w:tab/>
        <w:t>24. A</w:t>
        <w:tab/>
        <w:tab/>
        <w:t xml:space="preserve">25. D </w:t>
        <w:tab/>
        <w:tab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6. B</w:t>
        <w:tab/>
        <w:tab/>
        <w:t>27. C</w:t>
        <w:tab/>
        <w:tab/>
        <w:t>28. B</w:t>
        <w:tab/>
        <w:tab/>
        <w:t>29. D</w:t>
        <w:tab/>
        <w:tab/>
        <w:t>30.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(3.0 points): Each correct answer: 1.0 poin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B</w:t>
        <w:tab/>
        <w:tab/>
        <w:t xml:space="preserve">32. C </w:t>
        <w:tab/>
        <w:tab/>
        <w:t>33. A</w:t>
        <w:tab/>
        <w:tab/>
        <w:t>34. D</w:t>
        <w:tab/>
        <w:tab/>
        <w:t>35.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2.0 points): Each correct answer: 1.0 poin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6. C</w:t>
        <w:tab/>
        <w:tab/>
        <w:t>37. B</w:t>
        <w:tab/>
        <w:tab/>
        <w:t>38. A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(2.0 points): Each correct answer: 1.0 point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9. B</w:t>
        <w:tab/>
        <w:tab/>
        <w:t>40.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(5.0 points): Each correct answer: 1.0 poin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IMPERSONATE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42. </w:t>
      </w:r>
      <w:r>
        <w:rPr>
          <w:rFonts w:cs="Times New Roman" w:ascii="Times New Roman" w:hAnsi="Times New Roman"/>
          <w:sz w:val="24"/>
          <w:szCs w:val="24"/>
        </w:rPr>
        <w:t>PITIFUL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ARANTO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4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NORMALITIE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40. </w:t>
      </w:r>
      <w:r>
        <w:rPr>
          <w:rFonts w:cs="Times New Roman" w:ascii="Times New Roman" w:hAnsi="Times New Roman"/>
          <w:sz w:val="24"/>
          <w:szCs w:val="24"/>
        </w:rPr>
        <w:t>UNATTEND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REA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(5.0 points): Each correct answer: 1.0 poin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E</w:t>
        <w:tab/>
        <w:tab/>
        <w:t>47. B</w:t>
        <w:tab/>
        <w:tab/>
        <w:t>48. G</w:t>
        <w:tab/>
        <w:tab/>
        <w:t>49. D</w:t>
        <w:tab/>
        <w:tab/>
        <w:t>50.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(5.0 points): Each correct answer: 1.0 poi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1. G</w:t>
        <w:tab/>
        <w:tab/>
        <w:t>52. C</w:t>
        <w:tab/>
        <w:tab/>
        <w:t>53. E</w:t>
        <w:tab/>
        <w:tab/>
        <w:t>54. A</w:t>
        <w:tab/>
        <w:tab/>
        <w:t>55.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10 points): Each correct answer: 1.0 point</w:t>
      </w:r>
    </w:p>
    <w:p>
      <w:pPr>
        <w:pStyle w:val="Normal"/>
        <w:widowControl w:val="false"/>
        <w:autoSpaceDE w:val="false"/>
        <w:spacing w:lineRule="auto" w:line="360" w:before="0" w:after="0"/>
        <w:ind w:left="13" w:right="3358" w:firstLine="7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6.C </w:t>
        <w:tab/>
        <w:tab/>
        <w:t>57. B</w:t>
        <w:tab/>
        <w:tab/>
        <w:t>58. C</w:t>
        <w:tab/>
        <w:tab/>
        <w:t xml:space="preserve">59.A </w:t>
        <w:tab/>
        <w:tab/>
        <w:t>60.D</w:t>
        <w:tab/>
        <w:t>61. D</w:t>
        <w:tab/>
        <w:tab/>
        <w:t>62. B</w:t>
        <w:tab/>
        <w:tab/>
        <w:t>63. A</w:t>
        <w:tab/>
        <w:tab/>
        <w:t>64. D</w:t>
        <w:tab/>
        <w:tab/>
        <w:t>65.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(10 points): Each correct answer: 1.0 point</w:t>
      </w:r>
    </w:p>
    <w:p>
      <w:pPr>
        <w:pStyle w:val="Style1Ch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6. D</w:t>
        <w:tab/>
        <w:tab/>
        <w:t>67. A</w:t>
        <w:tab/>
        <w:tab/>
        <w:t>68. D</w:t>
        <w:tab/>
        <w:tab/>
        <w:t xml:space="preserve">69. C </w:t>
        <w:tab/>
        <w:tab/>
        <w:t>70. C</w:t>
        <w:tab/>
      </w:r>
    </w:p>
    <w:p>
      <w:pPr>
        <w:pStyle w:val="Style1Ch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1. C</w:t>
        <w:tab/>
        <w:tab/>
        <w:t xml:space="preserve">72. B </w:t>
        <w:tab/>
        <w:tab/>
        <w:t xml:space="preserve">73. D </w:t>
        <w:tab/>
        <w:tab/>
        <w:t>74. B</w:t>
        <w:tab/>
        <w:tab/>
        <w:t xml:space="preserve">75. 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WRIT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(3.0 points): Each correct answer: 1.0 point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 xml:space="preserve">76. </w:t>
      </w:r>
      <w:r>
        <w:rPr>
          <w:rFonts w:eastAsia="Times New Roman" w:cs="Times New Roman" w:ascii="Times New Roman" w:hAnsi="Times New Roman"/>
          <w:sz w:val="24"/>
          <w:szCs w:val="24"/>
        </w:rPr>
        <w:t>Rather than disturb/disturbing the meeting, she left without saying goodbye.</w:t>
      </w:r>
    </w:p>
    <w:p>
      <w:pPr>
        <w:pStyle w:val="Normal"/>
        <w:spacing w:lineRule="auto" w:line="264" w:before="0" w:after="160"/>
        <w:contextualSpacing/>
        <w:rPr/>
      </w:pPr>
      <w:r>
        <w:rPr>
          <w:rFonts w:eastAsia="Times New Roman" w:cs="Arial" w:ascii="Times New Roman" w:hAnsi="Times New Roman"/>
          <w:b/>
          <w:sz w:val="24"/>
          <w:szCs w:val="24"/>
        </w:rPr>
        <w:t>77.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should not have allowed her 12-year-old son to ride her motorbike.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Arial" w:ascii="Times New Roman" w:hAnsi="Times New Roman"/>
          <w:b/>
          <w:sz w:val="24"/>
          <w:szCs w:val="24"/>
        </w:rPr>
        <w:t>78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 the discovery of an enormous hole over the South Pole that made people aware of the damage to the ozone layer.</w:t>
      </w:r>
    </w:p>
    <w:p>
      <w:pPr>
        <w:pStyle w:val="Normal"/>
        <w:spacing w:lineRule="auto" w:line="276" w:before="120" w:after="12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II. </w:t>
      </w: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 xml:space="preserve">Rewrite the </w:t>
      </w:r>
      <w:r>
        <w:rPr>
          <w:rFonts w:cs="Arial" w:ascii="Times New Roman" w:hAnsi="Times New Roman"/>
          <w:b/>
          <w:sz w:val="24"/>
          <w:szCs w:val="24"/>
        </w:rPr>
        <w:t>following</w:t>
      </w: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 xml:space="preserve"> sentences, using the </w:t>
      </w:r>
      <w:r>
        <w:rPr>
          <w:rFonts w:cs="Arial" w:ascii="Times New Roman" w:hAnsi="Times New Roman"/>
          <w:b/>
          <w:sz w:val="24"/>
          <w:szCs w:val="24"/>
        </w:rPr>
        <w:t xml:space="preserve">exact </w:t>
      </w: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>words in the brackets. Change other words in the sentence if necessary.</w:t>
      </w:r>
      <w:r>
        <w:rPr>
          <w:rFonts w:cs="Arial" w:ascii="Times New Roman" w:hAnsi="Times New Roman"/>
          <w:b/>
          <w:sz w:val="24"/>
          <w:szCs w:val="24"/>
        </w:rPr>
        <w:t xml:space="preserve"> (2.0 points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Arial" w:ascii="Times New Roman" w:hAnsi="Times New Roman"/>
          <w:b/>
          <w:sz w:val="24"/>
          <w:szCs w:val="24"/>
        </w:rPr>
        <w:t>79.</w:t>
      </w:r>
      <w:r>
        <w:rPr>
          <w:rFonts w:eastAsia="Times New Roman" w:cs="Arial" w:ascii="Times New Roman" w:hAnsi="Times New Roman"/>
          <w:sz w:val="24"/>
          <w:szCs w:val="24"/>
        </w:rPr>
        <w:t xml:space="preserve"> I am not used to lying on the beach all day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80.</w:t>
      </w:r>
      <w:r>
        <w:rPr>
          <w:rFonts w:cs="Arial" w:ascii="Times New Roman" w:hAnsi="Times New Roman"/>
          <w:sz w:val="24"/>
          <w:szCs w:val="24"/>
        </w:rPr>
        <w:t xml:space="preserve"> No one knows w</w:t>
      </w:r>
      <w:r>
        <w:rPr>
          <w:rFonts w:eastAsia="Times New Roman" w:cs="Arial" w:ascii="Times New Roman" w:hAnsi="Times New Roman"/>
          <w:sz w:val="24"/>
          <w:szCs w:val="24"/>
        </w:rPr>
        <w:t>hat prompted Malcolm  to suddenly leave the count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5 point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Form: 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Correct form of an informal letter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0.5 poin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Task fulfillm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>- Task completed with relevant information (1.0 points)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>- Well-organized (1.0 point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Languag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>- Accurate grammar (1.0 points)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>- Appropriate vocabulary (1.0 points)</w:t>
      </w:r>
    </w:p>
    <w:p>
      <w:pPr>
        <w:pStyle w:val="Normal"/>
        <w:spacing w:lineRule="auto" w:line="360" w:before="0" w:after="0"/>
        <w:ind w:firstLine="363"/>
        <w:rPr/>
      </w:pPr>
      <w:r>
        <w:rPr>
          <w:rFonts w:cs="Times New Roman" w:ascii="Times New Roman" w:hAnsi="Times New Roman"/>
          <w:i/>
          <w:sz w:val="24"/>
          <w:szCs w:val="24"/>
        </w:rPr>
        <w:t>- Correct spelling and punctuation (0.5 poi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(15 points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14-15:  </w:t>
      </w:r>
      <w:r>
        <w:rPr>
          <w:rFonts w:cs="Times New Roman" w:ascii="Times New Roman" w:hAnsi="Times New Roman"/>
          <w:b/>
          <w:sz w:val="24"/>
          <w:szCs w:val="24"/>
        </w:rPr>
        <w:t>An essay at this level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ws very effective writing skill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very well organized and well develop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s details clearly and properly to support a thesis or illustrate ide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lays consistent ability in the use of languag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monstrates variety in sentence structure and proper word choic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11 - 13: </w:t>
      </w:r>
      <w:r>
        <w:rPr>
          <w:rFonts w:cs="Times New Roman" w:ascii="Times New Roman" w:hAnsi="Times New Roman"/>
          <w:b/>
          <w:sz w:val="24"/>
          <w:szCs w:val="24"/>
        </w:rPr>
        <w:t>An essay at this level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ws effective writing skill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well organized and well develop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s details clearly and properly to support a thesis or illustrate ide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lays consistent ability in the use of languag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monstrates variety in sentence structure and proper word choic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9 - 10: </w:t>
      </w:r>
      <w:r>
        <w:rPr>
          <w:rFonts w:cs="Times New Roman" w:ascii="Times New Roman" w:hAnsi="Times New Roman"/>
          <w:b/>
          <w:sz w:val="24"/>
          <w:szCs w:val="24"/>
        </w:rPr>
        <w:t>An essay at this level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address some parts of the task more effectively than other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generally well organized and develope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s details to support a thesis or illustrate an ide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lays ability in the use of the languag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ws some variety in sentence structure and range of vocabular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7 - 8: </w:t>
      </w:r>
      <w:r>
        <w:rPr>
          <w:rFonts w:cs="Times New Roman" w:ascii="Times New Roman" w:hAnsi="Times New Roman"/>
          <w:b/>
          <w:sz w:val="24"/>
          <w:szCs w:val="24"/>
        </w:rPr>
        <w:t>An essay at this level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dresses the writing topic adequately but does not meet all of the goals of the tas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adequately organized and develope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s some details to support a thesis or illustrate an ide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ws adequate but possibly inconsistent ability with sentence structur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contain some usage errors that make the meaning unclear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5 - 6: </w:t>
      </w:r>
      <w:r>
        <w:rPr>
          <w:rFonts w:cs="Times New Roman" w:ascii="Times New Roman" w:hAnsi="Times New Roman"/>
          <w:b/>
          <w:sz w:val="24"/>
          <w:szCs w:val="24"/>
        </w:rPr>
        <w:t>An essay at this level may reveal one or more of the following weaknesse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adequate organization or developme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choice of details or does not provide enough details to support or illustrate generalization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oticeably improper choice of words or word form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ous errors in sentence structure and/or usag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3 - 4: </w:t>
      </w:r>
      <w:r>
        <w:rPr>
          <w:rFonts w:cs="Times New Roman" w:ascii="Times New Roman" w:hAnsi="Times New Roman"/>
          <w:b/>
          <w:sz w:val="24"/>
          <w:szCs w:val="24"/>
        </w:rPr>
        <w:t>An essay at this level is seriously flawed by one or more of the following weaknesses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ious disorganization or underdevelopmen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tle or no detail, or irrelevant specific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ious and frequent errors in sentence structure or usag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ious problems with focu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1- 2: </w:t>
      </w:r>
      <w:r>
        <w:rPr>
          <w:rFonts w:cs="Times New Roman" w:ascii="Times New Roman" w:hAnsi="Times New Roman"/>
          <w:b/>
          <w:sz w:val="24"/>
          <w:szCs w:val="24"/>
        </w:rPr>
        <w:t>An essay at this level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be incoheren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be undevelope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contain severe and persistent writing error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re of 0: </w:t>
      </w:r>
      <w:r>
        <w:rPr>
          <w:rFonts w:cs="Times New Roman" w:ascii="Times New Roman" w:hAnsi="Times New Roman"/>
          <w:b/>
          <w:sz w:val="24"/>
          <w:szCs w:val="24"/>
        </w:rPr>
        <w:t>An essay will be rated 0 if it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ains no respons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ely copies the topic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 off-topic, written in a foreign language or consists only of keystroke charac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/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Style1CharChar">
    <w:name w:val="Style 1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Style1Char">
    <w:name w:val="Style 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8:00Z</dcterms:created>
  <dc:creator>VnTeach.Com</dc:creator>
  <dc:description/>
  <cp:keywords>VnTeach.Com</cp:keywords>
  <dc:language>en-US</dc:language>
  <cp:lastModifiedBy/>
  <dcterms:modified xsi:type="dcterms:W3CDTF">2024-04-05T09:13:00Z</dcterms:modified>
  <cp:revision>0</cp:revision>
  <dc:subject/>
  <dc:title/>
</cp:coreProperties>
</file>