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188224358"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1420841244"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1665687811"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1649134245"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470251207"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464466226"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1967275629"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1238352860"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850222314"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356704117"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882735824"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74917788"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1997091334"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1229472088"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50443801"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695367227"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554733056"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1986113501"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2073733609"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2050431965"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955155981"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2-18T04:03:00Z</dcterms:modified>
  <cp:revision>0</cp:revision>
  <dc:subject/>
  <dc:title/>
</cp:coreProperties>
</file>