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nghê (Tiết 16)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ài 6: </w:t>
      </w:r>
      <w:r>
        <w:rPr>
          <w:b/>
          <w:bCs/>
        </w:rPr>
        <w:t>CHĂM SÓC HOA, CÂY CẢNH TRONG CHẬU (T1)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>* Năng lực đặc thù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át triển năng lực công nghệ: 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Mô tả được sự cần thiết của ánh sáng, nước đối với hoa, cây cảnh.</w:t>
      </w:r>
    </w:p>
    <w:p>
      <w:pPr>
        <w:pStyle w:val="Normal"/>
        <w:spacing w:lineRule="auto" w:line="276" w:before="0" w:after="0"/>
        <w:jc w:val="both"/>
        <w:rPr>
          <w:rFonts w:eastAsia="Times New Roman"/>
          <w:iCs/>
          <w:sz w:val="28"/>
          <w:szCs w:val="28"/>
        </w:rPr>
      </w:pPr>
      <w:r>
        <w:rPr>
          <w:sz w:val="28"/>
          <w:szCs w:val="28"/>
        </w:rPr>
        <w:t>+ Mô tả được cách giúp đảm bảo đủ ánh sáng, nước cho hoa, cây cảnh trồng chậu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Năng lực chung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hát triển năng lực trách nhiệm: Xác định đúng và đầy đủ nhiệm vụ của bản thân trong hoạt đông học tập và chăm sóc hoa, cây cảnh trồng chậu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hát triển năng lực giải quyết vấn đề: Đề xuất được cách đảm bảo đủ ánh sáng, nước cho hoa, cây cảnh trồng chậu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Phẩm chất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>- Chủ động tìm hiểu kiến thức, kĩ năng liên quan đến chăm sóc hóa, cây cảnh trồng chậu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ó hứng thú với việc trồng, chăm sóc và bảo vệ hoa, cây cảnh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GV: Hình ảnh, video giới thiệu về chăm sóc hoa, cây cảnh trồng chậu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HS: SGK, vở ghi.</w:t>
      </w:r>
    </w:p>
    <w:p>
      <w:pPr>
        <w:pStyle w:val="Normal"/>
        <w:spacing w:lineRule="auto" w:line="276" w:before="0" w:after="0"/>
        <w:jc w:val="both"/>
        <w:rPr/>
      </w:pPr>
      <w:r>
        <w:rPr/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GV cho học sinh xem video liên quan đến hoạt động chăm sóc hoa, cây cảnh trồng chậ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video có những hoạt động chăm sóc  hoa, cây cảnh trồng chậu nào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xem video và trả lời các câu hỏi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GV giới thiệu- ghi bà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2. Hình thành kiến thức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pt-BR"/>
              </w:rPr>
              <w:t>2.1. Đảm bảo đủ ánh sáng cho hoa, cây cản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tổ chức cho HS quan sát H1 trong SGK và thảo luận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Khi thừa ánh sáng, màu sắc của lá cây thay đổi như thế nào? (</w:t>
            </w:r>
            <w:r>
              <w:rPr>
                <w:color w:val="333333"/>
                <w:sz w:val="28"/>
                <w:szCs w:val="28"/>
                <w:shd w:fill="FFFFFF" w:val="clear"/>
              </w:rPr>
              <w:t>màu sắc của lá cây sẽ từ màu xanh chuyển thành màu vàng úa, cháy mép lá</w:t>
            </w:r>
            <w:r>
              <w:rPr>
                <w:rFonts w:eastAsia="Times New Roman"/>
                <w:sz w:val="28"/>
                <w:szCs w:val="28"/>
                <w:lang w:val="pt-BR"/>
              </w:rPr>
              <w:t>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iệc nhóm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trả lờ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tổ chức cho HS quan sát một số hình ảnh cây bị thiếu ánh sáng và nêu câu hỏi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+ Khi thiếu ánh sáng, màu sắc của lá cây thay đổi như thế nào? (</w:t>
            </w:r>
            <w:r>
              <w:rPr>
                <w:color w:val="333333"/>
                <w:sz w:val="28"/>
                <w:szCs w:val="28"/>
                <w:shd w:fill="FFFFFF" w:val="clear"/>
              </w:rPr>
              <w:t>màu sắc của lá cây sẽ từ màu xanh chuyển thành màu nhạt hơn hoặc bị vàng úa</w:t>
            </w:r>
            <w:r>
              <w:rPr>
                <w:rFonts w:eastAsia="Times New Roman"/>
                <w:sz w:val="28"/>
                <w:szCs w:val="28"/>
                <w:lang w:val="pt-BR"/>
              </w:rPr>
              <w:t>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iệc nhóm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trả lờ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GV tổ chức cho HS quan sát H2 SGK và thảo luận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Nêu các cách cung cấp đủ ánh sáng cho hoa, cây cảnh trồng chậu phù hợp với từng hình&gt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iệc nhóm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ổ chức cho HS báo cáo kết quả thảo luận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Hình a: Mở rèm cửa sổ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+ Hình b: Để cây ở ban công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Hình c: Đặt cây ở những nơi có đèn chiếu sáng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áo cáo kết quả thảo luậ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tổ chưc cho học sinh thảo luận để nêu cách giảm bớt ánh sáng cho hoa, cây cảnh khi ánh sáng quá mạnh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( Đặt nơi râm, mát; che nắng cho cây, ...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iệc nhóm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ổ chức cho HS liên hệ thực tiến việc đảm bào ánh sáng trong trồng hoa, cây cảnh ở gia đình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chia sẻ những quan sát của cá nhâ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ổ chưc cho học sinh thảo luận: Vai trò của ánh sáng đối với hoa, cây cản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iệc nhóm 2, đại diện nhóm chia sẻ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ho học sinh đọc phần ghi nh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2.2. Tưới nước cho hoa, cây cản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tổ chức cho HS quan sát H3 trong SGK và thảo luân: Cây đủ nước và cây thiếu nước  khác nhau như thế nào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Cây thiếu nước: lá bị hé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trả lời: làm việc cá nhâ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GV tổ chức cho HS quan sát một số tranh ảnh cây bị thừa n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+ Cây bị thừa nước </w:t>
            </w:r>
            <w:r>
              <w:rPr>
                <w:color w:val="040C28"/>
                <w:sz w:val="28"/>
                <w:szCs w:val="28"/>
              </w:rPr>
              <w:t>lá cây bắt đầu vàng, uốn cong và rụng dầ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trả lời: làm việc cá nhâ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tổ chức cho HS quan sát H4 trong SGK nêu tên các cách tưới nước phù hợp từng hìn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iệc cá nhâ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tổ chưc cho học sinh báo cáo kết quả làm việc: GV đưa hình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Hình a: 1 (Tưới nước bằng bình xịt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Hình b: 2 (Tưới nước bằng bình tưới cây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Hình c: 3 ( Bằng hệ thống tưới nhỏ rọt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S giơ thẻ số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tổ chưc cho HS kể thêm những cách tưới nước cho  hoa và cây cản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chia s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tổ chưc cho HS mô tả cách tưới nước cho một loài hoa, cây cảnh mà học sinh đã thực hiện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theo yêu cầu của G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ùng HS đánh giá các cách tưới nước cho một loài hoa, cây cảnh mà học sinh đã mô t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ho HS đọc phần ghi nhớ SGK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ghi nhớ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3. Vận dụng, trải nghiệm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 Thực hiện một số công việc tưới nước cho hoa, cây cảnh tại gia đình, nhà trường. Nộp lại sản phẩm ( hình ảnh) vào buổi học tiếp theo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ngoài giờ học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04315</wp:posOffset>
                </wp:positionH>
                <wp:positionV relativeFrom="paragraph">
                  <wp:posOffset>97790</wp:posOffset>
                </wp:positionV>
                <wp:extent cx="2683510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4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nghê (Tiết 17)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ài 6: </w:t>
      </w:r>
      <w:r>
        <w:rPr>
          <w:b/>
          <w:bCs/>
        </w:rPr>
        <w:t>CHĂM SÓC HOA, CÂY CẢNH TRONG CHẬU (T2)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>* Năng lực đặc thù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Phát triển năng lực công nghệ: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>+ Biết được sự cần thiết phải bón phân cho hoa và cây cảnh.</w:t>
      </w:r>
    </w:p>
    <w:p>
      <w:pPr>
        <w:pStyle w:val="Normal"/>
        <w:spacing w:lineRule="auto" w:line="276" w:before="0" w:after="0"/>
        <w:jc w:val="both"/>
        <w:rPr>
          <w:rFonts w:eastAsia="Times New Roman"/>
          <w:iCs/>
          <w:sz w:val="28"/>
          <w:szCs w:val="28"/>
        </w:rPr>
      </w:pPr>
      <w:r>
        <w:rPr>
          <w:sz w:val="28"/>
          <w:szCs w:val="28"/>
        </w:rPr>
        <w:t>+ Mô tả được cách bón phân cho hoa, cây cảnh trồng chậu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Năng lực chung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>- Phát triển năng lực trách nhiệm: Xác định đúng và đầy đủ nhiệm vụ của bản thân trong hoạt đông học tập và chăm sóc hoa, cây cảnh trồng chậu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hát triển năng lực giải quyết vấn đề: Đề xuất được cách bón phân hợp lí cho hoa, cây cảnh trồng chậu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Phẩm chất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>- Chủ động tìm hiểu kiến thức, kĩ năng liên quan đến chăm sóc hóa, cây cảnh trồng chậu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ó hứng thú với việc trồng, chăm sóc và bảo vệ hoa, cây cảnh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GV: Hình ảnh về hoạt động bón phân cho hoa, cây cảnh trồng chậu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HS: SGK, vở ghi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ổ chức cho HS báo cáo kết quả hoạt động tười nước cho hoa, cây cảnh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áo cáo kết quả hoạt độ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 Ngoài việc tưới nước để cho hoa, cây cảnh phát triển tốt chúng ta cần làm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 theo suy nghĩ của bản thâ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GV giới thiệu- ghi bà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2. Hình thành kiến thức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pt-BR"/>
              </w:rPr>
              <w:t>- GV tổ chức cho HS quan sát H5 kết hợp với sử dụng thẻ chữ nêu tên các cách bón phân cho hoa, cây cảnh trồng trong châ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iệc nhóm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ổ chức cho HS báo cáo kết quả thảo luận: GV cho quan sát từng hình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Hình a: 2 (Pha với nước và tưới vào gốc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+ Hình b: 3 ( Pha với nước và phun lên lá cây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Hình c: 1 ( Bón đều xung qunh gốc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S giơ thẻ số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tổ chưc cho học sinh thảo luận : Tại sao phải bón phân cho hoa, cây cảnh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iệc nhóm 4 theo kĩ thuật mảnh ghép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ổ chức cho HS báo cáo kết quả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( Bón phân đúng cách, cây cảnh sẽ tươi, đẹp và ra hoa, ra lá nhiều hơn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ại diện nhóm báo cáo kết quả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tổ chức cho HS mô tả thêm những cách bón phân cho hoa, cây cảnh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S kể và mô tả thêm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tổ chức cho HS tìm hiểu cách dùng các loại phân bón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Kể tên những loại phân bón nào cần pha với nước để tưới; loại nào bón đều xung quanh gố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S chia sẻ hiểu biết của bản thâ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ho học sinh đọc phần ghi nh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3. Thực hàn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tổ chức cho HS thực hành bón phân cho cây hoa được trồng trước cửa lớp: bằng bình xịt và bình tướ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 theo nhóm 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đánh giá tuyên dương các nhóm học sin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4. Vận dụng, trải nghiệm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Về nhà giúp bố mẹ việc bón phân cho các loại cây trồng ở gia đình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ìm hiểu thêm các cách bón phân khá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nghê (Tiết 18)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ài 6: </w:t>
      </w:r>
      <w:r>
        <w:rPr>
          <w:b/>
          <w:bCs/>
        </w:rPr>
        <w:t>CHĂM SÓC HOA, CÂY CẢNH TRONG CHẬU (T3)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>* Năng lực đặc thù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Phát triển năng lực công nghệ: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>+ Biết được ý nghĩa của việc cắt tỉa, vệ sinh, bắt sâu cho hoa, cây cảnh.</w:t>
      </w:r>
    </w:p>
    <w:p>
      <w:pPr>
        <w:pStyle w:val="Normal"/>
        <w:spacing w:lineRule="auto" w:line="276" w:before="0" w:after="0"/>
        <w:jc w:val="both"/>
        <w:rPr>
          <w:rFonts w:eastAsia="Times New Roman"/>
          <w:iCs/>
          <w:sz w:val="28"/>
          <w:szCs w:val="28"/>
        </w:rPr>
      </w:pPr>
      <w:r>
        <w:rPr>
          <w:sz w:val="28"/>
          <w:szCs w:val="28"/>
        </w:rPr>
        <w:t>+ Mô tả được cách cắt tỉa, vệ sinh, bắt sâu cho hoa, cây cảnh trồng chậu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Năng lực chung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>- Phát triển năng lực trách nhiệm: Xác định đúng và đầy đủ nhiệm vụ của bản thân trong hoạt đông học tập và chăm sóc hoa, cây cảnh trồng chậu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>- Phát triển năng lực giải quyết vấn đề: Đề xuất được cách cắt tỉa, vệ sinh, bắt sâu cho hoa, cây cảnh trồng chậu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Phẩm chất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>- Chủ động tìm hiểu kiến thức, kĩ năng liên quan đến chăm sóc hóa, cây cảnh trồng chậu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ó hứng thú với việc trồng, chăm sóc và bảo vệ hoa, cây cảnh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GV: Hình ảnh, video giới thiệu về chăm sóc hoa, cây cảnh trồng chậu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HS: SGK, vở ghi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ọc sinh xem video liên quan đến hoạt động cắt tỉa, vệ sinh, bắt sâu cho hoa, cây cảnh trồng chậ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xem video và nhận biết hoạt động thể hiện trong video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GV giới thiệu- ghi bà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2. Hình thành kiến thức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pt-BR"/>
              </w:rPr>
              <w:t>2.1. Tìm hiểu về cắt tỉa, vệ sinh và bắt sâu cho hoa, cây cảnh trồng chậ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val="pt-BR"/>
              </w:rPr>
              <w:t>- GV tổ chức cho HS quan sát H5 kết hợp với sử dụng thẻ chữ nêu các cách chăm sóc hoa, cây cảnh trồng chậ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iệc nhóm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ổ chức cho HS báo cáo kết quả thảo luận: GV cho quan sát từng hình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+ Hình a: 3 (Cắt tỉa hoa đã tàn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+ Hình b: 1 ( Vệ sinh lá cây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+ Hình c: 2 ( Bắt sâu cho cây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S giơ thẻ số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tổ chưc cho học sinh thảo luận và mô tả cách căt tỉa, làm vệ sinh và bắt sâu trong H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iệc nhóm 4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tổ chức cho học sinh thẻ hiện các thao tác căt tỉa, làm vệ sinh và bắt sâ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thực hiện trước lớp trên 1 chậu hoa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ùng HS đánh giá các thao tác của học sin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ánh giá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tổ chức cho học sinh mô tả thêm các cách cắt tỉa, làm vệ sinh và phòng trừ sâu, bệnh cho hoa và cây cảnh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tổ chức cho HS thảo luận và giải thích tại sao phải cắt tỉa, vệ sinh, bắt sâu cho hoa, cây cảnh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S thảo luận nhóm 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ổ chức cho HS báo cáo kết quả thảo luân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Trả lời: Để cây luôn tươi đẹp và phát triển tố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Đại diện nhóm báo cáo trước lớp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ho học sinh đọc phần ghi nh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2.2. Chăm sóc hoa, cây cảnh trồng chậ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tổ chức cho HS quan sát H7 và nêu tên các công việc tương ứng với từng hình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nhóm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tổ chức cho HS báo cáo kết quả thảo luận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+ Hình a: Đảm bảo đủ ánh sáng cho hoa, cây cảnh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Hình b: Tưới nước cho hoa, cây cảnh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Hình c: Bón phân cho hoa, cây cảnh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Hình d: Cắt tỉa lá gi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Đại diện nhóm báo cáo trước lớp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tổ chức cho HS thảo luận và nêu ý nghĩa của các công việc chăm sóc hoa, cây cảnh trồng châu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Đảm bảo đủ ánh sáng giúp cây quang hợp tốt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Tưới nước cung cấp đủ nước cho cây để giúp cây phát triển tốt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Bón phân cung cấp dưỡng chất cho cây giúp cây phát triển tốt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Cắt tỉa lá để cây luôn tươi đẹp, tránh sâu bệnh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HS thảo luận nhóm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3. Vận dụng, trải nghiệm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hực hiện một số công việc chăm sóc hoa, cây cảnh tại gia đình, nhà trường. nộp lại sản phẩm ( hình ảnh) vào buổi học tiếp theo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Times New Roman"/>
      <w:b/>
      <w:i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/>
      <w:i/>
      <w:i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3:44:00Z</dcterms:created>
  <dc:creator>VnTeach.Com</dc:creator>
  <dc:description/>
  <cp:keywords>VnTeach.Com</cp:keywords>
  <dc:language>en-US</dc:language>
  <cp:lastModifiedBy/>
  <dcterms:modified xsi:type="dcterms:W3CDTF">2023-06-30T10:11:00Z</dcterms:modified>
  <cp:revision>0</cp:revision>
  <dc:subject/>
  <dc:title/>
</cp:coreProperties>
</file>