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center"/>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TUẦN 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center"/>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1. ÔN TẬP VÀ BỔ SU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center"/>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ÀI 1: ÔN TẬP CÁC SỐ ĐẾN 100 000 (TIẾT 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 YÊU CẦU CẦN ĐẠ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1. Năng lực đặc thù:</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Đọc, viết, xếp được thứ tự các số đến 100 00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Nhận biết được cấu tạo và phân tích số của số có năm chữ số, viết số thành tổng các chục nghìn, nghìn, trăm, chục và đơn vị.</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Nhận biết được các số tự nhiên có bốn hoặc năm chữ số liên tiế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So sánh hai số có năm chữ số, sắp xếp các số có năm chữ số theo thứ tự từ bé đến lớ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Làm tròn số.</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Phát triển năng lực lập luận, tư duy toán học và năng lực giao tiếp toán họ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2. Năng lực chu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Năng lực tự chủ, tự học: lắng nghe, trả lời câu hỏi, làm bài tậ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Năng lực giải quyết vấn đề và sáng tạo: tham gia trò chơi, vận dụ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Năng lực giao tiếp và hợp tác: hoạt động nhó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3. Phẩm chấ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Phẩm chất nhân ái: Có ý thức giúp đỡ lẫn nhau trong hoạt động nhóm để hoàn thành nhiệm vụ.</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Phẩm chất chăm chỉ: Chăm chỉ suy nghĩ, trả lời câu hỏi; làm tốt các bài tậ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Phẩm chất trách nhiệm: Giữ trật tự, biết lắng nghe, học tập nghiêm tú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I. ĐỒ DÙNG DẠY HỌ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Kế hoạch bài dạy, bài giảng Power poi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SGK và các thiết bị, học liệu phục vụ cho tiết dạ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pPr>
      <w:r>
        <w:rPr>
          <w:rStyle w:val="StrongEmphasis"/>
          <w:rFonts w:cs="Times New Roman"/>
          <w:b/>
          <w:bCs/>
          <w:i w:val="false"/>
          <w:iCs w:val="false"/>
          <w:caps w:val="false"/>
          <w:smallCaps w:val="false"/>
          <w:spacing w:val="0"/>
          <w:sz w:val="26"/>
          <w:szCs w:val="26"/>
          <w:shd w:fill="FFFFFF" w:val="clear"/>
        </w:rPr>
        <w:t>III. HOẠT ĐỘNG DẠY HỌC</w:t>
      </w:r>
    </w:p>
    <w:tbl>
      <w:tblPr>
        <w:tblW w:w="9264" w:type="dxa"/>
        <w:jc w:val="left"/>
        <w:tblInd w:w="-65" w:type="dxa"/>
        <w:tblLayout w:type="fixed"/>
        <w:tblCellMar>
          <w:top w:w="60" w:type="dxa"/>
          <w:left w:w="60" w:type="dxa"/>
          <w:bottom w:w="60" w:type="dxa"/>
          <w:right w:w="60" w:type="dxa"/>
        </w:tblCellMar>
      </w:tblPr>
      <w:tblGrid>
        <w:gridCol w:w="5233"/>
        <w:gridCol w:w="4031"/>
      </w:tblGrid>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Hoạt động của giáo viên</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Hoạt động của học sinh</w:t>
            </w:r>
          </w:p>
        </w:tc>
      </w:tr>
      <w:tr>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1. Khởi độ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Mục tiê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Tạo không khí vui vẻ, khấn khởi trước giờ học.</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Kiểm tra kiến thức đã học của học sinh ở bài trước.</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 Cách tiến hành</w:t>
            </w:r>
            <w:r>
              <w:rPr>
                <w:rFonts w:cs="Times New Roman"/>
                <w:sz w:val="26"/>
                <w:szCs w:val="26"/>
              </w:rPr>
              <w:t>:</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V tổ chức trò chơi “Đố bạ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Đếm từ 1 đến 1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Đếm theo chục từ 0 đến 1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Đếm theo trăm từ 100 đến 10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Đếm theo nghìn từ 1000 đến 100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Đếm theo chục nghìn từ 10000 đến 1000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tuyên dươ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dẫn dắt vào bài mới</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tham gia trò chơ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lắng nghe.</w:t>
            </w:r>
          </w:p>
        </w:tc>
      </w:tr>
      <w:tr>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2. Luyện tập</w:t>
            </w:r>
            <w:r>
              <w:rPr>
                <w:rFonts w:cs="Times New Roman"/>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Mục tiê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Ôn tập, củng cố về kiến thức đọc, viết, xếp thứ tự, so sánh các số đến 100 0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Ôn tập, củng cố về kiến thức về cấu tạo phân tích số có năm chữ số, viết số có năm chữ số thành các chục nghìn, nghìn, trăm, chục, đơn vị (và ngược lạ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Làm tròn số.</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Cách tiến hành:</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ài 1. (Làm việc cá nhân) Viết số, đọc số, viết số thành tổng của các chục nghìn, nghìn, trăm, chục, đơn vị.</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hướng dẫn cho HS viết số, đọc số, viết số thành tổng theo mẫ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Các ý còn lại học sinh làm vào vở.</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gọi HS trả lờ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tuyên dươ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ài 2: (Làm việc nhóm 2) Số?</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yêu cầu HS đọc đề bài và phân tích đề bà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hướng dẫn HS phân tích quy luật của từng dãy số.</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chia nhóm 2, các nhóm làm việc vào phiếu học tập nhó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Các nhóm trình bày kết quả, nhận xét lẫn nha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Đề bài: Số?</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a) 4 760; 4 770; 4 780; .?.; .?.; .?.; 4 82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b) 6 600; 6 700; 6 800; .?.; .?.; .?.; 7 2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 50 000; 60 000; 70 000; .?.; .?.; .?. .</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tuyên dươ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ài 3: (Làm việc cá nhân</w:t>
            </w:r>
            <w:r>
              <w:rPr>
                <w:rFonts w:cs="Times New Roman"/>
                <w:sz w:val="26"/>
                <w:szCs w:val="26"/>
              </w:rPr>
              <w:t>) </w:t>
            </w:r>
            <w:r>
              <w:rPr>
                <w:rStyle w:val="StrongEmphasis"/>
                <w:rFonts w:cs="Times New Roman"/>
                <w:b/>
                <w:bCs/>
                <w:sz w:val="26"/>
                <w:szCs w:val="26"/>
              </w:rPr>
              <w:t>Chọn số thích hợp với mỗi tổ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cho HS làm bài tập vào vở.</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ọi HS nêu kết quả, HS nhận xét lẫn nha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tuyên dươ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ài 4. (Làm việc nhóm 2) </w:t>
            </w:r>
            <w:r>
              <w:rPr>
                <w:rFonts w:cs="Times New Roman"/>
                <w:sz w:val="26"/>
                <w:szCs w:val="26"/>
              </w:rPr>
              <w:t>So sánh số.</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yêu cầu HS nhắc lại cách so sánh hai số tự nhiên đã được học ở các lớp trước.</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hướng dẫn HS so sánh số ở ví dụ.</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Từ ví dụ GV yêu cầu HS phân tích đề bà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chia nhóm 2, các nhóm làm việc vào phiếu học tập nhó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Các nhóm trình bày kết quả, giải thích kết quả, nhận xét lẫn nha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giải thích lại cách là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tuyên dươ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ài 5 (Làm việc cá nhân) Làm tròn số rồi nói theo mẫ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Mẫu: </w:t>
            </w:r>
            <w:r>
              <w:rPr>
                <w:rStyle w:val="Emphasis"/>
                <w:rFonts w:cs="Times New Roman"/>
                <w:i/>
                <w:iCs/>
                <w:sz w:val="26"/>
                <w:szCs w:val="26"/>
              </w:rPr>
              <w:t>Làm tròn số 81 425 đến hàng chục thì được số 81 43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a) Làm tròn các số sau đến hàng chục: 356; 28 473.</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b) Làm tròn các số sau đến hàng trăm: 2 021; 76 892</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 Làm tròn các số sau đến hàng nghìn: 7 428; 16 534</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hướng dẫn mẫu, yêu cầu HS làm việc cá nhân hoàn thành bài tập.</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mời HS nêu kết quả</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tuyên dươ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tuyên dươn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ài 1:</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theo dõi GV làm mẫ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lần lượt làm bảng con hoặc phiếu học tập</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nêu kết quả:</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a) Số gồm 6 chục nghìn, 8 nghìn, 1 trăm, 4 chục và 5 đơn vị</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Viết số: 68 145</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Đọc số: Sáu mươi tám nghìn một trăm bốn mươi lă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Viết số thành tổng: 68 145 = 60 000 + 8 000 + 100 + 40 + 5</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b) Số gồm 1 chục nghìn, 2 nghìn và 2 tră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Viết số: 12 2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Đọc số: Mười hai nghìn hai tră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Viết số thành tổng: 12 200 = 10 000 + 2 000 + 2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c) Số gồm 4 nghìn và 1 đơn vị.</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Viết số: 4 001</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Đọc số: Bốn nghìn không trăm linh mộ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Viết số thành tổng: 4 001 = 4 000 + 1</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lắng nghe.</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ài 2:</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đọc đề bài, lắng nghe giáo viên hướng dẫ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làm việc theo nhó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nêu kết quả</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a đếm như sa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 4 760; 4 770; 4 780; 4 790; 4 800; 4 810; 4 82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 6 600; 6 700; 6 800; 6 900; 7 000; 7 100; 7 2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 50 000; 60 000; 70 000; 80 000; 90 000; 100 0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lắng nghe.</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ài 3:</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làm vào vở.</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nêu kết quả</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 – N B – Q C – P D – 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a có:</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0 000 + 6 000 + 200 + 40 = 36 24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60 000 + 3 000 + 20 + 4 = 63 024</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60 000 + 3 000 + 200 + 40 = 63 24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0 000 + 6 000 + 20 + 4 = 36 024</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lắng nghe.</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ài 4.</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nêu cách so sánh hai số tự nhiê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lắng nghe GV hướng dẫ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đọc đề bài và phân tích đề bà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làm bài vào vở.</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nêu kết quả:</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a) Sắp xếp các số 10 748; 11 750; 9 747; 11 251 theo thứ tự từ bé đến lớn ta được:</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9 747; 10 748; 11 251; 11 75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 Giải thích</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Số 9 747 là số có 4 chữ số; Các số 10 748; 11 750; 11 251 là số có 5 chữ số và có chữ số hàng chục nghìn là 1.</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Số 10 748 có chữ số hàng nghìn là 0; Các số 11 750 và 11 251 có chữ số hàng nghìn là 1. Số 11 750 có chữ số hàng trăm là 7, số 11 251 có chữ số hàng trăm là 2</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Do 2 &lt; 7 nên 11 251 &lt; 11 75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Do 0 &lt; 1 nên 10 748 &lt; 11 251 &lt; 11 75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Vậy: 9 747 &lt; 10 748 &lt; 11 251 &lt; 11 75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b) Ta có:</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9 000 &lt; 9 747 &lt; 10 000 nên ta điền số 9 747 vào vị trí A</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10 000 &lt; 10 748 &lt; 11 000 nên ta điền số 10 748 vào vị trí B</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11 000 &lt; 11 251 &lt; 11 750 &lt; 12 000 nên ta cần điền số 11 251 vào vị trí C và số 11 750 vào vị trí D</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Ta điền như sa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lắng nghe.</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ài 5</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lắng nghe GV hướng dẫn mẫ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làm bài vào vở.</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xung phong nêu kết quả</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a) Làm tròn số 356 đến hàng chục thì được số 36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Làm tròn số 28 473 đến hàng chục thì được số 28 47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b) Làm tròn số 2 021 đến hàng trăm thì được số 2 0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Làm tròn số 76 892 đến hàng trăm thì được số 72 9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 Làm tròn số 7 428 đến hàng nghìn thì được số 7 0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Làm tròn số 16 534 đến hàng nghìn thì được số 17 0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ai bạn học sinh trong cùng một bàn đổi chéo vở kiểm tra kết quả.</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Một bạn học sinh đứng dậy nhận xét bài bạ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Cả lớp quan sát, lắng nghe, sửa bài vào vở nếu sai.</w:t>
            </w:r>
          </w:p>
        </w:tc>
      </w:tr>
      <w:tr>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3. Vận dụ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Mục tiê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Củng cố những kiến thức đã học trong tiết học để học sinh khắc sâu nội du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Vận dụng kiến thức đã học vào thực tiễ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Tạo không khí vui vẻ, hào hứng, lưu luyến sau khi học sinh bài học.</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 Cách tiến hành: GV tổ chức cho học sinh chơi trò chơi “Phân tích số”</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iáo viên chuẩn bị hai bảng phụ có nội dung ghi giống nhau. Một số mảnh giấy ghi kết quả tương ứ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eastAsia="Times New Roman" w:cs="Times New Roman"/>
                <w:sz w:val="26"/>
                <w:szCs w:val="26"/>
              </w:rPr>
              <w:t>…</w:t>
            </w:r>
            <w:r>
              <w:rPr>
                <w:rFonts w:cs="Times New Roman"/>
                <w:sz w:val="26"/>
                <w:szCs w:val="26"/>
              </w:rPr>
              <w:t>....... = 6 000 + 300 + 60 + 5</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eastAsia="Times New Roman" w:cs="Times New Roman"/>
                <w:sz w:val="26"/>
                <w:szCs w:val="26"/>
              </w:rPr>
              <w:t>…</w:t>
            </w:r>
            <w:r>
              <w:rPr>
                <w:rFonts w:cs="Times New Roman"/>
                <w:sz w:val="26"/>
                <w:szCs w:val="26"/>
              </w:rPr>
              <w:t>......... = 70 000 + 500 + 30 + 1</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eastAsia="Times New Roman" w:cs="Times New Roman"/>
                <w:sz w:val="26"/>
                <w:szCs w:val="26"/>
              </w:rPr>
              <w:t>…</w:t>
            </w:r>
            <w:r>
              <w:rPr>
                <w:rFonts w:cs="Times New Roman"/>
                <w:sz w:val="26"/>
                <w:szCs w:val="26"/>
              </w:rPr>
              <w:t>......... = 20 000 + 1 000 + 400 + 5</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eastAsia="Times New Roman" w:cs="Times New Roman"/>
                <w:sz w:val="26"/>
                <w:szCs w:val="26"/>
              </w:rPr>
              <w:t>…</w:t>
            </w:r>
            <w:r>
              <w:rPr>
                <w:rFonts w:cs="Times New Roman"/>
                <w:sz w:val="26"/>
                <w:szCs w:val="26"/>
              </w:rPr>
              <w:t>.......... = 20 000 + 700 + 4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9 999 = … + … + … +</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1 212 = 20 000 + … + … + ..... + .....</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9 225 = … + 9 000 + ... + ...... + 5</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001 = 7 000 + …</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ọc sinh chuẩn bị phấ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Thời gian 3 – 5 phú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iáo viên chia lớp thành hai nhóm, mỗi nhóm chọn các thành viên tham gia chơi (5 – 10 em), các em còn lại cổ vũ cho đội của mình. Hai đội xếp thành 02 hàng dọc. Đội trưởng lên nhận và phát cho mỗi bạn trong đội của mình một mảnh giấy ghi kết quả tương ứng với nội dung ghi trên bảng. Các thành viên trong đội đọc, quan sát so sánh tìm vị trí của mình cần điề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Khi giáo viên có hiệu lệnh bắt đầu chơi, yêu cầu các bạn trong đội lên điền kết quả của mình vào bảng phụ treo trên lớp (phần bài của đội mình). Bạn thứ nhất điền xong quay xuống nhanh chóng vỗ vào tay bạn thứ hai, bạn thứ hai lên điền, … Cứ như thế tiếp tục cho đến hế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Các bạn học sinh dưới lớp và giáo viên thống kê, đánh giá điểm. Mỗi kết quả đúng ghi 10 điểm. Đội nào nhiều điểm sẽ thắng. Trong trường hợp cả hai đội đều điền đúng kết quả thì đội nào nhanh hơn, trình bày đẹp hơn sẽ thắ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tuyên dươn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tham gia để vận dụng kiến thức đã học vào thực tiễ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Kết quả đúng của hai bả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6 365</w:t>
            </w:r>
            <w:r>
              <w:rPr>
                <w:rFonts w:cs="Times New Roman"/>
                <w:sz w:val="26"/>
                <w:szCs w:val="26"/>
              </w:rPr>
              <w:t> = 6 000 + 300 + 60 + 5</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70 531</w:t>
            </w:r>
            <w:r>
              <w:rPr>
                <w:rFonts w:cs="Times New Roman"/>
                <w:sz w:val="26"/>
                <w:szCs w:val="26"/>
              </w:rPr>
              <w:t> = 70 000 + 500 + 30 + 1</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21 405</w:t>
            </w:r>
            <w:r>
              <w:rPr>
                <w:rFonts w:cs="Times New Roman"/>
                <w:sz w:val="26"/>
                <w:szCs w:val="26"/>
              </w:rPr>
              <w:t> = 20 000 + 1 000 + 400 + 5</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20 740</w:t>
            </w:r>
            <w:r>
              <w:rPr>
                <w:rFonts w:cs="Times New Roman"/>
                <w:sz w:val="26"/>
                <w:szCs w:val="26"/>
              </w:rPr>
              <w:t> = 20 000 + 700 + 4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9 999 = </w:t>
            </w:r>
            <w:r>
              <w:rPr>
                <w:rStyle w:val="StrongEmphasis"/>
                <w:rFonts w:cs="Times New Roman"/>
                <w:b/>
                <w:bCs/>
                <w:sz w:val="26"/>
                <w:szCs w:val="26"/>
              </w:rPr>
              <w:t>90 000 </w:t>
            </w:r>
            <w:r>
              <w:rPr>
                <w:rFonts w:cs="Times New Roman"/>
                <w:sz w:val="26"/>
                <w:szCs w:val="26"/>
              </w:rPr>
              <w:t>+ </w:t>
            </w:r>
            <w:r>
              <w:rPr>
                <w:rStyle w:val="StrongEmphasis"/>
                <w:rFonts w:cs="Times New Roman"/>
                <w:b/>
                <w:bCs/>
                <w:sz w:val="26"/>
                <w:szCs w:val="26"/>
              </w:rPr>
              <w:t>9 000 </w:t>
            </w:r>
            <w:r>
              <w:rPr>
                <w:rFonts w:cs="Times New Roman"/>
                <w:sz w:val="26"/>
                <w:szCs w:val="26"/>
              </w:rPr>
              <w:t>+ </w:t>
            </w:r>
            <w:r>
              <w:rPr>
                <w:rStyle w:val="StrongEmphasis"/>
                <w:rFonts w:cs="Times New Roman"/>
                <w:b/>
                <w:bCs/>
                <w:sz w:val="26"/>
                <w:szCs w:val="26"/>
              </w:rPr>
              <w:t>900 </w:t>
            </w:r>
            <w:r>
              <w:rPr>
                <w:rFonts w:cs="Times New Roman"/>
                <w:sz w:val="26"/>
                <w:szCs w:val="26"/>
              </w:rPr>
              <w:t>+ </w:t>
            </w:r>
            <w:r>
              <w:rPr>
                <w:rStyle w:val="StrongEmphasis"/>
                <w:rFonts w:cs="Times New Roman"/>
                <w:b/>
                <w:bCs/>
                <w:sz w:val="26"/>
                <w:szCs w:val="26"/>
              </w:rPr>
              <w:t>90</w:t>
            </w:r>
            <w:r>
              <w:rPr>
                <w:rFonts w:cs="Times New Roman"/>
                <w:sz w:val="26"/>
                <w:szCs w:val="26"/>
              </w:rPr>
              <w:t> + </w:t>
            </w:r>
            <w:r>
              <w:rPr>
                <w:rStyle w:val="StrongEmphasis"/>
                <w:rFonts w:cs="Times New Roman"/>
                <w:b/>
                <w:bCs/>
                <w:sz w:val="26"/>
                <w:szCs w:val="26"/>
              </w:rPr>
              <w:t>9</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1 212 = 20 000 + </w:t>
            </w:r>
            <w:r>
              <w:rPr>
                <w:rStyle w:val="StrongEmphasis"/>
                <w:rFonts w:cs="Times New Roman"/>
                <w:b/>
                <w:bCs/>
                <w:sz w:val="26"/>
                <w:szCs w:val="26"/>
              </w:rPr>
              <w:t>1 000 </w:t>
            </w:r>
            <w:r>
              <w:rPr>
                <w:rFonts w:cs="Times New Roman"/>
                <w:sz w:val="26"/>
                <w:szCs w:val="26"/>
              </w:rPr>
              <w:t>+ </w:t>
            </w:r>
            <w:r>
              <w:rPr>
                <w:rStyle w:val="StrongEmphasis"/>
                <w:rFonts w:cs="Times New Roman"/>
                <w:b/>
                <w:bCs/>
                <w:sz w:val="26"/>
                <w:szCs w:val="26"/>
              </w:rPr>
              <w:t>200 </w:t>
            </w:r>
            <w:r>
              <w:rPr>
                <w:rFonts w:cs="Times New Roman"/>
                <w:sz w:val="26"/>
                <w:szCs w:val="26"/>
              </w:rPr>
              <w:t>+ </w:t>
            </w:r>
            <w:r>
              <w:rPr>
                <w:rStyle w:val="StrongEmphasis"/>
                <w:rFonts w:cs="Times New Roman"/>
                <w:b/>
                <w:bCs/>
                <w:sz w:val="26"/>
                <w:szCs w:val="26"/>
              </w:rPr>
              <w:t>10</w:t>
            </w:r>
            <w:r>
              <w:rPr>
                <w:rFonts w:cs="Times New Roman"/>
                <w:sz w:val="26"/>
                <w:szCs w:val="26"/>
              </w:rPr>
              <w:t> + </w:t>
            </w:r>
            <w:r>
              <w:rPr>
                <w:rStyle w:val="StrongEmphasis"/>
                <w:rFonts w:cs="Times New Roman"/>
                <w:b/>
                <w:bCs/>
                <w:sz w:val="26"/>
                <w:szCs w:val="26"/>
              </w:rPr>
              <w:t>2</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9 225 = </w:t>
            </w:r>
            <w:r>
              <w:rPr>
                <w:rStyle w:val="StrongEmphasis"/>
                <w:rFonts w:cs="Times New Roman"/>
                <w:b/>
                <w:bCs/>
                <w:sz w:val="26"/>
                <w:szCs w:val="26"/>
              </w:rPr>
              <w:t>10 000 </w:t>
            </w:r>
            <w:r>
              <w:rPr>
                <w:rFonts w:cs="Times New Roman"/>
                <w:sz w:val="26"/>
                <w:szCs w:val="26"/>
              </w:rPr>
              <w:t>+ 9 000 + </w:t>
            </w:r>
            <w:r>
              <w:rPr>
                <w:rStyle w:val="StrongEmphasis"/>
                <w:rFonts w:cs="Times New Roman"/>
                <w:b/>
                <w:bCs/>
                <w:sz w:val="26"/>
                <w:szCs w:val="26"/>
              </w:rPr>
              <w:t>200</w:t>
            </w:r>
            <w:r>
              <w:rPr>
                <w:rFonts w:cs="Times New Roman"/>
                <w:sz w:val="26"/>
                <w:szCs w:val="26"/>
              </w:rPr>
              <w:t> + </w:t>
            </w:r>
            <w:r>
              <w:rPr>
                <w:rStyle w:val="StrongEmphasis"/>
                <w:rFonts w:cs="Times New Roman"/>
                <w:b/>
                <w:bCs/>
                <w:sz w:val="26"/>
                <w:szCs w:val="26"/>
              </w:rPr>
              <w:t>20</w:t>
            </w:r>
            <w:r>
              <w:rPr>
                <w:rFonts w:cs="Times New Roman"/>
                <w:sz w:val="26"/>
                <w:szCs w:val="26"/>
              </w:rPr>
              <w:t> + 5</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001 = 7 000 + </w:t>
            </w:r>
            <w:r>
              <w:rPr>
                <w:rStyle w:val="StrongEmphasis"/>
                <w:rFonts w:cs="Times New Roman"/>
                <w:b/>
                <w:bCs/>
                <w:sz w:val="26"/>
                <w:szCs w:val="26"/>
              </w:rPr>
              <w:t>1</w:t>
            </w:r>
          </w:p>
        </w:tc>
      </w:tr>
    </w:tbl>
    <w:p>
      <w:pPr>
        <w:pStyle w:val="NormalWeb"/>
        <w:keepNext w:val="false"/>
        <w:keepLines w:val="false"/>
        <w:pageBreakBefore w:val="false"/>
        <w:widowControl/>
        <w:pBdr/>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shd w:fill="FFFFFF" w:val="clear"/>
        </w:rPr>
        <w:t>IV. ĐIỀU CHỈNH SAU BÀI DẠY:</w:t>
      </w:r>
    </w:p>
    <w:p>
      <w:pPr>
        <w:pStyle w:val="NormalWeb"/>
        <w:keepNext w:val="false"/>
        <w:keepLines w:val="false"/>
        <w:pageBreakBefore w:val="false"/>
        <w:widowControl/>
        <w:pBdr/>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center"/>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shd w:fill="FFFFFF" w:val="clear"/>
        </w:rPr>
        <w:t>BÀI 1: ÔN TẬP CÁC SỐ ĐẾN 100 000 (TIẾT 2)</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shd w:fill="FFFFFF" w:val="clear"/>
        </w:rPr>
        <w:t>I. YÊU CẦU CẦN ĐẠT</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shd w:fill="FFFFFF" w:val="clear"/>
        </w:rPr>
        <w:t>1. Năng lực đặc thù:</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i w:val="false"/>
          <w:iCs w:val="false"/>
          <w:caps w:val="false"/>
          <w:smallCaps w:val="false"/>
          <w:spacing w:val="0"/>
          <w:sz w:val="26"/>
          <w:szCs w:val="26"/>
          <w:shd w:fill="FFFFFF" w:val="clear"/>
        </w:rPr>
        <w:t>- Củng cố đọc số, viết số, so sánh số, thứ tự số (tìm số lớn nhất, số bé nhất) liên hệ với số liên tiếp và phát triển năng lực.</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i w:val="false"/>
          <w:iCs w:val="false"/>
          <w:caps w:val="false"/>
          <w:smallCaps w:val="false"/>
          <w:spacing w:val="0"/>
          <w:sz w:val="26"/>
          <w:szCs w:val="26"/>
          <w:shd w:fill="FFFFFF" w:val="clear"/>
        </w:rPr>
        <w:t>- Phát triển năng lực lập luận, tư duy toán học và năng lực giao tiếp toán học.</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shd w:fill="FFFFFF" w:val="clear"/>
        </w:rPr>
        <w:t>2. Năng lực chung:</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i w:val="false"/>
          <w:iCs w:val="false"/>
          <w:caps w:val="false"/>
          <w:smallCaps w:val="false"/>
          <w:spacing w:val="0"/>
          <w:sz w:val="26"/>
          <w:szCs w:val="26"/>
          <w:shd w:fill="FFFFFF" w:val="clear"/>
        </w:rPr>
        <w:t>- Năng lực tự chủ, tự học: lắng nghe, trả lời câu hỏi, làm bài tập.</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i w:val="false"/>
          <w:iCs w:val="false"/>
          <w:caps w:val="false"/>
          <w:smallCaps w:val="false"/>
          <w:spacing w:val="0"/>
          <w:sz w:val="26"/>
          <w:szCs w:val="26"/>
          <w:shd w:fill="FFFFFF" w:val="clear"/>
        </w:rPr>
        <w:t>- Năng lực giải quyết vấn đề và sáng tạo: tham gia trò chơi, vận dụng.</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i w:val="false"/>
          <w:iCs w:val="false"/>
          <w:caps w:val="false"/>
          <w:smallCaps w:val="false"/>
          <w:spacing w:val="0"/>
          <w:sz w:val="26"/>
          <w:szCs w:val="26"/>
          <w:shd w:fill="FFFFFF" w:val="clear"/>
        </w:rPr>
        <w:t>- Năng lực giao tiếp và hợp tác: hoạt động nhóm.</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shd w:fill="FFFFFF" w:val="clear"/>
        </w:rPr>
        <w:t>3. Phẩm chất:</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i w:val="false"/>
          <w:iCs w:val="false"/>
          <w:caps w:val="false"/>
          <w:smallCaps w:val="false"/>
          <w:spacing w:val="0"/>
          <w:sz w:val="26"/>
          <w:szCs w:val="26"/>
          <w:shd w:fill="FFFFFF" w:val="clear"/>
        </w:rPr>
        <w:t>- Phẩm chất nhân ái: Có ý thức giúp đỡ lẫn nhau trong hoạt động nhóm để hoàn thành nhiệm vụ.</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i w:val="false"/>
          <w:iCs w:val="false"/>
          <w:caps w:val="false"/>
          <w:smallCaps w:val="false"/>
          <w:spacing w:val="0"/>
          <w:sz w:val="26"/>
          <w:szCs w:val="26"/>
          <w:shd w:fill="FFFFFF" w:val="clear"/>
        </w:rPr>
        <w:t>- Phẩm chất chăm chỉ: Chăm chỉ suy nghĩ, trả lời câu hỏi; làm tốt các bài tập.</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i w:val="false"/>
          <w:iCs w:val="false"/>
          <w:caps w:val="false"/>
          <w:smallCaps w:val="false"/>
          <w:spacing w:val="0"/>
          <w:sz w:val="26"/>
          <w:szCs w:val="26"/>
          <w:shd w:fill="FFFFFF" w:val="clear"/>
        </w:rPr>
        <w:t>- Phẩm chất trách nhiệm: Giữ trật tự, biết lắng nghe, học tập nghiêm túc.</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shd w:fill="FFFFFF" w:val="clear"/>
        </w:rPr>
        <w:t>II. ĐỒ DÙNG DẠY HỌC</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i w:val="false"/>
          <w:iCs w:val="false"/>
          <w:caps w:val="false"/>
          <w:smallCaps w:val="false"/>
          <w:spacing w:val="0"/>
          <w:sz w:val="26"/>
          <w:szCs w:val="26"/>
          <w:shd w:fill="FFFFFF" w:val="clear"/>
        </w:rPr>
        <w:t>- Kế hoạch bài dạy, bài giảng Power point.</w:t>
      </w:r>
    </w:p>
    <w:p>
      <w:pPr>
        <w:pStyle w:val="NormalWeb"/>
        <w:keepNext w:val="false"/>
        <w:keepLines w:val="false"/>
        <w:pageBreakBefore w:val="false"/>
        <w:widowControl/>
        <w:pBdr/>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i w:val="false"/>
          <w:iCs w:val="false"/>
          <w:caps w:val="false"/>
          <w:smallCaps w:val="false"/>
          <w:spacing w:val="0"/>
          <w:sz w:val="26"/>
          <w:szCs w:val="26"/>
          <w:shd w:fill="FFFFFF" w:val="clear"/>
        </w:rPr>
        <w:t>- SGK và các thiết bị, học liệu phục vụ cho tiết dạy.</w:t>
      </w:r>
    </w:p>
    <w:p>
      <w:pPr>
        <w:pStyle w:val="NormalWeb"/>
        <w:keepNext w:val="false"/>
        <w:keepLines w:val="false"/>
        <w:pageBreakBefore w:val="false"/>
        <w:widowControl/>
        <w:pBdr/>
        <w:kinsoku w:val="true"/>
        <w:overflowPunct w:val="true"/>
        <w:autoSpaceDE w:val="true"/>
        <w:bidi w:val="0"/>
        <w:snapToGrid w:val="true"/>
        <w:spacing w:lineRule="auto" w:line="360" w:before="181" w:after="181"/>
        <w:textAlignment w:val="auto"/>
        <w:rPr/>
      </w:pPr>
      <w:r>
        <w:rPr>
          <w:rStyle w:val="StrongEmphasis"/>
          <w:rFonts w:cs="Times New Roman"/>
          <w:b/>
          <w:bCs/>
          <w:i w:val="false"/>
          <w:iCs w:val="false"/>
          <w:caps w:val="false"/>
          <w:smallCaps w:val="false"/>
          <w:spacing w:val="0"/>
          <w:sz w:val="26"/>
          <w:szCs w:val="26"/>
          <w:shd w:fill="FFFFFF" w:val="clear"/>
        </w:rPr>
        <w:t>III. HOẠT ĐỘNG DẠY HỌC</w:t>
      </w:r>
    </w:p>
    <w:tbl>
      <w:tblPr>
        <w:tblW w:w="9264" w:type="dxa"/>
        <w:jc w:val="left"/>
        <w:tblInd w:w="-65" w:type="dxa"/>
        <w:tblLayout w:type="fixed"/>
        <w:tblCellMar>
          <w:top w:w="60" w:type="dxa"/>
          <w:left w:w="60" w:type="dxa"/>
          <w:bottom w:w="60" w:type="dxa"/>
          <w:right w:w="60" w:type="dxa"/>
        </w:tblCellMar>
      </w:tblPr>
      <w:tblGrid>
        <w:gridCol w:w="5109"/>
        <w:gridCol w:w="4155"/>
      </w:tblGrid>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Hoạt động của giáo viên</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Hoạt động của học sinh</w:t>
            </w:r>
          </w:p>
        </w:tc>
      </w:tr>
      <w:tr>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1. Khởi độ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Mục tiê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Tạo không khí vui vẻ, khấn khởi trước giờ học.</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Kiểm tra kiến thức đã học của học sinh ở bài trước.</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Cách tiến hành:</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 Cách tiến hành: GV tổ chức trò chơi “truyền điện” để khởi động bài học.</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Bạn đầu tiên được giáo viên chỉ định sẽ đọc một số có 5 chữ số bất kì.</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Bạn đó sẽ được quyền chỉ định bạn tiếp theo đứng lên đọc số tự nhiên liền sau số đó.</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Bạn nào đọc xong sẽ được chỉ định bạn tiếp theo. Cứ thế cho đến khi giáo viên hô dừng lạ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Mỗi bạn có 3 giây để suy nghĩ và nói. Bạn bất kì được chỉ định nếu nói sai hoặc chậm thời gian sẽ bị phạt nhảy lò cò một vòng quanh lớp.</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tuyên dương, dẫn dắt vào bài mới.</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tham gia trò chơ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lắng nghe.</w:t>
            </w:r>
          </w:p>
        </w:tc>
      </w:tr>
      <w:tr>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2. Luyện tập</w:t>
            </w:r>
            <w:r>
              <w:rPr>
                <w:rFonts w:cs="Times New Roman"/>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Mục tiê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Củng cố so sánh số, thứ tự số (tìm số lớn nhất, số bé nhất) liên hệ với số liên tiếp.</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Cách tiến hành:</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ài 6. (Làm việc cá nhâ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a) Hãy cho biết trong hình dưới đây có bao nhiêu tiề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hướng dẫn cho HS nhận biết mệnh giá các loại tiề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yêu cầu HS thực hiện tính tổng số tiền ra vở nháp.</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yêu cầu HS nêu đáp á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đánh giá và yêu cầu HS làm bài vào vở.</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b/>
                <w:bCs/>
                <w:i/>
                <w:iCs/>
                <w:sz w:val="26"/>
                <w:szCs w:val="26"/>
              </w:rPr>
              <w:t>b) Với số tiền trên có thể mua được hộp bút chì màu nào dưới đây?</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yêu cầu HS đọc đề bài và hoạt động cá nhâ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yêu cầu HS nêu kết quả.</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đánh giá và hướng dẫn HS làm bài vào vở.</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ài 7: (Làm việc nhóm 2) Câu nào đúng, câu nào sa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 Số </w:t>
            </w:r>
            <w:r>
              <w:rPr>
                <w:rStyle w:val="Emphasis"/>
                <w:rFonts w:cs="Times New Roman"/>
                <w:i/>
                <w:iCs/>
                <w:sz w:val="26"/>
                <w:szCs w:val="26"/>
              </w:rPr>
              <w:t>hai mươi bốn nghìn năm trăm linh ba</w:t>
            </w:r>
            <w:r>
              <w:rPr>
                <w:rFonts w:cs="Times New Roman"/>
                <w:sz w:val="26"/>
                <w:szCs w:val="26"/>
              </w:rPr>
              <w:t> viết là 24 503</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 Số 81 160 đọc là </w:t>
            </w:r>
            <w:r>
              <w:rPr>
                <w:rStyle w:val="Emphasis"/>
                <w:rFonts w:cs="Times New Roman"/>
                <w:i/>
                <w:iCs/>
                <w:sz w:val="26"/>
                <w:szCs w:val="26"/>
              </w:rPr>
              <w:t>tám một một sáu khô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 Số gồm </w:t>
            </w:r>
            <w:r>
              <w:rPr>
                <w:rStyle w:val="Emphasis"/>
                <w:rFonts w:cs="Times New Roman"/>
                <w:i/>
                <w:iCs/>
                <w:sz w:val="26"/>
                <w:szCs w:val="26"/>
              </w:rPr>
              <w:t>5 chục nghìn và 2 trăm </w:t>
            </w:r>
            <w:r>
              <w:rPr>
                <w:rFonts w:cs="Times New Roman"/>
                <w:sz w:val="26"/>
                <w:szCs w:val="26"/>
              </w:rPr>
              <w:t>viết là 5 2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d) 77 108 = 70 000 + 7 000 + 100 + 8</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chia nhóm 2.</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Các nhóm trình bày kết quả, nhận xét lẫn nha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tuyên dươ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ài 8: (Làm việc nhóm 2)</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chia nhóm 2.</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Các nhóm trình bày kết quả, nhận xét lẫn nha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họn ý trả lời đú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a) Số liền sau của số 99 999 là:</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A. 100 000 B. 99 998</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 10 000 D. 9 998</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b) Số 40 050 là:</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A. số tròn chục nghìn B. số tròn nghì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 số tròn trăm D. số tròn chục</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 Làm tròn số 84 572 đến hàng nghìn thì được số:</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A. 80 000 B. 85 0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 84 000 D. 84 6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d) Số bé nhất có bốn chữ số là:</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A. 1 000 B. 1 111</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 1 234 D. 10 0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tuyên dươ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ài 9. (Làm việc nhóm 4)</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cho HS đọc yêu cầu của bài, phân tích đề bà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hướng dẫn: So sánh độ dài các quãng đường để tìm là quãng đường nào dài nhất, quãng đường nào ngắn nhấ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Các nhóm trình bày kết quả, nhận xét lẫn nha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yêu cầu các nhóm giải thích chi tiết các kết quả.</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Nhận xét, tuyên dương.</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ài 6:</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quan sát và nhận biết các loại tiề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tính tổng số tiền và nêu kết quả:</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a) Hình trên có tất cả số tiền là:</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20 000 + 10 000 + 5 000 × 2 + 2 000 × 3 + 1 000 = 47 000 (đồ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Đáp số: 47 000 đồ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làm bài vào vở.</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 – HS đọc yêu cầu đề bà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nêu kết quả:</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Với số tiền 47 000 đồng, ta có thể mua được hộp bút chì màu với giá là 46 000 đồ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ài 7:</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hoạt động nhóm 2.</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nêu kết quả:</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âu đúng là: a, d</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âu sai là: b, c</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ửa lại: b) Số 81 160 đọc là </w:t>
            </w:r>
            <w:r>
              <w:rPr>
                <w:rStyle w:val="Emphasis"/>
                <w:rFonts w:cs="Times New Roman"/>
                <w:i/>
                <w:iCs/>
                <w:sz w:val="26"/>
                <w:szCs w:val="26"/>
              </w:rPr>
              <w:t>tám mươi mốt nghìn một trăm sáu mươ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 Số gồm </w:t>
            </w:r>
            <w:r>
              <w:rPr>
                <w:rStyle w:val="Emphasis"/>
                <w:rFonts w:cs="Times New Roman"/>
                <w:i/>
                <w:iCs/>
                <w:sz w:val="26"/>
                <w:szCs w:val="26"/>
              </w:rPr>
              <w:t>5 chục nghìn và 2 trăm </w:t>
            </w:r>
            <w:r>
              <w:rPr>
                <w:rFonts w:cs="Times New Roman"/>
                <w:sz w:val="26"/>
                <w:szCs w:val="26"/>
              </w:rPr>
              <w:t>viết là 50 2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ài 8</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làm việc nhóm 2.</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nêu kết quả:</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a) Đáp án đúng là: A</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Số liền sau của số 99 999 là số đứng sau số 99 999 và hơn số 99 999 một đơn vị.</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Vậy số đó là 100 0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b) Đáp án đúng là: D</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Số 40 050 là số tròn chục</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c) Đáp án đúng là: B</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Số 84 572 có chữ số hàng trăm là 5. Do 5 = 5 nên khi làm tròn đến chữ số hàng nghìn, ta làm tròn lên thành số 85 0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d) Đáp án đúng là: A</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Số bé nhất có bốn chữ số là: 1 00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Bài 9:</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 Trong bốn quãng đường trên, quãng đường dài nhất là quãng đường từ </w:t>
            </w:r>
            <w:r>
              <w:rPr>
                <w:rStyle w:val="StrongEmphasis"/>
                <w:rFonts w:cs="Times New Roman"/>
                <w:b/>
                <w:bCs/>
                <w:sz w:val="26"/>
                <w:szCs w:val="26"/>
              </w:rPr>
              <w:t>Hà Nội đến Đất Mũi (dài 2 107 km);</w:t>
            </w:r>
            <w:r>
              <w:rPr>
                <w:rFonts w:cs="Times New Roman"/>
                <w:sz w:val="26"/>
                <w:szCs w:val="26"/>
              </w:rPr>
              <w:t> quãng đường ngắn nhất là quãng đường từ </w:t>
            </w:r>
            <w:r>
              <w:rPr>
                <w:rStyle w:val="StrongEmphasis"/>
                <w:rFonts w:cs="Times New Roman"/>
                <w:b/>
                <w:bCs/>
                <w:sz w:val="26"/>
                <w:szCs w:val="26"/>
              </w:rPr>
              <w:t>Hà Nội đến cột cờ Lũng Cú (dài 439 k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 Sắp xếp các số đo độ dài theo thứ tự từ lớn đến bé: 2 107 km; 1 186 km; 681 km; 439 k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Vậy số bé nhất trong các số trên là 15 999</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lắng nghe.</w:t>
            </w:r>
          </w:p>
        </w:tc>
      </w:tr>
      <w:tr>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sz w:val="26"/>
                <w:szCs w:val="26"/>
              </w:rPr>
              <w:t>3. Vận dụ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Mục tiêu:</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Củng cố những kiến thức đã học trong tiết học để học sinh khắc sâu nội du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Vận dụng kiến thức đã học vào thực tiễ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Tạo không khí vui vẻ, hào hứng, lưu luyến sau khi học sinh bài học.</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Cách tiến hành:</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GV tổ chức cho cả lớp tham gia chuyên mục </w:t>
            </w:r>
            <w:r>
              <w:rPr>
                <w:rStyle w:val="StrongEmphasis"/>
                <w:rFonts w:cs="Times New Roman"/>
                <w:b/>
                <w:bCs/>
                <w:sz w:val="26"/>
                <w:szCs w:val="26"/>
              </w:rPr>
              <w:t>“Thử thách”.</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ỗi con vật che số nào?</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thực hiện nhóm đôi và tìm ra kết quả. Nhóm nào đưa ra đáp án nhanh và chính xác nhất sẽ được khen thưở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Nhận xét, tuyên dương.</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tham gia.</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Dự kiến sản phẩ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a) Số đứng sau hơn số đứng trước 10 đơn vị. Ta chỉ cần đếm thêm 10 để điền số thích hợp vào chỗ trống</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34 512; 34 522; 34 532; 34 542; 34 552</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b) Số đứng sau hơn số đứng trước 100 đơn vị. Ta chỉ cần đếm thêm 100 để điền số thích hợp vào chỗ chấm</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i/>
                <w:iCs/>
                <w:sz w:val="26"/>
                <w:szCs w:val="26"/>
              </w:rPr>
              <w:t>67 825; 67 925; 68 025; 68 125; 68 225</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HS lắng nghe.</w:t>
            </w:r>
          </w:p>
        </w:tc>
      </w:tr>
    </w:tbl>
    <w:p>
      <w:pPr>
        <w:pStyle w:val="NormalWeb"/>
        <w:keepNext w:val="false"/>
        <w:keepLines w:val="false"/>
        <w:pageBreakBefore w:val="false"/>
        <w:widowControl/>
        <w:pBdr/>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shd w:fill="FFFFFF" w:val="clear"/>
        </w:rPr>
        <w:t>IV. ĐIỀU CHỈNH SAU BÀI DẠY:</w:t>
      </w:r>
    </w:p>
    <w:p>
      <w:pPr>
        <w:pStyle w:val="NormalWeb"/>
        <w:keepNext w:val="false"/>
        <w:keepLines w:val="false"/>
        <w:pageBreakBefore w:val="false"/>
        <w:widowControl/>
        <w:pBdr/>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shd w:fill="FFFFFF" w:val="clear"/>
          <w:lang w:val="en-US"/>
        </w:rPr>
      </w:pPr>
      <w:r>
        <w:rPr>
          <w:rFonts w:cs="Times New Roman"/>
          <w:i w:val="false"/>
          <w:iCs w:val="false"/>
          <w:caps w:val="false"/>
          <w:smallCaps w:val="false"/>
          <w:spacing w:val="0"/>
          <w:sz w:val="26"/>
          <w:szCs w:val="26"/>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shd w:fill="FFFFFF" w:val="clear"/>
          <w:lang w:val="en-US"/>
        </w:rPr>
      </w:pPr>
      <w:r>
        <w:rPr>
          <w:rFonts w:cs="Times New Roman" w:ascii="Times New Roman" w:hAnsi="Times New Roman"/>
          <w:i w:val="false"/>
          <w:iCs w:val="false"/>
          <w:caps w:val="false"/>
          <w:smallCaps w:val="false"/>
          <w:spacing w:val="0"/>
          <w:sz w:val="26"/>
          <w:szCs w:val="26"/>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13:00Z</dcterms:created>
  <dc:creator>VnTeach.Com</dc:creator>
  <dc:description/>
  <cp:keywords>VnTeach.Com</cp:keywords>
  <dc:language>en-US</dc:language>
  <cp:lastModifiedBy/>
  <dcterms:modified xsi:type="dcterms:W3CDTF">2023-06-23T03:2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315D6D5B54427A30083806556CCD5</vt:lpwstr>
  </property>
  <property fmtid="{D5CDD505-2E9C-101B-9397-08002B2CF9AE}" pid="3" name="KSOProductBuildVer">
    <vt:lpwstr>1033-11.2.0.11537</vt:lpwstr>
  </property>
</Properties>
</file>