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ẠNG TOÁN TÌM 2 SỐ TỰ NHIÊ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: </w:t>
      </w:r>
      <w:r>
        <w:rPr>
          <w:sz w:val="26"/>
          <w:szCs w:val="26"/>
        </w:rPr>
        <w:t>Tìm 2 số lẽ liên tiếp có tổng là 1444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bé là : 1444 : 2 – 1 = 721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lớn là: 721 + 2 = 72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2:</w:t>
      </w:r>
      <w:r>
        <w:rPr>
          <w:sz w:val="26"/>
          <w:szCs w:val="26"/>
        </w:rPr>
        <w:t xml:space="preserve"> Tìm 2 số tự nhiên liên tiếp có tổng là 215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bé là: (215 – 1) : 2 = 107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lớn là : 215 – 107 = 10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3: </w:t>
      </w:r>
      <w:r>
        <w:rPr>
          <w:sz w:val="26"/>
          <w:szCs w:val="26"/>
        </w:rPr>
        <w:t>Tìm số tự nhiên A; Biết A lớn hơn TBC của A và các số 38; 42; 67 là 9 đơn vị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BC của 4 số là: (38 + 42 + 67 + 9) : 3 = 52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ậy A là : 52 + 9 = 6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4: </w:t>
      </w:r>
      <w:r>
        <w:rPr>
          <w:sz w:val="26"/>
          <w:szCs w:val="26"/>
        </w:rPr>
        <w:t>Tìm số tự nhiên B, biết B lớn hơn TBC của B và các số 98; 125 là 19 đơn vị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TBC của 3 số là: (98 + 125 + 19) : 2 = 121 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ậy B là: 121 + 19 = 14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5: </w:t>
      </w:r>
      <w:r>
        <w:rPr>
          <w:sz w:val="26"/>
          <w:szCs w:val="26"/>
        </w:rPr>
        <w:t>Tìm số tự nhiên C; biết C bé hơn TBC của C và các số 68; 72; 99 là 14 đơn vị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BC của 3 số là: [(68 + 72 + 99) – 14] : 3 = 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ậy C là: 75 – 14 = 6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6:</w:t>
      </w:r>
      <w:r>
        <w:rPr>
          <w:sz w:val="26"/>
          <w:szCs w:val="26"/>
        </w:rPr>
        <w:t xml:space="preserve"> Tìm 2 số tự nhiên biết số lớn chia cho số bé được thương là 3 dư 41 và tổng của hai số đó là 425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a có số bé bằng 1 phần; số lớn 3 phần (số thương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ổng số phần: 3 + 1 =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bé = (Tổng - số dư) : số phầ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bé là: (425 - 41 ) : 4 = 9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ớn = Số bé x Thương + số d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lớn là: 96 x 3 + 41 = 32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7:</w:t>
      </w:r>
      <w:r>
        <w:rPr>
          <w:sz w:val="26"/>
          <w:szCs w:val="26"/>
        </w:rPr>
        <w:t xml:space="preserve"> Tìm 2 số tự nhiên biết số lớn chia cho số bé được thương là 2 dư 9 và hiệu của hai số đó là 57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a có số bé bằng 1 phần ; số lớn 2 phần (số thương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u số phần : 2 -1 =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bé = (Hiệu - số dư) : số phầ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bé là: (57 - 9 ) : 1 = 4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ớn = Số bé x Thương + số d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lớn là : 48 x 2 + 9 = 10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8:</w:t>
      </w:r>
      <w:r>
        <w:rPr>
          <w:sz w:val="26"/>
          <w:szCs w:val="26"/>
        </w:rPr>
        <w:t xml:space="preserve"> Tìm 2 số biết thương của chúng bằng hiệu của chúng và bằng 1,25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ổi số thương ra phân số thập phân, rút gọn tối giả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ổi 1,25 = 125/100 = 5/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ậy số bé = 4 phần, số lớn 5 phần (Toán hiệu tỉ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u số phần: 5 - 4 =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ớn = (Hiệu : hiệu số phần ) x phần số lớ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lớn: (1,25 : 1) x 5 = 6,2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bé = Số lớn - hiệ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bé : 6,25 - 1,25 = 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9: </w:t>
      </w:r>
      <w:r>
        <w:rPr>
          <w:sz w:val="26"/>
          <w:szCs w:val="26"/>
        </w:rPr>
        <w:t>Tìm 2 số có tổng của chúng bằng 280 và thương chúng là 0,6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ổi số thương ra phân số thập phân, rút gọn tối giả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ổi 0,6 = 6/10 = 3/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ậy số bé = 3 phần, số lớn 5 phần (Toán tổng tỉ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ổng số phần: 5 + 3 =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ớn = (Tổng : tổng số phần) x phần số lớ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lớn: (280 : 8) x 5 = 1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bé = Tổng - số lớ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bé : 280 - 175 = 10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0: </w:t>
      </w:r>
      <w:r>
        <w:rPr>
          <w:sz w:val="26"/>
          <w:szCs w:val="26"/>
        </w:rPr>
        <w:t>Tìm hai số tự nhiên có tổng là 2013 và giữa chúng có 20 số tự nhiên khác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ệu của 2 số đó là: 20 x 1 + 1 = 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lớn: (2013 + 21) : 2 = 1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bé: 2013 - 1017 = 99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11:</w:t>
      </w:r>
      <w:r>
        <w:rPr>
          <w:sz w:val="26"/>
          <w:szCs w:val="26"/>
        </w:rPr>
        <w:t xml:space="preserve"> Tìm hai số có tổng bằng 2011 và giữa chúng có tất cả 9 số chẵn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Hiệu của 2 số đó là: 9 x 2 + 1 = 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lớn: (2011 + 19) : 2 = 10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bé : 2011 - 1015 = 99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2: </w:t>
      </w:r>
      <w:r>
        <w:rPr>
          <w:sz w:val="26"/>
          <w:szCs w:val="26"/>
        </w:rPr>
        <w:t>Tìm hai số có tổng bằng 2009 và giữa chúng có tất cả 5 số lẻ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ệu của 2 số đó là: 5 x 2 + 1 = 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lớn: (2009 + 11) : 2 = 101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bé : 210 - 124 = 8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4: </w:t>
      </w:r>
      <w:r>
        <w:rPr>
          <w:sz w:val="26"/>
          <w:szCs w:val="26"/>
        </w:rPr>
        <w:t>Tìm hai số lẻ có tổng bằng 474 và giữa chúng có tất cả 37 số lẻ khác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iệu của 2 số đó là : 37 x 2 + 2 = 7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lớn: (474 + 76) : 2 = 2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bé: 474 - 275 = 19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5: </w:t>
      </w:r>
      <w:r>
        <w:rPr>
          <w:sz w:val="26"/>
          <w:szCs w:val="26"/>
        </w:rPr>
        <w:t>Tìm một phân số có mẫu số hơn tử số 52 đơn vị và bằng phân số 51/8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Đổi rút gọn: 51/85 = 3/5 (giải theo toán hiệu tỉ - Tử số 3 phần , mẫu số 5 phần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ử số là: 52 : (5 - 3) x 3 = 7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ẫu số là: 52 : (5 -3) x 5 = 13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16:</w:t>
      </w:r>
      <w:r>
        <w:rPr>
          <w:sz w:val="26"/>
          <w:szCs w:val="26"/>
        </w:rPr>
        <w:t xml:space="preserve"> Tìm một phân số có tổng tử số và mẫu số là 224 đơn vị và bằng phân số 75/1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Đổi rút gọn: 75/100 = 3/4 (giải theo toán tổng - tỉ - Tử số 3 phần, mẫu số 4 phần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ử số là: 52 : (4 + 3) x 3 = 9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ẫu số là: 224 - 96 = 12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7: </w:t>
      </w:r>
      <w:r>
        <w:rPr>
          <w:sz w:val="26"/>
          <w:szCs w:val="26"/>
        </w:rPr>
        <w:t>Tổng của 2 số là 504. Nếu lấy số thứ nhất nhân với 4 , số thứ hai nhân 5 thì tích của chúng bằng nhau . Tìm 2 số đó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a lấy số nhân thứ nhất làm tử và lấy số nhân thứ hai làm mẫ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a có: số thứ hai = 4/5 số thứ nhất (Giải theo toán tổng - tỉ, nếu biết hiệu là hiệu - tỉ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thứ nhất là: 504 : (5 + 4) x 5 = 28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thứ hai là: 504 - 280 = 22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8: </w:t>
      </w:r>
      <w:r>
        <w:rPr>
          <w:sz w:val="26"/>
          <w:szCs w:val="26"/>
        </w:rPr>
        <w:t>Tổng của 2 số là 1008. Nếu lấy số thứ nhất nhân với 1/3 , số thứ hai nhân 1/5 thì tích của chúng bằng nhau. Tìm 2 số đó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a lấy mẫu số nhân thứ nhất làm tử và lấy mẫu số nhân thứ hai làm mẫ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a có: số thứ nhất =3/5 số thứ hai (Giải theo toán tổng - tỉ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Số thứ nhất là: 1008 : (5 + 3) x 3 = 37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thứ hai là : 1008 - 378 = 63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9: </w:t>
      </w:r>
      <w:r>
        <w:rPr>
          <w:sz w:val="26"/>
          <w:szCs w:val="26"/>
        </w:rPr>
        <w:t>Tìm hai số tự nhiên biết hiệu của chúng là 68. Nếu lấy số thứ nhất chia cho 1/4, số thứ hai chia 1/5 thì kết quả của chúng bằng nhau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a lấy mẫu số nhân thứ hai làm tử và lấy mẫu số nhân thứ nhất làm mẫ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a có : số thứ nhất = 5/4 số thứ hai (Giải theo toán hiệu - tỉ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thứ nhất là: 68 : (5 - 4) x 5 = 34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ố thứ hai là: 340 - 68 = 27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20:</w:t>
      </w:r>
      <w:r>
        <w:rPr>
          <w:sz w:val="26"/>
          <w:szCs w:val="26"/>
        </w:rPr>
        <w:t xml:space="preserve"> Nếu giảm độ dài cạnh của một hình vuông đi 10 % thì diện tích của hình đó giảm đi bao nhiêu phần trăm? (giảm thì lấy 100 trừ đi số cho giảm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iện tích giảm là: a x a x 100% - a x 90% x a x 90% (giảm thì a x a x 100 đứng trước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= 1 - 0,9 x 0,9 = 0,19 x 100 = 19%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21: </w:t>
      </w:r>
      <w:r>
        <w:rPr>
          <w:sz w:val="26"/>
          <w:szCs w:val="26"/>
        </w:rPr>
        <w:t>Nếu tăng độ dài cạnh của một hình vuông thêm 10 % thì diện tích của hình đó tăng thêm bao nhiêu phần trăm? (Tăng thì lấy 100 trừ cộng số cho tăng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ện tích tăng là: a x 110% x a x 110% - a x a x 100% (Tăng thì a x a x 100 đứng sau)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= 1,1 x 1,1 - 1 = 0,21 x 100 = 21%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22: </w:t>
      </w:r>
      <w:r>
        <w:rPr>
          <w:sz w:val="26"/>
          <w:szCs w:val="26"/>
        </w:rPr>
        <w:t>Nếu giảm số M đi 20 % của nó thì ta được số N. Hỏi phải tăng số N thêm  bao nhiêu phần trăm để được số M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 gọi số M là a; số N là b thì b = a x 80% (số M giảm 20% còn 80%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 có: 80 : 20 =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ậy a x 80% : 4 = b : 4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 a x 0,2 x 100 = 100 : 4 = 25%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N phải tăng thêm 25% của nó để được 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23: </w:t>
      </w:r>
      <w:r>
        <w:rPr>
          <w:sz w:val="26"/>
          <w:szCs w:val="26"/>
        </w:rPr>
        <w:t>Nếu giảm số C đi 37,5 % của nó thì ta được số D. Hỏi phải tăng số D thêm  bao nhiêu phần trăm để được số C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a có : D = C x ( 100% - 37,5 % ) = C x 62,5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ậy C = D : 62,5% = D : 625/100 = D x 100/625 = D x 1,6 x 100 = 160 %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ố D phải tăng thêm là: 160% - 100% = 60%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24: </w:t>
      </w:r>
      <w:r>
        <w:rPr>
          <w:sz w:val="26"/>
          <w:szCs w:val="26"/>
        </w:rPr>
        <w:t>Nếu tăng số A thêm 60 % của nó thì ta được số B. Hỏi phải giảm số B thêm  bao nhiêu phần trăm để được số 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a có : B= A x( 100% + 60% ) = A x 160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ậy A = B : 160% = B : 160/100 =  B x 100/160 = D x 0,625 x 100 = 62,5%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B phải giảm đi: 100 - 62,5 = 37,5%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ại 1: Viết thêm 1 hay nhiều chữ số vào bên phải, bên trái hoặc xen giữa một số tự nhiê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: </w:t>
      </w:r>
      <w:r>
        <w:rPr>
          <w:sz w:val="26"/>
          <w:szCs w:val="26"/>
        </w:rPr>
        <w:t>Tìm một số tự nhiên có hai chữ số, biết rằng nếu viết thêm chữ số 9 vào bên trái số đó ta được một số lớn gấp 13 lần số đã ch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Gọi số phải tìm l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. Viết thêm chữ số 9 vào bên trái ta dược số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. Theo bài ra ta c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x 1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900 +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x 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00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x 13 –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900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x (13 – 1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900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x 12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900: 1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7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2:</w:t>
      </w:r>
      <w:r>
        <w:rPr>
          <w:sz w:val="26"/>
          <w:szCs w:val="26"/>
        </w:rPr>
        <w:t xml:space="preserve"> Tìm một số có 3 chữ số, biết rằng khi viết thêm chữ số 5 vào bên phải số đó thì nó tăng thêm 1 112 đơn vị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Gọi số phải tìm l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. Khi viết thêm chữ số 5 vào bên phải ta dược số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sz w:val="26"/>
          <w:szCs w:val="26"/>
        </w:rPr>
        <w:t>. Theo bài ra ta c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+ 1 11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+ 5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+ 1 11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+ 1 112 – 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+ 1 10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= 1 10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(10 – 1)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= 1 10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9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 xml:space="preserve"> = 1 10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12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3:</w:t>
      </w:r>
      <w:r>
        <w:rPr>
          <w:sz w:val="26"/>
          <w:szCs w:val="26"/>
        </w:rPr>
        <w:t xml:space="preserve"> Tìm một số tự nhiên có 2 chữ số, biết rằng nếu viết chữ số 0 xen giữa chữ số hàng chục và hàng đơn vị của số đó ta được số lớn gấp 10 lần số đã cho, nếu viết thêm chữ số 1 vào bên trái số vừa nhận dược thì số đó lại tăng lên 3 lần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Gọi số phải tìm l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. Viết thêm chữ số 0 xen giữa chữ số hàng chục và hàng đơn vị ta được số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6"/>
          <w:szCs w:val="26"/>
        </w:rPr>
        <w:t>. Theo bài ra ta c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x 10 =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Vậy b = 0 và số phải tìm có dạng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bar>
      </m:oMath>
      <w:r>
        <w:rPr>
          <w:sz w:val="26"/>
          <w:szCs w:val="26"/>
        </w:rPr>
        <w:t xml:space="preserve">. Viết thêm chữ số 1 vào bên trái số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bar>
      </m:oMath>
      <w:r>
        <w:rPr>
          <w:sz w:val="26"/>
          <w:szCs w:val="26"/>
        </w:rPr>
        <w:t xml:space="preserve"> ta được số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bar>
      </m:oMath>
      <w:r>
        <w:rPr>
          <w:sz w:val="26"/>
          <w:szCs w:val="26"/>
        </w:rPr>
        <w:t>. Theo bài ra ta có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3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bar>
      </m:oMath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ra ta được a = 5 . Số phải tìm là 5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ại 2: Xoá bớt một chữ số của một số tự nhiê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: </w:t>
      </w:r>
      <w:r>
        <w:rPr>
          <w:sz w:val="26"/>
          <w:szCs w:val="26"/>
        </w:rPr>
        <w:t>Cho số có 4 chữ số . Nếu ta xoá đi chữ số hàng chục và hàng đơn vị thì số đó giảm đi 4455 đơn vị. Tìm số đ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Gọi số phải tìm l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6"/>
          <w:szCs w:val="26"/>
        </w:rPr>
        <w:t xml:space="preserve">. Xoá đi chữ số hàng chục và hàng đơn vị ta được số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o đề bài ta c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445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0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= 445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+ 100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= 445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+ 99 x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= 445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= 99 x (45 –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Ta nhận xét tích của 99 với 1 số tự nhiên là 1 số tự nhiên nhỏ hơn 100. Cho nên 45 –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phải bằng 0 hoặc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Nếu 45 –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= 0 thì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= 45 v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6"/>
          <w:szCs w:val="26"/>
        </w:rPr>
        <w:t xml:space="preserve"> = 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Nếu 45 –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= 1 thì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= 44 v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6"/>
          <w:szCs w:val="26"/>
        </w:rPr>
        <w:t xml:space="preserve"> = 9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phải tìm là 4500 hoặc 4499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ại 3: Số tự nhiên và tổng, hiệu, tích các chữ số của n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1: </w:t>
      </w:r>
      <w:r>
        <w:rPr>
          <w:sz w:val="26"/>
          <w:szCs w:val="26"/>
        </w:rPr>
        <w:t>Tìm một số có 2 chữ số, biết rằng số đó gấp 5 lần tổng các chữ số của nó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h 1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Gọi số phải tìm l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. Theo bài ra ta c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5 x (a + b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x a + b = 5 x a + 5 x b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x a – 5 x a = 5 x b – b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10 – 5) x a = (5 – 1) x b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x a = 4 x b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ừ đây suy ra b chia hết cho 5. Vậy b bằng 0 hoặc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ếu b = 0 thì a = 0 (loại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ếu b = 5 thì 5 x a = 20, vậy a = 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phải tìm là 45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h 2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o bài ra ta có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5 x ( a + b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ì 5 x (a + b) có tận cùng bằng 0 hoăc 5 nên b bằng 0 hoặc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ếu b = 0 thay vào ta c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5 x (a + 5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x a + 5 = 5 x a + 2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ính ra ta được a = 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ử lại: 45: (4 + 5) = 5 . Vậy số phải tìm là 4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Bài 2: </w:t>
      </w:r>
      <w:r>
        <w:rPr>
          <w:sz w:val="26"/>
          <w:szCs w:val="26"/>
        </w:rPr>
        <w:t>Tìm một số có 2 chữ số, biết rằng số chia cho hiệu các chữ số của nó được thương là 28 và dư 1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Gọi số phải tìm l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 xml:space="preserve"> và hiệu các chữ số của nó bằng 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o bài ra ta c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c x 28 + 1, vậy c bằng 1, 2 hoặc 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ếu c = 1 thì ab = 2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ử lại: 9 – 2 = 7 khác 1 (loại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ếu c = 2 thì ab = 5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ử lại: 7 – 5 = 2 ; 57: 2 = 28 (dư 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+ Nếu c= 3 thì ab = 5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ử lại: 8 – 5 = 3 ; 85: 3 = 28 (dư 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ậy số phải tìm là 85 và 57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ài 3:</w:t>
      </w:r>
      <w:r>
        <w:rPr>
          <w:sz w:val="26"/>
          <w:szCs w:val="26"/>
        </w:rPr>
        <w:t xml:space="preserve"> Tìm một số tự nhiên có 3 chữ số, biết rằng số đó gấp 5 lần tích các chữ số của nó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h 1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Gọi số phải tìm là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6"/>
          <w:szCs w:val="26"/>
        </w:rPr>
        <w:t>. Theo bài ra ta có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bc = 5 x a x b x 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ì a x 5 x b x c chia hết cho 5 nên abc chia hết cho 5. Vậy c = 0 hoặc 5, nhưng c không thể bằng 0, vậy c = 5. Số phải tìm có dạng ab5. Thay vào ta có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0 x a + 10 x b + 5 = 25 x a x 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 x a + 2 x b +1 = 5 x a x b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ì a x 5 x b chia hết cho 5 nên 2 x b + 1 chia hết cho 5. Vậy 2 x b có tận cùng bằng 4 hoặc 9, nhưng 2 x b là số chẵn nên b = 2 hoặc 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rường hợp b = 2 ta có a25 = 5 x a x 2. Vế trái là số lẻ mà vế phải là số chẵn. Vậy trường hợp b = 2 bị loạ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rường hợp b = 7 ta có 20 x a + 15 = 35 x a. Tính ra ta được a =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ử lại: 175 = 5 x 7 x 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ậy số phải tìm là 175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h 2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ương tự cách 1 ta c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= 25 x a x b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sz w:val="26"/>
          <w:szCs w:val="26"/>
        </w:rPr>
        <w:t xml:space="preserve"> chia hết cho 25, suy ra b = 2 hoặc 7. Mặt khác,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sz w:val="26"/>
          <w:szCs w:val="26"/>
        </w:rPr>
        <w:t xml:space="preserve"> là số lẻ cho nên a, b phải là số lẻ suy ra b = 7. Tiếp theo tương tự cách 1 ta tìm được a = 1. Số phải tìm là 175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Teach.Com</dc:creator>
  <dc:description/>
  <cp:keywords>VnTeach.Com</cp:keywords>
  <dc:language>en-US</dc:language>
  <cp:lastModifiedBy/>
  <dcterms:modified xsi:type="dcterms:W3CDTF">2015-10-2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