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ÒNG GIÁO DỤC VÀ ĐÀO TẠO CHƯ S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THU HOẠCH XÂY DỰNG ĐẶC TẢ ĐỀ KIỂM TRA ĐỊNH KỲ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NGHỆ THUẬT (MỸ THUẬ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Nhóm 4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Văn Trung            - Trường TH &amp; THCS Huỳnh Thúc Kháng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ê Thị Thanh Tuyền      - Trường TH &amp; THCS Nguyễn Du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ần Thị Thùy Trang     - Trường PTDTBT THCS Phan Đăng Lưu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color w:val="C0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Phạm Thị Kim Nhung    - Trường TH &amp; THCS Hoàng Hoa Thá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ÂY DỰNG BẢN ĐẶC TẢ MỨC ĐỘ, TIÊU CHÍ ĐÁNH GIÁ VÀ ĐỀ KIỂM TRA ĐỊNH K</w:t>
      </w:r>
      <w:r>
        <w:rPr>
          <w:rFonts w:cs="Times New Roman" w:ascii="Times New Roman" w:hAnsi="Times New Roman"/>
          <w:b/>
          <w:bCs/>
          <w:sz w:val="26"/>
          <w:szCs w:val="26"/>
        </w:rPr>
        <w:t>Ỳ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MÔN </w:t>
      </w:r>
      <w:r>
        <w:rPr>
          <w:rFonts w:cs="Times New Roman" w:ascii="Times New Roman" w:hAnsi="Times New Roman"/>
          <w:b/>
          <w:bCs/>
          <w:sz w:val="26"/>
          <w:szCs w:val="26"/>
        </w:rPr>
        <w:t>NGHỆ THUẬT (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Ỹ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HUẬT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161925</wp:posOffset>
                </wp:positionV>
                <wp:extent cx="4177030" cy="1435100"/>
                <wp:effectExtent l="12700" t="12700" r="13335" b="13970"/>
                <wp:wrapNone/>
                <wp:docPr id="1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Lớ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vi-V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Mụ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vi-VN"/>
                              </w:rPr>
                              <w:t xml:space="preserve"> đích kiểm tra:Kiểm tra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giữa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vi-VN"/>
                              </w:rPr>
                              <w:t xml:space="preserve">HK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 xml:space="preserve">- Mạch nội dung: Mĩ thuậ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ạo hì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 xml:space="preserve">- Nội dung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Hội họ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#4f81bd" stroked="t" o:allowincell="f" style="position:absolute;margin-left:77.3pt;margin-top:12.75pt;width:328.85pt;height:11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Lớp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vi-VN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Mục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vi-VN"/>
                        </w:rPr>
                        <w:t xml:space="preserve"> đích kiểm tra:Kiểm tra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giữa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vi-VN"/>
                        </w:rPr>
                        <w:t xml:space="preserve">HK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bidi="ar-SA"/>
                        </w:rPr>
                        <w:t xml:space="preserve">- Mạch nội dung: Mĩ thuật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ạo hìn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bidi="ar-SA"/>
                        </w:rPr>
                        <w:t xml:space="preserve">- Nội dung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Hội họ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left="57" w:right="57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right="57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>BẢN ĐẶC TẢ ĐƠN VỊ KIẾN THỨC, MỨC ĐỘ ĐÁNH GI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IỂM TRA </w:t>
      </w:r>
      <w:r>
        <w:rPr>
          <w:rFonts w:cs="Times New Roman" w:ascii="Times New Roman" w:hAnsi="Times New Roman"/>
          <w:b/>
          <w:bCs/>
          <w:sz w:val="26"/>
          <w:szCs w:val="26"/>
        </w:rPr>
        <w:t>GIƯA HỌ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Ì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, LỚP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00"/>
        <w:gridCol w:w="29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Nội dung kiểm 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Đơn vị kiến thứ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Mức độ đánh giá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ĩ thuật tạo hì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Yếu tố và nguyên lí tạo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ựa chọn, kết hợp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Yếu tố tạo h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é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ấm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màu sắc, đậm nhạt, không gia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uyên lí tạo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ân bằng, tương phản, lặp lại, nhịp điệu, chuyển động, tỉ lệ, hài hò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Thể loạ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họ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oạt động thực hành và thảo luậ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ực hà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ô phỏng hình vẽ thời tiền s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Định hướng chủ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ăn hóa, xã hộ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Nhận biế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ác định nội dung chủ đ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đặc điểm cơ bản của hình vẽ trong hang độ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Thông hiể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h v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ô phỏ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ẽ trong hang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Vận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n dụng đượ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Yếu tố tạo h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ét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ình, khối, màu sắc, đậm nhạt, chất cảm, không gian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hành bài v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ý thức trân trọng, bảo tồn và phát triển văn hóa nghệ thuật người xư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Vận dụng ca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Vận dụng được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ẽ thời Tiền s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iết kế thời trang và túi xá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hia sẻ được kinh nghiệm trong thực hà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ô phỏng hình v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>ĐỀ KIỂM TRA CUỐI HỌC KÌ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31849B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31849B"/>
          <w:sz w:val="28"/>
          <w:szCs w:val="28"/>
          <w:lang w:val="vi-VN"/>
        </w:rPr>
        <w:t>Môn: Mĩ thuật lớp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31849B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31849B"/>
          <w:sz w:val="28"/>
          <w:szCs w:val="28"/>
          <w:lang w:val="vi-VN"/>
        </w:rPr>
        <w:t>(Thời gian: 45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Câu 1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Em hãy mô </w:t>
      </w:r>
      <w:r>
        <w:rPr>
          <w:rFonts w:cs="Times New Roman" w:ascii="Times New Roman" w:hAnsi="Times New Roman"/>
          <w:sz w:val="28"/>
          <w:szCs w:val="28"/>
        </w:rPr>
        <w:t>phỏng hình vẽ trong hang động trên giấy A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iết một số thông tin giới thiệu </w:t>
      </w:r>
      <w:r>
        <w:rPr>
          <w:rFonts w:cs="Times New Roman" w:ascii="Times New Roman" w:hAnsi="Times New Roman"/>
          <w:sz w:val="28"/>
          <w:szCs w:val="28"/>
        </w:rPr>
        <w:t>bài mô phỏng hình vẽ trong hang độ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ên, chất liệu, ý tưởng </w:t>
      </w:r>
      <w:r>
        <w:rPr>
          <w:rFonts w:cs="Times New Roman" w:ascii="Times New Roman" w:hAnsi="Times New Roman"/>
          <w:sz w:val="28"/>
          <w:szCs w:val="28"/>
        </w:rPr>
        <w:t>sử dụng hình mô phỏng trong ứng dụng mĩ thuật</w:t>
      </w:r>
      <w:r>
        <w:rPr>
          <w:rFonts w:cs="Times New Roman" w:ascii="Times New Roman" w:hAnsi="Times New Roman"/>
          <w:sz w:val="28"/>
          <w:szCs w:val="28"/>
          <w:lang w:val="vi-VN"/>
        </w:rPr>
        <w:t>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ab/>
        <w:t>* Yêu cầ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- Hình thức thể hiện: </w:t>
      </w:r>
      <w:r>
        <w:rPr>
          <w:rFonts w:cs="Times New Roman" w:ascii="Times New Roman" w:hAnsi="Times New Roman"/>
          <w:sz w:val="28"/>
          <w:szCs w:val="28"/>
        </w:rPr>
        <w:t>Hội h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- Chất liệu, vật liệu: Tự chọ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- Kích thước: </w:t>
      </w:r>
      <w:r>
        <w:rPr>
          <w:rFonts w:cs="Times New Roman" w:ascii="Times New Roman" w:hAnsi="Times New Roman"/>
          <w:sz w:val="28"/>
          <w:szCs w:val="28"/>
        </w:rPr>
        <w:t>Khổ giấy A4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bookmarkStart w:id="0" w:name="_Hlk90588586"/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>HƯỚNG DẪN ĐÁNH GIÁ THEO TIÊU CHÍ KIỂM TRA CUỐI KÌ 2 LỚP 6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/>
      </w:pPr>
      <w:bookmarkStart w:id="1" w:name="_Hlk90588586"/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Cách 1:  </w:t>
      </w:r>
      <w:bookmarkEnd w:id="1"/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Hướng dẫn đánh giá nội dung KT theo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val="en-US"/>
        </w:rPr>
        <w:t xml:space="preserve">tiêu chí mức độ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đánh giá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US"/>
        </w:rPr>
        <w:t xml:space="preserve">Phiếu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đánh giá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US"/>
        </w:rPr>
        <w:t xml:space="preserve"> nội dung KT và hướng dẫn xếp loại theo mức độ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đánh giá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1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iêu chí đánh gi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Mĩ thuật tạo hình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 Xác định được nội du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ẽ trong hang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. Lựa chọn được chất liệu/vật liệu phù hợp với hình thức thực hà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ô phỏng hình v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. Vận dụng được yếu t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ét, hình, màu sắc, không gian trong hình vẽ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4. Giới thiệu, nhận xét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mô phỏng của cá nhân và của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5. Liên hệ ứng dụ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vẽ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ản phẩm thiết kế thời tra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ướng dẫn đánh giá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Đạt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đạt được 3 tiêu chí trở l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rong đó có tiêu chí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Chưa đạt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ưa đạt đủ 3 tiêu chí và trong đó chưa đạt tiêu chí 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ách 2: Hướng dẫn đánh giá nội dung KT theo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  <w:t xml:space="preserve">mức độ đánh giá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cụ thể với mỗi phần năng lực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của môn học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iếu đánh giá nội dung KT và hướng dẫn xếp loại theo mức độ đánh giá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PHIẾU ĐÁNH GIÁ THEO TIÊU CHÍ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85"/>
        <w:gridCol w:w="2126"/>
        <w:gridCol w:w="19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  <w:t>Năng lực mĩ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Nhận biế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Thông hiể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Vận dụ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4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Vận dụng ca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1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Quan sát và nhận thức thẩm mĩ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ể hiện được mục đích sử dụng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ẽ trong hang độ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ể hiện được các lo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ấ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iệ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ô phỏng phù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bước vẽ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ô phỏng một số hình vẽ trong hang động có tỉ lệ hình, nét, màu hợp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đượ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uyên lí và yếu tố tạo hình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vẽ mô phỏng hình vẽ thời Tiền s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được thông tin giới thiệu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ảnh thời Tiền sử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Sáng tạo và ứng dụng thẩm m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iết kết hợp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ẽ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á nhân và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ột s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ản phẩ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ứng dụng( trang phục, túi giấy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ủa nhó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iết kết hợp một số chất liệu, vật liệu phù hợp trong thực hà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ô phỏng hình vẽ thời Tiền 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các yếu tốt chấm, nét, hình, màu sắc trong bài mô phỏng hình vẽ thời Tiền s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sự phù hợ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thời Tiền s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ong tổng th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vẽ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1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3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 xml:space="preserve">Phân tích và đánh giá thẩm m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iới thiệu được 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ẽ trong hang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hất liệu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 được kĩ thuật tạo hình và xử lý, sử dụng một số vật liệu trong thực hành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iới thiệu được ý tưở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ẽ Tiền s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ô phỏ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ình ả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 trang trí sản phẩm ứng dụ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iới thiệu được thông điệp bả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ồn và phát triển văn hóa, nghệ thuậ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ười xưa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Xếp loại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ức Chưa đạ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CĐ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làm đạt dư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50%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ức Đạ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làm đạ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ở l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CHÚ THÍC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Mục đích kiểm tra: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Kiểm tra giữa HK 1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Nội dung (Mạch nội dung): </w:t>
      </w:r>
    </w:p>
    <w:p>
      <w:pPr>
        <w:pStyle w:val="Normal"/>
        <w:spacing w:before="120" w:after="60"/>
        <w:ind w:left="57" w:right="57" w:firstLine="66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ỹ thuật tạo hình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120" w:after="60"/>
        <w:ind w:left="720" w:right="57" w:firstLine="72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</w:rPr>
        <w:t>Hội họa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6:00Z</dcterms:created>
  <dc:creator>VnTeach.Com</dc:creator>
  <dc:description/>
  <cp:keywords>VnTeach.Com</cp:keywords>
  <dc:language>en-US</dc:language>
  <cp:lastModifiedBy/>
  <dcterms:modified xsi:type="dcterms:W3CDTF">2022-12-10T1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7388FF4F466BA2622BA3E4BDAA6F</vt:lpwstr>
  </property>
  <property fmtid="{D5CDD505-2E9C-101B-9397-08002B2CF9AE}" pid="3" name="KSOProductBuildVer">
    <vt:lpwstr>1033-11.2.0.11417</vt:lpwstr>
  </property>
</Properties>
</file>