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Khoa học (Tiết 40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0: NẤM ĂN VÀ NẤM TRONG CHẾ BIẾN THỰC PHẨM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Nêu được tên và một số đặc điểm (hình dạng, màu sắc) của nấm được dùng làm thức ăn qua quan sát tranh ảnh và video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màn chiếu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quan sát hình 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+ Hãy kể tên các loại nấm mà em biết trong hình 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+ Ngoài các lọai nấm trong hình, em còn biết loại nấm nào khác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rả lờ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bài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 1: Nấm dùng làm thức ăn (nấm ăn)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pt-BR"/>
              </w:rPr>
              <w:t xml:space="preserve">a. Thông tin về nấm ăn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đọc thông tin trong khung xanh ở sgk và hỏi:</w:t>
            </w:r>
          </w:p>
          <w:p>
            <w:pPr>
              <w:pStyle w:val="Vnbnnidung1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 xml:space="preserve">Nấm là nguồn thực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phẩm quan trọng với sức khoẻ con người như thế nào? </w:t>
            </w:r>
          </w:p>
          <w:p>
            <w:pPr>
              <w:pStyle w:val="Vnbnnidung1"/>
              <w:spacing w:lineRule="auto" w:line="300" w:before="0" w:after="10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Nấm ăn cung cấp các loại chất nào cho cơ thể con người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pt-BR"/>
              </w:rPr>
              <w:t>b.</w:t>
            </w: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  <w:lang w:val="pt-BR"/>
              </w:rPr>
              <w:t>Hình dạng, màu sắc, nơi sống</w:t>
            </w: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Nhiệm vụ 1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quan sát hình 2, làm việc nhóm 4 với các nhiệm vụ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Mô tả hình dạng, màu sắc của các loại nấm ă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So sánh hình dạng của các loại nấm đó với các vật dụng quen thuộc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Nhận xét sự khác nhau về hình dạng, màu sắc của các loại nấm ăn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iCs/>
                <w:sz w:val="28"/>
                <w:szCs w:val="28"/>
                <w:lang w:val="pt-BR"/>
              </w:rPr>
              <w:t>GV gọi HS trình bày, caá nhóm khác bổ sung (nếu cần)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Nhiệm vụ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nêu tên một số nấm ăn khác và chia sẻ  với bạn theo gợi ý: tên nấm, hình dạng, màu sắc, nơi sống. 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>(nấm Ngọc Tẩm, nấm linh chi, nấm đông trùng hạ thảo, nấm mối, nấm bào ngư, nấm hoàng đế, ..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Khuyến khích HS cung cấp hình ảnh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, trả lời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>- GV cùng HS bổ sung thêm thông tin hoặc chỉnh sửa thông tin (nếu cần)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ổ sung, lắng nghe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>*</w:t>
            </w:r>
            <w:r>
              <w:rPr>
                <w:rFonts w:eastAsia="Times New Roman"/>
                <w:iCs/>
                <w:sz w:val="28"/>
                <w:szCs w:val="28"/>
                <w:lang w:val="pt-BR"/>
              </w:rPr>
              <w:t xml:space="preserve"> Nhiệm vụ 3.</w:t>
            </w:r>
            <w:r>
              <w:rPr>
                <w:rFonts w:eastAsia="Times New Roman"/>
                <w:i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gọi HS kể tên một số loại nấm ăn mà gia đình đã sử dụng trong bữa ăn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on thấy hương vị của loại nấm đó thế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on thích ăn loại nấm nào nhất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pt-BR"/>
              </w:rPr>
              <w:t>c. Chia sẻ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Kinh nghiệ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đọc yêu cầu và quan sát hình 3, thực hiện nhiệm vụ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on thấy màu sắc, hình dạng của các loại nấm đó thế nào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và HS nhận xét, chỉnh sửa (nếu cần)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ổ sung, lắng nghe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Món ăn từ nấ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o HS làm việc nhóm 2 chia sẻ các món ăn được làm từ nấm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Hương vị của món ăn đó thế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Cách làm món ăn đó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Thực phẩm ào được làm chung với nấm trong món ăn đó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Con thích nhất món ăn nào từ nấm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nhóm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, tuyên dương HS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S xem video về các loại nấm được sử dụng làm thuốc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à nêu suy nghĩ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Khoa học (Tiết 41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0: NẤM ĂN VÀ NẤM TRONG CHẾ BIẾN THỰC PHẨM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 khám phá được lợi ích của một số nấm men trong chế biến thực phẩm thông qua thí nghiệm thực hành hoặc quan sát tranh, ảnh, video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màn chiếu, bột mì, men nở, đường, nước ấm, găng tay, ca, bát, cân, đũa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câu hỏi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+ Nêu tên các loại nấm mà em biết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+ Em thích ăn loại nấm nào nhất?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2: Nấm me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pt-BR"/>
              </w:rPr>
              <w:t xml:space="preserve">a. Thông tin về nấm men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đọc thông tin trong khung xanh ở sgk và hỏi:</w:t>
            </w:r>
          </w:p>
          <w:p>
            <w:pPr>
              <w:pStyle w:val="Vnbnnidung1"/>
              <w:spacing w:lineRule="auto" w:line="300" w:before="0" w:after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Nấm men để tạo ra các sản phẩm nào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ông tin và trả lời câu hỏi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pt-BR"/>
              </w:rPr>
              <w:t>b. Tìm hiểu quy trình làm bánh mì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đọc thông tin và quan sát hình 5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đặt câu hỏi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nguyên vật liệu cần thiết để làm bánh mì là gì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yêu cầu các nhóm kiểm tra lại nguyên vật liệu của nhóm mình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nguyên liệu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S xem video quy trình làm bánh mì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Link video: https://youtu.be/rYOvaXWFzVQ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đặt câu hỏi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Vì sao phải nhào bột  kĩ? (để men nở thấm đều vào bột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+ Vì sao phải ủ bột 30-40 phút với khăn ấm? (để bột không khô và men nở phát huy tác dụng)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. Thực hành làm bánh mì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hiếu lại từng bước video cho HS làm theo. 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theo nhóm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quan sát, hướng dẫn thêm cho các nhóm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làm bánh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gọi HS báo cáo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Nhận xét độ nở của bột mì trước và sau khi ủ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áo cáo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d. Chia sẻ thông ti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GV đặt câu hỏi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. Nấm men có tác dụng gì trong quy trình làm bánh mì nêu trên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+ Nấm men có vai trò lên men tinh bột trong bột mì, tạo ra khí cacbonic giúp làm nở bánh mì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. Giai đoạn ủ ở bước 3 có tác dụng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+ Giai đoạn ủ ở bước 3 có tác dụng tạo điểu kiện thuận lợi cho nấm men hoạt động và lên men các chất bột đường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Quan sát hình 6 và cho biết vai trò của nấm men trong việc tạo ra các sản phẩm đó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sản phẩm có trong hình 6 là gì? (bia, bánh mì, bánh bao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sản phẩm đó đều sử dụng nguyên liệu gì? (nấm men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Nấm men trong các sản phẩm đó hoạt động thế nào? (chủ yếu là lên men các chất bột đường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hia sẻ thêm những ứng dụng khác của nấm men trong chế biến thực phẩm. (lên men rượu vang, muối dưa, muối cà, …)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ạt động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o HS trưng bày sản phẩm và đánh giá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ề nhà làm tiếp bước 4 và bước 5 cùng người lớn và chụp lại ảnh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hi nhớ và thực hiện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Vnbnnidung">
    <w:name w:val="Văn bản nội dung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/>
  <dcterms:modified xsi:type="dcterms:W3CDTF">2023-06-11T15:48:00Z</dcterms:modified>
  <cp:revision>0</cp:revision>
  <dc:subject/>
  <dc:title/>
</cp:coreProperties>
</file>