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ạo đứ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ÀI 10: KIỀM CHẾ CẢM XÚC TIÊU CỰC (Tiết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êu được cách kiềm chế cảm xúc tiêu cự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hực hiện được việc kiềm chế cảm xúc tiêu cực phù hợ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Rèn năng lực điều chỉnh hành vi, phát triển bản thâ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ình thành kĩ năng nhận thức, quản lí bản thâ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ãy chia sẻ cảm xúc của em trong một ngà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Khởi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kể câu chuyện “Hạt mầm nhút nhát” cho HS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Em thích hạt mầm nào? Vì sa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dẫn dắt vào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. Khám ph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Hoạt động 1: Tìm hiểu ý nghĩa của việc kiềm chế cảm xúc tiêu c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êu cầu HS làm việc cặp đôi, đọc tình huống 1 trong SGK, thảo luận với bạn để nhận xét về cách vượt qua sự lo lắng, sợ hãi của Ho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Mời đại diện nhóm chia sẻ câu chuy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êu cầu HS chia sẻ với bạn bên cạnh về những tình huống làm em lo lắng, sợ hãi và cách em vượt qua sự lo lắng, sợ hãi đ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kết luận: Cách kiềm chế cảm xúc tiêu cực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Hít thở sâu để giữ bình tĩ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Phân tích nỗi sợ và xác định những lo lắng đó là gì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Dũng cảm đối diện với nỗi sợ đó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Tâm sự với bạn bè, người t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tiếp tục yêu cầu HS làm việc cặp đôi, đọc tình huống 2 trong SGK, thảo luận với bạn để trả lời câu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ạn nào đã kiềm chế được cảm xúc tiêu cực? kiềm chế bằng cách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Việc kiềm chế cảm xúc tiêu cực đã đem lại điều gì cho bạ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kết luận: Biết kiềm chế cảm xúc tiêu cực sẽ giúp ta suy nghĩ rõ ràng và sáng tạo, dễ dàng thành công trong cuộc số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Hoạt động 2: Tìm hiểu cách kiềm chế cảm xúc tiêu cự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êu cầu HS làm việc cá nhân, đọc các cách kiềm chế cảm xúc trong sách và trả lời câu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Em đã từng áp dụng cách nào để kiềm chế cảm xúc tiêu cực? Sau đó em cảm thấy như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Em còn biết cách kiềm chế cảm xúc tiêu cực nào khác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Về nhà hãy vận dụng bài học vào cuộc số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ảo luận theo cặ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-3 HS đại diện nhóm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-3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thảo luận theo cặ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 kết quả thảo luậ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hận xét, bổ su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ảo luận theo cặ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3-4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hận xét, bổ sung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60525</wp:posOffset>
                </wp:positionH>
                <wp:positionV relativeFrom="paragraph">
                  <wp:posOffset>130810</wp:posOffset>
                </wp:positionV>
                <wp:extent cx="2821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75pt;margin-top:10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ạo đứ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ÀI 10: KIỀM CHẾ CẢM XÚC TIÊU CỰC (Tiết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ủng cố, khắc sâu kiến thức đã học để thực hành xử lý tình huống cụ th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Rèn năng lực điều chỉnh hành vi, phát triển bản thâ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ình thành kĩ năng nhận thức, quản lí bản thâ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êu cách kiềm chế cảm xúc tiêu cực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Giới thiệu bà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. Luyện tậ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Bài 1: Xác định việc em đồng tình và không đồng tìn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yêu cầu HS đọc hai tình huống trong SGK để lựa chọn cách ứng xử mà em đồng tìn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ỏi thêm: Vì sao em đồng tình với cách ứng xử đó? Em còn cách ứng xử nào khác không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ốt câu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Bài 2: Đóng vai xử lí tình huố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êu cầu HS thảo luận nhóm 4, chọn một tình huống trong SGK để đưa ra cách xử lí tình huống và phân công đóng vai trong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 và đóng va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Về nhà hãy vận dụng bài học vào cuộc số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 tình huống và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-3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ảo luận nhóm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ình huống 1: nhóm 1, 2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ình huống 2: nhóm 4, 5,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ình huống 3: nhóm 7, 8, 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ác nhóm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ả lớp quan sát, nhận xét cách xử lí của nhóm b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ạo đứ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ÀI 10: KIỀM CHẾ CẢM XÚC TIÊU CỰC (Tiết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Vận dụng nội dung bài học vào cuộc sống để thực hành xử lý tình huống cụ th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Rèn năng lực điều chỉnh hành vi, phát triển bản thâ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ình thành kĩ năng nhận thức, quản lí bản thâ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êu việc làm để kiềm chế cảm xúc tiêu cực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Giới thiệu bà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. Vận dụ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Yêu cầu 1: Chia sẻ những cảm xúc tiêu cực mà em đã gặp phải và cách em kiềm chế cảm xúc đ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YC thảo luận nhóm đôi, chia sẻ với bạn về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những cảm xúc tiêu cực mà em đã gặp phải và cách em kiềm chế cảm xúc đ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Yêu cầu 2: Cùng các bạn thực hiện những hành động sau khi thấy tức giận, mệt mỏi, lo lắng, căng thẳng,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ọi HS đọc yêu câu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D HS viết ra giấy những hành động nhằm kiềm chế cảm xúc tiêu cự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o HS chia sẻ trướ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*Thông điệp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thông điệp sgk/tr.5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Nhắc HS ghi nhớ và vận dụng thông điệp vào cuộc sống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Về nhà hãy vận dụng bài học vào cuộc số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ảo luận theo cặ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3-5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theo nhóm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49:00Z</dcterms:created>
  <dc:creator>VnTeach.Com</dc:creator>
  <dc:description/>
  <cp:keywords>VnTeach.Com</cp:keywords>
  <dc:language>en-US</dc:language>
  <cp:lastModifiedBy/>
  <dcterms:modified xsi:type="dcterms:W3CDTF">2021-06-01T14:36:00Z</dcterms:modified>
  <cp:revision>0</cp:revision>
  <dc:subject/>
  <dc:title/>
</cp:coreProperties>
</file>