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i-cô-cư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iu-xi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>SỐ DÂN CỦA HOA KỲ</w:t>
      </w:r>
      <w:r>
        <w:rPr/>
        <w:t xml:space="preserve"> GIAI ĐOẠN 1800- 2020 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821430" cy="227901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1 462,2 tỉ USD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858,7 tỉ USD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2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457575" cy="2331085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DP BÌNH QUÂN ĐẦU NGƯỜI CỦA MỘT SỐ NƯỚC TRÊN THẾ GIỚI NĂM 2015</w:t>
      </w:r>
    </w:p>
    <w:p>
      <w:pPr>
        <w:pStyle w:val="Normal0"/>
        <w:spacing w:lineRule="auto" w:line="240" w:before="0" w:after="0"/>
        <w:ind w:left="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7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53:00Z</dcterms:modified>
  <cp:revision>17</cp:revision>
  <dc:subject/>
  <dc:title/>
</cp:coreProperties>
</file>