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3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ĐỊA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</w:rPr>
        <w:t>Các nước Đông Nam Á có nhiều loại khoáng sản 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ó nhiều kiểu, dạng địa h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ằm trong vành đai sinh kho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ằm kề sát vành đai núi lửa Thái Bình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ằm trong vùng khí hậu nhiệt đới gió mùa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color w:val="000000"/>
          <w:sz w:val="22"/>
          <w:szCs w:val="22"/>
        </w:rPr>
        <w:t>Biên giới Trung Quốc với các nước chủ yế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ồng bằng và hoang mạ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úi thấp và hoang mạ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Núi cao và hoang mạ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Núi thấp và đồng bằng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</w:rPr>
        <w:t>Cho bảng số liệu: Số khách du lịch quốc tế đến và chi tiêu của khách du lịch ở một số khu vực của châu Á năm 2014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404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thích hợp nhất thể hiện số khách du lịch quốc tế đến và chi tiêu của khách du lịch ở một số khu vực của châu Á năm 201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miề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kết hợp (cột, đường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cột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trò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>Việt Nam chính thức gia nhập ASEAN vào n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1967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1984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1997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995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color w:val="000000"/>
          <w:sz w:val="22"/>
          <w:szCs w:val="22"/>
        </w:rPr>
        <w:t>Trung Quốc không áp dụng chính sách, biện pháp nào trong cải cách nông nghiệp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ưa kĩ thuật mới vào sản xuất, phổ biến giống mớ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ăng thuế nông nghiệp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ải tạo, xây dựng mới đường giao thông, hệ thống thủy lợ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Giao quyền sử dụng đất cho nông dân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color w:val="000000"/>
          <w:sz w:val="22"/>
          <w:szCs w:val="22"/>
        </w:rPr>
        <w:t>Trung Quốc có điều kiện thuận lợi nào để phát triển công nghiệp sản xuất hàng tiêu dùng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hu hút được nhiều vốn đầu tư nước ngoà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guồn tài nguyên khoáng sản phong phú và đa dạ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ó nhiều làng nghề với truyền thống sản xuất lâu đờ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Nguồn lao động đông đảo, thị trường tiêu thụ rộng lớ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</w:rPr>
        <w:t>Dân cư Đông Nam Á phân bố không đều, thể hiện ở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Dân cư tập trung đông ở đồng bằng châu thổ của các sông lớn, vùng ven b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ân cư thưa thớt ở một số vùng đất đỏ bad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ật độ dân số cao hơn mức trung bình của toà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ân cư tập trung đông ở Đông Nam Á lục địa, thưa ở Đông Nam Á biển đảo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color w:val="000000"/>
          <w:sz w:val="22"/>
          <w:szCs w:val="22"/>
        </w:rPr>
        <w:t>Vùng nông thôn ở Trung Quốc phát triển mạnh ngành công nghiệp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ông nghiệp dệt may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ông nghiệp hóa dầ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ông nghiệp cơ khí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ông nghiệp luyện kim màu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color w:val="000000"/>
          <w:sz w:val="22"/>
          <w:szCs w:val="22"/>
        </w:rPr>
        <w:t>Các xí nghiệp, nhà máy ở Trung Quốc được chủ động hơn trong việc lập kế hoạch sản xuất và tìm thị trường tiêu thụ sản phẩm là kết quả củ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hị trường xuất khẩu được mở rộ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Việc cho phép công ti, doanh nghiệp nước ngoài vào Trung Quốc sản xuất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hính sách mở cửa, tăng cường trao đổi hàng hóa với thị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Quá trình thu hút đầu tư nước ngoài, thành lập các đặc khu kinh tế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color w:val="000000"/>
          <w:sz w:val="22"/>
          <w:szCs w:val="22"/>
        </w:rPr>
        <w:t>Các trung tâm công nghiệp lớn của Trung Quốc tập trung chủ yếu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Miền Tây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Miền Đ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Ven biể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Gần Nhật Bản và Hàn Quốc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color w:val="000000"/>
          <w:sz w:val="22"/>
          <w:szCs w:val="22"/>
        </w:rPr>
        <w:t>Các trung tâm công nghiệp rất lớn của Trung Quốc 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ắc Kinh, Thượng Hải, Vũ Hán, Lan Châu, Thành Đô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Bắc Kinh, Thượng Hải, Vũ Hán, Nam Kinh, Phúc Châu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Bắc Kinh, Thượng Hải, Vũ Hán, Quảng Châu, Trùng Khánh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Bắc Kinh, Thượng Hải, Vũ Hán, Cáp Nhĩ Tân, Thẩm Dươ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>Đối với ASEAN, việc xây dựng “Khu vực thương mại tự do ASEAN” (AFTA) là việc làm thuộ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ơ chế hợp tác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ành tự hợp tác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ục tiêu hợp tác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ất cả các ý trê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</w:rPr>
        <w:t>Ý nào sau đây không phải là cơ sở hình thành ASEA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ó chung mục tiêu, lợi ích phát triể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o sức ép cạnh tranh giữa các khu vực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ử dụng chung một loại tiề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ó sự tương đồng về địa lí, văn hóa, xã hội của các nước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color w:val="000000"/>
          <w:sz w:val="22"/>
          <w:szCs w:val="22"/>
        </w:rPr>
        <w:t>Để thu hút vốn đầu tư và công nghệ của nước ngoài, Trung Quốc đã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iến hành tư nhân hóa, thực hiện cơ chế thị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Xây dựng nhiều thành phố, làng mạc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hành lập các đặc khu kinh tế, các khu chế xuất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iến hành cải cách ruộng đất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</w:rPr>
        <w:t>Cho bảng số liệu:</w:t>
      </w:r>
    </w:p>
    <w:p>
      <w:pPr>
        <w:pStyle w:val="Normal"/>
        <w:ind w:left="144" w:right="144" w:firstLine="5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46245" cy="1780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Quốc gia có mật độ dân số cao nh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Việt Na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hilippine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ingapore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Indonesia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</w:rPr>
        <w:t>Các cây trồng chủ yếu ở Đông Nam Á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úa mì, dừa, cà phê, cacao, mía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úa gạo, cà phê, cao su, hồ tiêu, dừ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úa mì, cà phê, củ cải đường, chà là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úa gạo, củ cải đường, hồ tiêu, mía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color w:val="000000"/>
          <w:sz w:val="22"/>
          <w:szCs w:val="22"/>
        </w:rPr>
        <w:t>Các ngành công nghiệp ở nông thôn phát triển mạnh dựa trên thế mạnh về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Lực lượng lao động có kĩ thuật và nguyên vật liệu sẵn có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ị trường tiêu thụ rộng lớn và công nghệ sản xuất cao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Lực lượng lao động dồi dào và công nghệ sản xuất cao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Lực lượng lao động dồi dào và nguyên vật liệu sẵn có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color w:val="000000"/>
          <w:sz w:val="22"/>
          <w:szCs w:val="22"/>
        </w:rPr>
        <w:t>Chính sách công nghiệp mới của Trung Quốc tập trung chủ yếu vào 5 ngành chính là: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hế tạo máy, điện tử, hóa chất, sản xuất ô tô và luyện kim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hế tạo máy, dệt may, hóa chất, sản xuất ô tô và xây dự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hế tạo máy, điện tử, hóa dầu, sản xuất ô tô và luyện kim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hế tạo máy, điện tử, hóa dầu, sản xuất ô tô và xây dựng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color w:val="000000"/>
          <w:sz w:val="22"/>
          <w:szCs w:val="22"/>
        </w:rPr>
        <w:t>Sự phát triển của các ngành công nghiệp nào sau đây góp phần quyết định việc Trung Quốc chế tạo thành công tàu vũ trụ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iện tử, cơ khí chính xác, sản xuất máy tự độ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Điện tử, luyện kim, cơ khí chính xác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iện, luyện kim, cơ khí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Điện, chế tọ máy, cơ khí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</w:rPr>
        <w:t>Đông Nam Á có vị trí địa - chính trị rất quan trọng 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 nơi tiếp giáp giữa hai đại dương, vị trí cầu nối hai lục địa và là nơi các cường quốc thường cạnh tranh ảnh hưở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ền kinh tế phát triển mạnh và đang trong quá trình công nghiệp hóa, hiện đại hó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à nơi đông dân nhất thế giới, tập trung nhiều thành phần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u vực này tập trung rất nhiều loại khoáng sản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>Cho bảng số liệu: GDP của Trung Quốc và thế giới qua các năm (Đơn vị: tỉ USD)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bookmarkStart w:id="0" w:name="_GoBack"/>
      <w:r>
        <w:rPr>
          <w:sz w:val="22"/>
          <w:szCs w:val="22"/>
          <w:lang w:val="en-US" w:eastAsia="en-US"/>
        </w:rPr>
        <w:drawing>
          <wp:inline distT="0" distB="0" distL="0" distR="0">
            <wp:extent cx="4171315" cy="5041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thích hợp nhất để thể hiện GDP của Trung Quốc và thế giới giai đoạn 1985 – 201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trò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kết hợp (cột, đường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cột chồ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miền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color w:val="000000"/>
          <w:sz w:val="22"/>
          <w:szCs w:val="22"/>
        </w:rPr>
        <w:t>Diện tích của Trung Quốc đứng sau các quốc gia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LB Nga, Canada, Brazil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LB Nga, Canada, Hoa Kỳ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LB Nga, Canada, Ấn Độ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LB Nga, Canada, Australia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>Biểu hiện nào sau đây chứng tỏ Việt Nam ngày càng có vai trò tích cực trong ASEA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uôn bán giữa Việt Nam và ASEAN chiếm tới 70% giao dịch thương mại quốc tế củ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ích cực tham gia vào các hoạt động trong tất cả các lĩnh vực kinh tế, văn hóa, xã hội của khu v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à quốc gia gia nhập ASEAN sớm nhất và có nhiều đóng góp trong việc mở rộng ASE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ằng năm, khách du lịch từ các nước ASEAN đến Việt Nam chiếm tỉ lệ cao nhất trong tổng số khách du lịch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color w:val="000000"/>
          <w:sz w:val="22"/>
          <w:szCs w:val="22"/>
        </w:rPr>
        <w:t>Quốc gia Đông Nam Á nào dưới đây không có đường biên giới với Trung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Là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Mianma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Việt N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hái La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</w:rPr>
        <w:t>Ý nào sau đây không đúng khi nói về lí do các nước ASEAN nhấn mạnh đến sự ổn định trong mục tiêu của m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Vì mỗi nước trong khu vực ở mức độ khác nhau và tùy hứng thời kì đều chịu ảnh hưởng của sự mất ổn đị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Vì giữ ổn định khu vực sẽ không tạo lí do để các cường quốc can thiệ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Vì giữa các nước còn có sự tranh chấp phức tạp về biên giới, vùng biển đảo,…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u vực đông dân, có nhiều thành phần dân tộc, tôn giáo và ngôn ngữ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color w:val="000000"/>
          <w:sz w:val="22"/>
          <w:szCs w:val="22"/>
        </w:rPr>
        <w:t>Một trong những thế mạnh để phát triển công nghiệp của Trung Quố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Lao động có trình độ ca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guồn lao động dồi dào, giá rẻ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ó nguồn vốn đầu tư lớ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Khí hậu ổn định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</w:rPr>
        <w:t>Một trong những hướng phát triển công nghiệp của các nước Đông Nam Á hiện nay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ú trọng phát triển sản xuất các mặt hàng phục vụ nhu cầu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ăng cường liên doanh, liên kết với nước ngo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át triển các ngành công nghiệp đòi hỏi nguồn vốn lớn, công nghệ hiện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Ưu tiên phát triển các ngành truyền thống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color w:val="000000"/>
          <w:sz w:val="22"/>
          <w:szCs w:val="22"/>
        </w:rPr>
        <w:t>Một trong những thành tựu quan trọng nhất của Trung Quốc trong phát triển kinh tế – xã hội 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hu nhập bình quân theo đầu người tăng nhanh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Sự phân hóa giàu nghèo ngày càng lớn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rở thành nước có GDP/người vào loại cao nhất thế giớ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Không còn tình trạng đói nghèo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color w:val="000000"/>
          <w:sz w:val="22"/>
          <w:szCs w:val="22"/>
        </w:rPr>
        <w:t>Các đồng bằng ở miền Đông Trung Quốc theo thứ tự từ Bắc xuống Na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ông Bắc, Hoa Bắc, Hoa Nam, Hoa Trun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Hoa Bắc, Đông Bắc, Hoa Trung, Hoa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ông Bắc, Hoa Nam, Hoa Bắc, Hoa Trun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Đông Bắc, Hoa Bắc, Hoa Trung, Hoa Nam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</w:rPr>
        <w:t>Nước đứng đầu về sản lượng lúa gạo trong khu vực Đông Nam 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Indonesia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Malaysia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ailand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iệt Nam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color w:val="000000"/>
          <w:sz w:val="22"/>
          <w:szCs w:val="22"/>
        </w:rPr>
        <w:t>Đồng bằng nào của Trung Quốc nằm ở hạ lưu sông Trường Gia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ông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Hoa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Hoa Trun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oa Nam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>Diện tích trồng lúa nước ở các nước Đông Nam Á có xu hướng giảm chủ yếu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u cầu sử dụng lúa gạo giả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uyển đổi mục đích sử dụng đất và cơ cấu cây trồ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ăng suất tăng lên nhanh ch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ản xuất lúa gạo đã đáp ứng được nhu cầu của người dâ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</w:rPr>
        <w:t>Cơ cấu GDP phân theo khu vực kinh tế của các nước Đông Nam Á những năm gần đây chuyển dịch theo hướ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Giảm tỉ trọng khu vực I, tăng tỉ trọng khu vực II và II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ăng tỉ trọng khu vực I, giảm tỉ trọng khu vực II và II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ỉ trọng các khu vực không thay đổi n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iảm tỉ trọng khu vực I và khu vực II, tăng tỉ trọng khu vực III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color w:val="000000"/>
          <w:sz w:val="22"/>
          <w:szCs w:val="22"/>
        </w:rPr>
        <w:t>Đồng bằng nào chịu nhiều lụt lội nhất ở miền Đông Trung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Hoa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Hoa Trun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ông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oa Nam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</w:rPr>
        <w:t>Đông Nam Á tiếp giáp với các đại dương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ái Bình Dương và Đại Tây Dươ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Ấn Độ Dương và Đại Tây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ái Bình Dương và Ấn Độ Dươ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Ấn Độ Dương và Bắc Băng Dươ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</w:rPr>
        <w:t>Một phần lãnh thổ của quốc gia nào ở Đông Nam Á vẫn có mùa đông lạ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ía nam Việt Na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hía bắc của Lao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ía bắc Philippine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ía bắc Mianm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color w:val="000000"/>
          <w:sz w:val="22"/>
          <w:szCs w:val="22"/>
        </w:rPr>
        <w:t>Ngành công nghiệp nào sau đây của Trung Quốc đứng đầu thế giớ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ông nghiệp khai thác tha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ông nghiệp đóng tà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ông nghiệp chế tạo máy bay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ông nghiệp hóa dầu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</w:rPr>
        <w:t>Các nước Đông Nam Á có ngành khai thác dầu khí phát triển nhanh trong những năm gần đây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ingapore, Indonesia, Cambodia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runei, Malaysia, Việt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runei, Malaysia, Thailand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Indonesia, Thailand, Cambodia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color w:val="000000"/>
          <w:sz w:val="22"/>
          <w:szCs w:val="22"/>
        </w:rPr>
        <w:t>Những thay đổi quan trọng trong nền kinh tế Trung Quốc là kết quả củ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ách mạng văn hóa và các kế hoach 5 nă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ông cuộc đại nhảy vọ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ác biện pháp cải cách trong nông nghiệp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ông cuộc hiện đại hóa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</w:rPr>
        <w:t>Đông Nam Á có truyền thống văn hóa phong phú, đa dạng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 nơi giao thoa của nhiều nền văn hóa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ằm tiếp giáp giữa các đại dươ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ó số dân đông, nhiều quốc g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ị trí cầu nối giữa lục địa Á – Âu và lục địa Australia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3T08:17:00Z</cp:lastPrinted>
  <dcterms:modified xsi:type="dcterms:W3CDTF">2022-05-03T01:21:00Z</dcterms:modified>
  <cp:revision>0</cp:revision>
  <dc:subject/>
  <dc:title/>
</cp:coreProperties>
</file>