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 xml:space="preserve">3 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Cánh Diều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ề thi giữa học kì 2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:</w:t>
      </w:r>
      <w:r>
        <w:rPr>
          <w:rFonts w:cs="Palatino Linotype" w:ascii="Palatino Linotype" w:hAnsi="Palatino Linotype"/>
          <w:sz w:val="26"/>
          <w:szCs w:val="26"/>
        </w:rPr>
        <w:t xml:space="preserve"> Số cần điền vào chỗ chấm 7 &gt; ….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9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Có mấy số lớn hơn 49 và nhỏ hơn 54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7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5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4 số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o sánh nào dưới đây là đúng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5 = 5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82 &gt; 9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42 &lt; 1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57 &gt; 1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50 đơn vị = ….chục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5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5: </w:t>
      </w:r>
      <w:r>
        <w:rPr>
          <w:rFonts w:cs="Palatino Linotype" w:ascii="Palatino Linotype" w:hAnsi="Palatino Linotype"/>
          <w:sz w:val="26"/>
          <w:szCs w:val="26"/>
        </w:rPr>
        <w:t>Đồ vật nào dài nhất trong các đồ vật dưới đây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Thước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Kim khâu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Tẩy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1 điểm): Điền dấu &lt;, &gt;, = thích hợ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….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8 …. 47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9 …. 29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3 …. 5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Tính nhẩ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+ 3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– 4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7 – 1 =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+ 5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9 – 2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 + 0 =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Khoanh vào vật cao hơn trong mỗi hình dưới đây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67100" cy="4100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n-US"/>
        </w:rPr>
        <w:t xml:space="preserve">Bài 4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(1 điểm): Vẽ các đường đi cho đồ vật dưới đây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556125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đề thi giữa học kì 2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&lt;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8 &gt; 47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9 = 29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3 &lt; 5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+ 3 = 14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 – 4 = 11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 – 1 = 16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 + 5 = 8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 – 2 = 7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 + 0 = 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06140" cy="405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en-US" w:eastAsia="en-US"/>
        </w:rPr>
        <w:t>Bài 4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648835" cy="321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VnTeach.Com</dc:creator>
  <dc:description/>
  <cp:keywords>VnTeach.Com</cp:keywords>
  <dc:language>en-US</dc:language>
  <cp:lastModifiedBy/>
  <cp:lastPrinted>2021-03-04T14:47:00Z</cp:lastPrinted>
  <dcterms:modified xsi:type="dcterms:W3CDTF">2023-03-08T04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FB41DD7F0958417C9B440B75CCE8E2D4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