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ỤC LỤC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Ở ĐẦU</w:t>
        <w:tab/>
        <w:t>2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Giới thiệu về vấn đề nghiên cứu</w:t>
        <w:tab/>
        <w:t xml:space="preserve"> 2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rStyle w:val="Appleconvertedspace"/>
          <w:b/>
          <w:color w:val="000000"/>
          <w:sz w:val="26"/>
          <w:szCs w:val="26"/>
          <w:shd w:fill="FFFFFF" w:val="clear"/>
        </w:rPr>
        <w:t xml:space="preserve">2. </w:t>
      </w:r>
      <w:r>
        <w:rPr>
          <w:b/>
          <w:color w:val="000000"/>
          <w:sz w:val="26"/>
          <w:szCs w:val="26"/>
          <w:shd w:fill="FFFFFF" w:val="clear"/>
        </w:rPr>
        <w:t>Mục đích nghiên cứu</w:t>
        <w:tab/>
        <w:t>3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Giả thuyết khoa học</w:t>
        <w:tab/>
        <w:t>3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4. Tổng quan về vấn đề nghiên cứu</w:t>
        <w:tab/>
      </w:r>
      <w:r>
        <w:rPr>
          <w:sz w:val="26"/>
          <w:szCs w:val="26"/>
        </w:rPr>
        <w:t xml:space="preserve"> 3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Phương pháp nghiên cứu</w:t>
        <w:tab/>
        <w:t>4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Đóng góp của đề tài</w:t>
        <w:tab/>
        <w:t>4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Cấu trúc của đề tài</w:t>
        <w:tab/>
        <w:t>4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</w:t>
        <w:tab/>
        <w:t>5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ƯƠNG 1. CƠ SỞ LÍ LUẬN</w:t>
        <w:tab/>
        <w:t>5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 Môi trường</w:t>
        <w:tab/>
        <w:t>5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1.1. Định nghĩa môi trường</w:t>
        <w:tab/>
        <w:t>5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1.2.. Phân loại môi trường</w:t>
        <w:tab/>
        <w:t>5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2. Ô nhiễm môi trường</w:t>
        <w:tab/>
        <w:t>5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1. Định nghĩa ô nhiễm môi trường</w:t>
        <w:tab/>
        <w:t>5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2.2. Các dạng ô nhiễm chính</w:t>
        <w:tab/>
        <w:t>6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.2.3. Nguyên nhân gây ô nhiễm môi trường</w:t>
      </w:r>
      <w:r>
        <w:rPr>
          <w:color w:val="000000"/>
          <w:sz w:val="26"/>
          <w:szCs w:val="26"/>
        </w:rPr>
        <w:t xml:space="preserve"> </w:t>
        <w:tab/>
        <w:t>9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3. Rác thải</w:t>
        <w:tab/>
        <w:t>9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1. Định nghĩa rác thải</w:t>
        <w:tab/>
        <w:t>9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2. Phân loại rác thải</w:t>
        <w:tab/>
        <w:t>9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4. Tái chế rác thải</w:t>
        <w:tab/>
        <w:t>12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. Tìm hiểu thực trạng rác thải và việc xử lí rác thải trên địa bàn huyện Krông Năng</w:t>
        <w:tab/>
        <w:t>14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>2.1.1. Mục đích điều tra</w:t>
        <w:tab/>
        <w:t>14</w:t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2. Phương pháp điều tra</w:t>
        <w:tab/>
        <w:t>14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1.3. Kết quả điều tra</w:t>
        <w:tab/>
        <w:t>14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3.1. Về tình hình rác thải ở các hộ dân</w:t>
        <w:tab/>
        <w:t>14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3.2. Về vấn đề thu gom và xử lí rác thải ở các hộ dân</w:t>
        <w:tab/>
        <w:t>15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2. Một số biện pháp tái chế, tái sử dụng rác thải</w:t>
        <w:tab/>
        <w:t>17</w:t>
      </w:r>
    </w:p>
    <w:p>
      <w:pPr>
        <w:pStyle w:val="Normal"/>
        <w:shd w:fill="FFFFFF" w:val="clear"/>
        <w:tabs>
          <w:tab w:val="clear" w:pos="720"/>
          <w:tab w:val="right" w:pos="8505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2.1</w:t>
      </w:r>
      <w:r>
        <w:rPr>
          <w:color w:val="000000"/>
          <w:sz w:val="26"/>
          <w:szCs w:val="26"/>
        </w:rPr>
        <w:t>. Xử lí chất thải bằng công nghệ Biogas</w:t>
        <w:tab/>
        <w:t>17</w:t>
      </w:r>
    </w:p>
    <w:p>
      <w:pPr>
        <w:pStyle w:val="Normal"/>
        <w:shd w:fill="FFFFFF" w:val="clear"/>
        <w:tabs>
          <w:tab w:val="clear" w:pos="720"/>
          <w:tab w:val="right" w:pos="8505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.1. Biogas là gì?</w:t>
        <w:tab/>
        <w:t>17</w:t>
      </w:r>
    </w:p>
    <w:p>
      <w:pPr>
        <w:pStyle w:val="Normal"/>
        <w:shd w:fill="FFFFFF" w:val="clear"/>
        <w:tabs>
          <w:tab w:val="clear" w:pos="720"/>
          <w:tab w:val="right" w:pos="8505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.2 . Biogas được sinh ra như thế nào?</w:t>
        <w:tab/>
        <w:t>17</w:t>
      </w:r>
    </w:p>
    <w:p>
      <w:pPr>
        <w:pStyle w:val="Normal"/>
        <w:shd w:fill="FFFFFF" w:val="clear"/>
        <w:tabs>
          <w:tab w:val="clear" w:pos="720"/>
          <w:tab w:val="right" w:pos="8505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.3. Hầm Biogas</w:t>
        <w:tab/>
        <w:t>18</w:t>
      </w:r>
    </w:p>
    <w:p>
      <w:pPr>
        <w:pStyle w:val="Normal"/>
        <w:shd w:fill="FFFFFF" w:val="clear"/>
        <w:tabs>
          <w:tab w:val="clear" w:pos="720"/>
          <w:tab w:val="right" w:pos="8505" w:leader="dot"/>
        </w:tabs>
        <w:spacing w:lineRule="auto" w:line="3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2.2.1.4. Qui cách làm hầm Biogas</w:t>
        <w:tab/>
        <w:t>18</w:t>
      </w:r>
    </w:p>
    <w:p>
      <w:pPr>
        <w:pStyle w:val="Normal"/>
        <w:shd w:fill="FFFFFF" w:val="clear"/>
        <w:tabs>
          <w:tab w:val="clear" w:pos="720"/>
          <w:tab w:val="right" w:pos="8505" w:leader="dot"/>
        </w:tabs>
        <w:spacing w:lineRule="auto" w:line="360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1.5. </w:t>
      </w:r>
      <w:r>
        <w:rPr>
          <w:rFonts w:eastAsia="Times New Roman"/>
          <w:bCs/>
          <w:color w:val="000000"/>
          <w:sz w:val="26"/>
          <w:szCs w:val="26"/>
        </w:rPr>
        <w:t>Cách tính toán làm hầm biogas</w:t>
        <w:tab/>
        <w:t>19</w:t>
      </w:r>
    </w:p>
    <w:p>
      <w:pPr>
        <w:pStyle w:val="Normal"/>
        <w:shd w:fill="FFFFFF" w:val="clear"/>
        <w:tabs>
          <w:tab w:val="clear" w:pos="720"/>
          <w:tab w:val="right" w:pos="8505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.6. Lợi ích của công nghệ Biogas</w:t>
        <w:tab/>
        <w:t>20</w:t>
      </w:r>
    </w:p>
    <w:p>
      <w:pPr>
        <w:pStyle w:val="Normal"/>
        <w:shd w:fill="FFFFFF" w:val="clear"/>
        <w:tabs>
          <w:tab w:val="clear" w:pos="720"/>
          <w:tab w:val="right" w:pos="8505" w:leader="dot"/>
        </w:tabs>
        <w:spacing w:lineRule="auto" w:line="360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2.2.2. Chế biến phân hữu cơ vi sinh học từ vỏ cà phê</w:t>
        <w:tab/>
        <w:t>23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2.2.1. Qui trình chế biến vỏ cà phê thành phân hữu cơ vi sinh</w:t>
        <w:tab/>
        <w:t>23</w:t>
      </w:r>
    </w:p>
    <w:p>
      <w:pPr>
        <w:pStyle w:val="Normal"/>
        <w:shd w:fill="FFFFFF" w:val="clear"/>
        <w:tabs>
          <w:tab w:val="clear" w:pos="720"/>
          <w:tab w:val="right" w:pos="8505" w:leader="dot"/>
        </w:tabs>
        <w:spacing w:lineRule="auto" w:line="360"/>
        <w:jc w:val="both"/>
        <w:textAlignment w:val="baseline"/>
        <w:rPr>
          <w:rFonts w:eastAsia="Times New Roman"/>
          <w:color w:val="1C1C1C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2.2.2.2. </w:t>
      </w:r>
      <w:r>
        <w:rPr>
          <w:bCs/>
          <w:color w:val="1C1C1C"/>
          <w:sz w:val="26"/>
          <w:szCs w:val="26"/>
        </w:rPr>
        <w:t xml:space="preserve">Cách sử dụng phân vi sinh </w:t>
        <w:tab/>
        <w:t>27</w:t>
      </w:r>
    </w:p>
    <w:p>
      <w:pPr>
        <w:pStyle w:val="Normal"/>
        <w:shd w:fill="FFFFFF" w:val="clear"/>
        <w:tabs>
          <w:tab w:val="clear" w:pos="720"/>
          <w:tab w:val="right" w:pos="8505" w:leader="dot"/>
        </w:tabs>
        <w:spacing w:lineRule="auto" w:line="360"/>
        <w:jc w:val="both"/>
        <w:textAlignment w:val="baseline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2.2.2.3. </w:t>
      </w:r>
      <w:r>
        <w:rPr>
          <w:rFonts w:eastAsia="Times New Roman"/>
          <w:bCs/>
          <w:color w:val="333333"/>
          <w:sz w:val="26"/>
          <w:szCs w:val="26"/>
        </w:rPr>
        <w:t>Lợi ích của việc sử dụng vỏ quả cà phê sản xuất phân hữu cơ sinh học</w:t>
        <w:tab/>
        <w:t>27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2.2.3. Thiết kế một số đồ chơi, đồ dùng trang trí từ vật liệu phế thải</w:t>
        <w:tab/>
        <w:t>2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2.3.1. Thiết kế ngôi nhà có thác nước được làm từ ống hút, nắp chai, tua bin. 28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3.2. </w:t>
      </w:r>
      <w:hyperlink r:id="rId2">
        <w:r>
          <w:rPr>
            <w:rStyle w:val="InternetLink"/>
            <w:color w:val="222222"/>
            <w:sz w:val="26"/>
            <w:szCs w:val="26"/>
            <w:u w:val="none"/>
          </w:rPr>
          <w:t>Đồ chơi dân gian khỉ đánh đu</w:t>
        </w:r>
      </w:hyperlink>
      <w:r>
        <w:rPr>
          <w:color w:val="222222"/>
          <w:sz w:val="26"/>
          <w:szCs w:val="26"/>
        </w:rPr>
        <w:tab/>
        <w:t>30</w:t>
      </w:r>
    </w:p>
    <w:p>
      <w:pPr>
        <w:pStyle w:val="Heading2"/>
        <w:shd w:fill="FFFFFF" w:val="clear"/>
        <w:tabs>
          <w:tab w:val="clear" w:pos="720"/>
          <w:tab w:val="righ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2.2.3.3.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  <w:u w:val="none"/>
          </w:rPr>
          <w:t>Máy bay đồ chơi từ ống hút và chai nhựa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ab/>
        <w:t>33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3.4. Làm lọ hoa bằng chai nhựa</w:t>
        <w:tab/>
        <w:t>34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2.3.5. Đồ chơi xếp hình từ ống nước nhựa</w:t>
        <w:tab/>
        <w:t>35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ƯƠNG 3. THỰC NGHIỆM</w:t>
        <w:tab/>
        <w:t>37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Mục đích thực nghiệm</w:t>
        <w:tab/>
        <w:t>37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 Nhiệm vụ thực nghiệm </w:t>
        <w:tab/>
        <w:t>37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Đối tượng thực nghiệm</w:t>
        <w:tab/>
        <w:t>37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Phương pháp thực nghiệm</w:t>
        <w:tab/>
        <w:t>37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. Diễn biến và kết quả thực nghiệm</w:t>
        <w:tab/>
        <w:t>38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T LUẬN</w:t>
        <w:tab/>
        <w:t>40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THAM KHẢO</w:t>
        <w:tab/>
        <w:t>41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Ụ LỤC</w:t>
      </w:r>
    </w:p>
    <w:p>
      <w:pPr>
        <w:pStyle w:val="Normal"/>
        <w:tabs>
          <w:tab w:val="clear" w:pos="720"/>
          <w:tab w:val="right" w:pos="8647" w:leader="dot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647" w:leader="dot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7" w:leader="dot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7" w:leader="dot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7" w:leader="dot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dochoi.com/2014/07/do-choi-dan-gian-khi-danh-du.html" TargetMode="External"/><Relationship Id="rId3" Type="http://schemas.openxmlformats.org/officeDocument/2006/relationships/hyperlink" Target="http://www.lamdochoi.com/2014/10/may-bay-do-choi-tu-ong-hut-chai-nhu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2:00Z</dcterms:created>
  <dc:creator>VnTeach.Com</dc:creator>
  <dc:description/>
  <cp:keywords>VnTeach.Com</cp:keywords>
  <dc:language>en-US</dc:language>
  <cp:lastModifiedBy/>
  <dcterms:modified xsi:type="dcterms:W3CDTF">2014-12-28T14:24:00Z</dcterms:modified>
  <cp:revision>5</cp:revision>
  <dc:subject/>
  <dc:title/>
</cp:coreProperties>
</file>