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Ở GIÁO DỤC VÀ ĐÀO TẠO HẢI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H-DH01-HSG9-17-TT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/>
              </w:rPr>
              <w:t>ĐỀ THI THỬ HỌC SINH GIỎI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/>
              </w:rPr>
              <w:t>Năm học: 2016 –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/>
              </w:rPr>
              <w:t>Môn: Hó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lang w:val="en-US"/>
              </w:rPr>
              <w:t>Thời gian: 150 phút (Không kể thời gian giao đề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Câu 1: (5 điểm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1. Hãy chọn các chất thích hợp và viết phương trình phản ứng hoàn thành sơ đồ biến hóa sau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>+X</w:t>
        <w:tab/>
        <w:t xml:space="preserve">         +X+…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9660</wp:posOffset>
                </wp:positionH>
                <wp:positionV relativeFrom="paragraph">
                  <wp:posOffset>60960</wp:posOffset>
                </wp:positionV>
                <wp:extent cx="6921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4.8pt" to="140.2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8345</wp:posOffset>
                </wp:positionH>
                <wp:positionV relativeFrom="paragraph">
                  <wp:posOffset>52070</wp:posOffset>
                </wp:positionV>
                <wp:extent cx="6921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4.1pt" to="211.8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5920</wp:posOffset>
                </wp:positionH>
                <wp:positionV relativeFrom="paragraph">
                  <wp:posOffset>52070</wp:posOffset>
                </wp:positionV>
                <wp:extent cx="69215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4.1pt" to="284.05pt,4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9010</wp:posOffset>
                </wp:positionH>
                <wp:positionV relativeFrom="paragraph">
                  <wp:posOffset>14859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11.7pt" to="76.3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2930</wp:posOffset>
                </wp:positionH>
                <wp:positionV relativeFrom="paragraph">
                  <wp:posOffset>1397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11pt" to="145.9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8445</wp:posOffset>
                </wp:positionH>
                <wp:positionV relativeFrom="paragraph">
                  <wp:posOffset>14859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11.7pt" to="220.35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6175</wp:posOffset>
                </wp:positionH>
                <wp:positionV relativeFrom="paragraph">
                  <wp:posOffset>1397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1pt" to="290.2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6600</wp:posOffset>
                </wp:positionH>
                <wp:positionV relativeFrom="paragraph">
                  <wp:posOffset>139700</wp:posOffset>
                </wp:positionV>
                <wp:extent cx="622935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1pt" to="207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>A</w:t>
        <w:tab/>
        <w:tab/>
        <w:t>B</w:t>
        <w:tab/>
        <w:tab/>
        <w:t>D</w:t>
        <w:tab/>
        <w:tab/>
        <w:t>P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lang w:val="en-US"/>
        </w:rPr>
        <w:t>+Y</w:t>
      </w:r>
    </w:p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0455</wp:posOffset>
                </wp:positionH>
                <wp:positionV relativeFrom="paragraph">
                  <wp:posOffset>91440</wp:posOffset>
                </wp:positionV>
                <wp:extent cx="6921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7.2pt" to="141.1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4810</wp:posOffset>
                </wp:positionH>
                <wp:positionV relativeFrom="paragraph">
                  <wp:posOffset>82550</wp:posOffset>
                </wp:positionV>
                <wp:extent cx="6921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6.5pt" to="284.7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sz w:val="24"/>
          <w:lang w:val="en-US"/>
        </w:rPr>
        <w:tab/>
        <w:t>M</w:t>
        <w:tab/>
        <w:tab/>
        <w:t>N</w:t>
        <w:tab/>
        <w:tab/>
        <w:t>Q</w:t>
        <w:tab/>
        <w:tab/>
        <w:t>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       +X+…                                     +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  <w:t>Cho biết:</w:t>
      </w:r>
    </w:p>
    <w:p>
      <w:pPr>
        <w:pStyle w:val="Normal"/>
        <w:ind w:firstLine="87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ác chất A, B, D là hợp chất của Na</w:t>
      </w:r>
    </w:p>
    <w:p>
      <w:pPr>
        <w:pStyle w:val="Normal"/>
        <w:ind w:firstLine="87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ác chất M, N là hợp chất của Al</w:t>
      </w:r>
    </w:p>
    <w:p>
      <w:pPr>
        <w:pStyle w:val="Normal"/>
        <w:ind w:firstLine="87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ác chất P, Q, R là hợp chất của Ba</w:t>
      </w:r>
    </w:p>
    <w:p>
      <w:pPr>
        <w:pStyle w:val="Normal"/>
        <w:ind w:firstLine="87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ác chất N, Q, R không tan trong nước</w:t>
      </w:r>
    </w:p>
    <w:p>
      <w:pPr>
        <w:pStyle w:val="Normal"/>
        <w:ind w:firstLine="87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X là chất khí không mùi, làm đục nước vôi trong</w:t>
      </w:r>
    </w:p>
    <w:p>
      <w:pPr>
        <w:pStyle w:val="Normal"/>
        <w:ind w:firstLine="87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 là muối Na, dung dịch Y làm đỏ quỳ tí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2. a. Nêu hiện tượng xảy ra và viết phương trình phản ứng hóa học khi:</w:t>
      </w:r>
    </w:p>
    <w:p>
      <w:pPr>
        <w:pStyle w:val="Normal"/>
        <w:ind w:firstLine="87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Cho mảnh Cu vào dung dịc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loãng rồi sục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liên tục</w:t>
      </w:r>
    </w:p>
    <w:p>
      <w:pPr>
        <w:pStyle w:val="Normal"/>
        <w:ind w:firstLine="87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- Cho mảnh Cu vào dung dịc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đặc, nó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b. Theo em, trong công nghiệp sản xuất CuSO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sz w:val="24"/>
          <w:lang w:val="en-US"/>
        </w:rPr>
        <w:t xml:space="preserve"> người ta sử dụng phương pháp nào trong 2 phương pháp trên?  Tại sao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Câu II (4 điểm)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1. Chỉ được dùng 1 kim loại duy nhất (Các dụng cụ cần thiết coi như có đủ). Hãy phân biệt các dung dịch đựng trong các lọ mất nhãn sau: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, Fe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Al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KCl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 Bằng phương pháp hóa học hãy tách riêng từng khí ra khỏi hỗn hợp gồm: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Câu III (5 điểm)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1. Trong đời sống, muối X thường được làm gia vị và bảo quản thực phẩm. Đun nóng M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ới hỗn hợp muối X và axit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đặc tạo khí Y màu vàng lục, khí Y có thể tác dụng với dung dịch NaOH để tạo ra chất tẩy trắng Z. Xác định X, Y, Z và viết phương trình phản ứng minh họa.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2. ở 85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lang w:val="en-US"/>
        </w:rPr>
        <w:t>C, có 1877 gam dung dịch bão hòa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 Đun dung dịch để làm bay hơi 100 gam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rồi làm lạnh dung dịch xuống 25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lang w:val="en-US"/>
        </w:rPr>
        <w:t>C. Hỏi có bao nhiêu gam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, 5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tách ra khỏi dung dịch. Biết độ tan của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ở 85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lang w:val="en-US"/>
        </w:rPr>
        <w:t>C và 25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lang w:val="en-US"/>
        </w:rPr>
        <w:t>C lần lượt là 87,7 gam và 40 ga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Câu IV: (4 điểm)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Một hỗn hợp bột X gồm Fe và kim loại M có hóa trị không đổi. Nếu hòa tan hết m gam hỗn hợp X trong dung dịch HCl thì thu được 7,84 lít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Nếu cho m gam hỗn hợp X tác dụng hoàn toàn với khí clo thì thể tích khí clo cần dùng là 8,4 lít. Biết tỷ lệ số nguyên tử Fe và kim loại M trong hỗn hợp là: 1:4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a. Viết các phương trình hóa học xảy ra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b. Tính thể tích khí clo đã hóa hợp với kim loại M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c. Xác định kim loại M nếu biết rằng m có giá trị là: 8.2 gam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d. Tính thể tích khí H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 xml:space="preserve"> thu được khi hòa tan m gam hỗn hợp X trong dung dịch NaOH dư/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Các khí đều đo ở điều kiện tiêu chuẩn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Câu V: (2 điểm)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Nhiệt phân hoàn toàn 166g Mg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 Ba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được V lít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ở ĐKTC)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ho V lít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softHyphen/>
        <w:t xml:space="preserve"> này hấp thụ vào dung dịch chứa 1,5 mol NaOH. Sau đó thêm Ba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dư thấy tạo thành 118,2  gam kết tủa. Xác định % theo m mỗi muối ban đầ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744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8.1pt" to="87.2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o H =1; C=12; O = 16; Mg = 24; Al = 27; S= 32; Fe = 56; Cu = 64; Ca = 40; Ba = 137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----------------Hết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192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Ở GD VÀ ĐT HẢI DƯ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H-DH01-HSG9-17-TT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HƯỚNG DẪN CHẤM ĐỀ THI HSG LỚP 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ăm học: 2016 – 201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ôn: Hóa học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6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489"/>
        <w:gridCol w:w="133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âu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áp á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iểm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âu 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5 điểm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en-US"/>
              </w:rPr>
              <w:t>+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+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+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8265</wp:posOffset>
                      </wp:positionV>
                      <wp:extent cx="346075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6.95pt" to="91.45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88265</wp:posOffset>
                      </wp:positionV>
                      <wp:extent cx="34607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5pt,6.95pt" to="175.45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49225</wp:posOffset>
                      </wp:positionV>
                      <wp:extent cx="34607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5pt,11.75pt" to="175.45pt,11.7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0215</wp:posOffset>
                      </wp:positionH>
                      <wp:positionV relativeFrom="paragraph">
                        <wp:posOffset>88265</wp:posOffset>
                      </wp:positionV>
                      <wp:extent cx="34607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45pt,6.95pt" to="262.65pt,6.9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04470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6.1pt" to="27.8pt,4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202565</wp:posOffset>
                      </wp:positionV>
                      <wp:extent cx="0" cy="34290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5pt,15.95pt" to="115.55pt,4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74925</wp:posOffset>
                      </wp:positionH>
                      <wp:positionV relativeFrom="paragraph">
                        <wp:posOffset>202565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5pt,15.95pt" to="202.75pt,4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202565</wp:posOffset>
                      </wp:positionV>
                      <wp:extent cx="0" cy="3429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95pt,15.95pt" to="289.95pt,4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1. NaOH              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NaH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Ba(H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+NaH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26365</wp:posOffset>
                      </wp:positionV>
                      <wp:extent cx="34607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9.95pt" to="82.8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17475</wp:posOffset>
                      </wp:positionV>
                      <wp:extent cx="346075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pt,9.25pt" to="260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NaAl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Al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Ba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Ba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+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+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NaOH + 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-&gt; Na</w:t>
              <w:softHyphen/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-&gt; 2NaH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aH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NaOH -&gt;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+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(H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 +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-&gt; Ba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2NaH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2NaOH -&gt; 2NaAl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Al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 dư</w:t>
            </w:r>
            <w:r>
              <w:rPr>
                <w:rFonts w:cs="Times New Roman" w:ascii="Times New Roman" w:hAnsi="Times New Roman"/>
                <w:lang w:val="en-US"/>
              </w:rPr>
              <w:t xml:space="preserve"> +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-&gt; Al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NaH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NaH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Ba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-&gt; Ba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a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2NaH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-&gt; Ba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a(H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2NaH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-&gt; Ba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2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3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2Al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-&gt; 2Al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6NaCl + 3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. a. – Mảnh Cu tan dần, dung dịch chuyển sang màu x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2Cu +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-&gt; 2C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Mảnh Cu tan dần, dung dịch chuyển sang màu xanh có khí không màu, màu sốc thoát 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u + 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đặc, nóng</w:t>
            </w:r>
            <w:r>
              <w:rPr>
                <w:rFonts w:cs="Times New Roman" w:ascii="Times New Roman" w:hAnsi="Times New Roman"/>
                <w:lang w:val="en-US"/>
              </w:rPr>
              <w:t xml:space="preserve"> -&gt; C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. Trong CN sản xuất C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người ta sử dụng phương pháp 1 vì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 Tiết kiệm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ở pư (1) từ 1 mol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sinh ra 1 mol CuSO</w:t>
              <w:softHyphen/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ở pư (2) từ 1 mol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sinh ra 0,5 mol C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 Không gây ô nhiễm môi trườ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6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489"/>
        <w:gridCol w:w="133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âu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áp á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iểm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âu I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4 điểm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 Trích mẫu thử và đánh số thứ tự (1), (2), (3), (4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ử dụng kim loại Ba làm thuốc thử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ếu thấy có khí không màu thoát ra và xuất hiện kết tủa màu trắng, mẫu thử đó là Na</w:t>
              <w:softHyphen/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 + 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-&gt; Ba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  <w:softHyphen/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a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-&gt; Ba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2NaO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ếu thấy xuất hiện kết tủa đỏ nâu, mẫu thử đó là Fe(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Ba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2Fe(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-&gt; 2Fe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3Ba(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  <w:softHyphen/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ếu thấy xuất hiện kết tủa keo trắng, sau tan là Al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Ba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2Al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-&gt; 2Al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3Ba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a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2Al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-&gt; Ba(Al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4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òn lại là dung dịch KC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. Dẫn hỗn hợp khí qua dung dịch nước vôi trong dư 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và 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bị giữ lại do phản ứ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Ca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-&gt;Ca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Ca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-&gt; Ca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Khí không phản ứng đi ra là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tinh khiế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ho dung dịch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vào hỗn hợp kết tủa Ca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, Ca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Ca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-&gt; Ca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u được khí 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Nhỏ tiếp dung dịch HCl vào kết tủa còn lại thu được khí 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HCl + Ca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-&gt; Ca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âu II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5 điểm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X: NaC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: 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: NaCl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NaCl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-&gt;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2HC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4HCl + M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-&gt; Mn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NaOH -&gt; NaCl + NaCl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6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858"/>
        <w:gridCol w:w="96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âu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áp á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iểm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âu II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. ở 8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 100g nước hòa tan 87,7g C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để tạo 187,7g dung dịc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g nước hòa tan 877g C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để tạo 1877g dung dị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Gọi khối lượng C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softHyphen/>
              <w:t xml:space="preserve"> tách ra là a 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hì khối lượng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tách cùng là 9a:16 (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Khối lượng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còn lại là 900 – (9a:16) (g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ở 2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 100g nước hòa tan được 40g C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900 – (9a:16) gam nước hòa tan được 877 – a gam C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/>
              </w:rPr>
              <w:t>Ta có: 100 (877 – a) = 40 (900 – 9a:16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a = 667,1(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=&gt; m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tách cùng là: 375,2 (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ậy mC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. 5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tách ra là: 667,1 + 375,2 =  1042,3(g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âu IV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4 điểm)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. Fe + 2HCl -&gt; Fe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2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M +2aHCl -&gt; 2M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 xml:space="preserve"> + a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(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Fe + 3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-&gt; 2M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(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M + a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-&gt; 2M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(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. Gọi nFe là x mol thì số 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lang w:val="en-US"/>
              </w:rPr>
              <w:t xml:space="preserve"> = 4x (mol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 pư (1) và (2) x + a:2 .4x = 7,87:22,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=&gt; x + 2ax = 0,35 (*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heo pư (3) và (4) 3:2 x + a:2.4x = 8,4:22,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x + 4ax = 0,75 (**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240030</wp:posOffset>
                      </wp:positionV>
                      <wp:extent cx="3322320" cy="59245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2320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=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 = 0,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6pt;height:46.65pt;mso-wrap-distance-left:9.05pt;mso-wrap-distance-right:9.05pt;mso-wrap-distance-top:0pt;mso-wrap-distance-bottom:0pt;margin-top:18.9pt;mso-position-vertical-relative:text;margin-left:3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=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= 0,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9525</wp:posOffset>
                      </wp:positionV>
                      <wp:extent cx="69215" cy="457200"/>
                      <wp:effectExtent l="1270" t="5080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457200"/>
                              </a:xfrm>
                              <a:custGeom>
                                <a:avLst/>
                                <a:gdLst>
                                  <a:gd name="textAreaLeft" fmla="*/ 25200 w 39240"/>
                                  <a:gd name="textAreaRight" fmla="*/ 39600 w 392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.55pt;margin-top:0.75pt;width:5.4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=&gt; n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(4)</w:t>
            </w:r>
            <w:r>
              <w:rPr>
                <w:rFonts w:cs="Times New Roman" w:ascii="Times New Roman" w:hAnsi="Times New Roman"/>
                <w:lang w:val="en-US"/>
              </w:rPr>
              <w:t xml:space="preserve"> = 3:2 .4.0,05 = 0,3 (mol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6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489"/>
        <w:gridCol w:w="133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âu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áp á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iểm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âu IV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. 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Fe</w:t>
            </w:r>
            <w:r>
              <w:rPr>
                <w:rFonts w:cs="Times New Roman" w:ascii="Times New Roman" w:hAnsi="Times New Roman"/>
                <w:lang w:val="en-US"/>
              </w:rPr>
              <w:t xml:space="preserve"> = 0,05 . 56 = 2,8 (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=&gt; m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lang w:val="en-US"/>
              </w:rPr>
              <w:t xml:space="preserve"> = 8,2  - 2,8 = 5,4 (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=&gt; M = 5,4 : 0,2 = 27 =&gt; khối lượng M là nhôm (Al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 2Al + 2NaO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dư </w:t>
            </w:r>
            <w:r>
              <w:rPr>
                <w:rFonts w:cs="Times New Roman" w:ascii="Times New Roman" w:hAnsi="Times New Roman"/>
                <w:lang w:val="en-US"/>
              </w:rPr>
              <w:t xml:space="preserve"> +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-&gt; 2NaAl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= 3:2 nAl = 3: 2 . 0,2 = 0,3 (mo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= 0,3 . 22,4 = 6,72 (lít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Câu V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2 điểm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g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-&gt; MgO + 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softHyphen/>
              <w:t xml:space="preserve">      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a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-&gt; BaO + 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(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H1: 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2NaOH -&gt;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  (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a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softHyphen/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-&gt; Ba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2NaCl (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Gọi 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gCO3</w:t>
            </w:r>
            <w:r>
              <w:rPr>
                <w:rFonts w:cs="Times New Roman" w:ascii="Times New Roman" w:hAnsi="Times New Roman"/>
                <w:lang w:val="en-US"/>
              </w:rPr>
              <w:t xml:space="preserve"> = x (mol); 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BaCO3</w:t>
            </w:r>
            <w:r>
              <w:rPr>
                <w:rFonts w:cs="Times New Roman" w:ascii="Times New Roman" w:hAnsi="Times New Roman"/>
                <w:lang w:val="en-US"/>
              </w:rPr>
              <w:t xml:space="preserve"> = y (mo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heo (3) và (4) 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BaCO3</w:t>
            </w:r>
            <w:r>
              <w:rPr>
                <w:rFonts w:cs="Times New Roman" w:ascii="Times New Roman" w:hAnsi="Times New Roman"/>
                <w:lang w:val="en-US"/>
              </w:rPr>
              <w:t xml:space="preserve"> = 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a2CO3</w:t>
            </w:r>
            <w:r>
              <w:rPr>
                <w:rFonts w:cs="Times New Roman" w:ascii="Times New Roman" w:hAnsi="Times New Roman"/>
                <w:lang w:val="en-US"/>
              </w:rPr>
              <w:t xml:space="preserve"> = 1:2 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NaOH </w:t>
            </w:r>
            <w:r>
              <w:rPr>
                <w:rFonts w:cs="Times New Roman" w:ascii="Times New Roman" w:hAnsi="Times New Roman"/>
                <w:lang w:val="en-US"/>
              </w:rPr>
              <w:t xml:space="preserve">= 1:2x 0,15 = 0,75 (mol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hực tế 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BaCO3</w:t>
            </w:r>
            <w:r>
              <w:rPr>
                <w:rFonts w:cs="Times New Roman" w:ascii="Times New Roman" w:hAnsi="Times New Roman"/>
                <w:lang w:val="en-US"/>
              </w:rPr>
              <w:t xml:space="preserve"> = 118,2 : 197 = 0,6 (mol) &lt; 0,75 (mol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ậy TH 1 không xảy r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2: Xảy ra cả pư (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9700</wp:posOffset>
                      </wp:positionV>
                      <wp:extent cx="276860" cy="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pt,11pt" to="147.6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         2NaH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(1) +(2)  </w:t>
            </w:r>
            <w:r>
              <w:rPr>
                <w:rFonts w:cs="Times New Roman" w:ascii="Times New Roman" w:hAnsi="Times New Roman"/>
                <w:lang w:val="en-US"/>
              </w:rPr>
              <w:t>= 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O2 (3)</w:t>
            </w:r>
            <w:r>
              <w:rPr>
                <w:rFonts w:cs="Times New Roman" w:ascii="Times New Roman" w:hAnsi="Times New Roman"/>
                <w:lang w:val="en-US"/>
              </w:rPr>
              <w:t xml:space="preserve"> + 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O2 (5)</w:t>
            </w:r>
            <w:r>
              <w:rPr>
                <w:rFonts w:cs="Times New Roman" w:ascii="Times New Roman" w:hAnsi="Times New Roman"/>
                <w:lang w:val="en-US"/>
              </w:rPr>
              <w:t xml:space="preserve"> = 1:2 nNaOH + (0,75 – 0,6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12090</wp:posOffset>
                      </wp:positionV>
                      <wp:extent cx="69215" cy="571500"/>
                      <wp:effectExtent l="1270" t="5080" r="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571680"/>
                              </a:xfrm>
                              <a:custGeom>
                                <a:avLst/>
                                <a:gdLst>
                                  <a:gd name="textAreaLeft" fmla="*/ 25200 w 39240"/>
                                  <a:gd name="textAreaRight" fmla="*/ 39600 w 392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pt;margin-top:16.7pt;width:5.4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217170</wp:posOffset>
                      </wp:positionV>
                      <wp:extent cx="69215" cy="571500"/>
                      <wp:effectExtent l="635" t="5080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571680"/>
                              </a:xfrm>
                              <a:custGeom>
                                <a:avLst/>
                                <a:gdLst>
                                  <a:gd name="textAreaLeft" fmla="*/ 25200 w 39240"/>
                                  <a:gd name="textAreaRight" fmla="*/ 39600 w 392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4pt;margin-top:17.1pt;width:5.4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= 0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85420</wp:posOffset>
                      </wp:positionV>
                      <wp:extent cx="3391535" cy="57150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 + y = 0,9                        x = 0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4x + 197y = 166  =&gt;      y = 0,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05pt;height:45pt;mso-wrap-distance-left:9.05pt;mso-wrap-distance-right:9.05pt;mso-wrap-distance-top:0pt;mso-wrap-distance-bottom:0pt;margin-top:14.6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+ y = 0,9                        x = 0,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4x + 197y = 166  =&gt;      y = 0,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=&gt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59055</wp:posOffset>
                      </wp:positionV>
                      <wp:extent cx="3391535" cy="57150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%MgCO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 5,06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% BaCO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= 94,94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05pt;height:45pt;mso-wrap-distance-left:9.05pt;mso-wrap-distance-right:9.05pt;mso-wrap-distance-top:0pt;mso-wrap-distance-bottom:0pt;margin-top:4.65pt;mso-position-vertical-relative:text;margin-left:2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%MgC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= 5,06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% BaC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= 94,94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&gt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6"/>
      </w:tblGrid>
      <w:tr>
        <w:trPr>
          <w:trHeight w:val="1617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Ở GIÁO DỤC VÀ ĐÀO TẠO HẢI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H-DH02-HSG9-17-TT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HỌC SINH GIỎI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-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HI: HÓA HỌ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ời gian làm bài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5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ề này gồm 5  câu, 1  trang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âu 1:</w:t>
      </w:r>
      <w:r>
        <w:rPr>
          <w:rFonts w:cs="Times New Roman" w:ascii="Times New Roman" w:hAnsi="Times New Roman"/>
          <w:szCs w:val="24"/>
        </w:rPr>
        <w:t xml:space="preserve"> ( 5 điểm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 Cho biết A, B, C là các chất thuộc loại chất vô cơ khác nhau, E là chất khí, D được dùng để nấu xà phòng, thuỷ tinh. Hãy hoàn thành các phương trình hoá học theo sơ đồ biến hoá sau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4495165" cy="16560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320" cy="1656000"/>
                          <a:chOff x="0" y="0"/>
                          <a:chExt cx="4495320" cy="165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5320" cy="16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5360" y="779040"/>
                            <a:ext cx="484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388800"/>
                            <a:ext cx="2361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880" y="291960"/>
                            <a:ext cx="78876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520" y="380880"/>
                            <a:ext cx="2361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070640"/>
                            <a:ext cx="2361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680760"/>
                            <a:ext cx="3348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81480"/>
                            <a:ext cx="236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1097280"/>
                            <a:ext cx="3348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486360"/>
                            <a:ext cx="2361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1070640"/>
                            <a:ext cx="2361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894240"/>
                            <a:ext cx="315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902160"/>
                            <a:ext cx="236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778680"/>
                            <a:ext cx="551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1480"/>
                            <a:ext cx="236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97200"/>
                            <a:ext cx="473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362600"/>
                            <a:ext cx="551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885240"/>
                            <a:ext cx="78876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937800"/>
                            <a:ext cx="68976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35496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880" y="97344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87624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0840" y="778680"/>
                            <a:ext cx="315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0" y="85104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7720" y="753120"/>
                            <a:ext cx="6307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876240"/>
                            <a:ext cx="47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0640" y="876240"/>
                            <a:ext cx="47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2960" y="291600"/>
                            <a:ext cx="63072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pt;width:353.95pt;height:130.4pt" coordorigin="1800,100" coordsize="7079,2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00;width:7078;height:2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47;top:1327;width:76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NaO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22;top:712;width:37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(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73,560" to="3414,13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14;top:700;width:37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(8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73;top:1786;width:37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(6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45;top:1172;width:52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60;top:1173;width:37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(4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9;top:1828;width:52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(7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67;top:866;width:37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36;top:1786;width:37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53;top:1508;width:49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(10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51;top:1521;width:37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(9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81;top:1326;width:86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1;top:1173;width:37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90;top:253;width:74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66;top:2246;width:86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27,1494" to="3368,2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1577" to="4655,22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9,659" to="3539,1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7,1633" to="3477,22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1480" to="6146,1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48;top:1326;width:4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772,1440" to="7267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3;top:1286;width:99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97,1480" to="3041,1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1,1480" to="4655,14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3,559" to="4655,13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âu 2</w:t>
      </w:r>
      <w:r>
        <w:rPr>
          <w:rFonts w:cs="Times New Roman" w:ascii="Times New Roman" w:hAnsi="Times New Roman"/>
          <w:szCs w:val="24"/>
        </w:rPr>
        <w:t xml:space="preserve"> :(2 điểm)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Có 4 lọ không nhãn, mỗi lọ đựng một dd không màu sau:  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Cs w:val="24"/>
        </w:rPr>
        <w:t>, NaCl,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>Mg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, Ba(N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Chỉ dùng 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 làm thế nào nhận biết được dung dịch  đựng trong mỗi lọ bằng phương pháp hóa học 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ết các phương trình hóa học xảy ra (nếu có)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âu 3 :(</w:t>
      </w:r>
      <w:r>
        <w:rPr>
          <w:rFonts w:cs="Times New Roman" w:ascii="Times New Roman" w:hAnsi="Times New Roman"/>
          <w:szCs w:val="24"/>
        </w:rPr>
        <w:t>4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szCs w:val="24"/>
        </w:rPr>
        <w:t>. Trong phòng thí nghiệm chỉ có NaOH, khí 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, nước cất, cân, thìa đũa thuỷ tinh, ống đong chia độ và các cốc thuỷ tinh các loại. Làm thế nào có được 200 ml dd 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1 M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>Viết 5 phương trình phản ứng khác nhau trực tiếp điều chế FeCl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âu 4 :</w:t>
      </w:r>
      <w:r>
        <w:rPr>
          <w:rFonts w:cs="Times New Roman" w:ascii="Times New Roman" w:hAnsi="Times New Roman"/>
          <w:szCs w:val="24"/>
        </w:rPr>
        <w:t xml:space="preserve"> (4,5 điểm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>Cho 3,87g hôn hợp gồm Al, Mg vào 250ml dung dịch X chứa HCl 1M và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Cs w:val="24"/>
        </w:rPr>
        <w:t xml:space="preserve"> 0,5M thu được dung dịch 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>B và 4,365 lit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(đktc).Tính khối lượng mỗi kim loại trong hỗn hợp 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Dung dịch X chứa a ( mol) Ca(OH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. Cho dung dịch X hấp thụ hết 0,06 mol 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thu được   2 b mol kết tủa Nhưng nếu dùng 0,08 mol 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thì thu được b (mol) kết tủa .Tính giá trị a, 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âu 5 :(</w:t>
      </w:r>
      <w:r>
        <w:rPr>
          <w:rFonts w:cs="Times New Roman" w:ascii="Times New Roman" w:hAnsi="Times New Roman"/>
          <w:szCs w:val="24"/>
        </w:rPr>
        <w:t>4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ung 16,2 gam hỗn hợp A gồm MgO, A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và MO( M là kim loại ) trong ống sứ rồi cho luồng khí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đi qua. Trong điều kiện thí nghiệm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chỉ khử MO với hiệu suất 80% , lượng hơi nước tạo ra chỉ được hấp thụ 90 % bởi 15,3 g dung dịch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 90 % thu được dung dịch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 86,34 %. Chất rắn C còn lại trong ống được hoà tan vào một lượng dư dung dịch HCl thu được dung dịch D và còn lại 2,56 gam chất rắ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ấy 1/10 dung dịch D cho tác dụng với dung dịch NaOH dư, lọc kết tủa nung ở nhiệt độ cao có khối lượng không đổi thì thu được 0,28 gam Oxí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ết phương trình hoá học xảy r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ác định công thức Oxít của kim loại  M trong hỗn hợp 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nh phần trăm khối lượng các chất trong 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Hết----------------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6"/>
      </w:tblGrid>
      <w:tr>
        <w:trPr>
          <w:trHeight w:val="1381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Ở GIÁO DỤC VÀ ĐÀO TẠO HẢI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H-DH02-HSG9-17-TT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HẤM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 HSG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-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HÓ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ướng dẫn chấm gồm 4  trang 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7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583"/>
        <w:gridCol w:w="109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âu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áp 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iểm</w:t>
            </w:r>
          </w:p>
        </w:tc>
      </w:tr>
      <w:tr>
        <w:trPr>
          <w:trHeight w:val="50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âu 1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5điể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D được dùng để nấu xà phòng ,thuỷ tinh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D là N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C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, E là C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</w:t>
            </w:r>
          </w:p>
        </w:tc>
      </w:tr>
      <w:tr>
        <w:trPr>
          <w:trHeight w:val="355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ác chất thoả mãn điều kiện là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3495</wp:posOffset>
                      </wp:positionV>
                      <wp:extent cx="4495165" cy="16560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5320" cy="1656000"/>
                                <a:chOff x="0" y="0"/>
                                <a:chExt cx="4495320" cy="165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95320" cy="165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5360" y="779040"/>
                                  <a:ext cx="484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Na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388800"/>
                                  <a:ext cx="2361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(5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6880" y="291960"/>
                                  <a:ext cx="788760" cy="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9520" y="380880"/>
                                  <a:ext cx="2361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(8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1070640"/>
                                  <a:ext cx="2361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(6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040" y="680760"/>
                                  <a:ext cx="33480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(2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8680" y="681480"/>
                                  <a:ext cx="2361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(4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960" y="1097280"/>
                                  <a:ext cx="33480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(7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960" y="486360"/>
                                  <a:ext cx="2361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520" y="1070640"/>
                                  <a:ext cx="2361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(3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5320" y="894240"/>
                                  <a:ext cx="3150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(10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5480" y="902160"/>
                                  <a:ext cx="2361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(9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2880" y="778680"/>
                                  <a:ext cx="55188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1480"/>
                                  <a:ext cx="2361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N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080" y="97200"/>
                                  <a:ext cx="47304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NaC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240" y="1362600"/>
                                  <a:ext cx="55188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7720" y="885240"/>
                                  <a:ext cx="788760" cy="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3920" y="937800"/>
                                  <a:ext cx="689760" cy="44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120" y="354960"/>
                                  <a:ext cx="0" cy="38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4880" y="973440"/>
                                  <a:ext cx="0" cy="38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5480" y="876240"/>
                                  <a:ext cx="31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0840" y="778680"/>
                                  <a:ext cx="31500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57200" y="851040"/>
                                  <a:ext cx="31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7720" y="753120"/>
                                  <a:ext cx="63072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NaHC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5720" y="876240"/>
                                  <a:ext cx="47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0640" y="876240"/>
                                  <a:ext cx="47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2960" y="291600"/>
                                  <a:ext cx="630720" cy="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.85pt;width:353.95pt;height:130.4pt" coordorigin="57,37" coordsize="7079,2608">
                      <v:shape id="shape_0" fillcolor="white" stroked="t" o:allowincell="t" style="position:absolute;left:57;top:37;width:7078;height:26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04;top:1264;width:76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Na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79;top:649;width:371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5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30,497" to="1671,126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71;top:637;width:371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8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30;top:1723;width:371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6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02;top:1109;width:526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2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17;top:1110;width:371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4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16;top:1765;width:526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7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24;top:803;width:371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94;top:1723;width:371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3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011;top:1445;width:495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1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908;top:1458;width:371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9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38;top:1263;width:868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8;top:1110;width:371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N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547;top:190;width:744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NaC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23;top:2183;width:868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84,1431" to="1625,21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7,1514" to="2912,22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6,596" to="1796,120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34,1570" to="1734,218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08,1417" to="4403,14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05;top:1263;width:495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029,1377" to="5524,13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770;top:1223;width:99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NaHC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54,1417" to="1298,14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9,1417" to="2913,141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0,496" to="2912,126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ác chất có công thức tương ứng như trên 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THH: -Mỗi PTHH từ (1)-(8) đúng   0,5 điểm .Mỗi PTHH (9),(10) đúng 0,25 điểm 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,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âu2         :(2điểm)    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Lấy mỗi lọ một ít hoá chất ra ống nghiệm đã được đánh số thứ tự tương ứng làm mẫu cho các lần thử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2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-Cho Na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O  lần lượt vào các mẫu thử trê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+Mẫu thử xuất hiện kết tủa trắng là Mg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t-BR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Na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O  +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 xml:space="preserve"> 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2NaO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2NaOH   + Mg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Mg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+ Na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+Mãu thử còn lại là :Na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, NaCl, Ba(N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Cho các mẫu thử còn lại tác dụng lần lượt với dung dịch MgS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vừa nhận biết được ở trên 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+ Mẫu thử xuất hiện kết tủa trắng là Ba(N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Ba(N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 Mg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Mg(N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 Ba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+Mãu thử còn lại là :Na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, NaC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0.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ho 2 mẫu thử còn lại tác dụng lần lượt với dung dịch Ba(N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vừa nhận biết được ở trê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+ Mẫu thử xuất hiện kết tủa trắng là Na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Ba(N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 Na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2NaN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 Ba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âu 3 :(4,5 điể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Phần 1 (2 điểm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Cân lấy 8g NaOH (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t>NaOH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=0,2 mol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Cho vào 2 cốc có dung tích 250 ml mỗi cốc 8 g NaOH .Nhỏ từ từ nước cất vào 2 cốc đến vạch 100ml , dùng đũa thuỷ tinh khuấy đều .Ta thu được 2 cốc,mỗi cốc 100ml dung dịch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ó chứa 0,2 mol NaOH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đánh số thứ tự 2 cốc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 )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0.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Sục từ từ 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vào cốc 1 cho đến dư .Ta thu đươc một dung dịch chứa duy nhất 0,2mol một muối NaH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NaOH    + 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t xml:space="preserve">2 dư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  NaHC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0,2mol                            0,2mol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Đổ từ từ cốc 2 vào cốc 1 cho đến hết , dùng đũa tủy tinh  khuấy đều thu được 200ml một dung dịch chứa duy nhất 0,2 mol một muối Na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NaOH    + NaH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 xml:space="preserve">3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Na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0,2mol         0,2mol             0,2mo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C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 xml:space="preserve">M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(Na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) =  0,2 :0,2 = 1M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Vậy với cách tiến hành như trên ta thu được 200ml dung dịch Na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1M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1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Phần 2 (2,5 đđiểm 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-Mỗi PTHH 0,5 điểm , sai cân bằng trừ ½ số điểm của phương trình , sai CTHH không cho điểm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27940</wp:posOffset>
                      </wp:positionV>
                      <wp:extent cx="234315" cy="21209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45pt;height:16.7pt;mso-wrap-distance-left:9.05pt;mso-wrap-distance-right:9.05pt;mso-wrap-distance-top:0pt;mso-wrap-distance-bottom:0pt;margin-top:2.2pt;mso-position-vertical-relative:text;margin-left:9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PTHH :  Fe + 3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2Fe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Fe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+ 6HCl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2Fe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Fe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+3HCl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Fe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Fe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(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+3Ba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Fe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 3Ba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</w:rPr>
              <w:t>2FeC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    + C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2FeC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2.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âu 4 : (4,5 điể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Phần 1.(2 điểm)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Cho hỗn hợp (Mg, Al ) vào dung dịch chứa HCl ,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xảy ra phản ứng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Mg + 2HCl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Mg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Mg +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4 loãng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Mg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2Al + 6HCl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2AlC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+ 6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    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2Al + 3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4 loãng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A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(S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+ 3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(4)                             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.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heo bài ra : n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HCl </w:t>
            </w:r>
            <w:r>
              <w:rPr>
                <w:rFonts w:cs="Times New Roman" w:ascii="Times New Roman" w:hAnsi="Times New Roman"/>
                <w:szCs w:val="24"/>
              </w:rPr>
              <w:t xml:space="preserve"> = 0,25 mol  , n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H2SO4 </w:t>
            </w:r>
            <w:r>
              <w:rPr>
                <w:rFonts w:cs="Times New Roman" w:ascii="Times New Roman" w:hAnsi="Times New Roman"/>
                <w:szCs w:val="24"/>
              </w:rPr>
              <w:t>= 0,125 mol , n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H2</w:t>
            </w:r>
            <w:r>
              <w:rPr>
                <w:rFonts w:cs="Times New Roman" w:ascii="Times New Roman" w:hAnsi="Times New Roman"/>
                <w:szCs w:val="24"/>
              </w:rPr>
              <w:t xml:space="preserve"> = 0,195mo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n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H (trong axit )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= n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t xml:space="preserve">HCl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+ 2n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t>H2SO4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= 0,5mo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heo PT  n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t>H (trong axit phản ứng )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= 2n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t xml:space="preserve">H2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= 0,39 mol  &lt; 0,5 mo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Vậy axit dư , kim loại phản ứng hết .                                              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.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ọi n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t xml:space="preserve">Mg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= x mol , n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t xml:space="preserve">Al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= y mol (x,y &gt;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nl-NL" w:eastAsia="en-US"/>
              </w:rPr>
              <w:t>Theo (1)(2) n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nl-NL" w:eastAsia="en-US"/>
              </w:rPr>
              <w:t>H2 (1,2)</w:t>
            </w:r>
            <w:r>
              <w:rPr>
                <w:rFonts w:cs="Times New Roman" w:ascii="Times New Roman" w:hAnsi="Times New Roman"/>
                <w:szCs w:val="24"/>
                <w:lang w:val="nl-NL" w:eastAsia="en-US"/>
              </w:rPr>
              <w:t>= n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nl-NL" w:eastAsia="en-US"/>
              </w:rPr>
              <w:t xml:space="preserve">Mg </w:t>
            </w:r>
            <w:r>
              <w:rPr>
                <w:rFonts w:cs="Times New Roman" w:ascii="Times New Roman" w:hAnsi="Times New Roman"/>
                <w:szCs w:val="24"/>
                <w:lang w:val="nl-NL" w:eastAsia="en-US"/>
              </w:rPr>
              <w:t xml:space="preserve">= x mol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257175</wp:posOffset>
                      </wp:positionV>
                      <wp:extent cx="76200" cy="207010"/>
                      <wp:effectExtent l="0" t="5080" r="63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70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2880 h 117360"/>
                                  <a:gd name="textAreaBottom" fmla="*/ 114480 h 11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20.25pt;width:5.95pt;height:16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Theo (3)(4) n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H2 (1,2)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= 3/2n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 xml:space="preserve">Al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= 3/2y mol                                                                          Theo bài ra ta có hệ PT   24x +27y =3,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x+3/2y =0,195                                       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Giải hệ ra ta được x= 0,06 ,y=0,09                                                      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Khối lượng của Mg = 1,44g , m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 xml:space="preserve">Al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= 2,43 g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                                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b.(2.5 điểm) Phần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ho 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vào dung dịch Ca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có kết tủa .Phản ứng xảy r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 Ca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Ca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  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ó thể có : 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+Ca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O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Ca(H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(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Theo bài ra : Hấp thụ 0,06 mol 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vào dung dịch Ca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thu được 2b mol kết tủa (TN1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Hấp thụ 0,08 mol 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vào dung dịch Ca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thu được b mol kết tủa (TN1)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ở  thí nghiệm 2 kết tủa tan một phần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TN2 xảy ra cả (1)và (2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Xét các trường hợp xảy ra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*TH 1: ở TN1 phản ứng chỉ  tạo kết tủa (chỉ xảy ra 1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Sau (1) 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hết , Ca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đủ hoặc dư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a lớn hơn  hoặc bằng 0,06mol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Theo PT(1)  n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CO2 (1)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= n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CaCO3 (1)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= nCa(OH)2= 2b = 0,06 mol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b= 0,03 mo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 TN2 : PT1: n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(1) = nCa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(1) =nCa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= a mol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n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(2) = 0,08 -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Theo số mol Ca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bị hòa tan  (2) = a-b =n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0,08 -a = a-b .Thay b= 0,03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a= 0,055 &lt; 0,06 ( Không thỏa mãn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1 loạ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*TH2 : ở TN1 xảy ra cả (1)và (2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Sau  TN1 nCa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còn lại là 2b mol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Khi tăng thêm 0,02 mol 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ở TN2 thì nCa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còn lại là b mol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nCa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bị hòa tan tiếp ở TN2 = 2b -b = b mol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heo (2) nCa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bị hòa tan tiếp ở TN2 = n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thêm vào = 0,02 mo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2b-b = 0,02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b= 0,02 mol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TN1 : nCa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(1) =nCa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= amol , nCa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còn lại = 2b mol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nCa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bị hòa tan (2) = a-2b  ( a&gt;2b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n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(2) =nCa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bị tan (2)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0,06-a = a-2b .Thay b= 0,02 mol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= 0,05  (0,05 &gt; 2b= 2.0,02 =0,04) Thoả mãn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ậy a= 0,05 mol , b= 0,02 mo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,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âu5(4 điểm )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Theo bài ra ta có phương trì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MO +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 M +  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O (1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Lượng 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O sinh ra ở(1) hấp thụ 90% bởi 15,3 gdd  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90%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>dd 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</w:rPr>
              <w:t xml:space="preserve"> 86,34%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m 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(trong dd 90%)</w:t>
            </w:r>
            <w:r>
              <w:rPr>
                <w:rFonts w:cs="Times New Roman" w:ascii="Times New Roman" w:hAnsi="Times New Roman"/>
                <w:szCs w:val="24"/>
              </w:rPr>
              <w:t xml:space="preserve"> = 90.15,3 : 100 = 13,77 g = m 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(trong dd 86,34% 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Khối lượng  dd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86,34% = 13,77.100 :86,34  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15,3 +m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 = 15,95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m 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O =0,65g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m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O (1)= 0.65.100 :90 = 0,72 g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n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 = 0,72 :18 = 0,04 mo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.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hất rắn C gồm MgO, A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M và MO d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Cho chất rắn C tác dụng với lượng dư HCl còn lại 2,56 g chất rắn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chất rắn còn lại là M vì MgO, A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 , MO phản ứng hết với a xít dư</w:t>
            </w:r>
          </w:p>
          <w:p>
            <w:pPr>
              <w:pStyle w:val="Normal"/>
              <w:ind w:left="2160" w:hanging="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mM = 2,56 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The(1) nM = n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 = 0,04 mol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M =2,56 : 0.04 = 64 g/mol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NTK của M =64đvC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M là Cu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o xít Cu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uO +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Cu +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O (1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.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Theo (1) n CuO pư = n Cu =n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O = 0,04 ( mol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nCuO trong A = 0,04 . 100 : 80 = 0,05 (mol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mCu trong A =4 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n CuO (trong C) = 20.0,05 :100 = 0,01 mol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Cho chất rắn C tác dụng với HCl dư có phản ứng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MgO + 2HCl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Mg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A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 6HCl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2Al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+3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 (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CuO + 2HCl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Cu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 (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Dung dịch D gồm : HCl dư , Mg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, Al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và 0,01 mol Cu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,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ho 1/10 D tác dụng với NaOH dư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Mg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 2NaOH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Mg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2 NaCl (5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Al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 + 3NaOH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 Al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 +3 NaCl (6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uC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2NaOH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Cu(OH)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2 NaCl (7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Al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+  NaOH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NaAl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+ 2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O (8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,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Kết tủa thu được là Mg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,Cu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lang w:val="pt-BR"/>
              </w:rPr>
              <w:t>t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Nung kết tủa :Mg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MgO +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 (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pt-BR"/>
              </w:rPr>
              <w:t>t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Cu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2  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CuO +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 (10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n Cu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trong D = n CuO trong C = 0,01 ( 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1/ 10 D chứa 0,001 mol Cu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Xét trong 1/10 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n Cu trong CuCl</w:t>
              <w:softHyphen/>
              <w:softHyphen/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= n Cu trong CuO = n CuO(10) = 0,001 ( 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m CuO (10) = 0,001 . 80 = 0,08 g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vertAlign w:val="subscript"/>
                <w:lang w:val="pt-BR"/>
              </w:rPr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m MgO = 0,28 - 0,08 = 0,2 gam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nMgO = 0,005 mo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.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Theo ( 5) và ( 9) :n Mg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(trong 1/10 D)=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n MgO = 0,005 mol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n Mg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(trong D)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= 0,005 . 10 = 0,05 mo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Theo (2) n MgO 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(trong C)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= n MgO 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(trong A)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= n Mg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= 0,05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m MgO 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(trong A)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= 0,05 .40 = 2 gam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m A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3 (trong A)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= 16,2 - ( 4+ 2) = 10,2 ga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.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Học sinh tính thành phần phần trăm khối lượng mỗi chất trong hỗn hợ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.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Chú ý :-Nếu phương trình không cân bằng  trừ nửa số điểm của phương trình đó 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                </w:t>
      </w:r>
      <w:r>
        <w:rPr>
          <w:rFonts w:cs="Times New Roman" w:ascii="Times New Roman" w:hAnsi="Times New Roman"/>
          <w:szCs w:val="24"/>
          <w:lang w:val="pt-BR"/>
        </w:rPr>
        <w:t>Nếu sử dụng trong tính toán thì phần tính toán không cho điểm 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szCs w:val="24"/>
          <w:lang w:val="pt-BR"/>
        </w:rPr>
        <w:t xml:space="preserve">- Học sinh có cách giải khác tương đương đúng vẫn cho điểm tối đa .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1526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11:00Z</dcterms:created>
  <dc:creator>VnTeach.Com</dc:creator>
  <dc:description/>
  <cp:keywords>VnTeach.Com</cp:keywords>
  <dc:language>en-US</dc:language>
  <cp:lastModifiedBy/>
  <dcterms:modified xsi:type="dcterms:W3CDTF">2017-01-10T00:38:00Z</dcterms:modified>
  <cp:revision>0</cp:revision>
  <dc:subject/>
  <dc:title/>
</cp:coreProperties>
</file>