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39"/>
        <w:gridCol w:w="5756"/>
      </w:tblGrid>
      <w:tr>
        <w:trPr>
          <w:trHeight w:val="580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PHÒNG GD&amp;ĐT MƯỜNG LÁ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SKK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0</wp:posOffset>
                      </wp:positionV>
                      <wp:extent cx="123063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0.5pt" to="143pt,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1"/>
                <w:szCs w:val="27"/>
              </w:rPr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-643890</wp:posOffset>
                      </wp:positionV>
                      <wp:extent cx="760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ẫu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19.5pt;mso-wrap-distance-left:9.05pt;mso-wrap-distance-right:9.05pt;mso-wrap-distance-top:0pt;mso-wrap-distance-bottom:0pt;margin-top:-50.7pt;mso-position-vertical-relative:text;margin-left:2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115</wp:posOffset>
                      </wp:positionV>
                      <wp:extent cx="202057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45pt" to="220.4pt,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IẾU ĐÁNH GIÁ SÁNG KIẾN KINH NGHIỆ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</w:rPr>
        <w:t>Ă</w:t>
      </w:r>
      <w:r>
        <w:rPr>
          <w:b/>
          <w:bCs/>
          <w:sz w:val="26"/>
          <w:szCs w:val="26"/>
        </w:rPr>
        <w:t>M HỌC 2019-20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ên sáng kiến kinh nghiệm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ác giả:</w:t>
      </w:r>
      <w:r>
        <w:rPr>
          <w:sz w:val="26"/>
          <w:szCs w:val="26"/>
        </w:rPr>
        <w:t>......................................................</w:t>
      </w:r>
      <w:r>
        <w:rPr>
          <w:b/>
          <w:sz w:val="26"/>
          <w:szCs w:val="26"/>
        </w:rPr>
        <w:t>Bậc, cấp học: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hức vụ và đơn vị công tác: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ếp loại: </w:t>
      </w:r>
      <w:r>
        <w:rPr>
          <w:sz w:val="26"/>
          <w:szCs w:val="26"/>
        </w:rPr>
        <w:t>..................................</w:t>
      </w:r>
      <w:r>
        <w:rPr>
          <w:i/>
          <w:sz w:val="26"/>
          <w:szCs w:val="26"/>
        </w:rPr>
        <w:t>(Ghi sau khi cho điểm các tiêu chuẩn và tính tổng điểm 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ểm cụ thể các tiêu chuẩn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094"/>
        <w:gridCol w:w="855"/>
      </w:tblGrid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 05 tiêu chuẩn 1,2,3,4,5 (tối đa: 10 điể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965</wp:posOffset>
                      </wp:positionV>
                      <wp:extent cx="423545" cy="372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7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ảm bảo đúng cấu trúc và thể thức quy định </w:t>
            </w:r>
            <w:r>
              <w:rPr>
                <w:b/>
                <w:i/>
                <w:sz w:val="26"/>
                <w:szCs w:val="26"/>
              </w:rPr>
              <w:t>(điểm tối đa: 01 điể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(Chọn 01 (một) trong 02 (hai) nội dung bên dưới và cho điểm tương ứng với nhận xét vào ô trố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423545" cy="3721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1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rúc và thể thức của báo cáo sáng kiến kinh nghiệm thực hiện đúng quy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rúc và thể thức của báo cáo sáng kiến kinh nghiệm không thực hiện đúng quy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h mới </w:t>
            </w:r>
            <w:r>
              <w:rPr>
                <w:b/>
                <w:i/>
                <w:sz w:val="26"/>
                <w:szCs w:val="26"/>
              </w:rPr>
              <w:t>(điểm tối đa: 02 điể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Chọn 01 (một) trong 04 (bốn) nội dung bên dưới và cho điểm tương ứng với nhận xét vào ô trố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423545" cy="3721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1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hoàn toàn mới và sáng tạo, được công bố hoặc áp dụng lần đ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ải tiến so với giải pháp trước đây ở mức độ kh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6"/>
                <w:szCs w:val="26"/>
              </w:rPr>
              <w:t>Có cải tiến so với giải pháp trước đây ở mức độ trung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yếu tố mới, hoặc sao chép từ các giải pháp đã có trước đ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h khoa học, thực tiễn </w:t>
            </w:r>
            <w:r>
              <w:rPr>
                <w:b/>
                <w:i/>
                <w:sz w:val="26"/>
                <w:szCs w:val="26"/>
              </w:rPr>
              <w:t>(điểm tối đa: 02 điể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Chọn 01 (một) trong 03 (ba) nội dung bên dưới và cho điểm tương ứng với nhận xét vào ô trố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423545" cy="3721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1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kiến kinh nghiệm có lập luận lôgic, chặt chẽ; đề tài xuất phát từ thực tiễn công tác của tác gi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kiến kinh nghiệm cơ bản đảm bảo tính khoa học, thực tiễn; các yếu tố không đảm bảo ở mức độ í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không đảm bảo tính khoa học, thực tiễ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h hiệu quả </w:t>
            </w:r>
            <w:r>
              <w:rPr>
                <w:b/>
                <w:i/>
                <w:sz w:val="26"/>
                <w:szCs w:val="26"/>
              </w:rPr>
              <w:t>(điểm tối đa: 2,5 điể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Chọn 01 (một) trong 04 (bốn) nội dung bên dưới và cho điểm tương ứng với nhận xét vào ô trố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290</wp:posOffset>
                      </wp:positionV>
                      <wp:extent cx="423545" cy="3721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2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quả trong phạm vi Ngành giáo dục tỉ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quả trong phạm vi đơn vị và một số đơn vị khác trong tỉnh có cùng điều k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có hiệu quả trong đơn v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hiệu quả cụ th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h ứng dụng </w:t>
            </w:r>
            <w:r>
              <w:rPr>
                <w:b/>
                <w:i/>
                <w:sz w:val="26"/>
                <w:szCs w:val="26"/>
              </w:rPr>
              <w:t>(điểm tối đa: 2,5 điể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Chọn 01 (một) trong 04 (bốn) nội dung bên dưới và cho điểm tương ứng với nhận xét vào ô trố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290</wp:posOffset>
                      </wp:positionV>
                      <wp:extent cx="423545" cy="3721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5pt;height:29.3pt;mso-wrap-distance-left:9.05pt;mso-wrap-distance-right:9.05pt;mso-wrap-distance-top:0pt;mso-wrap-distance-bottom:0pt;margin-top:2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ả năng phổ biến và áp dụng trong phạm vi Ngành giáo dục tỉ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ả năng phổ biến và áp dụng tại đơn vị và ở một số đơn vị trong tỉnh có cùng điều k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có khả năng áp dụng tại đơn v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khả năng áp dụng trong bất kỳ đơn vị nà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324" w:footer="0" w:bottom="79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228"/>
        <w:jc w:val="both"/>
        <w:rPr/>
      </w:pPr>
      <w:r>
        <w:rPr>
          <w:b/>
          <w:i/>
          <w:szCs w:val="28"/>
        </w:rPr>
        <w:t>Ghi chú x</w:t>
      </w:r>
      <w:r>
        <w:rPr>
          <w:b/>
          <w:i/>
        </w:rPr>
        <w:t>ếp loại:</w:t>
      </w:r>
    </w:p>
    <w:p>
      <w:pPr>
        <w:pStyle w:val="Normal"/>
        <w:spacing w:before="120" w:after="0"/>
        <w:ind w:firstLine="228"/>
        <w:jc w:val="both"/>
        <w:rPr>
          <w:i/>
          <w:i/>
        </w:rPr>
      </w:pPr>
      <w:r>
        <w:rPr>
          <w:i/>
        </w:rPr>
        <w:t>- Loại A: Có tổng điểm từ 8,5đ - 10,0đ, trong đó tiêu chuẩn 4 đạt tối đa 2,5đ, các tiêu chuẩn khác đạt  từ từ 1,0 đ trở lên;</w:t>
      </w:r>
    </w:p>
    <w:p>
      <w:pPr>
        <w:pStyle w:val="Normal"/>
        <w:spacing w:before="120" w:after="0"/>
        <w:ind w:firstLine="228"/>
        <w:jc w:val="both"/>
        <w:rPr>
          <w:i/>
          <w:i/>
        </w:rPr>
      </w:pPr>
      <w:r>
        <w:rPr>
          <w:i/>
        </w:rPr>
        <w:t>- Loại B: Có tổng điểm từ 7,0đ đến dưới 8,5đ, trong đó tiêu chuẩn 4 đạt từ 1,5đ trở lên, các tiêu chuẩn khác đạt từ 1,0đ  trở lên;</w:t>
      </w:r>
    </w:p>
    <w:p>
      <w:pPr>
        <w:pStyle w:val="Normal"/>
        <w:spacing w:before="120" w:after="0"/>
        <w:ind w:firstLine="228"/>
        <w:jc w:val="both"/>
        <w:rPr>
          <w:i/>
          <w:i/>
        </w:rPr>
      </w:pPr>
      <w:r>
        <w:rPr>
          <w:i/>
        </w:rPr>
        <w:t>- Loại C: Có tổng điểm từ 5,5đ đến dưới 7,0đ; trong đó không có tiêu chuẩn nào đạt 0 điểm;</w:t>
      </w:r>
    </w:p>
    <w:p>
      <w:pPr>
        <w:pStyle w:val="Normal"/>
        <w:spacing w:before="120" w:after="0"/>
        <w:ind w:firstLine="228"/>
        <w:jc w:val="both"/>
        <w:rPr>
          <w:i/>
          <w:i/>
        </w:rPr>
      </w:pPr>
      <w:r>
        <w:rPr>
          <w:i/>
        </w:rPr>
        <w:t>- KXL: Đối với các trường hợp còn lại.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8"/>
          <w:szCs w:val="28"/>
        </w:rPr>
        <w:t>Ngày……tháng…...năm 20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ánh gi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Ký, ghi rõ họ tên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324" w:footer="0" w:bottom="794"/>
          <w:cols w:num="2" w:equalWidth="false" w:sep="false">
            <w:col w:w="4854" w:space="1026"/>
            <w:col w:w="3474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Lưu ý: In 2 mặt trong một tờ A4</w:t>
      </w:r>
    </w:p>
    <w:sectPr>
      <w:type w:val="continuous"/>
      <w:pgSz w:w="11906" w:h="16838"/>
      <w:pgMar w:left="1701" w:right="851" w:gutter="0" w:header="0" w:top="1324" w:footer="0" w:bottom="79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9:00Z</dcterms:created>
  <dc:creator>VnTeach.Com</dc:creator>
  <dc:description/>
  <cp:keywords>VnTeach.Com</cp:keywords>
  <dc:language>en-US</dc:language>
  <cp:lastModifiedBy/>
  <cp:lastPrinted>2019-05-29T15:41:00Z</cp:lastPrinted>
  <dcterms:modified xsi:type="dcterms:W3CDTF">2022-04-24T13:44:00Z</dcterms:modified>
  <cp:revision>0</cp:revision>
  <dc:subject/>
  <dc:title/>
</cp:coreProperties>
</file>