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BND THÀNH PHỐ HÀ GIA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GD&amp;ĐT TP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12065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95pt" to="117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8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ÂN PHỐI CHƯƠNG TRÌNH DẠY HỌC MÔN KHTN (SINH )LỚP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000"/>
      </w:tblGrid>
      <w:tr>
        <w:trPr>
          <w:trHeight w:val="601" w:hRule="atLeast"/>
        </w:trPr>
        <w:tc>
          <w:tcPr>
            <w:tcW w:w="1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 năm:</w:t>
            </w:r>
            <w:r>
              <w:rPr>
                <w:sz w:val="28"/>
                <w:szCs w:val="28"/>
              </w:rPr>
              <w:t xml:space="preserve"> 35 tuần  (140 tiế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Học kì I:</w:t>
            </w:r>
            <w:r>
              <w:rPr>
                <w:sz w:val="28"/>
                <w:szCs w:val="28"/>
              </w:rPr>
              <w:t xml:space="preserve"> 18 tuần  ( 72 tiế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ý:       18 tuần x  01 tiết/tuần = 18 tiế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á:     18 tuần  x 1 tiết/tuần   =  18t iết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h:    18 tuần x 2 tiết/ tuần = 36 tiế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Học kì II:</w:t>
            </w:r>
            <w:r>
              <w:rPr>
                <w:sz w:val="28"/>
                <w:szCs w:val="28"/>
              </w:rPr>
              <w:t xml:space="preserve"> 17 tuần  (68 tiế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ý:       17 tuần x 2 tiết/tuần =  34 tiế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Hoá:     13 tuần x 1 tiết/tuần = 13 tiết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h:   13 tuần x  1 tiết/ tuần = 13tiết;  4tuần x  2 tiết/ tuần = 8 tiế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30"/>
        <w:gridCol w:w="1032"/>
        <w:gridCol w:w="48"/>
        <w:gridCol w:w="984"/>
        <w:gridCol w:w="8"/>
        <w:gridCol w:w="4762"/>
        <w:gridCol w:w="57"/>
        <w:gridCol w:w="2118"/>
        <w:gridCol w:w="2494"/>
        <w:gridCol w:w="4819"/>
      </w:tblGrid>
      <w:tr>
        <w:trPr>
          <w:tblHeader w:val="true"/>
          <w:trHeight w:val="1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C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MÔN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Ề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BÀI DẠY/CHỦ Đ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CH HỢP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 GDDP, GDKNS, GDANQP, BVMT…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KÌ I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ở đầ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. Giới thiệu về khoa học tự nhiê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ở đầ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. Các lĩnh vực chủ yếu của khoa học tự nhiên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7. Tế bào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ủ đề 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7. Tế bào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Mở đầ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. Quy định an toàn trong phòng thực hành. Giới thiệu một số dụng cụ đo –Sử dụng kính lúp và kính hiển vi quang học. (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Mở đầ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. Các lĩnh vực chủ yếu của khoa học tự nhiên (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ủ đề 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7. Tế bào ( tiết 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7. Tế bào ( tiết 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Mở đầ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. Quy định an toàn trong phòng thực hành. Giới thiệu một số dụng cụ đo –Sử dụng kính lúp và kính hiển vi quang học.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. Đo chiều dài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7. Tế bào ( tiết 5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ủ đề 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8. Thực hành quan sát tế bào sinh vật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Mở đầ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. Quy định an toàn trong phòng thực hành. Giới thiệu một số dụng cụ đo –Sử dụng kính lúp và kính hiển vi quang học. (Tiết 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ủ đề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. Đo chiều dài (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8. Thực hành quan sát tế bào sinh vật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08" w:hanging="0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Ôn tập chủ đề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pacing w:val="-4"/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ở đầ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. Quy định an toàn trong phòng thực hành. Giới thiệu một số dụng cụ đo –Sử dụng kính lúp và kính hiển vi quang học. (Tiết 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. Đo khối lượng (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9. Cơ thể đơn bào và cơ thể đa bào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9. Cơ thể đơn bào và cơ thể đa bào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8. Sự đa dạng và các thể cơ bản của chất. Tính chất của chất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5. Đo khối lượng (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0. Các cấp độ tổ chức trong cơ thể đa bào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0. Các cấp độ tổ chức trong cơ thể đa bào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  <w:lang w:val="nl-NL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8. Sự đa dạng và các thể cơ bản của chất. Tính chất của chất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6. Đo thời gian (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̀i 21: Thực hành quan sát sinh vật 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</w:rPr>
              <w:t>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̀i 21: Thực hành quan sát sinh vật 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Ôn tập GK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6. Đo thời gian (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2 Phân loại thế giới sống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2 Phân loại thế giới sống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GK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GK 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TN ( Hó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 G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TN ( Sin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 G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ủ đề 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8. Sự đa dạng và các thể cơ bản của chất. Tính chất của chất ( tiết 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ủ đề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7. Thang nhiệt độ Celsius. Đo nhiệt độ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2 Phân loại thế giới sống( tiết 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2 Phân loại thế giới sống( tiết 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Bài 9. Oxyge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7. Thang nhiệt độ Celsius. Đo nhiệt độ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ài 23. Thực hành xây dựng khóa lưỡng phâ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4. Virus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0. Không khí và bảo vệ môi trườ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GD 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7. Thang nhiệt độ Celsius. Đo nhiệt độ ( tiết 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4. Virus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ài 25. Vi khuẩn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 tập chủ đề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Ôn tập chủ đề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ài 25. Vi khuẩn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Ste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àm sữa chua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ài 26. Thực hành quan sát vi khuẩn. Tìm hiểu các bước làm sữa chua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, 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àm sữa chua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ài 26. Thực hành quan sát vi khuẩn. Tìm hiểu các bước làm sữa chua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, 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5. Lực và biểu diễn lực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ài 27. Nguyên sinh vật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1. Một số vật liệu thông dụng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1. Một số vật liệu thông dụng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GD 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5. Lực và biểu diễn lực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ài 27. Nguyên sinh vật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ài 27. Nguyên sinh vật ( tiết 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2. Nhiên liệu và an ninh năng lượng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BVMT,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6. Tác dụng của lực.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ài 27. Nguyên sinh vật ( tiết 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8. Nấm ( tiết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 thiên nhiê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 tập cuối kỳ I chủ đề 2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 tập cuối kỳ 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8. Nấm ( tiết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 thiên nhiê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8. Nấm ( tiết 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 thiên nhiê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42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 tập cuối kỳ 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TN ( Hó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ểm tra cuối kỳ 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TN (L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ểm tra cuối kỳ 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8. Nấm ( tiết 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 thiên nhiê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KỲ II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center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6. Tác dụng của lực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9. Thực vật    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 thiên nhiê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2. Nhiên liệu và an ninh năng lượng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</w:rPr>
              <w:t>GD BVMT,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7. Lực hấp dẫn và trọng lượng 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7. Lực hấp dẫn và trọng lượng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9. Thực vật   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3. Một số nguyên liệu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</w:rPr>
              <w:t>GD BVMT,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8. Lực tiếp xúc và lực không tiếp xúc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9: Chế tạo lực kế 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9. Thực vật    ( tiết 3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4. Một số lương thực - thực phẩm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</w:rPr>
              <w:t>GD BVMT,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9: Chế tạo lực kế 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9: Chế tạo lực kế 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( tiết 3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29. Thực vật    ( tiết 4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4. Một số lương thực - thực phẩm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</w:rPr>
              <w:t>GD BVMT,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0. Lực ma sát 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0. Lực ma sát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GD 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30 Thực hành phân loại thực vậ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5. Chất tinh khiết – Hỗn hợp 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0. Lực ma sát ( tiết 3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</w:rPr>
              <w:t>GD 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0. Lực ma sát ( tiết 4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GD 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1. Động vật 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15. Chất tinh khiết – Hỗn hợp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Ôn tập chủ đề 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396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1. Năng lượng 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Ôn tập giữa kỳ I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5. Chất tinh khiết – Hỗn hợp ( tiết 3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1. Năng lượng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giữa kỳ I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Ôn tập giữa kỳ I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TN(Sinh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</w:t>
            </w:r>
            <w:r>
              <w:rPr>
                <w:sz w:val="28"/>
                <w:szCs w:val="28"/>
              </w:rPr>
              <w:t xml:space="preserve"> giữa kỳ I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TN ( Lý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Kiểm tra</w:t>
            </w:r>
            <w:r>
              <w:rPr>
                <w:sz w:val="28"/>
                <w:szCs w:val="28"/>
              </w:rPr>
              <w:t xml:space="preserve"> giữa kỳ I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1. Năng lượng ( tiết 3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16 Một số phương pháp tách chất ra khỏi hỗn hợp 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1. Động vật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, Bảo vệ ĐV quý hiế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1. Năng lượng ( tiết 4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2. Bảo toàn năng lượng và sử dụng năng lượng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16 Một số phương pháp tách chất ra khỏi hỗn hợp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D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. Động vật ( tiết 3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, Bảo vệ ĐV quý hiế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2. Bảo toàn năng lượng và sử dụng năng lượng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2. Bảo toàn năng lượng và sử dụng năng lượng( Tiết 3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1. Động vật ( tiết 4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VMT, Bảo vệ ĐV quý hiế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4,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 tập chủ đề 4,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2. Bảo toàn năng lượng và sử dụng năng lượng( Tiết 4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Ôn tập cuối kỳ I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2. Bảo toàn năng lượng và sử dụng năng lượng( Tiết 5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1. Động vật ( tiết 5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, Bảo vệ ĐV quý hiế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3. Chuyển động nhìn thấy của Mặt Trời 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3. Chuyển động nhìn thấy của Mặt Trời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1. Động vật ( tiết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4. Chuyển động nhìn thấy của Mặt Trăng 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2. Thực hành quan sát và phân loại động vật ngoài thiên nhiên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MT, K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3. Đa dạng sinh học 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 đa dạng S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4. Chuyển động nhìn thấy của Mặt Trăng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3. Đa dạng sinh học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 MT, BV sinh vậ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4. Chuyển động nhìn thấy của Mặt Trăng ( tiết 3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4. Tìm hiểu sinh vật ngoài thiên nhiên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 MT, BV sinh vậ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5. Hệ Mặt Trời và Ngân Hà ( tiết 1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. Tìm hiểu sinh vật ngoài thiên nhiên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V MT, BV sinh vậ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45. Hệ Mặt Trời và Ngân Hà ( tiết 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34. Tìm hiểu sinh vật ngoài thiên nhiên( tiết 3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5. Hệ Mặt Trời và Ngân Hà ( tiết 3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 tập chủ đề 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đề 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ài 45. Hệ Mặt Trời và Ngân Hà ( tiết 4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Ôn tập cuối kỳ I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Ôn tập cuối kỳ I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TN ( Lý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ểm tra cuối kỳ I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TN ( Hóa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Kiểm tra cuối kỳ I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0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HÓM GIÁO VIÊN THỰC HI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6607"/>
      </w:tblGrid>
      <w:tr>
        <w:trPr>
          <w:trHeight w:val="818" w:hRule="atLeast"/>
        </w:trPr>
        <w:tc>
          <w:tcPr>
            <w:tcW w:w="6614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nhóm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</w:tc>
      </w:tr>
      <w:tr>
        <w:trPr>
          <w:trHeight w:val="2420" w:hRule="atLeast"/>
        </w:trPr>
        <w:tc>
          <w:tcPr>
            <w:tcW w:w="6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ịnh Thị Hảo</w:t>
            </w:r>
          </w:p>
        </w:tc>
        <w:tc>
          <w:tcPr>
            <w:tcW w:w="660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ương Thị Thúy Ngọ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5"/>
      <w:ind w:left="105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3:00Z</dcterms:created>
  <dc:creator>Windows User</dc:creator>
  <dc:description/>
  <cp:keywords/>
  <dc:language>en-US</dc:language>
  <cp:lastModifiedBy>Admin</cp:lastModifiedBy>
  <cp:lastPrinted>2021-08-14T11:27:00Z</cp:lastPrinted>
  <dcterms:modified xsi:type="dcterms:W3CDTF">2021-08-14T04:29:00Z</dcterms:modified>
  <cp:revision>16</cp:revision>
  <dc:subject/>
  <dc:title>TRƯỜNG THCS YÊN BIÊN</dc:title>
</cp:coreProperties>
</file>